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VIP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pm/1 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23 NOVEMBRE 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préparatoire de la Conférence diplomatique pour la conclusion d’un traité visant à faciliter l’accès des</w:t>
      </w:r>
      <w:r>
        <w:rPr>
          <w:szCs w:val="22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éficients visuels et des</w:t>
      </w:r>
      <w:r>
        <w:rPr>
          <w:szCs w:val="22"/>
          <w:lang w:val="fr-FR"/>
        </w:rPr>
        <w:t xml:space="preserve"> </w:t>
      </w:r>
      <w:r>
        <w:rPr>
          <w:b/>
          <w:sz w:val="28"/>
          <w:szCs w:val="28"/>
          <w:lang w:val="fr-FR"/>
        </w:rPr>
        <w:t>personnes ayant des difficultés de lecture des textes imprimés aux œuvres publiées</w:t>
      </w:r>
    </w:p>
    <w:p>
      <w:pPr>
        <w:pStyle w:val="Normal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enève, 17 et 18 décembre 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PROJET D’ORDRE DU JOUR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iCs/>
          <w:lang w:val="fr-FR"/>
        </w:rPr>
        <w:t>établi par le Directeur général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lang w:val="fr-FR"/>
        </w:rPr>
        <w:t>Ouverture de la réunion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lang w:val="fr-FR"/>
        </w:rPr>
        <w:t>Élection d’un président et de deux vice</w:t>
        <w:noBreakHyphen/>
        <w:t>présidents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szCs w:val="22"/>
          <w:lang w:val="fr-FR"/>
        </w:rPr>
        <w:t xml:space="preserve">Adoption </w:t>
      </w:r>
      <w:r>
        <w:rPr>
          <w:lang w:val="fr-FR"/>
        </w:rPr>
        <w:t>de l’ordre du jour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lang w:val="fr-FR"/>
        </w:rPr>
        <w:t>Examen du projet de clauses finales de l’instrument qui sera soumis à la conférence diplomatique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lang w:val="fr-FR"/>
        </w:rPr>
        <w:t>Examen du projet de règlement intérieur de la conférence diplomatique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lang w:val="fr-FR"/>
        </w:rPr>
        <w:t>Examen de la liste des États et organisations qui seront invités à la conférence diplomatique et des projets de lettres d’invitation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lang w:val="fr-FR"/>
        </w:rPr>
        <w:t>Examen de l’ordre du jour, des dates et du lieu de la conférence diplomatique et d’autres questions liées à son organisation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szCs w:val="22"/>
          <w:lang w:val="fr-FR"/>
        </w:rPr>
        <w:t>Adoption du rapport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lang w:val="fr-FR"/>
        </w:rPr>
        <w:t>Clôture de la sessi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7" w:right="1134" w:gutter="0" w:header="510" w:top="56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4:00Z</dcterms:created>
  <dc:creator>Hublin</dc:creator>
  <dc:description/>
  <cp:keywords>NT/ko</cp:keywords>
  <dc:language>en-US</dc:language>
  <cp:lastModifiedBy>Haizel</cp:lastModifiedBy>
  <cp:lastPrinted>2012-12-04T10:52:00Z</cp:lastPrinted>
  <dcterms:modified xsi:type="dcterms:W3CDTF">2012-12-04T09:54:00Z</dcterms:modified>
  <cp:revision>2</cp:revision>
  <dc:subject/>
  <dc:title> </dc:title>
</cp:coreProperties>
</file>