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ss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ge/13/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18 février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permanent du droit d’auteur et des droits connex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Spéci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18 – 22 février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ORDRE DU JOU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é par le comit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/>
        <w:tab/>
        <w:t>Adoption de l’ordre du jour de la session spé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ccréditation de nouvelles organisations non gouvernementales</w:t>
      </w:r>
    </w:p>
    <w:p>
      <w:pPr>
        <w:pStyle w:val="Normal"/>
        <w:rPr/>
      </w:pPr>
      <w:r>
        <w:rPr/>
      </w:r>
    </w:p>
    <w:p>
      <w:pPr>
        <w:pStyle w:val="Normal"/>
        <w:ind w:left="550" w:hanging="55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>
          <w:szCs w:val="22"/>
        </w:rPr>
        <w:t>Limitations et exceptions : personnes ayant des difficultés de lecture des textes imprimés et souffrant d’autres handicaps de lectu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50" w:hanging="550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/>
        <w:tab/>
        <w:t xml:space="preserve">Clôture de la session </w:t>
      </w:r>
    </w:p>
    <w:p>
      <w:pPr>
        <w:pStyle w:val="Normal"/>
        <w:ind w:left="550" w:hanging="55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Endofdocum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Endofdocum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752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ab/>
      <w:t>(EDV/cp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8-juil.-26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5:42</w:t>
    </w:r>
    <w:r>
      <w:rPr>
        <w:sz w:val="16"/>
      </w:rPr>
      <w:fldChar w:fldCharType="end"/>
    </w:r>
    <w:r>
      <w:rPr>
        <w:sz w:val="16"/>
        <w:lang w:val="en-US"/>
      </w:rPr>
      <w:t>)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CR/23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fr-FR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7:00Z</dcterms:created>
  <dc:creator>Haizel</dc:creator>
  <dc:description/>
  <cp:keywords>EDV/cp</cp:keywords>
  <dc:language>en-US</dc:language>
  <cp:lastModifiedBy>Lung</cp:lastModifiedBy>
  <cp:lastPrinted>2012-12-19T12:05:00Z</cp:lastPrinted>
  <dcterms:modified xsi:type="dcterms:W3CDTF">2013-02-20T09:47:00Z</dcterms:modified>
  <cp:revision>2</cp:revision>
  <dc:subject/>
  <dc:title>SCCR/23/</dc:title>
</cp:coreProperties>
</file>