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Heading7"/>
              <w:spacing w:lineRule="auto" w:line="240"/>
              <w:ind w:left="1276" w:hanging="0"/>
              <w:rPr/>
            </w:pPr>
            <w:r>
              <w:rPr/>
              <w:t>SCCR/9/</w:t>
            </w:r>
            <w:bookmarkStart w:id="0" w:name="Code"/>
            <w:bookmarkEnd w:id="0"/>
            <w:r>
              <w:rPr/>
              <w:t>2 Corr.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:</w:t>
            </w:r>
            <w:r>
              <w:rPr>
                <w:lang w:val="fr-FR"/>
              </w:rPr>
              <w:t xml:space="preserve">  </w:t>
            </w:r>
            <w:bookmarkStart w:id="2" w:name="Date"/>
            <w:bookmarkEnd w:id="2"/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mai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34"/>
                <w:sz w:val="28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u droit d’auteur</w:t>
        <w:br/>
        <w:t>et des droits connexes</w:t>
      </w:r>
    </w:p>
    <w:p>
      <w:pPr>
        <w:pStyle w:val="Heading"/>
        <w:rPr/>
      </w:pPr>
      <w:r>
        <w:rPr>
          <w:lang w:val="fr-FR"/>
        </w:rPr>
        <w:t>N</w:t>
      </w:r>
      <w:r>
        <w:rPr>
          <w:caps w:val="false"/>
          <w:smallCaps w:val="false"/>
          <w:lang w:val="fr-FR"/>
        </w:rPr>
        <w:t>euv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 xml:space="preserve">Genève, 23 </w:t>
        <w:noBreakHyphen/>
        <w:t xml:space="preserve"> 27 juin 2003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tection DES BASES DE DONNÉES NON ORIGINALE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Rectificatif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Le document publié le 17 janvier 2003, relatif à la protection des bases de données non originales (document SCCR/9/2) était intitulé “Proposition soumise par le Kenya.”  Il devrait s’intituler “Communication reçue du Kenya”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9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276" w:hanging="0"/>
      <w:outlineLvl w:val="6"/>
    </w:pPr>
    <w:rPr>
      <w:rFonts w:ascii="Arial" w:hAnsi="Arial" w:cs="Arial"/>
      <w:b/>
      <w:spacing w:val="1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> </dc:creator>
  <dc:description>Protection des bases de données non originales, SCCR/9 : Comité permanent du droit d'auteur et des droits connexes (Neuvième session)</dc:description>
  <cp:keywords>edocs.mdocs mdocs SCCR/9/2 CORR. SCCR/9 : Comité permanent du droit d'auteur et des droits connexes (Neuvième session) Meeting Documents Meeting Documents Documentos Reunión Documents Réunion Meeting Documents Meeting Documents Meeting Documents</cp:keywords>
  <dc:language>en-US</dc:language>
  <cp:lastModifiedBy> </cp:lastModifiedBy>
  <cp:lastPrinted>2003-05-07T15:20:00Z</cp:lastPrinted>
  <dcterms:modified xsi:type="dcterms:W3CDTF">2007-11-16T14:07:00Z</dcterms:modified>
  <cp:revision>2</cp:revision>
  <dc:subject>Protection des bases de données non originales, SCCR/9 : Comité permanent du droit d'auteur et des droits connexes (Neuvième session)</dc:subject>
  <dc:title>SCCR/9/2 CORR.: Protection des bases de données non originales</dc:title>
</cp:coreProperties>
</file>