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lineRule="auto" w:line="240" w:before="640" w:after="0"/>
              <w:ind w:left="1276" w:right="992" w:hanging="0"/>
              <w:rPr>
                <w:rFonts w:ascii="Arial" w:hAnsi="Arial" w:cs="Arial"/>
              </w:rPr>
            </w:pPr>
            <w:r>
              <w:rPr>
                <w:lang w:val="en-US" w:eastAsia="en-US"/>
              </w:rPr>
              <w:t>OMPI</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lang w:val="en-US" w:eastAsia="en-US"/>
              </w:rPr>
              <w:t>F</w:t>
            </w:r>
          </w:p>
          <w:p>
            <w:pPr>
              <w:pStyle w:val="Normal"/>
              <w:ind w:left="1276" w:hanging="0"/>
              <w:rPr>
                <w:rFonts w:ascii="Arial" w:hAnsi="Arial" w:cs="Arial"/>
                <w:b/>
                <w:b/>
                <w:spacing w:val="10"/>
                <w:sz w:val="22"/>
              </w:rPr>
            </w:pPr>
            <w:bookmarkStart w:id="0" w:name="Code"/>
            <w:r>
              <w:rPr>
                <w:rFonts w:cs="Arial" w:ascii="Arial" w:hAnsi="Arial"/>
                <w:b/>
                <w:spacing w:val="10"/>
                <w:sz w:val="22"/>
                <w:lang w:val="en-US" w:eastAsia="en-US"/>
              </w:rPr>
              <w:t>SCCR/8/9</w:t>
            </w:r>
            <w:bookmarkEnd w:id="0"/>
          </w:p>
          <w:p>
            <w:pPr>
              <w:pStyle w:val="Normal"/>
              <w:ind w:left="1276" w:hanging="0"/>
              <w:rPr/>
            </w:pPr>
            <w:bookmarkStart w:id="1" w:name="Original"/>
            <w:r>
              <w:rPr>
                <w:rFonts w:cs="Arial" w:ascii="Arial" w:hAnsi="Arial"/>
                <w:b/>
                <w:sz w:val="22"/>
                <w:lang w:val="en-US" w:eastAsia="en-US"/>
              </w:rPr>
              <w:t>ORIGINAL :</w:t>
            </w:r>
            <w:r>
              <w:rPr/>
              <w:t xml:space="preserve"> </w:t>
            </w:r>
            <w:r>
              <w:rPr>
                <w:lang w:val="en-US" w:eastAsia="en-US"/>
              </w:rPr>
              <w:t>anglais</w:t>
            </w:r>
            <w:bookmarkEnd w:id="1"/>
          </w:p>
          <w:p>
            <w:pPr>
              <w:pStyle w:val="Normal"/>
              <w:ind w:left="1276" w:hanging="0"/>
              <w:rPr/>
            </w:pPr>
            <w:bookmarkStart w:id="2" w:name="Date"/>
            <w:r>
              <w:rPr>
                <w:rFonts w:cs="Arial" w:ascii="Arial" w:hAnsi="Arial"/>
                <w:b/>
                <w:sz w:val="22"/>
                <w:lang w:val="en-US" w:eastAsia="en-US"/>
              </w:rPr>
              <w:t>DATE :</w:t>
            </w:r>
            <w:r>
              <w:rPr/>
              <w:t xml:space="preserve"> </w:t>
            </w:r>
            <w:r>
              <w:rPr>
                <w:lang w:val="en-US" w:eastAsia="en-US"/>
              </w:rPr>
              <w:t>8 novembre 2002</w:t>
            </w:r>
            <w:bookmarkEnd w:id="2"/>
          </w:p>
        </w:tc>
      </w:tr>
      <w:tr>
        <w:trPr/>
        <w:tc>
          <w:tcPr>
            <w:tcW w:w="11624" w:type="dxa"/>
            <w:gridSpan w:val="3"/>
            <w:tcBorders/>
          </w:tcPr>
          <w:p>
            <w:pPr>
              <w:pStyle w:val="Normal"/>
              <w:spacing w:before="60" w:after="0"/>
              <w:jc w:val="center"/>
              <w:rPr>
                <w:b/>
                <w:b/>
                <w:spacing w:val="-10"/>
                <w:sz w:val="28"/>
              </w:rPr>
            </w:pPr>
            <w:r>
              <w:rPr>
                <w:b/>
                <w:spacing w:val="-10"/>
                <w:sz w:val="28"/>
                <w:lang w:val="en-US" w:eastAsia="en-US"/>
              </w:rPr>
              <w:t>ORGANISATION  MONDIALE  DE  LA  PROPRIÉTÉ  INTELLECTUELLE</w:t>
            </w:r>
          </w:p>
        </w:tc>
      </w:tr>
      <w:tr>
        <w:trPr/>
        <w:tc>
          <w:tcPr>
            <w:tcW w:w="11624" w:type="dxa"/>
            <w:gridSpan w:val="3"/>
            <w:tcBorders/>
          </w:tcPr>
          <w:p>
            <w:pPr>
              <w:pStyle w:val="Normal"/>
              <w:spacing w:before="60" w:after="480"/>
              <w:jc w:val="center"/>
              <w:rPr>
                <w:sz w:val="20"/>
              </w:rPr>
            </w:pPr>
            <w:r>
              <w:rPr>
                <w:sz w:val="20"/>
                <w:lang w:val="en-US" w:eastAsia="en-US"/>
              </w:rPr>
              <w:t>GENÈVE</w:t>
            </w:r>
          </w:p>
        </w:tc>
      </w:tr>
    </w:tbl>
    <w:p>
      <w:pPr>
        <w:pStyle w:val="Organizer"/>
        <w:rPr/>
      </w:pPr>
      <w:r>
        <w:rPr/>
      </w:r>
    </w:p>
    <w:p>
      <w:pPr>
        <w:pStyle w:val="Heading"/>
        <w:rPr>
          <w:lang w:val="en-US" w:eastAsia="en-US"/>
        </w:rPr>
      </w:pPr>
      <w:r>
        <w:rPr>
          <w:lang w:val="en-US" w:eastAsia="en-US"/>
        </w:rPr>
        <w:t>comité permanent du droit d’auteur</w:t>
        <w:br/>
        <w:t>et des droits connexes</w:t>
      </w:r>
    </w:p>
    <w:p>
      <w:pPr>
        <w:pStyle w:val="Session"/>
        <w:rPr>
          <w:lang w:val="en-US" w:eastAsia="en-US"/>
        </w:rPr>
      </w:pPr>
      <w:r>
        <w:rPr>
          <w:lang w:val="en-US" w:eastAsia="en-US"/>
        </w:rPr>
        <w:t>Huitième session</w:t>
      </w:r>
    </w:p>
    <w:p>
      <w:pPr>
        <w:pStyle w:val="PlaceAndDate"/>
        <w:rPr>
          <w:lang w:val="en-US" w:eastAsia="en-US"/>
        </w:rPr>
      </w:pPr>
      <w:r>
        <w:rPr>
          <w:lang w:val="en-US" w:eastAsia="en-US"/>
        </w:rPr>
        <w:t>Genève, 4 – 8 novembre 2002</w:t>
      </w:r>
    </w:p>
    <w:p>
      <w:pPr>
        <w:pStyle w:val="TitleofDoc"/>
        <w:rPr/>
      </w:pPr>
      <w:bookmarkStart w:id="3" w:name="TitleOfDoc"/>
      <w:bookmarkEnd w:id="3"/>
      <w:r>
        <w:rPr/>
        <w:t>rapport</w:t>
      </w:r>
    </w:p>
    <w:p>
      <w:pPr>
        <w:pStyle w:val="Preparedby"/>
        <w:rPr/>
      </w:pPr>
      <w:bookmarkStart w:id="4" w:name="Prepared"/>
      <w:bookmarkEnd w:id="4"/>
      <w:r>
        <w:rPr/>
        <w:t>adopté par le comité permanent</w:t>
      </w:r>
    </w:p>
    <w:p>
      <w:pPr>
        <w:pStyle w:val="TextBody"/>
        <w:rPr/>
      </w:pPr>
      <w:r>
        <w:rPr/>
      </w:r>
    </w:p>
    <w:p>
      <w:pPr>
        <w:pStyle w:val="TextBody"/>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r>
      <w:r>
        <w:rPr>
          <w:color w:val="000000"/>
        </w:rPr>
        <w:t>Le Comité permanent du droit d’auteur et des droits connexes (ci</w:t>
        <w:noBreakHyphen/>
        <w:t>après dénommé “comité permanent” ou “SCCR” a tenu sa huitième session à Genève du 4 au 8 novembre 200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Les États ci</w:t>
        <w:noBreakHyphen/>
        <w:t xml:space="preserve">après, membres de l’OMPI ou de l’Union de Berne pour la protection des œuvres littéraires et artistiques, étaient représentés à cette réunion : Algérie, </w:t>
      </w:r>
      <w:r>
        <w:rPr/>
        <w:t>Allemagne, Arabie saoudite, Argentine, Arménie, Australie, Autriche, Barbade, Bélarus, Belgique, Bénin, Bolivie, Brésil, Bulgarie, Cameroun, Canada, Chine, Colombie, Costa Rica, Côte d’Ivoire, Croatie, Cuba, Danemark, Égypte, El Salvador, Équateur, Érythrée, Espagne, États</w:t>
        <w:noBreakHyphen/>
        <w:t>Unis d’Amérique, Fédération de Russie, Fidji, Finlande, France, Ghana, Grèce, Guatemala, Honduras, Hongrie, Inde, Indonésie, Irlande, Italie, Japon, Kenya, Lettonie, Liban, Luxembourg, Malawi, Malte, Maroc, Mexique, Nigéria, Norvège, Oman, Pakistan, Panama, Pays</w:t>
        <w:noBreakHyphen/>
        <w:t>Bas, Pérou, Philippines, Portugal, République de Corée, République de Moldova, République dominicaine, République tchèque, République</w:t>
        <w:noBreakHyphen/>
        <w:t>Unie de Tanzanie, Roumanie, Royaume</w:t>
        <w:noBreakHyphen/>
        <w:t>Uni, Sainte</w:t>
        <w:noBreakHyphen/>
        <w:t>Lucie, Sénégal, Singapour, Slovaquie, Slovénie, Soudan, Suède, Suisse, Thaïlande, Trinité</w:t>
        <w:noBreakHyphen/>
        <w:t>et</w:t>
        <w:noBreakHyphen/>
        <w:t>Tobago, Tunisie, Turquie, Ukraine, Uruguay, Venezuela, Viet Nam, Zimbabwe (84).</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La Communauté européenne a aussi participé à la réunion en qualité de membre.</w:t>
      </w:r>
    </w:p>
    <w:p>
      <w:pPr>
        <w:pStyle w:val="Normal"/>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Les organisations intergouvernementales ci</w:t>
        <w:noBreakHyphen/>
        <w:t xml:space="preserve">après ont participé à la réunion en qualité d’observatrices : Bureau international du Travail (BIT), </w:t>
      </w:r>
      <w:r>
        <w:rPr/>
        <w:t xml:space="preserve">Ligue des États arabes (LEA), </w:t>
      </w:r>
      <w:r>
        <w:rPr>
          <w:color w:val="000000"/>
        </w:rPr>
        <w:t xml:space="preserve">Organisation des Nations Unies pour l’éducation, la science et la culture (UNESCO), </w:t>
      </w:r>
      <w:r>
        <w:rPr/>
        <w:t>Organisation internationale de la francophonie (OIF), Organisation mondiale du commerce (OMC), Union des radiodiffusions des États arabes (ASBU) (6).</w:t>
      </w:r>
    </w:p>
    <w:p>
      <w:pPr>
        <w:pStyle w:val="Normal"/>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Des représentants des organisations non gouvernementales ci</w:t>
        <w:noBreakHyphen/>
        <w:t xml:space="preserve">après ont participé à la réunion en qualité d’observateurs : </w:t>
      </w:r>
      <w:r>
        <w:rPr/>
        <w:t>Associação Brasileira da Propriedad Intelectual</w:t>
      </w:r>
      <w:r>
        <w:rPr>
          <w:i/>
        </w:rPr>
        <w:t xml:space="preserve"> (ABPI), </w:t>
      </w:r>
      <w:r>
        <w:rPr/>
        <w:t>Associação Brasileira de Emisoras de Rádio e Televisão</w:t>
      </w:r>
      <w:r>
        <w:rPr>
          <w:i/>
        </w:rPr>
        <w:t xml:space="preserve"> (ABERT), </w:t>
      </w:r>
      <w:r>
        <w:rPr/>
        <w:t>Association canadienne de télévision par câble (ACTC), Association des organisations européennes d’artistes interprètes (AEPO), Association des télévisions commerciales européennes (ACT), Association japonaise des industries électroniques et informatiques (JEITA), Association littéraire et artistique internationale (ALAI), Association nationale des organismes commerciaux de radiodiffusion (NAB</w:t>
        <w:noBreakHyphen/>
        <w:t>Japon), Association nationale des organismes de radiodiffusion (NAB), Bureau international des sociétés gérant les droits d’enregistrement et de reproduction mécanique (BIEM), Centre de recherche et d’information sur le droit d’auteur (CRIC), Chambre de commerce internationale (CCI), Confédération internationale des éditeurs de musique (CIEM), Confédération internationale des sociétés d’auteurs et compositeurs (CISAC), Digital Media Association (DiMA), European Bureau of Library, Information and Documentation Associations (EBLIDA), European Cable Communications Association (ECCA), European Visual Artists (EVA), Fédération européenne des sociétés de gestion collective des producteurs pour la copie privée audiovisuelle (EUROCOPYA), Fédération ibéro-latino-américaine des artistes interprètes ou exécutants (FILAIE), Fédération internationale de l’industrie phonographique (IFPI), Fédération internationale de la vidéo (IVF), Fédération internationale des acteurs (FIA), Fédération internationale des associations de distributeurs de films</w:t>
      </w:r>
      <w:r>
        <w:rPr>
          <w:i/>
        </w:rPr>
        <w:t xml:space="preserve"> </w:t>
      </w:r>
      <w:r>
        <w:rPr/>
        <w:t xml:space="preserve">(FIAD), Fédération internationale des associations de producteurs de films (FIAPF), Fédération internationale des journalistes (FIJ), Fédération internationale des musiciens (FIM), Groupement européen représentant les organismes de gestion collective des droits des artistes interprètes ou exécutants (ARTIS GEIE), Institut interaméricain de droit d’auteur (IIDA), Institut Max Planck de droit étranger et international en matière de brevets, de droit d’auteur et de concurrence (MPI), International Intellectual Property Alliance (IIPA), International Music Managers Forum (IMMF), North American Broadcasters Association (NABA), Union de radiodiffusion Asie-Pacifique (URAP), Union des confédérations de l’industrie et des employeurs d’Europe (UNICE), Union des radiodiffusions des Caraïbes (CBU), Union européenne de radiodiffusion (UER), Union internationale des éditeurs (UIE), </w:t>
      </w:r>
    </w:p>
    <w:p>
      <w:pPr>
        <w:pStyle w:val="TextBody"/>
        <w:rPr/>
      </w:pPr>
      <w:r>
        <w:rPr/>
        <w:t>Union mondiale des aveugles (WBU), Union Network International–Media and Entertainment International (UNI-MEI) (40).</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session a été ouverte par M. Geoffrey Yu, sous</w:t>
        <w:noBreakHyphen/>
        <w:t>directeur général, qui a souhaité la bienvenue aux participants au nom de M. Kamil Idris, directeur général de l’OMPI.  Il a également exprimé à Mme Ieva Platpere, directrice de la Division du droit d’auteur et des droits connexes du Ministère de la culture de la Lettonie, la gratitude du Secrétariat pour la façon efficace dont elle a conduit la réunion d’information sur les aspects techniques et juridiques de la radiodiffusion.  Il a en outre remercié les membres du comité permanent pour leur participation à cette réunion, ainsi que les orateurs, qui ont présenté des exposés utiles et instructifs.</w:t>
      </w:r>
    </w:p>
    <w:p>
      <w:pPr>
        <w:pStyle w:val="TextBody"/>
        <w:rPr/>
      </w:pPr>
      <w:r>
        <w:rPr/>
      </w:r>
    </w:p>
    <w:p>
      <w:pPr>
        <w:pStyle w:val="TextBody"/>
        <w:rPr/>
      </w:pPr>
      <w:r>
        <w:rPr/>
      </w:r>
    </w:p>
    <w:p>
      <w:pPr>
        <w:pStyle w:val="TextBody"/>
        <w:rPr/>
      </w:pPr>
      <w:r>
        <w:rPr/>
        <w:t>ÉLECTION DU BUREAU</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 comité permanent a élu à l’unanimité M. Jukka Liedes (Finlande) président, et M. Shen Rengan (Chine) ainsi que Mme Graciela Honoria Peiretti (Argentine) vice</w:t>
        <w:noBreakHyphen/>
        <w:t>présidents.</w:t>
      </w:r>
    </w:p>
    <w:p>
      <w:pPr>
        <w:pStyle w:val="TextBody"/>
        <w:rPr/>
      </w:pPr>
      <w:r>
        <w:rPr/>
      </w:r>
    </w:p>
    <w:p>
      <w:pPr>
        <w:pStyle w:val="TextBody"/>
        <w:rPr/>
      </w:pPr>
      <w:r>
        <w:rPr/>
      </w:r>
    </w:p>
    <w:p>
      <w:pPr>
        <w:pStyle w:val="TextBody"/>
        <w:rPr/>
      </w:pPr>
      <w:r>
        <w:rPr/>
        <w:t>ADOPTION DE L’ORDRE DU JOUR</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président a suggéré que le comité commence par étudier la question de la protection juridique des bases de données, avant celle des organismes de radiodiffusion.  Cette proposition ayant été acceptée par le comité, l’ordre du jour (document SCCR/8/1) a été adopté à l’unanimité.</w:t>
      </w:r>
    </w:p>
    <w:p>
      <w:pPr>
        <w:pStyle w:val="TextBody"/>
        <w:rPr/>
      </w:pPr>
      <w:r>
        <w:rPr/>
      </w:r>
    </w:p>
    <w:p>
      <w:pPr>
        <w:pStyle w:val="TextBody"/>
        <w:rPr/>
      </w:pPr>
      <w:r>
        <w:rPr/>
      </w:r>
    </w:p>
    <w:p>
      <w:pPr>
        <w:pStyle w:val="TextBody"/>
        <w:rPr/>
      </w:pPr>
      <w:r>
        <w:rPr/>
        <w:t>PROTECTION DES BASES DE DONNÉES NON ORIGINALE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Le président a noté que le document SCCR/8/3 présente un inventaire mis à jour de la législation nationale et régionale en vigueur concernant la propriété intellectuelle relative aux bases de données, établi à la suite de la demande formulée par certains pays à la septième session du comité permanent.  Une étude concernant les incidences économiques de la protection des bases de données non originales dans la région Amérique latine et Caraïbes a également été commandée, en sus des cinq études remises à la dernière session du comité permanent.  </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 Secrétariat a confirmé que deux documents ont été remis au comité.  Le premier (document SCCR/8/3) est disponible en trois langues.  Le second (document SCCR/8/6) n’est disponible qu’en espagnol, mais les versions française et anglaise seront fournies ultérieurement.  En outre, une communication sur la protection juridique des bases de données reçue de la Communauté européenne et de ses États membres le 4 novembre 2002 sera distribuée (en anglais seulement) au cours de la présente session;  les versions française et espagnole seront distribuées ultérieurement.</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e président a invité les délégations à faire rapport sur l’évolution de la situation au niveau national ou régional.</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a délégation de la Barbade, au nom du groupe des pays d’Amérique latine et des Caraïbes (GRULAC), a remercié le Secrétariat pour la documentation fournie et s’est félicitée de la réalisation de l’étude concernant les pays des Caraïbes et d’Amérique latine, qui permettra de faire avancer le débat.  Le groupe n’a pas été en mesure d’analyser cette étude de manière approfondie car elle n’a pas été distribuée suffisamment à l’avance ni dans toutes les langues de travail.  En conséquence, il réserve son avis jusqu’à la prochaine session du comité.</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a délégation de la Communauté européenne a présenté sa communication sur la protection juridique des bases de données (document SCCR/8/8).  Cette communication rappelle que, avec l’avènement des services numériques dans la société de l’information, les bases de données électroniques sont devenues des instruments indispensables de la diffusion de contenus.  Les bases de données qui ne sont pas assez créatives pour être classées dans la catégorie des œuvres devraient, à certaines conditions, bénéficier de la protection de la propriété intellectuelle de telle sorte que le potentiel des droits de propriété intellectuelle puisse servir à la création d’emplois, à la croissance, à la prospérité ainsi qu’à la diffusion de l’information et du savoir</w:t>
        <w:noBreakHyphen/>
        <w:t xml:space="preserve">faire.  La protection de la propriété intellectuelle est le mécanisme adéquat pour la diffusion de contenus de qualité à des conditions appropriées car elle encouragera l’innovation et l’investissement dans des produits d’information, et contribuera à développer un marché pour les bases de données.  Cette protection stimule la diffusion, tant en ligne que hors ligne, d’un large éventail de compilations nouvelles dont beaucoup ont une dimension culturelle importante, les bases de données sur le folklore ou les savoirs traditionnels étant des exemples de ce type de lien culturel.  La directive concernant la protection juridique des bases de données adoptée par la Communauté européenne en mars 1996 prévoit deux types de protection : les bases de données originales et créatives jouissent de la protection conférée par le droit d’auteur en tant qu’œuvres littéraires, alors que les autres bénéficient, à certaines conditions, d’une protection de la propriété intellectuelle revêtant la forme d’un droit </w:t>
      </w:r>
      <w:r>
        <w:rPr>
          <w:i/>
        </w:rPr>
        <w:t>sui generis</w:t>
      </w:r>
      <w:r>
        <w:rPr/>
        <w:t xml:space="preserve">, notamment si leur constitution a fait l’objet d’un investissement substantiel.  La Communauté européenne a remis un document (DB/IM/3add.) en 1997, puis un autre en 1998 (SCCR/1/INF/2).  Ses États membres ont déjà transposé la directive dans leur législation nationale et acquis une très grande expérience concrète de l’application du droit </w:t>
      </w:r>
      <w:r>
        <w:rPr>
          <w:i/>
        </w:rPr>
        <w:t>sui generis</w:t>
      </w:r>
      <w:r>
        <w:rPr/>
        <w:t>.  D’une part, la protection a répondu aux attentes économiques puisque le marché des bases de données dans la Communauté européenne est prospère et sain.  D’autre part, la mise en pratique de cette protection a démontré que celle</w:t>
        <w:noBreakHyphen/>
        <w:t xml:space="preserve">ci fonctionne bien sur les marchés, et les tribunaux ont fait la preuve qu’ils sont en mesure de traiter les questions résultant de la directive, par exemple l’interprétation de termes tels qu’investissement substantiel, partie substantielle du contenu ou nouvel investissement substantiel.  De plus, l’application du droit </w:t>
      </w:r>
      <w:r>
        <w:rPr>
          <w:i/>
        </w:rPr>
        <w:t>sui generis</w:t>
      </w:r>
      <w:r>
        <w:rPr/>
        <w:t xml:space="preserve"> dans la pratique a démontré que la protection n’entrave pas la recherche, ni l’échange d’informations.  S’agissant des mesures visant une protection internationale, la délégation a rappelé que le débat a commencé au milieu des années 90.  Les discussions avaient notamment eu pour résultat concret qu’une proposition de base concernant “les dispositions de fond du traité sur la propriété intellectuelle en matière de bases de données” avait été établie dans le cadre des préparatifs de la conférence diplomatique de 1996.  On n’a toutefois pas encore adopté de traité.  La délégation de la Communauté européenne a remercié l’OMPI de mettre à jour la documentation existante sur la protection juridique des bases de données dans différents pays.  Les études commandées par le Secrétariat de l’OMPI sur le thème des incidences économiques de la protection des bases de données ont également été examinées avec intérêt.  Elles démontrent largement que la protection des bases de données est une question mondiale qui exige une ligne de conduite commune au niveau international.  Le moment est venu de réactiver le débat sur ce sujet.  Le document SCCR/8/8 se veut une contribution à ce débat en communiquant les expériences particulières des États membres de la Communauté européenne.  Avant que l’OMPI n’aborde d’autres thèmes à l’avenir, il faut déployer encore un effort pour mener à bonne fin les travaux consacrés à ce qu’il est convenu d’appeler les “questions en suspens”, à savoir la protection des bases de données.</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a délégation de la Bulgarie, faisant référence au document SCCR/8/3, qui fait une synthèse de la législation nationale contenant des dispositions relatives à la protection des bases de données non originales, a informé le comité des modifications apportées récemment à la loi bulgare sur le droit d’auteur et les droits voisins;  ces modifications, qui datent de l’été 2002, mettent cette loi en conformité avec la directive de la Communauté européenne 96/9/CE concernant la protection juridique des bases de données et 2001/29/CE sur l’harmonisation de certains aspects du droit d’auteur et des droits voisins dans la société de l’information.  Le nouveau chapitre de cette loi, intitulé “Droits des auteurs de bases de données”, contient des modifications qui prendront effet le 1</w:t>
      </w:r>
      <w:r>
        <w:rPr>
          <w:vertAlign w:val="superscript"/>
        </w:rPr>
        <w:t>er</w:t>
      </w:r>
      <w:r>
        <w:rPr/>
        <w:t> janvier 2003.  De cette façon, une protection adéquate sera fournie aux bases de données non originales.  La délégation a proposé que la liste des législations nationales figurant dans le document SCCR/8/3 soit modifiée de façon à comprendre également la Bulgarie.</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Le représentant de l’Union internationale des éditeurs (UIE) a félicité la Communauté européenne pour sa communication extrêmement utile, et a rappelé la raison d’être, du point de vue juridique, de la protection des bases de données non originales.  Les études commandées par le Secrétariat de l’OMPI sur les incidences économiques de la protection des bases de données dans diverses régions, ainsi que le document passant en revue les législations nationales et régionales ainsi que la jurisprudence existant sur cette question ont été jugées utiles et d’actualité.  En tant que fabricants et utilisateurs de bases de données, les éditeurs sont convaincus que la protection internationale des bases de données est réalisable, en tenant compte des caractéristiques spécifiques des systèmes juridiques régionaux et nationaux.  Il faut poursuivre, dans le cadre du comité permanent, les discussions sur un instrument international relatif à la protection des bases de données non originales qui avaient commencé déjà avant la conférence diplomatique de 1996.</w:t>
      </w:r>
    </w:p>
    <w:p>
      <w:pPr>
        <w:pStyle w:val="TextBody"/>
        <w:rPr/>
      </w:pPr>
      <w:r>
        <w:rPr/>
      </w:r>
    </w:p>
    <w:p>
      <w:pPr>
        <w:pStyle w:val="Normal"/>
        <w:rPr/>
      </w:pPr>
      <w:r>
        <w:rPr/>
      </w:r>
    </w:p>
    <w:p>
      <w:pPr>
        <w:pStyle w:val="Normal"/>
        <w:rPr/>
      </w:pPr>
      <w:r>
        <w:rPr/>
        <w:t>PROTECTION DES DROITS DES ORGANISMES DE RADIODIFFUS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Le président a présenté la question en indiquant que des contributions ont récemment été reçues de certains États membres.  À la septième session du comité permanent, une nouvelle proposition a été soumise par l’Uruguay, mais la délégation de ce pays n’a pas eu la possibilité de la présenter.  Le Honduras et les États</w:t>
        <w:noBreakHyphen/>
        <w:t>Unis d’Amérique ont aussi récemment soumis des propositions rédigées dans le style des traités (documents SCCR/8/4 et SCCR/8/7, respectivement).  Le document SCCR/8/INF/1 précise les termes et concepts relatifs à la protection des organismes de radiodiffus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La délégation de l’Uruguay a évoqué sa proposition rédigée sous forme de dispositions de traité, soumise à la septième session du comité permanent.  Elle a déclaré que la révolution numérique a commencé au début des années 90 et a eu une incidence non négligeable sur le droit d’auteur et les droits connexes en rendant nécessaire l’actualisation des critères internationaux de protection définis dans les conventions de Berne et de Rome.  Un processus de révision a été lancé dans les années 90.  Après l’adoption du Traité de l’OMPI sur le droit d’auteur </w:t>
      </w:r>
      <w:r>
        <w:rPr>
          <w:color w:val="000000"/>
        </w:rPr>
        <w:t xml:space="preserve">(WCT) et du Traité de l’OMPI sur les interprétations et exécutions et les phonogrammes (WPPT) en 1996, l’OMPI a encouragé les activités relatives aux droits des organismes de radiodiffusion en organisant des consultations régionales, qui ont eu lieu à Manille, aux Philippines, en 1997 et à Cancún, au Mexique, en 1998.  Depuis 1998, l’analyse et l’examen des normes internationales envisageables en ce qui concerne la protection des organismes de radiodiffusion n’ont cessé d’être inscrits à l’ordre du jour du SCCR.  L’Accord sur les aspects des droits de propriété intellectuelle qui touchent au commerce (l’Accord sur les ADPIC) n’a pas contribué à améliorer la protection des organismes de radiodiffusion par rapport à l’évolution des techniques.  La délégation de l’Uruguay considère que l’amélioration de la protection des organismes de radiodiffusion est essentielle, et sa proposition vise à faire progresser le débat.  Les droits des organismes de radiodiffusion sont inspirés des principes du </w:t>
      </w:r>
      <w:r>
        <w:rPr/>
        <w:t>WPPT, et la définition de la radiodiffusion qui figure dans ce dernier traité doit être retenue.  La transmission de signaux cryptés doit être considérée comme un acte de radiodiffusion, et la protection doit s’étendre aux transmissions par fil et sans fil.  La protection des signaux antérieurs à la diffusion, qui sont très vulnérables au piratage, a été prévue dans la proposition.  La protection minimum des organismes de radiodiffusion prévue dans cette proposition comprend le droit d’autoriser ou d’interdire la fixation et la reproduction de fixations de leurs émissions, la retransmission simultanée et différée, le droit d’interdire la mise à disposition et la distribution de leurs émissions et le droit d’interdire le décryptage non autorisé.  La délégation de l’Uruguay a estimé que sa proposition représente une utile contribution et peut servir de base pour préciser le point de vue du comité sur l’extension aux organismes de radiodiffusion de la protection internationale assurée aux autres titulaires de droits par les traités Internet de l’OMPI de 1996.</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u Honduras a évoqué sa proposition figurant dans le document SCCR/8/4 et indiqué que son pays s’est largement employé à faire progresser et respecter le droit d’auteur et les droits connexes dans le cadre d’activités nationales, y compris grâce à certaines dispositions constitutionnelles.  Il a aussi adhéré à un certain nombre d’autres traités de l’OMPI.  La délégation du Honduras a présenté une proposition afin d’encourager le dialogue sur un futur instrument international relatif à la protection des organismes de radiodiffusion.  Elle a accueilli avec satisfaction la comparaison des propositions des États membres de l’OMPI et de la Communauté européenne et de ses États membres, faisant l’objet du document S</w:t>
      </w:r>
      <w:r>
        <w:rPr>
          <w:color w:val="000000"/>
        </w:rPr>
        <w:t>CCR/8/5, et l’émergence d’un consensus.  Son pays a déjà ratifié les traités de l’OMPI de 1996, et leurs dispositions sont prises en compte dans sa proposition (document SCCR/8/4).</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es États</w:t>
        <w:noBreakHyphen/>
        <w:t>Unis d’Amérique a informé le comité que la mise au point de sa proposition faisant l’objet du document SCCR/8/7 a demandé des efforts non négligeables, et a remercié tous les intéressés – représentants des propriétaires de contenu ainsi que des organismes de radiodiffusion, de distribution par câble et de diffusion sur le Web – qui y ont contribué, tout en regrettant qu’il n’ait pas été possible de présenter cette proposition plus tôt afin de laisser aux délégations davantage de temps pour l’étudier.  Cette proposition vise à permettre l’adoption d’un traité suffisamment actuel, compte tenu de l’état de la technique et de son évolution probable.  La délégation des États</w:t>
        <w:noBreakHyphen/>
        <w:t>Unis d’Amérique est consciente du fait que certaines propositions présentées par d’autres États membres limitent l’application du traité envisagé à la radiodiffusion traditionnelle ou assimilent la distribution par câble à la radiodiffusion.  Cette solution lui paraît cependant incomplète.  Elle ne voit aucune raison de limiter ainsi la portée du traité, et la protection des organismes de distribution par câble et de diffusion sur le Web a donc été prévue dans sa proposition.  Elle reconnaît cependant que les différences entre les techniques en cause nécessiteront l’actualisation et la définition des droits à prévoir, dans le traité envisagé, pour chaque catégorie de titulaires.  Un solide arsenal de droits est proposé pour permettre aux bénéficiaires du traité envisagé de lutter contre le piratage des signaux et d’autres utilisations non autorisées de leurs signaux, et de jouir de droits de retransmission sur réseau informatique, de retransmission par câble et de transmission différée par fil ou sans fil.  Le droit d’interdire la mise à la disposition du public à la demande, ainsi que des droits de reproduction, de distribution et d’importation de reproductions ont aussi été prévus dans la proposition.  Plusieurs éléments de la protection vont au</w:t>
        <w:noBreakHyphen/>
        <w:t>delà de la Convention de Rome;  tel est le cas de la protection des signaux antérieurs à la diffusion ou des obligations concernant les mesures techniques de protection et l’information sur le régime des droits.  L’article 15 de la proposition créerait aussi une nouvelle obligation concernant la sanction des droits.  Il convient de reconnaître un droit exclusif de reproduction en ce qui concerne les fixations non autorisées, de même que le droit d’interdire toutes autres reproductions.  Les bénéficiaires de la protection conférée par le traité disposeraient ainsi des moyens de faire obstacle à l’utilisation non autorisée de leurs signaux, cependant que la proposition répond aussi aux préoccupations des propriétaires de contenu quant à une extension du droit de reproduction des signaux.  Tous les droits d’interdiction prévus à l’article 6 ont été étendus pour s’appliquer aux activités relatives aux fixations autorisées aussi bien que non autorisées.  Seuls les pays ayant adhéré aux traités de l’OMPI de 1996 pourraient devenir parties au traité.  La proposition offre à l’égard des droits une solution en deux temps, dans la mesure où, dès lors qu’un droit d’interdiction semble suffisant pour lutter contre le détournement de signaux, cette solution est retenue afin de réduire le risque de porter atteinte aux droits exclusifs ou au droit à rémunération des propriétaires de contenu.</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La délégation de la Barbade, parlant au nom du GRULAC, a remercié la délégation des États</w:t>
        <w:noBreakHyphen/>
        <w:t>Unis d’Amérique de sa proposition.  Celle</w:t>
        <w:noBreakHyphen/>
        <w:t>ci ayant été présentée assez tard, ce groupe doit cependant réserver sa position jusqu’à ce qu’il ait eu suffisamment de temps pour l’étudier.</w:t>
      </w:r>
    </w:p>
    <w:p>
      <w:pPr>
        <w:pStyle w:val="Footer"/>
        <w:tabs>
          <w:tab w:val="clear" w:pos="4536"/>
          <w:tab w:val="clear" w:pos="9072"/>
        </w:tabs>
        <w:rPr/>
      </w:pPr>
      <w:r>
        <w:rPr/>
      </w:r>
    </w:p>
    <w:p>
      <w:pPr>
        <w:pStyle w:val="Footer"/>
        <w:tabs>
          <w:tab w:val="clear" w:pos="4536"/>
          <w:tab w:val="clear" w:pos="9072"/>
          <w:tab w:val="right" w:pos="567" w:leader="none"/>
          <w:tab w:val="right" w:pos="851" w:leader="none"/>
        </w:tabs>
        <w:rPr/>
      </w:pPr>
      <w:r>
        <w:rPr/>
        <w:fldChar w:fldCharType="begin"/>
      </w:r>
      <w:r>
        <w:rPr/>
        <w:instrText xml:space="preserve"> SEQ AutoNr \* ARABIC </w:instrText>
      </w:r>
      <w:r>
        <w:rPr/>
        <w:fldChar w:fldCharType="separate"/>
      </w:r>
      <w:r>
        <w:rPr/>
        <w:t>21</w:t>
      </w:r>
      <w:r>
        <w:rPr/>
        <w:fldChar w:fldCharType="end"/>
      </w:r>
      <w:r>
        <w:rPr/>
        <w:tab/>
        <w:tab/>
        <w:t>La délégation du Japon, se référant à la proposition présentée par les États</w:t>
        <w:noBreakHyphen/>
        <w:t>Unis d’Amérique, a demandé des précisions sur différents points et indiqué qu’une liste écrite de questions sera présentée à la délégation des États</w:t>
        <w:noBreakHyphen/>
        <w:t>Unis d’Amérique.  Ces questions portent sur les points suivants : 1) l’extension de l’expression “diffusion sur le Web”;  désigne</w:t>
      </w:r>
      <w:r>
        <w:rPr>
          <w:b/>
          <w:caps/>
        </w:rPr>
        <w:noBreakHyphen/>
      </w:r>
      <w:r>
        <w:rPr/>
        <w:t>t</w:t>
      </w:r>
      <w:r>
        <w:rPr>
          <w:b/>
          <w:caps/>
        </w:rPr>
        <w:noBreakHyphen/>
      </w:r>
      <w:r>
        <w:rPr/>
        <w:t>elle uniquement la diffusion en temps réel ou inclut</w:t>
      </w:r>
      <w:r>
        <w:rPr>
          <w:b/>
          <w:caps/>
        </w:rPr>
        <w:noBreakHyphen/>
      </w:r>
      <w:r>
        <w:rPr/>
        <w:t>elle d’autres formes de transmission par Internet?  2) le sens de l’expression “première transmission au public” figurant à l’article 2.d);  selon cette définition, dans le cas à un organisme de radiodiffusion diffuse une émission et où d’autres organismes de radiodiffusion diffusent ultérieurement la même émission en utilisant la fixation de l’émission du premier organisme, les autres organismes de radiodiffusion ne pourraient pas bénéficier de la protection, ce qui n’est pas conforme à la Convention de Rome;  3) la différence entre le “droit exclusif d’autoriser” mentionné à l’article 5 et le “droit d’interdiction” mentionné à l’article 6;  4) le droit de fixation mentionné à l’article 5.e) comprend</w:t>
        <w:noBreakHyphen/>
        <w:t>il la fixation d’une diffusion de photographies fixes?  en ce qui concerne l’article 5.g)i), le droit de communication au public est limité aux “émissions radiodiffusées, distribuées par câble ou diffusées sur le Web de sons et d’images incorporés dans des œuvres audiovisuelles”.  Cela peut exclure les émissions incorporant uniquement des sons.  La délégation a demandé si cette limitation répond à une raison particulière;  5) le principe de réciprocité est</w:t>
        <w:noBreakHyphen/>
        <w:t>il applicable s’agissant du droit de communication au public?  Or, à l’article 3, le traitement national s’applique aussi sans exception.  Par conséquent, ces deux dispositions risquent d’être en conflit.  Il serait souhaitable d’exempter la réciprocité visée à l’article 5.g)ii) du traitement national prévu à l’article 3 en ajoutant une phrase du style “cette obligation ne s’applique pas dans la mesure où une autre Partie contractante fait usage des réserves autorisées par l’article 5.g)ii) du présent traité”;  6) en ce qui concerne l’article 5.d), un droit exclusif d’autoriser la transmission par Internet de la fixation des émissions, etc., serait accordé aux organismes de radiodiffusion, de diffusion par câble et de diffusion sur le Web, alors que le WPPT n’accorde pas de tels droits aux producteurs de phonogrammes et aux artistes interprètes et exécutants;  quelles sont les raisons de cette différence de traitement?  7) en ce qui concerne le droit de distribution visé à l’article 6.c), il pourrait s’avérer nécessaire d’ajouter une phrase semblable à celle figurant dans le WCT et le WPPT, selon laquelle “[a]ucune disposition du présent traité ne porte atteinte à la faculté qu’ont les parties contractantes de déterminer les conditions éventuelles dans lesquelles l’épuisement du droit s’applique après la première vente ou autre opération de transfert de propriété”;  8)  en ce qui concerne le droit d’importation visé à l’article 6.c), l’introduction d’un tel droit devrait faire l’objet d’un réflexion approfondie étant donné que d’autres titulaires de droits, comme les producteurs de phonogrammes, ne bénéficient pas d’un tel droit, ce qui pourrait entraîner un déséquilibre dans les droits octroyés aux différents titulaires.  Si ce droit devait</w:t>
      </w:r>
      <w:r>
        <w:rPr>
          <w:b/>
          <w:caps/>
        </w:rPr>
        <w:t xml:space="preserve"> </w:t>
      </w:r>
      <w:r>
        <w:rPr/>
        <w:t>toutefois être introduit, il devrait au moins être limité au cas des “fixations réalisées sans l’autorisation du titulaire”.</w:t>
      </w:r>
    </w:p>
    <w:p>
      <w:pPr>
        <w:pStyle w:val="Footer"/>
        <w:tabs>
          <w:tab w:val="clear" w:pos="4536"/>
          <w:tab w:val="clear" w:pos="9072"/>
          <w:tab w:val="right" w:pos="851" w:leader="none"/>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e Singapour a indiqué qu’elle n’a pas été en mesure de procéder à une analyse complète de la proposition présentée par les États</w:t>
        <w:noBreakHyphen/>
        <w:t>Unis d’Amérique.  Elle a présenté quelques remarques préliminaires en notant que la proposition prévoit une définition large du concept d’“organismes de radiodiffusion”, ce qui accroît l’éventail des bénéficiaires de la protection.  La délégation a demandé quelles seraient les incidences de cette large protection pour les organismes de radiodiffusion traditionnels, et si ces organismes auraient à rémunérer ces nouvelles catégories de titulaires de droits.  L’introduction du droit d’importation prévu à l’article 6.c) constituerait un précédent.  La délégation a demandé des explications sur la différence entre droits exclusifs et droit d’interdiction.  Elle a demandé pourquoi le concept de “signaux porteurs de programmes” ne figure pas dans la proposition présentée par les États</w:t>
        <w:noBreakHyphen/>
        <w:t>Unis d’Amér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La délégation de l’Australie a soulevé différentes questions relatives à la proposition des États</w:t>
        <w:noBreakHyphen/>
        <w:t>Unis d’Amérique et a exprimé ses regrets de ne pas être en mesure à ce stade de présenter sa propre proposition.  Alors que les réunions passées du comité permanent ont montré qu’il existe un consensus sur la nécessité d’élargir l’objet de la protection à d’autres domaines que la radiodiffusion traditionnelle par voie hertzienne définie dans la Convention de Rome, la proposition des États</w:t>
        <w:noBreakHyphen/>
        <w:t>Unis d’Amérique étend trop largement la portée de la protection.  Reflétant la réalité de l’époque à laquelle elle a été conclue, la Convention de Rome offre une protection aux organismes de radiodiffusion et non aux particuliers.  À cet égard, la délégation s’est demandé si l’intention sous</w:t>
        <w:noBreakHyphen/>
        <w:t>tendant la proposition présentée par les États</w:t>
        <w:noBreakHyphen/>
        <w:t>Unis d’Amérique est d’étendre les droits également aux particuliers qui procéderaient à une diffusion sur le Web à partir de leur domicile ou de leur ordinateur privé.  L’article 2.d) de la proposition définit l’“organisme de radiodiffusion”, l’“organisme de distribution par câble” et l’“organisme de diffusion sur le Web” comme une personne physique ou morale, et alors que d’un point de vue juridique les personnes morales se distinguent des personnes physiques, cette définition semble accorder une protection également aux particuliers n’agissant pas dans le cadre d’un organisme doté de la personnalité morale.  De ce fait, la proposition semble étendre la protection de façon très large, au</w:t>
        <w:noBreakHyphen/>
        <w:t>delà des seuls organismes de radiodiffusion, puisqu’elle concerne aussi les organismes de distribution par câble et les organismes de diffusion sur le Web.  On peut se demander si le comité est prêt à aller au</w:t>
        <w:noBreakHyphen/>
        <w:t>delà des propositions faites par le passé et à prévoir la protection d’une nouvelle catégorie de prestation de services telle que la diffusion sur le Web.  La délégation se demande si le moment est venu de redéfinir la radiodiffusion et, sur le fond, de protéger à la fois les organismes de radiodiffusion et les organismes de diffusion sur le Web.  La délégation s’interroge aussi sur la définition de la “retransmission sur réseau informatique”, qui, dans la proposition des États</w:t>
        <w:noBreakHyphen/>
        <w:t>Unis d’Amérique, ne précise pas que cette transmission doit être faite au public.  La question se pose de savoir si la transmission sur réseau informatique pourrait inclure la transmission sur un réseau local ou sur l’Intranet.  Si c’est le cas, le droit semblerait quelque peu extensif.  S’agissant de l’article 3.2.b) sur les bénéficiaires de la protection, le texte ne fait pas apparaître clairement si, dans le cas d’une diffusion sur le Web, la proposition vise le pays où se trouve le serveur à partir duquel la diffusion sur le Web est transmise.  La délégation note aussi que la définition de la réémission vise une émission aux fins de réception par le public.  Cela montre la différence entre la retransmission sur réseau informatique, qui ne fait pas référence au public, et la réémission, qui est définie par rapport à la radiodiffusion, et donc à la transmission au public.  En ce qui concerne l’article 5.g)i), qui prévoit le droit exclusif d’autoriser la communication au public d’émissions radiodiffusées, distribuées par câble ou diffusées sur le Web de sons et d’images incorporés dans des œuvres audiovisuelles, on peut se demander pourquoi ce droit se limite aux diffusions télévisuelles œuvres audiovisuelles.  Enfin, la délégation appuie la question soulevée quant à la différence existant entre les droits exclusifs mentionnés à l’article 5 et le droit d’interdiction mentionné à l’article 6.  Le droit d’interdiction est défini comme le droit d’interdire certains actes lorsqu’ils sont accomplis sans autorisation;  or si un acte doit être autorisé, cela signifie que l’organisme de radiodiffusion, de diffusion par câble ou de diffusion sur le Web jouit effectivement d’un droit d’autorisation.  Si le premier titulaire de droits a refusé à l’organisme de radiodiffusion l’autorisation d’exercer ses droits de radiodiffusion, on se demande comment une autorisation accordée par l’organisme de radiodiffusion pourrait avoir un effet.  Aucun titulaire de droit ne peut avoir un droit d’autoriser qui l’emporterait sur la nécessité d’obtenir l’autorisation d’autres titulaires de droi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e l’Inde a déclaré que les propositions qui ont été présentées demandent un examen détaillé et sérieux en relation avec d’autres traités et conventions, en particulier le WCT et le WPPT.  Elle a estimé que les droits accordés aux organismes de radiodiffusion ne doivent pas être trop larges et étendus, au point de supplanter les droits accordés au titulaire du droit d’auteur en ce qui concerne l’exploitation de ses créations ainsi que le droit de celui</w:t>
      </w:r>
      <w:r>
        <w:rPr>
          <w:b/>
          <w:caps/>
        </w:rPr>
        <w:noBreakHyphen/>
      </w:r>
      <w:r>
        <w:rPr/>
        <w:t>ci de mettre ses créations à la disposition du public.  Il est nécessaire d’établir un équilibre entre les droits des titulaires du droit d’auteur et ceux des organismes de radiodiffusion qui fournissent une assistance technique en vue de la mise à la disposition du public de programmes.  Le nouveau traité doit prévoir une protection contre le “piratage des signaux” et les moyens techniques sont la meilleure réponse à cet égard.  Certains des droits proposés par les gouvernements en faveur des organismes de radiodiffusion n’ont aucun rapport avec le piratage des signaux mais sont de nature patrimoniale et pourraient avoir des incidences pour les titulaires des droits sur le contenu.  La proposition des États</w:t>
      </w:r>
      <w:r>
        <w:rPr>
          <w:b/>
          <w:caps/>
        </w:rPr>
        <w:noBreakHyphen/>
      </w:r>
      <w:r>
        <w:rPr/>
        <w:t>Unis d’Amérique couvre, outre les organismes de radiodiffusion, les organismes de diffusion sur le Web et de distribution par câble.  Les définitions de ces termes paraissent très larges et nécessitent un examen approfondi.  La délégation estime qu’il est nécessaire de renforcer les normes de protection offertes par le WCT et le WPPT avant d’envisager d’élaborer un nouvel instrument pour les organismes de radiodiffusion.  Tous les documents reçus doivent être examinés par les États membres de manière plus approfondie avant toute décisio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e la Communauté européenne a remercié toutes les délégations qui ont présenté des propositions contenant des dispositions à insérer dans un traité et a fait part de quelques</w:t>
        <w:noBreakHyphen/>
        <w:t>unes de ses premières réactions au sujet de ces propositions.  En ce qui concerne la proposition des États</w:t>
      </w:r>
      <w:r>
        <w:rPr>
          <w:b/>
          <w:caps/>
        </w:rPr>
        <w:noBreakHyphen/>
      </w:r>
      <w:r>
        <w:rPr/>
        <w:t xml:space="preserve">Unis d’Amérique, elle est revenue sur l’étendue de la protection.  Elle s’est intéressée tout à d’abord à la définition de la diffusion sur le Web.  Alors que les activités interactives ont été exclues dans l’article 2.a) et b) de la même proposition, tel n’est pas le cas à l’article 2.c).  Cela conduirait à conclure que les actes interactifs entrant dans la diffusion sur le Web sont effectivement couverts par la définition proposée pour la diffusion sur le Web.  Elle est ensuite revenue sur la définition donnée à l’article 2.d) d’un organisme de radiodiffusion.  Pour qu’un organisme soit considéré comme un organisme de radiodiffusion, de diffusion sur le Web ou de distribution par câble, il faut au moins qu’il soit responsable de la première transmission ou du montage et de la programmation du contenu de la transmission.  Cela pourrait signifier qu’un organisme qui n’aura procédé qu’au montage ou à la programmation du contenu de la transmission pourra bénéficier de la protection en vertu de la définition, et la délégation a demandé des précisions sur ce point.  En ce qui concerne l’article 8 relatif aux limitations et aux exceptions, elle a souligné que l’alinéa 4) comprend une disposition permettant aux Parties contractantes de maintenir des limitations et des exceptions.  Il est difficile d’établir une relation entre cette disposition et l’article 15 de la Convention de Rome qui prévoit une liste d’exceptions autorisées.  En outre, la délégation s’est interrogée sur le rapport de la note 1 de bas de page avec l’alinéa 4) de l’article 8, note qui rend applicable </w:t>
      </w:r>
      <w:r>
        <w:rPr>
          <w:i/>
        </w:rPr>
        <w:t>mutatis mutandis</w:t>
      </w:r>
      <w:r>
        <w:rPr/>
        <w:t xml:space="preserve"> à l’article 8 la déclaration commune concernant l’article 10 du WCT.  En ce qui concerne la note 2 relative à l’article 10 concernant les obligations touchant aux mesures techniques, il semble à la délégation que l’article 10 traite de l’utilisation du cryptage en tant que mesure technique pour empêcher la réception non autorisée au sens de cet article, ce qui signifierait que l’utilisation du cryptage en tant que tel, sans rapport avec la protection du droit d’auteur, serait totalement protégée en vertu de l’article 10.  Si tel était le cas, alors l’article 10 va au</w:t>
      </w:r>
      <w:r>
        <w:rPr>
          <w:b/>
          <w:caps/>
        </w:rPr>
        <w:noBreakHyphen/>
      </w:r>
      <w:r>
        <w:rPr/>
        <w:t>delà des dispositions respectives du WCT et du WPPT.  Enfin, en ce qui concerne l’article 18 qui traite des conditions à remplir pour devenir partie au traité, la délégation a souligné qu’il semble qu’une des conditions applicables pour un État soit d’être partie au WCT et au WPPT.  La délégation a demandé des précisions quant à la justification d’un tel lie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e président, revenant sur les questions posées par différentes délégations à la délégation des États</w:t>
      </w:r>
      <w:r>
        <w:rPr>
          <w:b/>
          <w:caps/>
        </w:rPr>
        <w:noBreakHyphen/>
      </w:r>
      <w:r>
        <w:rPr/>
        <w:t>Unis d’Amérique, a indiqué que cette dernière pourrait demander des explications supplémentaires ou, pour certaines de ces questions, décider de répondre dans un cadre bilatéral.  Par ailleurs, il a souligné qu’il pourra être débattu de ces questions ultérieurement au cours du débat sur les questions de fond.</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es États</w:t>
        <w:noBreakHyphen/>
        <w:t>Unis d’Amérique a déclaré que, en raison de la complexité de certaines des questions posées, il est nécessaire que ses membres en débattent entre eux.  Il se peut que certains articles ou points soient évoqués pendant la suite des délibérations en ce qui concerne des droits précis.  Elle a admis que certaines hypothèses énoncées dans la proposition ne sont pas nécessairement partagées par d’autres délégations.  Toutefois, elle essaiera de répondre à certaines questions.  En ce qui concerne l’obligation d’être partie au WCT et au WPPT, elle a souligné qu’il est fondamental de conserver un équilibre avec d’autres catégories de titulaires de droits et de veiller à ce que d’autres catégories soient protégées.  La proposition ne saurait diminuer ou compromettre d’une quelconque façon les droits reconnus dans d’autres traités, à savoir la Convention de Berne, l’Accord sur les ADPIC, le WCT et le WPPT, la Convention satellites et la Convention de Rome.  En ce qui concerne la question de savoir si la définition de la diffusion sur le Web couvre la communication interactive, elle a déclaré qu’au cours du processus de consultation dans son pays, on s’est inquiété de ce que tous les types de diffusion sur le Web, y compris la lecture en transit, comportent des éléments d’interactivité.  Par conséquent, pour des raisons techniques, elle a estimé inapproprié de prévoir des exceptions.  À la question posée par la délégation de l’Australie visant à déterminer si, dans l’article 3.2)b), le terme “dispositif” désigne un serveur dans le cas des diffusions sur le Web, elle a répondu par l’affirmative.  Le texte doit être suffisamment général pour couvrir les différentes catégories de dispositifs utilisés dans tous les cas mentionnés dans cet article.  À la question posée par la délégation de Singapour qui a demandé si un organisme de radiodiffusion qui procède à une réémission, vraisemblablement sans autorisation préalable, du contenu d’une émission diffusée sur le Web ou par câble doit payer pour un tel acte, elle a aussi répondu par l’affirmative, sauf si l’acte de réémission concerné entre dans le cadre de l’une des limitations prévues dans la proposition.  S’agissant de la question de savoir pourquoi la définition de la retransmission sur réseau informatique ne contient pas l’expression “vers le public”, cela tient à l’hypothèse retenue en raison de la nature même du traité proposé, qui traite des émissions de radiodiffusion, des émissions diffusées par câble et des émissions diffusées sur le Web.  Le texte de cette définition pourrait toutefois être plus explicite.  En ce qui concerne la différence entre un droit exclusif et un droit d’interdire, la délégation a répondu que ce dernier existe déjà à l’article 14 de l’Accord sur les ADPIC.  Elle a souligné, en réponse à la question de la délégation de l’Australie, que le fait que l’article 6 mentionne les actes accomplis “sans leur autorisation” peut sous</w:t>
        <w:noBreakHyphen/>
        <w:t>entendre un droit d’autoriser.  Il sera toujours possible de revenir sur ce point ultérieurement.  En ce qui concerne la portée du traité, elle a déclaré que le titre de la proposition indique qu’il est question de la protection des droits des organismes de radiodiffusion, de distribution par câble et de diffusion sur le Web, compte tenu de l’évolution future prévisible des techniques et des types d’opérations commerciales.  Enfin, la délégation demandera des précisions à certaines délégations afin de mieux comprendre leurs questions et de fournir des réponses approprié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Algérie, parlant au nom du groupe des pays africains, s’est félicitée des différentes propositions présentées pour cette session.  Elle a indiqué que le groupe présentera le jour suivant des observations formulées à la lumière de consultations qu’il tiendra.</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 président a noté que, compte tenu du nombre de questions posées par les différentes délégations au sujet de la proposition des États</w:t>
        <w:noBreakHyphen/>
        <w:t>Unis d’Amérique et dans un souci de clarté, il serait utile de mettre par écrit toutes ces questions, afin d’en faire parvenir le texte à la délégation des États</w:t>
        <w:noBreakHyphen/>
        <w:t>Unis d’Amérique et au Secrétariat.  Il a aussi indiqué que le document de travail établi par le Secrétariat sur les termes et concepts (document SCCR/8/INF/1) ne sera pas utilisé comme base de discussion, mais qu’il pourrait y être fait référence lorsqu’il sera question, pendant la session, de points touchant au fond.  En outre, il a proposé d’examiner un certain nombre de points dans l’ordre suivant : i) étendue de la protection et titulaires des droits;  ii) droits à accorder;  iii) traitement national et bénéficiaires;  iv) limitations et exceptions;  v) mesures techniques de protection et information sur le régime des droits;  vi) durée de la protection, application dans le temps, formalités, réserves et sanction des droits.  Les questions relatives aux rapports avec d’autres traités, au titre et au préambule ainsi qu’à d’autres questions en suspens pourront être examinées ultérieurement.  Les délibérations sur ces points seront réparties entre la présente session et la prochaine session du comité permanent, en 2003.</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Le président a suggéré que le comité étudie d’abord les questions relatives à l’étendue de la protection.  Celle-ci comporte deux volets, à savoir d’une part l’objet de la protection (ce qui doit être protégé) et, d’autre part, les personnes et entités ayant droit à la protection.  Il a ajouté que la transmission de signaux est en l’occurrence au centre du problème de la protection.  En ce qui concerne la radiodiffusion traditionnelle, cette protection existe déjà.  Une des questions à régler consiste donc à déterminer s’il convient de l’étendre aux signaux porteurs de programmes propres transmis par câble.  Dans certaines pays, la radiodiffusion est définie comme une diffusion par voie hertzienne.  Les signaux porteurs de programmes propres transmis par câble peuvent aussi relever d’une notion large de la radiodiffusion.  Il a évoqué la notion de signaux porteurs de programmes propres transmis sur réseau informatique qu’implique la proposition des États</w:t>
        <w:noBreakHyphen/>
        <w:t>Unis d’Amérique, et qui correspond à ce qui est aussi dénommé diffusion en continu ou diffusion sur le Web.  Dans la diffusion sur le Web, l’utilisateur serait à l’origine de la réception.  Dans ce contexte, on peut dire qu’il y aurait un signal, de même qu’il existe un signal dans le cas de la radiodiffusion, et que le résultat final serait très proche de la radiodiffusion ou de la distribution par câble.  Il a cependant noté que la technique actuelle de diffusion sur le Web est moins évoluée que celle de la radiodiffusion et que, si le nombre d’utilisateurs est limité dans le cas de la diffusion sur le Web, il est potentiellement illimité dans celui de la radiodiffusion.  Il a souligné qu’il serait nécessaire de définir clairement les critères sur lesquels reposerait la protection ou l’absence de protection.  Faudrait</w:t>
        <w:noBreakHyphen/>
        <w:t>il à cet égard établir un lien avec le degré d’interactivité?  Par ailleurs, les personnes ou entités qui bénéficieraient de la protection doivent aussi être clairement définies.  S’agirait</w:t>
        <w:noBreakHyphen/>
        <w:t>il de celles qui prennent l’initiative de la transmission d’un signal, de celles qui assument la responsabilité de l’opération, de celles qui se chargent d’obtenir les licences ou autorisations nécessaires ainsi que d’assembler et d’éditer le contenu, ou de celles qui assument l’investissement nécessaire à la transmission?  À la suite de ces remarques sur la portée de la protection à prévoir dans le traité envisagé, le président a ouvert le débat sur la ques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La délégation du Japon a fait observer que, si les droits des auteurs, des artistes interprètes ou exécutants et des producteurs de phonogrammes ont été correctement actualisés, il est désormais important d’en faire de même pour ce qui concerne les droits des organismes de radiodiffusion.  Elle a souligné que la proposition des États</w:t>
        <w:noBreakHyphen/>
        <w:t>Unis d’Amérique a introduit un très important élément dans le débat, à savoir la diffusion sur le Web, dont il n’était pas question lors de la Convention de Rome mais qu’il convient de prendre en considération dans les travaux actuels de l’OMPI.  Étant donné que sa portée et sa définition doivent encore être précisées et soulèvent des questions importantes, l’obtention d’un consensus prendra un temps considérable.  Par conséquent, il serait peut</w:t>
        <w:noBreakHyphen/>
        <w:t>être indiqué d’examiner cette question en dehors de la protection des organismes de radiodiffusion.  L’examen de la question de la diffusion sur le Web soulève trois sujets de préoccupation, à savoir : i) un nombre élevé de nouveaux bénéficiaires;  ii) les incidences pour les autres titulaires de droits et iii) la sanction des droits.  En ce qui concerne le premier point, de nombreuses personnes peuvent se livrer à la diffusion sur le Web et, de fait, bénéficier de nouveaux droits.  La délégation s’est demandé si tel devait être le cas et a répondu en disant qu’il convient d’être prudent avant de créer et d’octroyer de nouveaux droits à toutes ces personnes.  Si l’on examine les moyens de limiter la portée du terme diffusion sur le Web, la question suivante se pose : les activités des organismes de radiodiffusion sont réglementées par les pouvoirs publics, par exemple par l’attribution de fréquences radio.  On peut donc en déduire que les droits des organismes de radiodiffusion sont octroyés de manière à établir une équilibre par rapport à cette réglementation.  Les organismes de diffusion sur le Web, au contraire, ne sont soumis à aucune réglementation de cette nature, et il est loin d’être communément admis qu’ils ont un rôle public à jouer.  Il serait donc inopportun de recourir à la notion d’intérêt public pour délimiter la notion d’organisme de diffusion sur le Web.  Et il est tout aussi difficile d’établir d’autres critères pour limiter le nombre ou la portée des organismes de diffusion sur le Web.  En ce qui concerne le deuxième point, les organismes de radiodiffusion peuvent utiliser des phonogrammes pour leurs émissions, sans l’autorisation des producteurs mais moyennant des redevances appropriées.  Si le nouvel instrument prévoit la protection des organismes de diffusion sur le Web, ce privilège pourrait faire l’objet de discussions.  Dans ce cas, les effets sur les producteurs de phonogrammes pourraient être très sérieux.  Si un nouveau traité établissait une différence de traitement entre les organismes de radiodiffusion et les organismes de diffusion sur le Web, il serait également difficile de décider des droits devant être différenciés.  En l’absence de critère évident, la discussion serait compliquée.  Cette même délégation a aussi soulevé la question de la sanction des droits.  Elle a relevé que les organismes de diffusion sur le Web sont totalement différents des organismes de radiodiffusion traditionnels et des organismes de distribution par câble en ce sens qu’ils peuvent transmettre leurs signaux dans le monde entier sans aucune restriction d’ordre géographique.  Ceci rendrait la sanction des droits beaucoup plus difficile et soulèverait des questions complexes concernant le droit applicable et les juridictions compétentes.  La difficulté de définir précisément la nationalité d’un organisme de diffusion sur le Web pourrait engendrer une foule de problèmes, y compris quant à son droit à la protection, notamment si la transmission est opérée à partir d’un État qui n’est pas partie au nouveau traité.  Compte tenu de toutes ces considérations, la délégation japonaise a exprimé l’avis que la question de la prise en considération des organismes de diffusion sur le Web dans le nouvel instrument doit être sérieusement et attentivement examinée par le comit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La délégation des États</w:t>
        <w:noBreakHyphen/>
        <w:t>Unis d’Amérique a observé que sa proposition a suscité de nombreuses questions, notamment en ce qui concerne i) la portée du nouvel instrument, ii) les bénéficiaires à protéger et iii) l’objet de cette protection.  Elle a rappelé que, lorsque sa proposition a été formulée, l’emploi du terme “signal porteur de programme” a été examiné et rejeté, principalement parce qu’il ne cadre pas avec la notion de diffusion sur le Web.  L’objectif premier est donc la protection du signal et non du contenu.  Elle a souligné que sa proposition vise expressément à ne pas porter atteinte aux droits des propriétaires de contenu et que cette mesure de sauvegarde vaut également pour ses propositions de protection des organismes de radiodiffusion, de distribution par câble et de diffusion sur le Web.  Elle a relevé les difficultés que pose la définition de la radiodiffusion, de la distribution par câble et de la diffusion sur le Web, en précisant que l’expression “et/ou” à l’article 2.d) de sa proposition tente de répondre aux préoccupations des organismes de radiodiffusion en ce qui concerne les transmissions à leurs stations affiliées.  Elle a fait observer qu’il serait peut</w:t>
        <w:noBreakHyphen/>
        <w:t>être nécessaire de trouver des définitions distinctes pour l’“organisme de radiodiffusion”, l’“organisme de distribution par câble” et l’“organisme de diffusion sur le Web”.  Pour ce dernier cas, la simple création d’une page Web individuelle ne serait pas suffisante.  En ce qui concerne la question de savoir si le terme organisme peut s’appliquer à un particulier, la délégation des États</w:t>
        <w:noBreakHyphen/>
        <w:t>Unis d’Amérique a estimé que ce peut être le cas dans certaines conditions, par exemple si l’intéressé consent un investissement important, s’il met effectivement à disposition un bouquet de programmes, etc.  Elle a indiqué que cette question pourrait peut</w:t>
        <w:noBreakHyphen/>
        <w:t>être être traitée dans le cadre de la définition de l’organisme de diffusion sur le Web.  Elle a conclu en rappelant son intention de présenter une proposition complète qui tienne compte des réalités techniques actuelles concernant la communication d’informations au public.  Il est vrai que les travaux du comité dans ce domaine sont devenus complexes, mais cela ne fait que refléter la réalité des temps.  Pour être efficace, la législation doit évoluer au rythme du progrès techn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Le président a rappelé au comité le document du Secrétariat sur les termes et concepts (document SSCR/8/1/INF/1) et notamment les paragraphes concernant la définition des signaux, en particulier les paragraphes 20, 21 et 26, qui peuvent être utiles pour l’examen de cette ques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La délégation de l’Australie a dit que les véritables questions qui se posent sont celles de savoir quoi et qui protéger.  Sur le premier point, il convient de préciser ce qui est déjà protégé et ce qu’il reste à protéger.  La Convention de Rome avait été adoptée pour répondre aux lacunes de la protection en vigueur à l’époque.  Le WCT et le WPPT couvrent déjà la transmission de programmes enregistrés tels que phonogrammes et œuvres audiovisuelles de manière que chacun puisse y avoir accès de l’endroit et au moment qu’il choisit individuellement.  Il convient d’examiner s’il est nécessaire de compléter la protection instituée par les traités de 1996.  Cette délégation a dit que le traité envisagé devrait protéger l’investissement consacré à la transmission initiale par voie hertzienne ou d’autres types de diffusion.  Sur la seconde question, à savoir qui doit être protégé, elle a relevé que l’activité des organismes de radiodiffusion traditionnels est réglementée en tant que fonction de service public.  Les organismes de diffusion sur le Web sont à cet égard dans une situation différente en ce sens que n’importe qui peut créer un site Web, et leurs opérations ne sont nullement réglementées.  Il est important d’étudier les critères à appliquer pour protéger ceux qui mènent de telles activités sur le Web.  Par ailleurs, il est aussi important de tenir compte de la tendance mondiale à la déréglementation de la radiodiffusion.  La délégation de États</w:t>
        <w:noBreakHyphen/>
        <w:t>Unis d’Amérique a indiqué que sa proposition rédigée sous forme de dispositions de traité s’étendrait à la protection des particuliers se livrant à des opérations de diffusion sur le Web, sur la base des critères déjà mentionnés.  L’extension de la protection aux personnes qui opèrent uniquement sur l’Internet doit être attentivement examiné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La délégation de l’Algérie, parlant au nom du groupe des pays africains, a exprimé le souhait que des progrès soient réalisés sur la question de la protection des organismes de radiodiffusion.  Elle a regretté que, la proposition des États</w:t>
      </w:r>
      <w:r>
        <w:rPr>
          <w:b/>
          <w:caps/>
        </w:rPr>
        <w:noBreakHyphen/>
      </w:r>
      <w:r>
        <w:rPr/>
        <w:t>Unis d’Amérique ayant été soumise tardivement, elle n’ait pas été distribuée dans d’autres langues que l’anglais afin de faciliter une étude approfondie.  La délégation a souligné l’importance d’établir un équilibre entre les différentes catégories de titulaires de droits.  Elle a estimé que cet équilibre n’apparaît pas dans la proposition des États</w:t>
      </w:r>
      <w:r>
        <w:rPr>
          <w:b/>
          <w:caps/>
        </w:rPr>
        <w:noBreakHyphen/>
      </w:r>
      <w:r>
        <w:rPr/>
        <w:t>Unis d’Amérique.  En outre, un tel équilibre ne peut pas être atteint facilement en l’absence de l’adoption et de la mise en œuvre d’un instrument international sur les interprétations et exécutions audiovisuelles.  Le traité proposé sur les organismes de radiodiffusion devra se limiter à la protection des signaux, des traités existants offrant une protection appropriée pour le contenu des émissions.  Les organismes de radiodiffusion devraient bénéficier de droits patrimoniaux mais pas d’un droit moral.  La délégation a estimé qu’il est prématuré d’étendre la protection aux organismes de diffusion sur le Web, qui devra faire l’objet d’un instrument sépar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La délégation de la Communauté européenne a aussi indiqué qu’il faut faire preuve de prudence en ce qui concerne l’incorporation de la diffusion sur le Web dans un éventuel traité sur la protection des organismes de radiodiffusion.  Pour commencer, la délégation a estimé qu’il est difficile de définir les notions de “diffusion sur le Web” ou d’“organisme de diffusion sur le Web”.  En outre, la radiodiffusion n’est plus ce qu’elle était et la définition figurant dans l’article 3.f) de la Convention de Rome est trop restrictive.  Ainsi qu’il ressort des directives de la Communauté européenne qui traitent de la radiodiffusion, il est nécessaire de faire figurer une définition plus large pour englober la radiodiffusion par fil.  La protection des organismes de radiodiffusion selon la Convention de Rome est fondée sur la théorie selon laquelle ils méritent d’être protégés compte tenu de leur investissement, de leur contribution culturelle et de leurs efforts réalisés notamment sur le plan de l’organisation pour assembler et éditer le contenu, et compte tenu du fait qu’ils sont soumis à une réglementation.  Il est nécessaire de revenir à ces principes fondamentaux.  La technique – qu’elle soit par fil ou sans fil – n’apporte pas de réponse valable.  Par conséquent, toutes les formes de diffusion sur le Web ou de diffusion tout court ne méritent pas nécessairement d’être protégées par le nouveau traité.</w:t>
      </w:r>
    </w:p>
    <w:p>
      <w:pPr>
        <w:pStyle w:val="Footer"/>
        <w:tabs>
          <w:tab w:val="clear" w:pos="4536"/>
          <w:tab w:val="clear" w:pos="9072"/>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La délégation de la Fédération de Russie s’est félicitée de la proposition présentée par les États</w:t>
      </w:r>
      <w:r>
        <w:rPr>
          <w:b/>
          <w:caps/>
        </w:rPr>
        <w:noBreakHyphen/>
      </w:r>
      <w:r>
        <w:rPr/>
        <w:t>Unis d’Amérique.  Elle a reconnu avec la délégation de l’Algérie que la protection des organismes de diffusion sur le Web devra faire l’objet d’un instrument distinct.  Quant à l’objet de la protection, elle a reconnu avec d’autres délégations que les signaux, et non pas le contenu, devront être protégés.  Toutefois, elle a estimé qu’il est aussi important de définir le contenu des émiss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La délégation de la Chine a demandé quel degré de créativité justifiant l’octroi d’une protection au titre de la propriété intellectuelle entre effectivement en ligne de compte s’agissant de la transmission de l’information sur l’Internet.  En Chine, la question de la diffusion sur le Web est encore quelque chose de nouveau, alors qu’aux États</w:t>
      </w:r>
      <w:r>
        <w:rPr>
          <w:b/>
          <w:caps/>
        </w:rPr>
        <w:noBreakHyphen/>
      </w:r>
      <w:r>
        <w:rPr/>
        <w:t>Unis d’Amérique l’utilisation de l’Internet est très répandue.  Il pourrait être opportun d’élargir la protection internationale à la télévision par câble, mais la délégation a fait part de son incertitude quant à l’extension de cette protection aux organismes de diffusion sur le Web.  Il sera d’abord débattu de cette question en Chine en vue d’évaluer le traitement à accorder à ces organismes.  Il conviendra de commencer par résoudre la question de la protection des organismes de radiodiffusion et de distribution par câble, parce que les organismes de diffusion sur le Web utilisent et transmettent presque entièrement des objets de propriété intellectuelle de tierces personnes.  En d’autres termes, la protection ne doit pas être trop étendue au stade actue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La délégation de la Thaïlande a informé le comité que, dans son pays, les organismes de radiodiffusion et les organismes de distribution par câble sont soumis à une réglementation, à la différence des organismes de diffusion sur le Web actuellement.  Par conséquent, il serait inopportun d’étendre la protection aux organismes de diffusion sur le Web à ce stade.  Il est aussi nécessaire de garder à l’esprit l’équilibre entre toute nouvelle protection et les droits des titulaires d’un droit d’auteur et des titulaires de droits connexes.  Étant donné qu’il faudra plus de temps pour mieux cerner la question, la délégation s’exprimera de nouveau pendant une session ultérieure du comit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La délégation de Singapour a suggéré que, de façon à mieux cerner le contexte et à faire progresser les discussions, le comité pourrait se concentrer sur l’octroi d’une protection aux organismes de radiodiffusion lorsque ceux</w:t>
      </w:r>
      <w:r>
        <w:rPr>
          <w:b/>
          <w:caps/>
        </w:rPr>
        <w:noBreakHyphen/>
      </w:r>
      <w:r>
        <w:rPr/>
        <w:t>ci utilisent de nouveaux moyens d’acheminement des signaux et non pas s’intéresser aux critères tendant à élargir le bénéfice de la protection à des organismes tels que les organismes de diffusion sur le Web, compte tenu de la controverse autour d’une éventuelle extension de la protection à des exploitants individuels de sites Web.  Il semble que la diffusion sur le Web par des organismes de radiodiffusion traditionnels consiste pour ceux</w:t>
      </w:r>
      <w:r>
        <w:rPr>
          <w:b/>
          <w:caps/>
        </w:rPr>
        <w:noBreakHyphen/>
      </w:r>
      <w:r>
        <w:rPr/>
        <w:t>ci à utiliser un nouveau mode de transmission pour l’acheminement des signaux.  En outre, la diffusion sur le Web ne constitue pas un type d’opération commerciale consacré.  Le comité pourrait étudier soigneusement quels droits patrimoniaux supplémentaires devraient être accordés aux organismes de radiodiffusion de manière à prendre en compte de nouveaux moyens de transmission des signaux au lieu de chercher à protéger une nouvelle catégorie d’organismes bénéficiaires.  Ce faisant, il conviendra de tenir compte des aspects techniques : est</w:t>
      </w:r>
      <w:r>
        <w:rPr>
          <w:b/>
          <w:caps/>
        </w:rPr>
        <w:noBreakHyphen/>
      </w:r>
      <w:r>
        <w:rPr/>
        <w:t>il possible d’intercepter un signal sur l’Internet et de l’utiliser d’une manière qui porte atteinte à des droits?  Dans l’affirmative, quels actes (reproduction, etc.) sont accomplis à cet égar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Le président a indiqué qu’aucune délégation de gouvernement n’a fait état de la nécessité d’étendre la protection des signaux au contenu et, par conséquent, le débat sera limité, à ce stade, uniquement aux signaux et ne portera pas sur leur contenu.  Des dispositions de sauvegarde et des indications appropriées dans le préambule seront insérées, le cas échéant, pour clairement délimiter la protection des signaux et éviter un chevauchement avec la protection du contenu.</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Le représentant de l’Organisation des Nations Unies pour l’éducation, la science et la culture (UNESCO) a indiqué qu’il est important, au moment de définir une nouvelle protection pour les organismes de radiodiffusion, de maintenir un équilibre avec les intérêts des titulaires d’autres droits, tels que les artistes interprètes ou exécutants et les auteurs, et de prendre en compte l’intérêt public en assurant l’accès à l’information et la promotion de l’enseignement et de la recherche.  En ce qui concerne la proposition des États</w:t>
      </w:r>
      <w:r>
        <w:rPr>
          <w:b/>
          <w:caps/>
        </w:rPr>
        <w:noBreakHyphen/>
      </w:r>
      <w:r>
        <w:rPr/>
        <w:t>Unis d’Amérique, il a suggéré que pour pouvoir adhérer au traité sur la radiodiffusion un État devrait non seulement être partie au WCT et au WPPT mais aussi à la Convention de Rom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Le représentant de l’Association littéraire et artistique internationale (ALAI) a félicité le Secrétariat pour son document de travail (SCCR/8/INF/1).  Il a indiqué que certaines des opinions exprimées précédemment, notamment par la délégation des États</w:t>
      </w:r>
      <w:r>
        <w:rPr>
          <w:b/>
          <w:caps/>
        </w:rPr>
        <w:noBreakHyphen/>
      </w:r>
      <w:r>
        <w:rPr/>
        <w:t>Unis d’Amérique, sur le caractère complémentaire de la protection du contenu et des signaux, ne semblent pas prendre en considération les précisions figurant dans ce document (en particulier aux paragraphes 9 et 22), qui tiennent compte de délibérations antérieures du comité permanent.  Par conséquent, la protection a pour objet les signaux proprement dits et non pas le contenu qu’ils transmettent.  Le représentant de l’ALAI a fait part de ses doutes quant à l’objet de la protection envisagé dans la proposition des États</w:t>
      </w:r>
      <w:r>
        <w:rPr>
          <w:b/>
          <w:caps/>
        </w:rPr>
        <w:noBreakHyphen/>
      </w:r>
      <w:r>
        <w:rPr/>
        <w:t>Unis d’Amérique.  Il a déclaré que protéger les organismes de diffusion sur le Web pourrait aboutir à accorder une protection injustifiée à des millions de particuliers qui sont simplement présents sur le Web.  Un tel élargissement de l’étendue de la protection doit être distingué de la possibilité, dont ont fait état les délégations de Singapour et de l’Australie, de conférer aux organismes de radiodiffusion un nouveau droit consistant à maîtriser la diffusion sur le Web de leurs émiss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e représentant de la Digital Media Association (DiMA) a cité deux principes généraux reconnus dans les précédentes activités de l’OMPI et a vivement insisté pour qu’ils soient appliqués à la question à l’examen.  Le premier est le principe de la neutralité technologique, en vertu duquel la protection serait accordée indépendamment de la technologie employée pour mettre le signal ou le contenu à disposition.  On observe en effet une convergence dans les dispositifs qui permettent de mettre un contenu à la disposition du public, et ce public, en particulier les jeunes, s’occupe de moins en moins du mode de transmission employé pour acheminer un contenu.  Le second principe cité par le représentant de la DiMA est que, une fois élaborés certains motifs et critères de protection, il faudrait les appliquer d’une manière égale à tous les types d’organisations.  Pour ce représentant, la proposition des États</w:t>
        <w:noBreakHyphen/>
        <w:t xml:space="preserve">Unis d’Amérique reflète ces principes de base et intègre les aspirations fondamentales des organismes de diffusion sur le Web.  Il a contesté certaines affirmations relatives à l’économie et aux limitations techniques de la diffusion sur le Web, par rapport en particulier à la radiodiffusion, entendues au cours du séminaire d’information.  Si l’on peut convenir que les publics plus vastes auxquels s’adresse la diffusion sur le Web exigent un plus gros investissement que dans la radiodiffusion traditionnelle, il n’y a pas de différence substantielle dans les niveaux d’investissement requis au total pour atteindre un chiffre d’audience considérable donné.  La différence se situe dans le moment de l’investissement </w:t>
        <w:br/>
        <w:noBreakHyphen/>
        <w:t xml:space="preserve"> investissement initial pour l’organisme de radiodiffusion, investissement plus graduel pour l’organisme de diffusion sur le Web – plutôt que dans son volume total.  Enfin, le représentant de la DiMA a souligné l’importance de la différence entre téléchargement et diffusion en continu, et il a indiqué que ses affirmations concernent uniquement cette dernièr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e représentant de la National Association of Commercial Broadcasters in Japan (NAB</w:t>
        <w:noBreakHyphen/>
        <w:t>Japon) a déclaré qu’il n’existe pas de législation nationale ou internationale qui protège clairement les organismes de diffusion sur le Web ou la diffusion sur le Web : la proposition des États</w:t>
        <w:noBreakHyphen/>
        <w:t>Unis d’Amérique est sans précédent à cet égard.  La diffusion sur le Web en est à ses débuts et n’occupe pas une place uniforme dans tous les pays et sur tous les marchés.  Aussi est</w:t>
        <w:noBreakHyphen/>
        <w:t>il extrêmement difficile d’en prévoir la protection dans le traité.  À l’inverse, la radiodiffusion est bien établie tant dans la législation que sur les marchés et de ce fait, il y a un besoin urgent d’en actualiser la protection afin de combattre la piraterie dans le nouvel environnement technologique.  Il serait donc judicieux de procéder en deux étapes : d’abord entreprendre la nécessaire actualisation de la protection des organismes de radiodiffusion, et dans un deuxième temps, lorsque les implications sociales et économiques de la diffusion sur le Web seront plus claires, engager les délibérations sur la protection des organismes de diffusion sur le Web.</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représentante de l’Union de radiodiffusion Asie</w:t>
        <w:noBreakHyphen/>
        <w:t>Pacifique (URAP) a déclaré que, dès 1997, le colloque de l’OMPI sur la radiodiffusion tenu à Manille a constaté la nécessité urgente de protéger les organismes de radiodiffusion.  Depuis, la piraterie du signal a proliféré.  Cependant, les délibérations au sein du comité permanent n’ont pas encore permis de trouver une solution à l’absence de protection à l’échelon international.  Les faits suivants doivent être pris en considération afin d’avancer rapidement à l’échelon international : premièrement, une majorité de délégués a déjà reconnu, à différentes sessions du comité permanent, la nécessité d’actualiser le niveau de protection des organismes de radiodiffusion.  Deuxièmement, l’objet de cette protection doit être le signal radiodiffusé.  Troisièmement, l’absence de consensus sur la nécessité de protéger la diffusion par câble et la diffusion sur le Web ne doit pas porter préjudice au consensus qui existe en ce qui concerne l’actualisation de la protection des organismes traditionnels de radiodiffus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e représentant du Bureau international des sociétés gérant les droits d’enregistrement et de reproduction mécanique (BIEM), parlant aussi au nom de la Confédération internationale de sociétés d’auteurs et compositeurs (CISAC), a indiqué que les auteurs, les compositeurs et les éditeurs de musique reconnaissent la nécessité d’actualiser la protection des organismes de radiodiffusion.  Toutefois, cette protection devrait être limitée à la lutte contre le vol de signal et la piraterie.  Certaines des propositions examinées élargissent la notion de radiodiffusion, ce qui ouvre la perspective dangereuse de créer de nouveaux droits connexes sans justification claire.  Le contrôle du signal par les organismes de radiodiffusion ne devrait pas entraver l’exercice de droits par d’autres titulaire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e représentant de la Fédération internationale des acteurs (FIA) a reconnu la nécessité de prendre en considération les nouveaux modes de distribution de signaux porteurs de programmes.  Toutefois, il a estimé qu’élargir l’objet de la protection d’un éventuel traité serait à la fois prématuré et inutile.  Le débat actuel traduit une vaste confusion entre l’objet de la protection et les droits à accorder.  Il est d’une importance capitale de limiter la portée de la protection au signal, en évitant toute confusion avec le contenu et tout préjudice aux titulaires de droits actuel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représentante de la Fédération internationale de l’industrie phonographique (IFPI) a jugé digne d’éloges le document de travail (document SCCR/8/INF/1) établi par le Secrétariat.  À son avis, le débat en cours doit être centré sur deux questions : que faut</w:t>
        <w:noBreakHyphen/>
        <w:t>il protéger et qui doit bénéficier de la protection.  Au sujet de la première, elle a déclaré que l’objet qu’il convient de protéger est le signal lui</w:t>
        <w:noBreakHyphen/>
        <w:t>même et non le contenu qu’il véhicule.  Elle a dit que certains des droits inclus dans les propositions, tels que les droits de distribution, de location et de mise à disposition, sont liés au contenu et non au signal.  En ce qui concerne les bénéficiaires, il y a selon elle besoin de clarté dans les définitions, pour comprendre quelles organisations seraient protégées et l’étendue des obligations en matière de traitement national.  Un autre impératif est la cohérence avec les concepts établis à l’échelon international et en particulier avec la Convention de Berne, la Convention de Rome et les traités Internet de l’OMPI.  Le concept de radiodiffusion non seulement délimite une catégorie de bénéficiaires de la protection, mais il est aussi déterminant pour l’étendue des limitations mises aux droits d’autres titulaires, notamment par les licences obligatoires prévues à l’article 11</w:t>
      </w:r>
      <w:r>
        <w:rPr>
          <w:i/>
        </w:rPr>
        <w:t>bis</w:t>
      </w:r>
      <w:r>
        <w:rPr/>
        <w:t xml:space="preserve">.2) de la Convention de Berne et à l’article 8 du WCT, et la possibilité de faire des réserves (et donc de priver les interprètes ou exécutants et les producteurs de tout droit de radiodiffusion ou de représentation ou exécution publique) en vertu de l’article 16 de la Convention de Rome et de l’article 15.3) du WPPT.  Elle a en outre déclaré que modifier la définition de la radiodiffusion reviendrait à étendre sans aucune justification des règles et privilèges élaborés pour certaines formes d’exploitation.  En conséquence, la représentante de l’IFPI a marqué son opposition à l’idée d’élargir les concepts de “radiodiffusion” ou “organisme de radiodiffusion” pour y inclure notamment les organismes de diffusion sur le Web et l’activité correspondante.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e président a déclaré que, pour le moment, aucune proposition autre que celle des États</w:t>
        <w:noBreakHyphen/>
        <w:t>Unis d’Amérique n’inclut explicitement la diffusion sur le Web dans le champ de la protection.  En outre, les réactions des autres délégations jusqu’à présent à la proposition relative à la diffusion sur le Web ne peuvent pas être qualifiées de soutien à cette proposition.  Ladite proposition étendrait la protection à la diffusion sur le Web seulement sur la base d’une définition distincte.  Ces questions méritent à l’évidence un complément d’étude de la part du comité.</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e représentant du Groupement européen des sociétés de gestion des droits des artistes interprètes (ARTIS GEIE) a déclaré que de nombreuses délégations ont été surprises par l’étendue de la protection énoncée dans la proposition des États</w:t>
        <w:noBreakHyphen/>
        <w:t>Unis d’Amérique.  Cette proposition établit des niveaux de protection allant au</w:t>
        <w:noBreakHyphen/>
        <w:t>delà de la Convention de Rome et dépassant le consensus qui se dégage.  Les débats sur de nouvelles formes de protection devraient tenir compte principalement des nouvelles formes de piraterie des signaux.  La délégation de l’Algérie, parlant au nom du groupe des pays africains, la délégation de la Chine et la délégation de l’Inde ont clairement souligné qu’il existe une condition préalable à l’octroi aux organismes de radiodiffusion d’une protection plus large, à savoir la garantie satisfaisante et efficace des droits des auteurs, des artistes interprètes ou exécutants et des producteurs, c’est</w:t>
        <w:noBreakHyphen/>
        <w:t>à</w:t>
        <w:noBreakHyphen/>
        <w:t>dire ceux qui ont créé et produit les contenus.  À cet égard, il est nécessaire de poursuivre les travaux sur la protection internationale des interprétations ou exécutions audiovisuelles.  De plus, l’article 18 de la proposition est très important parce qu’il dispose que, pour devenir partie au traité proposé, il faut être partie au WCT et au WPPT.  La Convention de Rome devrait aussi figurer dans cette liste.  En ce qui concerne la distinction entre le contenu et le signal, il est difficile de comprendre comment un droit de distribution pourrait ne pas porter sur le contenu plutôt que sur le signal.  L’instauration de la protection des organismes de diffusion sur le Web peut susciter de nombreuses réticences;  par exemple, la condition selon laquelle ils doivent réaliser les premières transmissions audio ou audiovisuelles n’est pas claire et il pourrait être difficile de prouver qu’elle est remplie.  En ce qui concerne l’article 6 de la proposition, la délégation a déclaré que le droit d’interdiction constitue une solution appropriée en vue de lutter contre la piraterie.</w:t>
      </w:r>
    </w:p>
    <w:p>
      <w:pPr>
        <w:pStyle w:val="Normal"/>
        <w:rPr/>
      </w:pPr>
      <w:r>
        <w:rPr/>
      </w:r>
      <w:r>
        <w:br w:type="page"/>
      </w:r>
    </w:p>
    <w:p>
      <w:pPr>
        <w:pStyle w:val="Normal"/>
        <w:rPr/>
      </w:pPr>
      <w:r>
        <w:rPr/>
        <w:fldChar w:fldCharType="begin"/>
      </w:r>
      <w:r>
        <w:rPr/>
        <w:instrText xml:space="preserve"> SEQ AutoNr \* ARABIC </w:instrText>
      </w:r>
      <w:r>
        <w:rPr/>
        <w:fldChar w:fldCharType="separate"/>
      </w:r>
      <w:r>
        <w:rPr/>
        <w:t>52</w:t>
      </w:r>
      <w:r>
        <w:rPr/>
        <w:fldChar w:fldCharType="end"/>
      </w:r>
      <w:r>
        <w:rPr/>
        <w:tab/>
        <w:t>Le représentant de l’International Music Managers Forum (IMMF) s’est dit surpris qu’autant d’attention soit accordée à la protection des organismes de radiodiffusion alors qu’ils ne sont pas obligés d’obtenir des licences auprès d’autres titulaires de droits voisins, en particulier ceux prévus par l’article 15.3 du WPPT.  La protection demandée est donc de toute évidence disproportionnée.  Comme l’a souligné le représentant de l’UNESCO, toute protection complémentaire devrait dépendre de l’adhésion éventuelle du pays à la Convention de Rome.  En ce qui concerne les organismes de diffusion sur le Web, il est souhaitable qu’ils parviennent tout d’abord à un accord avec les autres créateurs, artistes interprètes ou exécutants et producteurs en ce qui concerne le traitement des fournisseurs de contenus.  Le représentant a appuyé la déclaration de la délégation de Singapour concernant l’instauration de la protection des diffusions simultanées en tant que radiodiffusions.  Les débats sur l’étendue de la protection n’ont pas encore abordé la question de l’interactivité, mais il faut aussi prendre en considération les solutions de lutte contre la piraterie dans ce domain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 représentant de l’Association des organisations européennes d’artistes interprètes (AEPO) a souscrit au commentaire de la délégation de la Chine concernant l’étendue de la protection vis</w:t>
        <w:noBreakHyphen/>
        <w:t>à</w:t>
        <w:noBreakHyphen/>
        <w:t>vis des organismes de diffusion sur le Web.  Il convient de garder à l’esprit deux questions fondamentales concernant l’objet que le comité cherche à protéger : une création ou un investissement.  Il s’agit en fait de la base de l’ensemble du système du droit d’auteur et des droits connexes.  Le représentant a aussi mentionné la déclaration de la délégation de l’Algérie parlant au nom du groupe des pays africains, qui porte sur le caractère prématuré de la question de la protection des organismes de diffusion sur le Web.  Avant d’examiner cette question, il est nécessaire de parvenir à un équilibre minimum de protection entre les titulaires de droits de manière à éviter la création d’un déséquilibre préjudiciable.  La proposition présentée par les États</w:t>
        <w:noBreakHyphen/>
        <w:t>Unis d’Amérique constitue une menace à cet égard.</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représentante de la Fédération internationale des associations de producteurs de films (FIAPF) a déclaré que les membres de cette organisation sont aussi confrontés à des problèmes liés à la piraterie.  L’intention de créer un instrument permettant de résoudre ces problèmes est donc louable.  Cependant, la protection offerte aux bénéficiaires ne doit pas être ambiguë, c’est</w:t>
        <w:noBreakHyphen/>
        <w:t>à</w:t>
        <w:noBreakHyphen/>
        <w:t>dire qu’elle ne doit pas porter sur le signal uniquement.  La proposition des États</w:t>
      </w:r>
      <w:r>
        <w:rPr>
          <w:b/>
          <w:caps/>
        </w:rPr>
        <w:noBreakHyphen/>
      </w:r>
      <w:r>
        <w:rPr/>
        <w:t>Unis d’Amérique contient des notions très intéressantes, notamment le droit d’interdiction et la distinction entre organismes de radiodiffusion, de distribution par câble et de diffusion sur le Web.  En ce qui concerne la dernière catégorie, la représentante a rappelé la déclaration de la délégation du Japon en ce qui concerne la précision du statut des organismes de diffusion sur le Web, les moyens d’application offerts et l’impact des droits conférés sur les droits d’autres catégories de titulaires.  En pratique, si un producteur concède une licence à un organisme de diffusion sur le Web en vue de l’exploitation de son film, il souhaitera bénéficier du niveau de protection supplémentaire accordé à l’organisme, dans la mesure où la protection octroyée à l’organismes de diffusion sur le Web n’empiète pas sur les droits patrimoniaux du producteur.</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représentante de la Confédération internationale des éditeurs de musique (CIEM) a rappelé que les débats qui se sont déroulés jusqu’ici concernaient la protection des signaux et non pas du contenu.  Elle a reconnu que les propositions présentées ne visent pas à porter atteinte à l’équilibre entre les droits des différentes catégories de titulaires.  Cependant, elle s’inquiète de la création d’un déséquilibre contradictoire dans lequel l’exercice des droits sur le contenu pourrait être entravé par toute une gamme de contrôleurs bénéficiant de nouveaux droits économiques dépassant de loin ce qui est réellement nécessaire pour la protection des organismes de radiodiffusion et de leurs signaux.  En ce qui concerne la question de l’objet à protéger, elle a noté qu’il s’agit du signal et que celui</w:t>
      </w:r>
      <w:r>
        <w:rPr>
          <w:b/>
          <w:caps/>
        </w:rPr>
        <w:noBreakHyphen/>
      </w:r>
      <w:r>
        <w:rPr/>
        <w:t>ci doit être protégé pour lutter contre la piraterie.  Dans la proposition des États</w:t>
      </w:r>
      <w:r>
        <w:rPr>
          <w:b/>
          <w:caps/>
        </w:rPr>
        <w:noBreakHyphen/>
      </w:r>
      <w:r>
        <w:rPr/>
        <w:t>Unis d’Amérique, les organismes de radiodiffusion, de diffusion par câble et de diffusion sur le Web sont les bénéficiaires de la protection et, accessoirement, ils ne sont pas définis.  Par ailleurs, le terme “signaux porteurs de programmes” n’est pas utilisé dans la proposition parce qu’il ne semble pas adapté aux fins de la diffusion sur le Web.  Cependant, lorsqu’on justifie la protection des signaux, parmi les raisons données figurent les suivantes : la contribution culturelle, l’édition et la présentation des programmes, la création et l’investissement.  Seule la dernière raison est liée à la protection du signal, les autres concernent le contenu.  Par conséquent, ce qui doit être protégé devrait sembler évident, de même que les raisons d’accorder cette protection.  En ce qui concerne la diffusion sur le Web, il n’existe aucune preuve que les signaux pourraient être interceptés sur l’Internet.  Rappelant la déclaration de DiMA, la représentante a fait observer que l’atteinte a lieu au point d’accès au contenu et non pas au cours de la transmission du signal sur l’Internet.  Seul le signal de radiodiffusion devrait donc faire l’objet de la protection.  En ce qui concerne les personnes à protéger, la proposition présentée, qui va plus loin que la Convention de Rome, ne devrait concerner que les catégories existantes de titulaires de droits.  Créer une nouvelle catégorie de titulaires de droits voisins est une question totalement différente, en particulier en ce qui concerne la nécessité, l’objectif et la cible imprécise qui se cachent derrière cette suggestion.  La représentante a donc prié instamment le comité d’écarter l’idée de la protection des organismes de diffusion sur le Web.</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Le représentant de la Fédération ibéro</w:t>
        <w:noBreakHyphen/>
        <w:t>latino</w:t>
        <w:noBreakHyphen/>
        <w:t>américaine des artistes interprètes ou exécutants (FILAIE) a exprimé sa préoccupation quant au degré d’incertitude que fait peser la vaste proposition des États</w:t>
        <w:noBreakHyphen/>
        <w:t>Unis d’Amérique en ce qui concerne le maintien de l’équilibre de la protection entre les différents titulaires de droits.  Il sera nécessaire d’établir une distinction absolue entre la protection du signal et la protection du contenu de ce signal, distinction qui est difficile à faire.  Il est donc judicieux, avant d’entamer des discussions sur un accord relatif à la protection des organismes de radiodiffusion, de régler la question laissée en suspens concernant la protection des artistes interprètes ou exécutants d’interprétations ou d’exécutions audiovisuelles.  Sans cela, on risquerait de se trouver dans une situation paradoxale où la protection de ceux qui communiquent les contenus serait accordée avant la protection des auteurs de ces contenus, autrement dit des titulaires de droits.  En ce qui concerne le signal, les organismes de radiodiffusion bénéficient déjà d’une protection spécifique de nature internationale qui a pour effet de réglementer le spectre des fréquences radio</w:t>
        <w:noBreakHyphen/>
        <w:t>électriques au niveau national.  Cette protection se traduit par des dispositions administratives, pénales ou civiles.  Le représentant de la FILAIE a dit craindre que cela n’entraîne une déformation de ces droits.  À cet égard, il a rappelé au comité permanent que les organismes de radiodiffusion archivent, en vue de la communication au public de leurs émissions, des enregistrements éphémères qui ne nécessitent pas l’autorisation des ayants droit, conformément à l’article 15.c) de la Convention de Rome.  Certains d’entre eux constituent de véritables bibliothèques musicales qui ont plus de 15 ans.  Comme l’a fait remarqué la délégation du Japon, il est nécessaire d’examiner quel type de radiodiffusion devrait être protégé.  Le représentant de la FILAIE s’est prononcé contre l’élargissement de la notion de radiodiffusion aux formes de transmissions liées à l’Internet.  Les organismes de radiodiffusion sont des ayants droit très différents des autres et ils ont des besoins très différents en matière de protection.  Le représentant de la FILAIE s’est également prononcé contre toute solution qui consisterait à appliquer les dispositions du WCT et du WPPT pour protéger les organismes de radiodiffusion qui sont des ayants droit très différents des autres et qui ont des besoins très différents en matière de protection.</w:t>
      </w:r>
    </w:p>
    <w:p>
      <w:pPr>
        <w:pStyle w:val="Footer"/>
        <w:tabs>
          <w:tab w:val="clear" w:pos="4536"/>
          <w:tab w:val="clear" w:pos="9072"/>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La représentante de l’Union internationale des confédérations de l’industrie et des employeurs d’Europe (UNICE) a déclaré que son organisme est conscient de la nécessité d’une protection accrue des organismes de radiodiffusion à l’échelle internationale.  Cette protection doit être modernisée en vue de renforcer la lutte contre le piratage des signaux.  Cela nécessitera un système de protection spécifique à la radiodiffusion, qui tienne compte de la particularité technique et des besoins de ce secteur.  Par ailleurs, la portée et les bénéficiaires de la protection doivent être définis expressément et clairement, pour éviter de mettre en danger la sécurité juridique.  À cet égard, la proposition de la Communauté européenne et de ses États membres ne répond pas à cette attente, mais crée plutôt une certaine confusion, eu égard en particulier à la distinction entre la radiodiffusion et la diffusion sur l’Internet.  En ce qui concerne les définitions, la proposition des États</w:t>
        <w:noBreakHyphen/>
        <w:t xml:space="preserve">Unis d’Amérique établit une distinction claire entre la radiodiffusion, la distribution par câble et la diffusion sur le Web.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 xml:space="preserve">Le représentant de la Digital Media Association (DiMA) a dissipé certains malentendus.  Tout d’abord, en ce qui concerne la piraterie sur l’Internet, une protection tant technique que juridique est nécessaire.  La dernière forme de protection constitue le deuxième volet des mesures requises par son organisme en vue de lutter contre le piratage des signaux sur l’Internet.  Le signal diffusé en continu par le serveur est rediffusé en continu vers d’autres consommateurs, de manière très similaire à celle dont les signaux transmis par une antenne radio sont retransmis sans autorisation à des tiers par radiodiffusion sans fil ou par l’Internet.  Par ailleurs, il s’est référé à la nécessité d’une protection juridique.  Lorsqu’une entreprise sur l’Internet se met en contact avec des propriétaires de contenus en vue d’une concession sous licence d’enregistrements sonores ou d’œuvres cinématographiques, la réponse est généralement négative compte tenu de la crainte que la piraterie sur l’Internet inspire aux titulaires de droits.  Toutefois, les mesures techniques de protection peuvent être contournées et, par conséquent, la protection juridique du signal est nécessaire.  Le représentant de la DiMA a exprimé l’espoir que, dans l’avenir, l’OMPI permette à son organisme de présenter des exposés en vue de montrer comment la diffusion sur l’Internet s’effectue concrètemen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 xml:space="preserve">Le représentant de l’Organisation internationale du travail (OIT) a fait siennes les opinions exprimées par de nombreuses délégations sur les questions relatives à la différence entre les signaux porteurs de programmes propres et les contenus.  Les participants de la conférence diplomatique de 2000 regrettent de ne pas avoir pu conclure de traité sur les interprétations ou exécutions audiovisuelles, parce que les délibérations seraient plus précises si l’actualisation des droits des autres titulaires de droits avait déjà été réalisée.  L’absence de consensus sur la protection des organismes de radiodiffusion sur le Web montre combien il est difficile de négocier de nouveaux droits sans avoir réglé la question des droits sur le contenu.  En outre, l’équilibre des droits doit tenir compte à l’heure actuelle de l’évolution des nouvelles technologies.  Enfin, il a appuyé la déclaration du représentant de l’UNESCO concernant l’importance de la Convention de Rome comme point de référence pour les délibérations actuell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 xml:space="preserve">La délégation du Canada a demandé au représentant de la DiMA si le fait qu’un intervenant retransmet en simultané un signal de diffusion en continu inchangé, destiné à être communiqué au grand public et donc entièrement accessible, sans restriction découlant d’un abonnement ou d’un autre dispositif de paiement, pose un problème.  </w:t>
      </w:r>
    </w:p>
    <w:p>
      <w:pPr>
        <w:pStyle w:val="Footer"/>
        <w:tabs>
          <w:tab w:val="clear" w:pos="4536"/>
          <w:tab w:val="clear" w:pos="9072"/>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 xml:space="preserve">Le représentant de la Digital Media Association (DiMA) a répondu par l’affirmative.  D’une part, les organismes de radiodiffusion sur le Web doivent très souvent acquitter une taxe pour chaque chanson ou film diffusé en continu.  Le montant est versé aux propriétaires de contenus au titre de la licence concédée.  D’autre part, ces organismes ont besoin de gagner de l’argent grâce à la publicité.  Si l’intervenant utilise la diffusion en continu de la manière décrite par la délégation du Canada, l’organisme de diffusion sur le Web ne sera pas en mesure d’obtenir une rémunération en fonction du nombre de messages publicitaires effectivement vus, et le fournisseur de contenu et les artistes ne percevront pas de redevances sur les interprétations ou exécutions piraté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Le président a rappelé aux participants que la proposition des États</w:t>
        <w:noBreakHyphen/>
        <w:t xml:space="preserve">Unis d’Amérique inclut explicitement les transmissions dans les réseaux informatiques dans le champ de la protection.  De nombreuses délégations gouvernementales et quasiment toutes les organisations non gouvernementales ont exprimé leur préoccupation quant à l’élargissement du champ de la protection dans ce sens.  Les délibérations n’ont pas permis de définir de nouveaux critères de distinction entre la transmission par câble et la transmission sur le Web.  Il a donc proposé d’inverser la démarche.  Dans de nombreuses interventions, il est indiqué que les transmissions sur le Web ne doivent pas être incluses dans le champ d’application de l’instrument.  Toutefois, une délégation gouvernementale et une organisation non gouvernementale ont proposé qu’elles y soient incluses.  Cette proposition doit être dûment examinée afin de ne pas s’engager dans un exercice menant à l’adoption d’un instrument qui deviendrait obsolète ou dépassé dans un proche avenir.  Les délégations souhaitant une certaine flexibilité en ce qui concerne les transmissions sur le Web sont invitées à réfléchir sur le niveau de flexibilité requis.  Cela aiderait à déterminer le point de départ des discussions sur la portée de la protection.  En ce qui concerne les droits à accorder et les actes soumis à restrictions, le document SCCR/8/INF/1 contient une liste établie lors de la dernière session du comité permanent, tenue en mai.  Les droits ou actes soumis à restriction comprennent notamment : i) la fixation;  ii) la reproduction de fixations;  iii) la distribution de fixations;  iv) le décryptage d’émissions cryptées;  v) la réémission;  vi) la retransmission par câble;  vii) la retransmission sur l’Internet;  viii) la mise à disposition d’émissions fixées;  ix) la location de fixations;  et x) la communication au public (dans des lieux accessibles au public moyennant un droit d’entrée).  En ce qui concerne l’objet de la protection, la plupart des délégations pencheraient plutôt pour l’examen des moyens de transmission traditionnels, tels que la radiodiffusion sans fil et, éventuellement, la transmission par câble.  Par souci de clarté, ceux qui souhaitent la prise en considération d’objets de la protection supplémentaires sont invités à préciser leurs idées sur la nécessité d’accorder des droits à ces objets.  De nombreuses délégations ont appuyé l’élaboration d’une protection spécifique contre le détournement de signal.  La Convention de Rome accorde aux organismes de radiodiffusion un certain nombre de droits, dont certains concernent particulièrement les signaux, tels que le droit de réémission et le droit de fixation.  Le droit de réémission donne aux organismes de radiodiffusion la possibilité d’agir comme des opérateurs économiques et de concéder sous licence les signaux à diffuser.  Toutefois, il est difficile d’établir une distinction entre les mesures antipiraterie et les droits patrimoniaux.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La délégation du Canada a estimé possible d’établir une distinction entre les droits selon qu’ils viseraient des actes qui ont lieu au moment même de la transmission, comme le droit de réémission, ou des actes ultérieurs basés sur une fixation.  Plusieurs des droits qui pourraient être reconnus aux organismes de radiodiffusion dans un nouveau traité donneraient à ces derniers une protection plus large que d’autres catégories de titulaires de droits connexes n’en ont en vertu du WPPT, par exemple en ce qui concerne la radiodiffusion d’une fixation.  Pour ce qui est d’un entretien ou d’une interprétation ou exécution fixée sur un phonogramme, ce phonogramme et son contenu bénéficieraient d’une protection moindre qu’une fixation audio autorisée de l’émission contenant cet entretien ou de cette interprétation ou exécution.  Instaurer une strate de protection supplémentaire en accordant des droits à l’égard de l’exploitation de fixations autorisées ou licites créerait un nouveau droit de propriété intellectuelle et cela pourrait avoir pour effet d’entraver l’exploitation des œuvres.  En revanche, accorder des droits uniquement contre l’exploitation de fixations non autorisées irait dans le sens de la lutte contre la piraterie.</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La délégation du Cameroun a suggéré de regarder les instruments existants avant d’accorder de nouveaux droits aux organismes de radiodiffusion.  Plusieurs droits existants peuvent être retenus de la Convention de Rome, par exemple ceux qui concernent la fixation, la reproduction d’une fixation, la communication au public et la réémission, et plusieurs autres, tels que les droits de distribution, de location ou de mise à disposition, peuvent être repris du WPPT.  Les décisions sur les droits qu’il convient d’accorder doivent se prendre sur la base des instruments existants de façon à éviter d’accorder aux organismes de radiodiffusion des droits plus étendus qu’aux autres titulaires de droits connex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La délégation du Japon a évoqué le droit de décryptage d’émissions cryptées et a fait référence aux traités Internet de l’OMPI de 1996 qui lient l’étendue de la protection des mesures techniques aux droits accordés.  Le décryptage n’étant pas couvert par les droits reconnus, il n’entre pas dans le champ de la protection.  La solution serait soit d’accorder un droit de décryptage, soit de prévoir des dispositions spécifiques relatives aux mesures techniques de protection.  Si le droit de décryptage était reconnu comme droit exclusif, cela donnerait aux organismes de radiodiffusion une position plus forte qu’aux autres titulaires de droits.  Cette délégation a réservé sa position à cet égard, dans l’attente de consultations à l’échelon nation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La délégation de la Suisse a déclaré qu’il s’agit de déterminer quels droits doivent être accordés aux organismes de radiodiffusion pour leur permettre de s’adapter aux enjeux découlant des nouvelles technologies.  Une intention de limiter la protection à la lutte contre la piraterie s’est exprimée, mais il est difficile d’établir la ligne de démarcation entre protection fondée sur les droits patrimoniaux et protection fondée sur la lutte contre la piraterie.  Il ne peut y avoir piraterie que lorsque des droits ont été reconnus à des titulaires et l’on ne peut pas dire qu’il y a piraterie en l’absence de droits et par conséquent de protection.  Des sanctions plus lourdes seraient plus efficaces pour combattre la piraterie.  La formulation proposée par la Suisse vise à améliorer la protection pour les organismes de radiodiffusion sur la base des traités Internet de l’OMPI de 1996.  Il faut parvenir à un juste équilibre des droits, mais le WPPT doit servir de point de départ pour l’octroi d’une protection aux organismes de radiodiffu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Le président a indiqué qu’il ne serait pas souhaitable d’adopter un nouveau traité qui serait en deçà du niveau de protection consacré par la Convention de Rome et qui aurait pour effet de réduire le niveau de protection existant ou les droits minimaux accordés en vertu de cet instru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La délégation de la Fédération de Russie, à propos de la liste de droits proposé à la délibération, a fait part de ses inquiétudes en ce qui concerne le droit décryptage.  Il ne serait pas approprié d’inclure celui</w:t>
        <w:noBreakHyphen/>
        <w:t>ci dans le catalogue des droits, mais il serait préférable de suivre l’approche du WPPT et de traiter le décryptage dans les dispositions relatives aux mesures techniques.  Cette délégation a marqué son opposition à l’octroi aux organismes de radiodiffusion d’un droit de location de fixations.</w:t>
      </w:r>
    </w:p>
    <w:p>
      <w:pPr>
        <w:pStyle w:val="Normal"/>
        <w:rPr/>
      </w:pPr>
      <w:r>
        <w:rPr/>
        <w:fldChar w:fldCharType="begin"/>
      </w:r>
      <w:r>
        <w:rPr/>
        <w:instrText xml:space="preserve"> SEQ AutoNr \* ARABIC </w:instrText>
      </w:r>
      <w:r>
        <w:rPr/>
        <w:fldChar w:fldCharType="separate"/>
      </w:r>
      <w:r>
        <w:rPr/>
        <w:t>69</w:t>
      </w:r>
      <w:r>
        <w:rPr/>
        <w:fldChar w:fldCharType="end"/>
      </w:r>
      <w:r>
        <w:rPr/>
        <w:tab/>
        <w:t>La délégation des États</w:t>
        <w:noBreakHyphen/>
        <w:t>Unis d’Amérique a indiqué avoir rédigé sa proposition, contenue dans le document SCCR/8/7, en tenant compte de la Convention de Rome et du WPPT, dans un souci de ne pas réduire le niveau de protection accordée par ces instruments et d’éviter qu’il y ait conflit avec les droits exclusifs conférés à d’autres catégories de titulaires en vertu de la Convention de Berne, du WCT et du WPPT.  Cette proposition, structurée sur la base de droits exclusifs – d’autoriser ou d’interdire – incorpore des droits supplémentaires allant au</w:t>
        <w:noBreakHyphen/>
        <w:t>delà des droits consacrés par les instruments existants.  Les droits exclusifs d’autorisation qui seraient accordés aux organismes de radiodiffusion sont énoncés à l’article 5.a) à g);  ils sont pour la plupart similaires à ceux que prévoit la Convention de Rome, instrument qui toutefois limitait la réémission d’émissions radiodiffusées à la diffusion sans fil.  La proposition va à cet égard au</w:t>
        <w:noBreakHyphen/>
        <w:t>delà du niveau de protection de la Convention de Rome.  Le droit de retransmission sur réseau informatique est également un élément “Rome</w:t>
        <w:noBreakHyphen/>
        <w:t>plus”.  En outre, il est prévu un droit de retransmission par câble, qui procurerait une protection plus large que la Convention de Rome parce que ne se limitant pas à la retransmission sans fil, de même que le droit de transmission différée.  L’article 5.f) traite de la reproduction d’émissions radiodiffusées mais ce droit est assorti de certaines conditions.  Le droit de communication au public énoncé à l’article 5.g) est fondé sur l’article 13.d) de la Convention de Rome mais il va au</w:t>
        <w:noBreakHyphen/>
        <w:t>delà, et il vise à éviter la confusion avec le droit de représentation ou d’exécution publique qui couvre le contenu communiqué.  Les droits supplémentaires d’interdiction, traités à l’article 6, visent uniquement les copies piratées d’émissions.  La notion d’épuisement est donc ici hors de propos.  La délégation a dit avoir l’intention d’apporter ultérieurement des précisions supplémentaires sur un certain nombre de points compte tenu des questions soulevée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e président a présenté le document CRP/SCCR/8/1, qui rend compte des discussions sur l’objet de la protection et les droits tenues au cours des deux jours précédent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La délégation du Canada a indiqué que le droit de retransmission par câble ne devrait pas s’appliquer à la radiodiffusion libre sans fil.  Ce droit pourrait toutefois être appliqué aux signaux dont l’accès est soumis à restrictions.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élégation de l’Australie a fait valoir que la réalisation d’une fixation d’une diffusion simultanée en continu sans fil et par câble pourrait être considérée comme une reproduction directe ou indirecte du signal original.  Par conséquent, un organisme de radiodiffusion qui procède à une diffusion en simultané de ces propres émissions n’a pas besoin d’une protection à l’égard de diffusion outre la protection de l’émission originale.</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La délégation de la Suisse a indiqué qu’il est nécessaire d’établir une distinction nette entre l’objet de la protection et les droits.  À ses yeux, certains des éléments recensés dans le document, tels que les transmissions, renvoient à des actes qui ne sauraient être considérés comme des objets de la protection.  L’objet de la protection est l’émission ou le signal.  Les actes ou activités tels que la transmission ou la radiodiffusion devraient figurer parmi les droits plutôt que parmi les objets de la protection.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e président a cité une phrase figurant au paragraphe 9 du document SCCR/8/INF/1, ainsi libellée :</w:t>
      </w:r>
      <w:r>
        <w:rPr>
          <w:spacing w:val="10"/>
        </w:rPr>
        <w:t xml:space="preserve"> </w:t>
      </w:r>
      <w:r>
        <w:rPr/>
        <w:t xml:space="preserve">“il apparaît que le terme “émission” désigne les signaux constituant la transmission sans fil d’images, ou d’images et de sons, lorsque ces signaux sont destinés à être reçus par le public”.  Il a indiqué qu’un libellé plus précis pour la définition des objets de la protection sera trouvé ultérieurement.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La délégation du Japon a déclaré, en ce qui concerne le droit de mise à disposition, que sa proposition traite non seulement de la mise à disposition d’émissions fixées mais également de la mise à disposition d’émissions non fixées.  Il est devenu techniquement possible de télécharger sur l’Internet des émissions non fixées et il est plus commode pour les titulaires d’exercer leur droit lors du téléchargement qu’au moment de la transmission.  Le traité proposé devrait tenir compte de ce raisonnement.  À cet égard, la loi japonaise sur le droit d’auteur a été modifiée récemment afin de prévoir le droit de mise à disposition pour les organismes de radiodiffusion.  Par ailleurs, la délégation partage les préoccupations exprimées au sujet du piratage des signaux antérieurs à la diffusion.  Toutefois, ces signaux ne sont pas diffusés au public et ne peuvent par conséquent être considérés comme des émissions qu’il conviendrait de protéger au titre des droits connexes.  La prudence s’impose s’agissant d’octroyer un droit exclusif concernant les signaux antérieurs à la diffusion.  La question qui se pose est celle de savoir s’il convient de protéger le signal avant traitement ou le signal transmis de la station principale aux stations locales ou annexes.  Une autre question consiste à déterminer si le signal antérieur à la diffusion devrait être protégé au moyen d’un droit exclusif, d’un droit </w:t>
      </w:r>
      <w:r>
        <w:rPr>
          <w:i/>
        </w:rPr>
        <w:t>sui generis</w:t>
      </w:r>
      <w:r>
        <w:rPr/>
        <w:t xml:space="preserve"> ou de la législation et de la réglementation sur les télécommunications.  À cet égard, certaines délégations ont suggéré que les signaux antérieurs à la diffusion devraient bénéficier d’une “protection juridique appropriée”.  La délégation considère que cette expression est utile pour laisser aux États une marge de manœuvre suffisante quant aux moyens de donner effet au traité dans le droit national.  La délégation sera en mesure de préciser sa position sur cette question lorsque les discussions en cours dans son pays auront progressé.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e président a fait observer que le droit de mise à disposition d’émissions non fixées ne figure pas dans le document de séance.  Il a également précisé que les éléments indiqués en tant qu’objets de la protection ne sont pas tous considérés comme des émissions.  Certaines délégations peuvent ne pas considérer la transmission par câble de programmes propres ou les signaux antérieurs à la diffusion comme des émissions devant bénéficier d’une protection complète par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La délégation de la Communauté européenne a souligné que la retransmission sur l’Internet devrait être considérée comme un objet de protection important au même titre que la radiodiffusion sans fil.  Ce principe est traduit dans l’article 6 de la proposition de la Communauté européenne, qui prévoit que les organismes de radiodiffusion devraient jouir du droit exclusif d’autoriser ou d’interdire la retransmission de leur signal radiodiffusé, par fil ou sans fil, qu’elle soit simultanée ou effectuée à partir d’une fixation.  En outre, la délégation ne voit pas de raison de considérer la radiodiffusion différée/transmission par câble basée sur une fixation différemment de la retransmission simultanée ou de la retransmission par câble.  Ces trois éléments devraient relever de la même catégorie de droits.  </w:t>
      </w:r>
    </w:p>
    <w:p>
      <w:pPr>
        <w:pStyle w:val="Normal"/>
        <w:numPr>
          <w:ilvl w:val="0"/>
          <w:numId w:val="0"/>
        </w:numPr>
        <w:outlineLvl w:val="0"/>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e président a précisé que, dans le document, la retransmission et la retransmission par câble sont censées se rapporter uniquement aux transmissions simultanées et quasi</w:t>
        <w:noBreakHyphen/>
        <w:t>simultanées, c’est</w:t>
        <w:noBreakHyphen/>
        <w:t>à</w:t>
        <w:noBreakHyphen/>
        <w:t xml:space="preserve">dire aux transmissions qui, sans être réellement simultanées du point de vue technique, peuvent être assimilées aux transmissions simultanées.  </w:t>
      </w:r>
    </w:p>
    <w:p>
      <w:pPr>
        <w:pStyle w:val="Normal"/>
        <w:rPr/>
      </w:pPr>
      <w:r>
        <w:rPr/>
      </w:r>
    </w:p>
    <w:p>
      <w:pPr>
        <w:pStyle w:val="Normal"/>
        <w:suppressAutoHyphens w:val="true"/>
        <w:rPr/>
      </w:pPr>
      <w:r>
        <w:rPr/>
        <w:fldChar w:fldCharType="begin"/>
      </w:r>
      <w:r>
        <w:rPr/>
        <w:instrText xml:space="preserve"> SEQ AutoNr \* ARABIC </w:instrText>
      </w:r>
      <w:r>
        <w:rPr/>
        <w:fldChar w:fldCharType="separate"/>
      </w:r>
      <w:r>
        <w:rPr/>
        <w:t>79</w:t>
      </w:r>
      <w:r>
        <w:rPr/>
        <w:fldChar w:fldCharType="end"/>
      </w:r>
      <w:r>
        <w:rPr/>
        <w:tab/>
        <w:t>La délégation des États</w:t>
        <w:noBreakHyphen/>
        <w:t>Unis d’Amérique a convenu avec la délégation de la Communauté européenne que la retransmission sur l’Internet constitue un droit important qui doit faire partie de l’accord préliminaire.  Il s’agit d’un domaine qui donne déjà lieu à des problèmes concrets et à des actions en justice aux États</w:t>
        <w:noBreakHyphen/>
        <w:t>Unis d’Amérique.  Le droit de retransmission sur l’Internet est compris dans le droit exclusif d’autoriser la retransmission sur des réseaux informatiques, qui figure dans la proposition des États</w:t>
        <w:noBreakHyphen/>
        <w:t>Unis d’Amérique.  Néanmoins, au stade actuel, il est utile de conserver des dénominations distinctes pour ces droits, dans la mesure où un traitement légèrement différent peut se révéler nécessaire en fonction du vecteur utilisé.</w:t>
      </w:r>
    </w:p>
    <w:p>
      <w:pPr>
        <w:pStyle w:val="Footer"/>
        <w:tabs>
          <w:tab w:val="clear" w:pos="4536"/>
          <w:tab w:val="clear" w:pos="9072"/>
        </w:tabs>
        <w:suppressAutoHyphens w:val="true"/>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élégation de la Suisse, se référant à son intervention précédente, a proposé que le terme “signal” remplace le terme “transmission” pour décrire l’objet de la protection dans le document.</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e Singapour a déclaré partager l’avis de la délégation de la Suisse selon lequel les transmissions ou la diffusion en continu (</w:t>
      </w:r>
      <w:r>
        <w:rPr>
          <w:i/>
        </w:rPr>
        <w:t>streaming</w:t>
      </w:r>
      <w:r>
        <w:rPr/>
        <w:t>) ne peuvent pas être considérées comme les objets de la protection.  La diffusion en continu est un mode d’émission de signal.  Elle a demandé si l’expression “diffusion en (flux) continu (</w:t>
      </w:r>
      <w:r>
        <w:rPr>
          <w:i/>
        </w:rPr>
        <w:t>streaming</w:t>
      </w:r>
      <w:r>
        <w:rPr/>
        <w:t>) sur l’Internet de programmes propres” renvoie à la copie du contenu d’un serveur ou au paquet d’informations électroniqu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e président a confirmé une nouvelle fois que la terminologie figurant dans le document sera peaufinée et explicitée ultérieurement.  Il a ensuite invité le comité à examiner les questions des bénéficiaires et du traitement national.  Il a ajouté qu’il semble y avoir une convergence de vues en ce qui concerne les bénéficiaires.  La plupart des propositions reprennent les critères de l’emplacement du siège de l’organisme de radiodiffusion et de l’émetteur.  En ce qui concerne le traitement national, il a observé que si, dans la plupart des propositions, il est limité aux droits spécifiquement prévus par le traité, les États</w:t>
        <w:noBreakHyphen/>
        <w:t>Unis d’Amérique suggèrent dans leur proposition un traitement national plus large ressemblant à celui qui est prévu dans l’article 5 de la Convention de Bern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élégation de la Suisse a déclaré que, au lieu de créer de nouvelles catégories de bénéficiaires de la protection, tels que les organismes de diffusion sur le Web, le comité devrait concentrer ses efforts sur d’éventuels nouveaux droits pour les organismes de radiodiffusion traditionnels dans le cadre de la diffusion sur le Web.  Les investissements sous</w:t>
        <w:noBreakHyphen/>
        <w:t>jacents que représente la diffusion sur le Web ne justifient pas à eux seuls l’extension de la protection à de nouveaux bénéficiaires.  En outre, elle est en faveur d’une limitation du traitement national aux droits prévus par le traité, comme c’est le cas dans le WPPT.</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élégation des États</w:t>
        <w:noBreakHyphen/>
        <w:t>Unis d’Amérique s’est déclarée favorable à une conception élargie du traitement national fondée sur la Convention de Berne plutôt qu’à la notion restreinte qui se trouve dans le WPPT, laquelle est le résultat d’un compromis intervenu pour régler un ensemble de questions différentes.  Elle a souligné que l’approche correcte consiste à prévoir un traitement national pour les droits qui seront ultérieurement accordés dans le cadre de n’importe quel traité ainsi que pour les droits qui existent déjà dans les traités actuels.  En ce qui concerne les bénéficiaires de la protection, la délégation a souligné qu’il est important de prévoir une protection pour les protagonistes véritables du monde d’aujourd’hui, c’est</w:t>
        <w:noBreakHyphen/>
        <w:t>à</w:t>
        <w:noBreakHyphen/>
        <w:t>dire non seulement pour les organismes de radiodiffusion traditionnels mais aussi pour les organismes de radiodiffusion par câble et les organismes de diffusion sur le Web.  Elle a fait observer que, dans sa proposition, la portée de la définition des organismes de diffusion sur le Web nécessite peut</w:t>
        <w:noBreakHyphen/>
        <w:t>être d’être restreinte pour que la définition en question ne s’applique pas à toute personne possédant une page Web.  Elle a expliqué que, toujours dans sa proposition, l’article sur les bénéficiaires a été conçu selon les critères de rattachement énoncés dans la Convention de Rome car ils s’adaptent facilement aux catégories de bénéficiaires qu’elle a recensé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e président a fait observer qu’en ce qui concerne les exceptions et les limitations, il semble y avoir une grande convergence entre les différentes propositions, qui s’appuient essentiellement sur les dispositions du WPPT, certaines idées ayant été empruntées à la Convention de Rome, et qui appliquent un triple critère.  Selon lui, les propositions sont suffisamment spécifiques pour que les travaux sur un projet d’instrument final sur cette question puissent commencer.  Pour ce qui est des questions des mesures techniques de protection et de l’information sur le régime des droits, le président a observé que jusqu’à présent, les propositions soumises s’inspirent des dispositions respectives des articles du WPPT et du WCT et que les travaux du comité à cet égard peuvent donc avancer sur la base de ces propositions.  Il a mentionné les questions de la durée de la protection, de l’application dans le temps, des formalités et de la sanction des droits, et a observé qu’il existe une grande convergence d’avis en ce qui concerne les trois premières d’entre elles.  S’agissant de l’application, il a rappelé que cette question s’est révélée difficile lors de la conférence diplomatique de 1996, et a cité à titre d’exemples, en vue d’une solution éventuelle,  l’Accord sur les ADPIC et d’autres traités de l’OMPI.  Le président a aussi soulevé la question des réserves, ajoutant que cette question appellera un examen des articles finals et qu’elle reste donc ouverte.</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élégation du Canada, concernant la question de l’application dans le temps, a indiqué que, selon les propositions actuelles, les signaux protégés les plus anciens se trouveraient à cinq années</w:t>
        <w:noBreakHyphen/>
        <w:t>lumière de la Terre.</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e représentant de l’Association littéraire et artistique internationale (ALAI) s’est référé au document de séance et a proposé de renforcer la protection des organismes de radiodiffusion en ce qui concerne le droit de communication au public dans des lieux accessibles au public moyennant un droit d’entrée.  L’article 13.d) de la Convention de Rome limite le droit exclusif de communication au public des émissions de télévision aux situations où elle est faite dans des lieux accessibles au public moyennant paiement d’un droit d’entrée.  Pour le représentant de l’ALAI, cette limitation de la portée du droit est dépassée.  La condition d’un “droit d’entrée” devrait être remplacée par la notion de “bénéfice commercial”.  Les organismes de radiodiffusion devraient pouvoir récupérer une partie du coût de leurs services lorsque leurs émissions sont communiquées au public dans des lieux accessibles au public et procurent un bénéfice commercial à l’établissement en question, même lorsqu’aucun droit d’entrée n’est perçu, ce qui est le cas dans les cafés où les clients peuvent regarder à la télévision un match de football.</w:t>
      </w:r>
    </w:p>
    <w:p>
      <w:pPr>
        <w:pStyle w:val="Normal"/>
        <w:rPr/>
      </w:pPr>
      <w:r>
        <w:rPr/>
      </w:r>
    </w:p>
    <w:p>
      <w:pPr>
        <w:pStyle w:val="BodyTextIndent2"/>
        <w:spacing w:lineRule="auto" w:line="240"/>
        <w:ind w:hanging="0"/>
        <w:jc w:val="left"/>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e représentant de l’Union européenne de radiotélévision (UER) a dit que certains aspects de la proposition des États</w:t>
        <w:noBreakHyphen/>
        <w:t>Unis d’Amérique méritent d’être examinés de manière plus approfondie.  Premièrement, le droit de communication au public des émissions radiodiffusées, qui figure à l’article 5g) de cette proposition, est limité aux “sons et images incorporés dans des œuvres audiovisuelles”.  Il faudrait prendre en considération le fait que parfois, en vertu de certaines législations nationales, la radiodiffusion d’un événement sportif n’est pas considérée comme une œuvre audiovisuelle et serait donc exclue de façon injustifiée du champ de cet article.  Deuxièmement, il n’est pas encore temps d’étendre la protection aux organismes de diffusion sur le Web.  L’acceptation de ces organismes en tant que bénéficiaires du traité demanderait trop de temps et d’efforts et ralentirait le débat actuel.  Les débats devraient donc porter sur l’actualisation des droits des organismes de radiodiffusion traditionnels.  Troisièmement, la différence de nature des droits conférés en vertu des articles 5 et 6 de la proposition des États</w:t>
        <w:noBreakHyphen/>
        <w:t>Unis d’Amérique n’est pas claire.  On peut se demander si cette distinction, fondée sur une différenciation discutable de la valeur du contenu figurant dans une émission radiodiffusée, doit être conservée.  De plus, il est difficile de vérifier comment le droit d’interdiction pourrait être exercé en pratique.  Si un organisme de radiodiffusion des États</w:t>
        <w:noBreakHyphen/>
        <w:t>Unis d’Amérique, par exemple, achète les droits de diffuser aux heures de grande écoute un événement sportif qui s’est déroulé en Australie quelques heures plus tôt et qu’un organisme de diffusion sur le Web, profitant du décalage horaire entre les deux pays, transmette l’événement dans le monde entier, il n’est pas évident que le droit d’interdiction suffirait à justifier la délivrance rapide d’une ordonnance du tribunal mettant un terme à cette transmission.  Si le serveur est situé dans un pays tiers, des questions complexes de droit international privé pourraient aussi se poser.  De plus, il n’est pas non plus certain que l’organisme de diffusion sur le Web ne serait pas en droit de demander des dommages</w:t>
        <w:noBreakHyphen/>
        <w:t>intérêts après l’interruption de la transmission.  En conclusion, le droit d’interdiction n’apparaît pas bien adapté pour lutter contre la piraterie.</w:t>
      </w:r>
    </w:p>
    <w:p>
      <w:pPr>
        <w:pStyle w:val="BodyTextIndent2"/>
        <w:spacing w:lineRule="auto" w:line="240"/>
        <w:ind w:hanging="0"/>
        <w:jc w:val="left"/>
        <w:rPr>
          <w:lang w:val="fr-FR"/>
        </w:rPr>
      </w:pPr>
      <w:r>
        <w:rPr>
          <w:lang w:val="fr-FR"/>
        </w:rPr>
      </w:r>
    </w:p>
    <w:p>
      <w:pPr>
        <w:pStyle w:val="Normal"/>
        <w:rPr/>
      </w:pPr>
      <w:r>
        <w:rPr/>
        <w:fldChar w:fldCharType="begin"/>
      </w:r>
      <w:r>
        <w:rPr/>
        <w:instrText xml:space="preserve"> SEQ AutoNr \* ARABIC </w:instrText>
      </w:r>
      <w:r>
        <w:rPr/>
        <w:fldChar w:fldCharType="separate"/>
      </w:r>
      <w:r>
        <w:rPr/>
        <w:t>89</w:t>
      </w:r>
      <w:r>
        <w:rPr/>
        <w:fldChar w:fldCharType="end"/>
      </w:r>
      <w:r>
        <w:rPr/>
        <w:tab/>
        <w:t>La représentante de la Fédération internationale de l’industrie phonographique (IFPI) a déclaré que le nouveau traité ne devrait pas suivre le modèle du WCT et du WPPT.  La différence de nature entre les activités respectives des auteurs, artistes interprètes ou exécutants et producteurs qui ont créé ou produit un contenu, d’une part, et celles des organismes de radiodiffusion qui utilisent le contenu créé par des tiers, d’autre part, a justifié leur traitement distinct dans la Convention de Rome et l’Accord sur les ADPIC.  Il conviendrait de faire de même dans le cadre du processus actuel.  La protection accordée aux organismes de radiodiffusion devrait être limitée à la nécessité de contrôler leurs signaux et de lutter contre la piraterie.  Même s’il n’est pas facile de distinguer le droit de lutter contre la piraterie des signaux et l’exercice d’un droit attaché au contenu, des efforts appréciables ont été déployés en ce sens par certaines délégations.  L’article 6 de la proposition des États</w:t>
        <w:noBreakHyphen/>
        <w:t>Unis d’Amérique, même si elle a besoin d’être remaniée, en donne un exemple.  De plus, le préambule d’un traité déclarant que la protection accordée aux organismes de radiodiffusion n’affecterait pas les droits d’autres titulaires pourrait, en l’absence d’une définition précise des droits découlant d’un tel traité, ne pas être suffisant pour empêcher de telles atteintes dans la pratique.  À cette fin, il ne faudrait pas accorder aux organismes de radiodiffusion le droit d’exploiter le contenu appartenant à d’autres titulaires de droits ou d’obtenir une rémunération en contrepartie de leur utilisation.  De plus, ils ne devraient pas bénéficier d’un droit de contrôle dans les cas où d’autres titulaires de droits n’en ont pas.  Dans le cas contraire, le traité risque de créer et de valider des modèles commerciaux pour les organismes de radiodiffusion, fondés seulement sur l’utilisation du contenu appartenant à d’autres titulaires de droits.  Enfin, la représentante de l’IFPI a rappelé sa précédente intervention indiquant que le fait de modifier la définition de la radiodiffusion entraînerait une extension injustifiée des règles, obligations et privilèges établis pour cette forme particulière d’exploitation.  Elle a ensuite rappelé que le président du comité permanent a précisé que, pour l’instant, pas une seule proposition ne présente explicitement la diffusion sur le Web comme un exemple de radiodiffusion.  La représentante de l’IFPI a averti que certaines propositions de définition de la radiodiffusion, notamment celle de la Communauté européenne et de ses États membres, pourraient selon elle être interprétées comme incluant la diffusion sur le Web.</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Le représentant de l’Association canadienne de télévision par câble (ACTC) a déclaré que, s’il est généralement admis que, en théorie, les droits voisins des organismes de radiodiffusion sur leurs signaux ne doivent pas porter atteinte aux droits des créateurs attachés au contenu de ces signaux, la manière dont ce principe peut être établi dans la pratique est moins clairement définie.  Il semble par ailleurs qu’il y ait un accord sur le fait que le nouveau traité international doit permettre d’atteindre deux objectifs, à savoir empêcher la piraterie et protéger l’investissement réalisé par les organismes de radiodiffusion dans leurs signaux.  Le droit connexe dont est titulaire l’organisme de radiodiffusion sur son signal ne doit pas être considéré comme une sorte de titularité des droits attachés aux œuvres créatives transmises par ce signal.  Si le titulaire du droit d’auteur attaché au contenu est en mesure de l’exploiter sur d’autres marchés d’une manière qui ne porte pas préjudice aux droits acquis par l’organisme de radiodiffusion, ce dernier ne doit pas être habilité à s’interposer entre le titulaire du droit d’auteur et ces autres formes d’exploitation.  Le droit de retransmission par câble proposé soulève des problèmes importants quant aux principes énoncés.  Il convient de considérer qu’un câblo</w:t>
        <w:noBreakHyphen/>
        <w:t xml:space="preserve">opérateur qui, après avoir payé les titulaires du droit d’auteur, retransmet le contenu d’un signal dans la zone de diffusion locale de l’organisme de radiodiffusion, améliore en réalité les activités de l’organisme de radiodiffusion dans cette zone.  Cette activité ne porte en aucun cas préjudice à l’investissement de l’organisme de radiodiffusion, et peut même être considérée comme un facteur favorisant un meilleur rendement du capital investi.  De même, la retransmission d’un signal sur un marché à distance ne met généralement pas en danger l’investissement de l’organisme de radiodiffusion local se trouvant à la source de la retransmission.  Aussi, lorsqu’une retransmission par câble est réalisée de telle manière que les droits des titulaires du droit d’auteur sont respectés dans le programme, un droit connexe de retransmission par câble ne semble pas nécessaire, que ce soit pour empêcher la piraterie ou pour protéger l’investissement dans les signaux.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 xml:space="preserve">Le représentant de l’Association des télévisions commerciales européennes (ACT) a déclaré que la réunion d’information a apporté un éclairage précieux sur la nécessité d’accorder aux organismes de radiodiffusion un droit de décryptage, qu’il considère comme une arme extrêmement importante à leur disposition.  Contestant l’affirmation selon laquelle une protection analogue peut être accordée au moyen de mesures techniques, ces derniers étant secondaires par rapport aux droits substantiels, il a indiqué qu’aucun droit de cryptage, en tant que tel, n’existe.  Par ailleurs, il a rejeté l’idée d’une protection des signaux antérieurs à la diffusion sur le modèle de la Convention de Bruxelles qui ne reconnaît pas de droit exclusif.  Seul un droit exclusif peut permettre aux organismes de radiodiffusion de lutter efficacement contre la piraterie.  En outre, il est difficile de déterminer comment une simple obligation d’assurer une protection juridique adéquate aux signaux antérieurs à la diffusion sera applicable en rapport avec les dispositions relatives au traitement national.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e représentant de la North American Broadcasters Association (NABA) s’est félicité des propositions des États</w:t>
        <w:noBreakHyphen/>
        <w:t>Unis d’Amérique et de la Communauté européenne, qui prévoient un droit exclusif d’autoriser la retransmission sur l’Internet.  Il a évoqué le problème transfrontière que pose en Amérique du Nord la retransmission sur l’Internet des signaux de télévision et a informé le comité d’un projet de loi adopté par la Chambre des communes et examiné par le Sénat canadien.  Ce projet de loi vis à interdire, au moyen d’une licence obligatoire, la retransmission sur l’Internet de signaux de radiodiffusion et à rendre obligatoire l’obtention de l’autorisation des organismes de radiodiffusion pour toute retransmission.  Ce projet a été appuyé par une large coalition d’organismes de radiodiffusion au Canada et aux États</w:t>
        <w:noBreakHyphen/>
        <w:t>Unis d’Amérique, ainsi que par des producteurs et d’autres titulaires de droits sur le contenu.  Les signaux de radiodiffusion sont exposés à des risques croissants d’utilisation illicite dans l’environnement numérique et ces risques doivent être pris en considération dans le nouveau traité.  Le tatouage et l’utilisation d’indicateurs (“broadcast flags”) sont des moyens à prendre en considération pour la protection des signaux de radiodiffusion.</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e représentant de la Fédération internationale des acteurs (FIA) a souligné que l’objectif essentiel des débats consiste à assurer aux organismes de radiodiffusion, et éventuellement aux câblo</w:t>
        <w:noBreakHyphen/>
        <w:t>opérateurs, une protection suffisante pour lutter contre le piratage de leurs signaux.  La protection dont bénéficient les organismes de radiodiffusion en vertu de la Convention de Rome n’est toujours pas accessible aux câblo</w:t>
        <w:noBreakHyphen/>
        <w:t>opérateurs en ce qui concerne leurs programmes originaux, alors que dans un grand nombre de systèmes nationaux ils jouissent en fait de la même protection que les organismes de radiodiffusion sans fil ou par satellite.  Par conséquent, l’actualisation de la protection des signaux porteurs de programmes est nécessaire pour remédier à ce déséquilibre.  Au niveau international, la demande en faveur de la protection des signaux antérieurs à la diffusion et des signaux cryptés est considérée comme équitable et digne d’être prise en considération.  Or, la plupart des autres droits énumérés dans le document de séance donneraient aux organismes de radiodiffusion les moyens concrets de tirer profit de l’exploitation commerciale du contenu, indépendamment du signal.  La FIA souhaiterait obtenir des précisions sur les droits de distribution de fixations, l’importation de fixations, la mise à disposition d’émissions fixées et la location de fixations.  Elle considère que le lien entre les nouveaux droits proposés et le signal, qui est le seul objet de la protection, ne sont pas clairs et qu’ils touchent manifestement au contenu.  Par conséquent, avant même d’envisager la possibilité de donner aux organismes de radiodiffusion un quelconque droit de propriété intellectuelle sur l’exploitation du contenu, il faut s’assurer que le contenu créatif est protégé de manière adéquate.  Il est impossible d’accorder aux organismes de radiodiffusion une nouvelle forme de protection internationale, qui ne devrait en aucun cas porter atteinte aux droits des autres titulaires, alors que la protection internationale des artistes interprètes et exécutants de l’audiovisuel n’est pas encore établie.  Le représentant de la FIA a rappelé au comité permanent que les organismes de radiodiffusion jouissent déjà d’un droit exclusif à l’égard de la fixation de leur signal radiodiffusé et que toute fixation faite en violation de ce droit, de même que toute utilisation ultérieure de cette fixation, est illicite en soi.  Par conséquent, il est inutile de prévoir une disposition de ce type à l’égard de ces utilisations illicites dans un instrument international.</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e représentant de l’International Music Managers Forum (IMMF) a déclaré que son organisation considère que, si la définition de la fixation figurant à l’article 2.c) du WPPT devait être appliquée aux émissions radiodiffusées, la fixation d’une émission serait assimilable à l’enregistrement de musique sur CD ou sur cassette.  Toute protection des émissions radiodiffusées devrait viser avant toute chose à lutter contre la piraterie plutôt qu’à octroyer des droits sur les fixations qui confèrent une protection supplémentaire à ce qui n’est somme toute qu’un moyen de transmission.  Les organismes de radiodiffusion ne doivent être protégés que dans la mesure requise pour leur permettre d’exercer leurs activités commerciales mais, dès lors que le contenu est fixé, il n’y a plus de signal et le moyen de transmission ne semble pas appeler de protection.</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e représentant de la Confédération internationale des sociétés d’auteurs et compositeurs (CISAC), parlant également au nom du Bureau international des sociétés gérant les droits d’enregistrement et de reproduction mécanique (BIEM), s’est félicité du principe général selon lequel les droits conférés par le nouveau traité ne doivent en aucun cas porter atteinte aux droits des créateurs.  Cela étant, ces organisations ne sont pas certaines que des tentatives ne soient pas faites en vue d’élargir la protection conférée par différentes catégories de droits voisins d’une manière qui risque de compromettre l’équilibre actuel des droits.  Elles considèrent que l’article 3.2)b) de la proposition des États</w:t>
        <w:noBreakHyphen/>
        <w:t>Unis d’Amérique n’est pas compatible avec la définition de la radiodiffusion figurant à l’article 2.a) de cette même proposition, ce qui appelle des précisions.  L’expression “dispositif situé sur le territoire d’une autre Partie contractante” est un autre exemple illustrant le manque de clarté de cette proposition.  En ce qui concerne la diffusion sur le Web, le dispositif pourrait aisément être déplacé d’un pays à l’autre, ce qui serait source de confusion.  Toute extension des droits devrait être correctement réglementée.  Les organisations partagent les préoccupations de la délégation de la Suisse concernant la délimitation exacte de l’objet de la protection, d’une part, et de l’investissement, d’autre part.  Il semble que l’on repousse les frontières de la propriété intellectuelle en passant du critère de la créativité à celui de l’investissement.</w:t>
      </w:r>
    </w:p>
    <w:p>
      <w:pPr>
        <w:pStyle w:val="Normal"/>
        <w:rPr/>
      </w:pPr>
      <w:r>
        <w:rPr/>
        <w:fldChar w:fldCharType="begin"/>
      </w:r>
      <w:r>
        <w:rPr/>
        <w:instrText xml:space="preserve"> SEQ AutoNr \* ARABIC </w:instrText>
      </w:r>
      <w:r>
        <w:rPr/>
        <w:fldChar w:fldCharType="separate"/>
      </w:r>
      <w:r>
        <w:rPr/>
        <w:t>96</w:t>
      </w:r>
      <w:r>
        <w:rPr/>
        <w:fldChar w:fldCharType="end"/>
      </w:r>
      <w:r>
        <w:rPr/>
        <w:tab/>
        <w:t>Le représentant de l’Association nationale des organismes de radiodiffusion (NAB) a appuyé le transfert des droits de retransmission sur l’Internet et de radiodiffusion différée/transmission par câble basée sur une fixation dans la liste des objets de la protection figurant dans le document de séance CRP/SCCR/8/1.  Il a souligné que les faits montrent combien il importe de disposer d’une droit exclusif à l’égard de la retransmission des signaux télévisés sur l’Internet.  S’agissant de la proposition de l’Argentine relative aux limitations et exceptions qui figure à l’article 6.d) du document SCCR/8/5 et qui prévoit la possibilité qu’une transmission par câble d’une émission sans fil ne soit pas considérée comme une réémission ni une communication au public, il a indiqué que les organismes de radiodiffusion ont besoin d’un droit exclusif, consacré au niveau international, sur la retransmission de leurs signaux par des réseaux câblés.  La retransmission de programmes purement nationaux ne serait pas couverte par un traité international.  La retransmission d’émissions par des câblo</w:t>
        <w:noBreakHyphen/>
        <w:t>opérateurs sur des marchés éloignés est un acte particulièrement préjudiciable.  Les organismes de radiodiffusion ne sont pas simplement des utilisateurs de contenu et ils méritent d’être protégés tout autant que les autres bénéficiaires du WPP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e représentant de la Fédération internationale des associations de producteurs de films (FIAPF) a appuyé la création d’instruments juridiques permettant aux organismes de radiodiffusion d’être mieux protégés et de mieux lutter contre la piraterie.  Toutefois, il partage le point de vue exprimé par d’autres organisations de titulaires de droits, à savoir que les droits accordés aux organismes de radiodiffusion ne devraient pas empiéter sur les droits économiques dont jouissent d’autres titulaires de droits.  Dans ce contexte, il semble approprié que seuls les droits qui sont indispensables à la protection du signal de l’organisme de radiodiffusion soient pris en compte par le comité.  Le représentant s’est dit préoccupé de constater que certains des droits recensés dans le document de séance CRP/SCCR/8/1 auraient pour effet d’étendre la protection des organismes de radiodiffusion au</w:t>
        <w:noBreakHyphen/>
        <w:t>delà de ce qui est nécessaire pour lutter contre la piraterie.  Un exemple typique à cet égard est le droit de distribution, qui relève clairement des droits protégeant le contenu.  Le représentant a conclu qu’il n’y a pas d’acceptation implicite de l’ensemble des droits qu’il est proposé d’inclure dans un futur traité.</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élégation de l’Australie a soulevé la question de savoir ce qui constitue une reproduction d’une émission par rapport au critère de durée de l’émission copiée ou reproduite.  Le document SCCR/8/INF/1 traite de la question de savoir si une photographie d’une émission de télévision peut constituer une fixation et rappelle qu’aucune conclusion n’a été atteinte sur ce point au moment où la Convention de Rome a été adoptée.  La loi australienne considère qu’une photographie d’une émission de télévision pourrait constituer une reproduction, ce qui pourrait éventuellement conduire à la conclusion qu’elle constitue une émission.  Le problème de la durée minimum d’une diffusion télévisuelle constituant une émission doit être traité de façon appropriée par le comité permanent.</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e la Suisse a souligné que l’expérience montre qu’un droit de distribution doit être accordé aux organismes de radiodiffusion afin de leur permettre de lutter efficacement contre la piraterie.  Elle a rappelé que le droit de distribution, dans le contexte du WPPT, a été considéré comme très utile dans la lutte contre la pirateri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élégation du Sénégal s’est associée à l’intervention de la délégation de l’Algérie et a déclaré qu’il est nécessaire d’arriver à un équilibre adéquat entre les différents droits, et elle s’est déclarée favorable à l’adoption rapide d’un traité international sur la protection des interprétations et exécutions audiovisuelles et d’un traité pour les organismes de radiodiffusion.  La protection des organismes de diffusion sur le Web devrait être mise en place par un instrument distinct.</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élégation du Pakistan est revenue sur la proposition présentée par les États</w:t>
        <w:noBreakHyphen/>
        <w:t>Unis d’Amérique, et sur l’intention exprimée par la délégation de ce pays de préciser différents points par rapport aux questions soulevées par le comité.  La délégation espère qu’une proposition révisée sera établie en temps utile pour procéder à une analyse approfondie.</w:t>
      </w:r>
    </w:p>
    <w:p>
      <w:pPr>
        <w:pStyle w:val="Normal"/>
        <w:rPr/>
      </w:pPr>
      <w:r>
        <w:rPr/>
      </w:r>
    </w:p>
    <w:p>
      <w:pPr>
        <w:pStyle w:val="Normal"/>
        <w:rPr/>
      </w:pPr>
      <w:r>
        <w:rPr/>
      </w:r>
    </w:p>
    <w:p>
      <w:pPr>
        <w:pStyle w:val="Footer"/>
        <w:tabs>
          <w:tab w:val="clear" w:pos="4536"/>
          <w:tab w:val="clear" w:pos="9072"/>
        </w:tabs>
        <w:rPr/>
      </w:pPr>
      <w:r>
        <w:rPr/>
        <w:t>QUESTIONS SUSCEPTIBLES D’ÊTRE EXAMINÉES À L’AVENIR</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e président, se référant au document SCCR/8/2 établi par le Secrétariat, a invité les délégations à présenter leurs observations et à faire part de leurs priorité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e la Barbade, s’exprimant au nom du GRULAC, a souligné qu’à son avis les nouveaux points proposés ne conduiraient pas nécessairement à de nouveaux traités internationaux.  Il serait utile de procéder à des débats et des échanges de vues ou de formuler des recommandations sur les sujets proposés.  Le GRULAC s’intéresse particulièrement aux points suivants : systèmes d’enregistrement volontaire du droit d’auteur;  mesures techniques de protection, limitations et exceptions;  titularité des produits multimédias et autorisation de les utiliser;  économie du droit d’auteur.  Commander des études dans ces domaines serait une étape qui permettrait aux États membres d’aborder de façon systématique ces sujets essentiels et de mieux prendre la mesure de leurs intérêts nationaux.</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e président a confirmé l’idée que les sujets à étudier ne conduiraient pas nécessairement à de nouveaux instruments internationaux.  La souplesse est un élément essentiel du processus envisagé.  De nouveaux points pourraient être ajoutés à la liste et l’ordre des priorités pourrait être modifié.  Les outils à envisager pourraient être notamment des études, des colloques, des réunions d’information et des réunions de groupes de consultants;  l’aboutissement du processus pourrait être l’inscription de certaines de ces questions à l’ordre du jour du comité permanent.</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e la Hongrie a fait observer que tous les sujets proposés doivent être examinés par le comité permanent tôt ou tard et s’est dite convaincue que le Secrétariat de l’OMPI dispose de tous les moyens voulus pour faire le travail préparatoire nécessaire.  Les sujets sont de nature très différente.  Dans certains cas, leur examen pourra amener progressivement à l’adoption de principes directeurs ou de dispositions types, dans d’autres il devrait permettre de fournir de meilleures informations aux responsables politiques.  En ce qui concerne la mise en œuvre du WCT et du WPPT et la responsabilité des fournisseurs d’accès à l’Internet, la collecte et la fourniture d’informations semblent constituer une priorité adéquate à ce stade.  Le sujet du droit applicable en ce qui concerne les atteintes à l’échelle internationale est lié à d’autres questions de droit de caractère général, mais mérite néanmoins d’être examiné séparément du point de vue du droit d’auteur et des droits connexes.  Cette délégation a proposé que la question de la titularité des droits sur les produits multimédias et de l’autorisation de les utiliser soit traitée dès que possible.  Il est également très important de fournir des orientations sur l’économie du droit d’auteur.  La délégation a précisé que son pays a l’intention de mettre en route une étude nationale sur les aspects économiques du droit d’auteur et qu’il lui serait utile de recevoir de l’OMPI à cet égard, des conseils méthodologiques appropriés.  Il a entrepris d’examiner certaines questions relatives à la gestion collective du droit d’auteur et des droits connexes et juge particulièrement important que l’OMPI étudie le fonctionnement des systèmes de gestion collective efficaces ainsi que leur interopérabilité sur les marchés mondiaux.  Parmi les sujets proposés, celui qui a trait à l’élaboration d’une méthode pour fixer les tarifs est intéressant, car cela pourrait aider les tribunaux chargés des affaires de droit d’auteur ou les autorités administratives.  Les travaux relatifs au folklore doivent être coordonnés avec le programme du Comité intergouvernemental de la propriété intellectuelle relative aux ressources génétiques, aux savoirs traditionnels et au folklore.  Comme certaines des questions peuvent être envisagées sous des angles différents selon les régions, par exemple les aspects économiques du droit d’auteur, il est suggéré de tenir des réunions régionales.  S’agissant de l’organisation du travail sur ces sujets, la délégation a conclu en proposant la création éventuelle de groupes de travail ou de groupes de consultants à composition non limitée.</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u Danemark, parlant au nom de la Communauté européenne et de ses États membres, a souligné que le comité permanent devrait avoir pour première priorité, dans ses travaux, d’achever l’examen des questions en suspens.  Il est indispensable de mener à bonne fin les travaux relatifs à la protection des organismes de radiodiffusion, des bases de données non originales et des interprétations et exécutions audiovisuelles avant d’aborder de nouveaux points.  Cette délégation s’est félicitée de l’échange de vues sur les sujets qu’il conviendrait d’examiner lorsque tous les points de l’ordre du jour actuel auront été entièrement traités.  À propos des questions prioritaires, la Communauté européenne et ses États membres sont favorables à l’examen du droit applicable, s’agissant notamment du choix du droit qui s’applique à l’égard des transactions internationales concernant des œuvres, ainsi que du droit de suite.  À cet égard, la délégation a rappelé que la moitié des États membres de l’Union de Berne ont mis en œuvre l’article 14</w:t>
      </w:r>
      <w:r>
        <w:rPr>
          <w:i/>
        </w:rPr>
        <w:t xml:space="preserve">ter </w:t>
      </w:r>
      <w:r>
        <w:rPr/>
        <w:t>de la Convention de Berne.  Au cours de l’été 2001, la Communauté européenne a adopté une nouvelle directive à ce sujet.  Une façon de régler cette question consiste à rendre l’article 14</w:t>
      </w:r>
      <w:r>
        <w:rPr>
          <w:i/>
        </w:rPr>
        <w:t>ter</w:t>
      </w:r>
      <w:r>
        <w:rPr/>
        <w:t xml:space="preserve"> obligatoire.  La délégation a proposé que, à ce stade, des études soient entreprises sur ces deux points.  D’autres questions intéressantes sont celles de la gestion des droits dans l’environnement numérique – y compris</w:t>
        <w:br/>
        <w:t>la gestion collective des droits –, des limitations et exceptions aux droits exclusifs</w:t>
        <w:br/>
        <w:t>– notamment en ce qui concerne les besoins des personnes aveugles ou malvoyantes –, la responsabilité des fournisseurs d’accès à l’Internet et l’économie du droit d’auteur.  Enfin, la délégation a fait observer qu’il semble inapproprié que le comité permanent examine les questions relatives au folklore et à la sanction des droits car celles</w:t>
        <w:noBreakHyphen/>
        <w:t>ci sont traitées au sein du comité intergouvernemental de l’OMPI.</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élégation de la Fédération de Russie a relevé l’importance et l’actualité des questions dont le Secrétariat a dressé la liste.  Toutes présentent un grand intérêt pour les gouvernements, les milieux universitaires et les milieux d’affaires, et méritent une attention adéquate.  Cette délégation a dit approuver particulièrement la proposition formulée par le Danemark au nom de la Communauté européenne et de ses États membres.  Les diverses questions devraient faire l’objet d’études et être traitées dans le cadre de séminaires et de conférences.  Un sujet important pour l’avenir mais qui n’apparaît pas dans la liste est l’utilisation du droit d’auteur et des droits connexes dans l’environnement numérique.  En ce qui concerne les priorités, le droit applicable semble un sujet hautement prioritaire, en particulier l’atteinte aux droits à l’échelle internationale.  Un autre point intéressant, en particulier pour la Fédération de Russie et les pays de la Communauté des États indépendants, est la lutte contre la piraterie.  À cet égard, la question des systèmes d’enregistrement facultatif du droit d’auteur et d’autres droits semble également très pertinente.  La délégation a informé le comité que le Gouvernement de la Fédération de Russie a tenu une réunion en octobre pour examiner des mesures visant à lutter contre la piraterie, y compris un système facultatif d’enregistrement du droit d’auteur.  La question des mesures techniques de protection et des limitations et exceptions présente un intérêt dans le contexte de la mise en œuvre du WCT et du WPPT.  Toutefois, les questions qu’il est proposé d’examiner à l’avenir ne devront être abordées que lorsque les travaux consacrés aux questions inscrites à l’ordre du jour du comité permanent auront été menés à bonne fin.</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élégation de la Norvège a dit estimer que tous les sujets abordés dans le document SCCR/8/2 sont très importants dans le domaine du droit d’auteur et des droits connexes.  Il faut toutefois se rappeler qu’il reste des questions en suspens concernant la protection des interprétations et exécutions audiovisuelles.  Il est également nécessaire de maintenir un équilibre entre les droits des différents titulaires concernés.  Cette délégation a rappelé le consensus dont ont fait l’objet 19 des 20 articles du projet de traité examiné pendant la Conférence diplomatique sur la protection des interprétations et exécutions audiovisuelles qui s’est tenue en 2000.  À cet égard, étant donné que l’examen de la question du droit applicable pourrait aider à résoudre les questions en suspens, il faudrait donner la priorité à ce sujet.</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9</w:t>
      </w:r>
      <w:r>
        <w:rPr/>
        <w:fldChar w:fldCharType="end"/>
      </w:r>
      <w:r>
        <w:rPr/>
        <w:tab/>
        <w:t xml:space="preserve">La délégation du Japon, se référant aux travaux inachevés, a déclaré que les travaux du comité permanent ne doivent pas être retardés par les activités relatives aux différents sujets proposés.  L’examen des activités futures ne doit pas être axé sur l’idée de créer de nouveaux instruments internationaux.  La législation applicable est une question pertinente sur laquelle doit se pencher l’OMPI, l’utilisation de l’Internet s’étant généralisée dans le monde entier.  En ce qui concerne la question de la mise en œuvre du WCT et du WPPT, la délégation s’est dite très intéressée par la question de savoir comment les dispositions relatives à l’Internet ont été mises en œuvre dans les pays membres.  À cet égard, il serait utile de mener une enquête afin de connaître l’efficacité de cette mise en œuvre.  Toutefois, il convient de faire preuve d’une prudence extrême lors de l’élaboration de principes directeurs concernant les mesures techniques, car ils pourraient donner lieu à une interprétation uniforme de ces mesures, ce qui conduirait à une perte de flexibilité.  C’est pourquoi, même si le comité permanent se penche sur cette question, ses travaux doivent se limiter à la collecte d’exemples concrets.  En ce qui concerne le folklore, la délégation a rappelé que le comité intergouvernemental est chargé de l’examen de cette question.  Compte tenu des ressources limitées de l’OMPI, il n’est pas opportun d’examiner la même question en parallèle dans plusieurs organes au sein de la même organisa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0</w:t>
      </w:r>
      <w:r>
        <w:rPr/>
        <w:fldChar w:fldCharType="end"/>
      </w:r>
      <w:r>
        <w:rPr/>
        <w:tab/>
        <w:t>La délégation des États</w:t>
        <w:noBreakHyphen/>
        <w:t>Unis d’Amérique s’est associée aux autres délégations pour rappeler la nécessité de poursuivre les discussions sur les questions en suspens.  Elle a estimé que le comité permanent ne doit pas se précipiter pour mener des études dans de nombreux domaines mentionnés dans le document SCCR/8/2, ce qui peut ralentir les travaux en cours.  Toutefois, cela ne l’empêche pas d’évaluer l’évolution de ces travaux, en particulier en ce qui concerne la législation applicable pour les atteintes sur le plan international.  Par ailleurs, l’OMPI peut apporter une contribution importante en axant les travaux sur l’économie du droit d’auteur.  La plupart des autres questions seront examinées en temps voulu.  Concernant les mesures techniques de protection, les limitations et exceptions et leur interaction, la délégation a mentionné la déclaration de la délégation du Japon.  Si l’OMPI décide de se pencher sur cette question, il est nécessaire de collecter des données d’expérience concrètes, par opposition aux données théoriques.  Ces travaux ne doivent pas constituer une tentative de mener une enquête en vue de l’élaboration de principes directeurs communs dans ce domaine.  En ce qui concerne le folklore, comme l’a déclaré la délégation du Japon, il est important d’utiliser les ressources de manière judicieuse et l’examen de cette question doit donc être laissé au comité intergouvernemental.  Il est certain que le comité permanent doit se pencher sérieusement sur la question de savoir comment la protection du droit d’auteur peut contribuer à celle des expressions du folklore.  En outre, la délégation a exprimé sa vive préoccupation au sujet de la titularité des droits sur les productions multimédias.  Elle ne croit pas que cette question soit distincte de celle du régime d’autorisation des droits ordinaires.  Des systèmes de concession sous licence ont été établis, qui permettent au marché de fonctionner efficacement.  Aussi, si elle est examinée, cette question ne doit</w:t>
        <w:noBreakHyphen/>
        <w:t xml:space="preserve">elle pas du tout être considérée comme prioritaire.  </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11</w:t>
      </w:r>
      <w:r>
        <w:rPr/>
        <w:fldChar w:fldCharType="end"/>
      </w:r>
      <w:r>
        <w:rPr/>
        <w:tab/>
        <w:t xml:space="preserve">La délégation du Malawi a souligné que certaines questions du document SCCR/8/2 revêtent une importance considérable pour les pays les moins avancés.  La question de l’économie du droit d’auteur est prioritaire, bien qu’aucune enquête sur la contribution du droit d’auteur à l’économie nationale n’ait été menée dans les pays en développement.  Cela signifie que les gouvernements ne sont pas en mesure d’élaborer des politiques appropriées, malgré la richesse en matières premières créatives au niveau local.  En ce qui concerne la gestion collective du droit d’auteur et des droits connexes, il convient de déployer des efforts en vue de créer des systèmes pertinents ou de les améliorer et de mettre en place des sociétés là où elles n’existent pas.  Enfin, la protection du folklore doit également être examinée avec une attention particulière par le comité permanent, même si le comité intergouvernemental se penche aussi sur la ques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2</w:t>
      </w:r>
      <w:r>
        <w:rPr/>
        <w:fldChar w:fldCharType="end"/>
      </w:r>
      <w:r>
        <w:rPr/>
        <w:tab/>
        <w:t xml:space="preserve">La délégation du Sénégal a déclaré que si les questions à examiner sont nombreuses, compte tenu du caractère dynamique des techniques, le comité permanent doit être conscient qu’il est impératif d’aboutir à la signature rapide d’un instrument juridique concernant les interprétations ou exécutions audiovisuelles.  Les nouvelles questions prioritaires comprennent, notamment, les atteintes au droit d’auteur et le droit international privé;  le </w:t>
      </w:r>
      <w:r>
        <w:rPr>
          <w:i/>
        </w:rPr>
        <w:t>droit de suite</w:t>
      </w:r>
      <w:r>
        <w:rPr/>
        <w:t xml:space="preserve">, ou droit de revente, qui a rarement été mis en œuvre dans les législations nationales mais peut être consacré à l’échelle internationale;  l’économie du droit d’auteur;  et la protection internationale du folklore.  Par ailleurs, il est très important de sensibiliser les titulaires du droit d’auteur et des droits connexes à l’utilité des systèmes de gestion collective pour la protection de leurs droits.  Outre ces questions, la délégation a rappelé que celle de la protection </w:t>
      </w:r>
      <w:r>
        <w:rPr>
          <w:i/>
        </w:rPr>
        <w:t>sui generis</w:t>
      </w:r>
      <w:r>
        <w:rPr/>
        <w:t xml:space="preserve"> des bases de données est en suspens depuis 1996.</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3</w:t>
      </w:r>
      <w:r>
        <w:rPr/>
        <w:fldChar w:fldCharType="end"/>
      </w:r>
      <w:r>
        <w:rPr/>
        <w:tab/>
        <w:t>La délégation de l’Égypte a fait sienne la déclaration de la délégation de la Barbade sur le fait que les différents thèmes abordés dans le document SCCR/8/2 ne supposent pas nécessairement l’adoption de nouvelles normes internationales.  Elle a ajouté qu’il est indispensable d’établir un équilibre entre les pays développés et le pays en développement lors du choix des travaux futurs et de la définition des priorités.  Elle a également souligné qu’il importe de prendre une décision sur la protection des interprétations ou exécutions audiovisuelles et de mettre la dernière main aux travaux relatifs à la protection des droits des organismes de radiodiffusion avant d’engager le comité permanent sur de nouveaux thèmes.  En ce qui concerne les différents sujets abordés dans le document SSCR/8/2, la délégation a souligné l’importance qu’elle attache à la protection du folklore, qui ne devrait pas être totalement écartée de l’ordre du jour du comité permanent, dont les délibérations sur ce sujet pourraient compléter les travaux du Comité intergouvernemental de la propriété intellectuelle relative aux ressources génétiques, aux savoirs traditionnels et au folklore.  Elle attache également une priorité particulière à l’économie du droit d’auteur, car l’Égypte est dotée d’industries culturelles florissantes et vise à optimiser leur contribution à l’économie nationale.  La gestion collective du droit d’auteur est aussi très importante pour le développement économique et culturel, comme cela a été reconnu au cours de la session du Comité permanent de la coopération pour le développement en rapport avec la propriété intellectuelle qui a eu lieu à l’OMPI la semaine précédente.  Enfin, il est jugé nécessaire de mieux comprendre la question du droit applicable en ce qui concerne les atteintes à l’échelle internationa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4</w:t>
      </w:r>
      <w:r>
        <w:rPr/>
        <w:fldChar w:fldCharType="end"/>
      </w:r>
      <w:r>
        <w:rPr/>
        <w:tab/>
        <w:t>La délégation d’El Salvador a rappelé que bon nombre de pays d’Amérique latine ont un folklore très riche.  Il est très important de protéger ce folklore de façon appropriée par le biais de la législation relative au droit d’auteur même si de nombreuses expressions du folklore se trouvent déjà dans le domaine public.  À cet égard, la délégation a suggéré l’élaboration d’une étude approfondie sur ce type de protection.  En outre, l’OMPI devrait aussi accorder une grande attention à la protection du folklore dans la région de l’Amérique centrale, du Panama au Guatemala, et accroître la sensibilisation dans ce domain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5</w:t>
      </w:r>
      <w:r>
        <w:rPr/>
        <w:fldChar w:fldCharType="end"/>
      </w:r>
      <w:r>
        <w:rPr/>
        <w:tab/>
        <w:t>La délégation du Canada a appuyé la déclaration de la délégation du Danemark, présentée au nom de la Communauté européenne et de ses États membres, concernant une étude sur les limitations et les exceptions au droit d’auteur et aux droits connexes et les besoins des aveugles et des malvoyants.  Il est suggéré d’inclure aussi les besoins des sourds et des malentendants et éventuellement ceux de personnes souffrant d’autres types de handicaps.  Il ne s’agirait peut</w:t>
        <w:noBreakHyphen/>
        <w:t>être pas nécessairement d’une étude générale sur les limitations et les exceptions mais plutôt d’une étude spécifique.  Enfin, d’un point de vue purement stylistique, il est suggéré que le thème en question dans le document SCCR/8/2 renvoie au “droit applicable en ce qui concerne l’exploitation et l’utilisation internationales de l’objet protég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6</w:t>
      </w:r>
      <w:r>
        <w:rPr/>
        <w:fldChar w:fldCharType="end"/>
      </w:r>
      <w:r>
        <w:rPr/>
        <w:tab/>
        <w:t>La délégation de la Suisse a déclaré que les questions prévues pour un examen ultérieur sont très pertinentes et intéressantes.  Comme un certain nombre de délégations l’a déjà fait remarquer, il est nécessaire d’achever les travaux du comité.  Afin de terminer totalement l’actualisation du droit d’auteur et des droits connexes en rapport avec les nouvelles technologies et de créer l’équilibre nécessaire entre les différentes catégories de titulaires de droits, il faut supprimer les défauts existant dans la protection des interprétations et exécutions audiovisuelles ainsi que dans la protection des organismes de radiodiffusion.  En ce qui concerne ces derniers, les défauts apparaîtraient plus importants si d’autres catégories de titulaires de droits entraient dans le champ de la protection.  Il est donc nécessaire d’établir un équilibre entre les différents titulaires de droits connexes avant d’examiner tout nouveau sujet.  Si des priorités doivent être établies, la protection du folklore se trouvera en première ligne conformément à la promesse en attente de réalisation depuis 1996.  Parmi les autres priorités figureraient la question du droit applicable et la gestion collective des droit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élégation de Singapour a manifesté un intérêt particulier pour l’économie du droit d’auteur, estimant que son pays tirera profit des guides conceptuels et méthodologiques que l’OMPI a en préparation.  Ces principes directeurs seront utiles pour mesurer le poids économique des industries créatives et pour l’élaboration de politiques de soutien appropriées.  L’engagement de l’OMPI sera en outre garant de la portée internationale et de l’objectivité de l’entreprise.  En ce qui concerne les limitations et exceptions, cette délégation n’a pas d’idée préconçue sur la manière de traiter le sujet : ce pourrait être, par exemple, dans des séminaires ou conférences, afin de faciliter l’échange d’informations quant aux moyens d’assurer l’équilibre entre droit d’auteur et exceptions ou usage loyal.  Elle s’est jointe à la délégation du Canada pour proposer de centrer l’attention sur les besoins particuliers de certaines communautés : les malvoyants et les malentendants notamment mais aussi les utilisateurs défavorisés et même les bibliothèques.  En ce qui concerne ces dernières, cette délégation souhaiterait qu’un échange d’informations ait lieu sur la manière dont les nouveaux traités influent sur les activités de cette catégorie d’utilisateurs.  Il va de soi que tous ces nouveaux domaines susceptibles d’être examinés dans l’avenir ne devraient en rien affecter les travaux en cours du SCCR.</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élégation de la Chine a déclaré que tous les points traités dans le document SCCR/8/2 méritent examen et attention, mais qu’il faut définir des priorités.  Elle a classé les questions en deux catégories : celles qui appellent une normalisation internationale et celles qui demandent un complément d’examen ou l’élaboration de guides ou d’études.  La première catégorie, outre la protection des organismes de radiodiffusion, comprend la protection du folklore.  En ce qui concerne la protection des organismes de radiodiffusion, cette délégation a suggéré que le Secrétariat invite un petit groupe de représentants et d’experts à se réunir pour élaborer un avant</w:t>
      </w:r>
      <w:r>
        <w:rPr>
          <w:b/>
          <w:caps/>
        </w:rPr>
        <w:noBreakHyphen/>
      </w:r>
      <w:r>
        <w:rPr/>
        <w:t>projet de traité sur le sujet.  La protection des interprétations ou exécutions audiovisuelles doit aussi être réexaminée et il faut que les travaux reprennent à l’échelon international, car cette question est en suspens depuis l’année 2000.  La protection du folklore fait l’objet de délibérations depuis plus de 20 ans.  Cette délégation a demandé que la question soit traitée et que le Secrétariat fasse un travail d’étude préparatoire et envisage aussi la possibilité d’établir des traités régionaux.  À propos du droit applicable en ce qui concerne les atteintes au droit d’auteur, elle a préconisé la poursuite des échanges de vues sur cette question.  Elle a en outre souligné l’importance de l’élaboration de guides et d’études pour aider les pays à renforcer leur système de protection du droit d’auteur et des droits connexes et à élaborer une législation.  À cet égard, elle a complimenté l’OMPI pour ses publications utiles, dont quelques</w:t>
      </w:r>
      <w:r>
        <w:rPr>
          <w:b/>
          <w:caps/>
        </w:rPr>
        <w:noBreakHyphen/>
      </w:r>
      <w:r>
        <w:rPr/>
        <w:t>unes traitent de différents aspects du droit d’auteur, comme la Gestion collective du droit d’auteur et des droits connexes.  En outre, elle a constaté que le guide de la Convention de Berne, par exemple, a été très utile à son gouvernement lors de l’adhésion à cette convention.  Un travail similaire devrait être fait en ce qui concerne le WCT et le WPPT.</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élégation du Nigéria a déclaré avoir identifié deux questions comme prioritaires pour les travaux futurs du comité.  La première a trait à l’économie du droit d’auteur et la seconde à la gestion collective du droit d’auteur et des droits connexes.  Il est urgent de convaincre les gouvernements de consacrer plus de ressources aux activités touchant le droit d’auteur.  Sur d’autres questions, comme le folklore et le droit applicable, cette délégation a appuyé l’intervention de la délégation du Danemark faite au nom de la Communauté européenne et de ses États membres, étant elle aussi d’avis qu’il n’y a pas lieu de reproduire le travail qui se fait dans un autre comité.</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élégation de l’Inde a déclaré que le comité permanent est saisi pour l’instant de la très importante question de la protection des organismes de radiodiffusion.  Les deux traités Internet ont été conclus en 1996, mais les États membres doivent encore consolider les avantages de ces deux instruments.  De nombreux gouvernements sont encore en train de les ratifier.  Il faut que l’OMPI aide les gouvernements à ratifier ces traités et à préciser certaines questions concernant un nouveau traité sur les organismes de radiodiffusion.  Les nouveaux éléments sont sans doute importants, mais il est sans doute prématuré d’examiner de nouveaux sujets.  Cette délégation a indiqué que, comme les orateurs précédents l’ont fait observer, toutes les délégations ont des questions en suspens sur leur ordre du jour et qu’elles doivent mettre tout en œuvre pour aboutir à un nouvel instrument équilibré pour les organismes de radiodiffusion.  Cela étant, elle a estimé que l’OMPI doit apporter son concours à la réalisation d’études sur les incidences économiques du droit d’auteur et de la gestion collective du droit d’auteur et des droits connexes.  La délégation a également considéré que la question du folklore revêt une grande importance pour les pays qui, comme l’Inde, ont une riche tradition folklorique.  Il y aurait lieu d’examiner les liens entre la protection du folklore et les branches traditionnelles de la propriété intellectuelle telles que les marques, les dessins ou modèles industriels, etc.  Cette question doit être étudiée y compris en dehors du Comité intergouvernemental de la propriété intellectuelle relative aux ressources génétiques, aux savoirs traditionnels et au folklore.  Il s’agirait simplement d’aider celui</w:t>
        <w:noBreakHyphen/>
        <w:t>ci à arrêter une position et complétant ses travaux sur cette question prioritair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1</w:t>
      </w:r>
      <w:r>
        <w:rPr/>
        <w:fldChar w:fldCharType="end"/>
      </w:r>
      <w:r>
        <w:rPr/>
        <w:tab/>
        <w:t>La délégation du Pakistan a dit que le gouvernement de son pays a pris des mesures pour développer la gestion collective et qu’il compte sur le soutien de l’OMPI pour consolider les résultats déjà obtenu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2</w:t>
      </w:r>
      <w:r>
        <w:rPr/>
        <w:fldChar w:fldCharType="end"/>
      </w:r>
      <w:r>
        <w:rPr/>
        <w:tab/>
        <w:t>La délégation de la Colombie a appuyé la déclaration faite par la délégation de la Barbade au nom du GRULAC.  Elle a souligné la qualité du document établi par l’OMPI, dont les propositions précisent les responsabilités du comité, sans épuiser les points de l’ordre du jour actuel à l’examen, s’agissant en particulier des travaux en suspens concernant les droits des artistes interprètes ou exécutants de l’audiovisuel.  Cela étant, la délégation s’est demandé si la réponse aux préoccupations réelles en matière de respect du droit d’auteur passe par les nouveaux aspects proposés, signalant par exemple que, malgré l’existence des traités de l’OMPI de 1996 et de l’Accord sur les ADPIC, la piraterie reste un fléau considérable pour les œuvres et que la gestion collective, en Amérique latine et dans les Caraïbes du moins, n’atteint pas, à quelques exceptions près, les niveaux d’efficacité enregistrés par les sociétés des pays développés.  Cette situation découle en grande partie de l’absence de diagnostic économique susceptible d’alerter les gouvernements sur les aspects économiques du droit d’auteur et de les inciter à adopter des politiques publiques en la matière, raison pour laquelle la délégation est favorable à la réalisation d’études sur cette question.  Cette délégation s’est également déclarée préoccupée par la tendance découlant de certaines lois d’Amérique latine qui, s’agissant œuvres exécutées sur commande ou dans le cadre d’une relation de travail, transfèrent la titularité des droits sur les œuvres ou les prestations artistiques des titulaires originaux à d’autres personnes, de sorte que ni les auteurs ni les artistes ne peuvent exercer une activité économique durable à partir de l’exploitation de leurs œuvres.  Enfin, la délégation a appelé l’attention sur la nécessité de contrer l’opinion de plus en plus courante selon laquelle le droit d’auteur sous sa forme actuelle n’est pas favorable aux artistes et aux créateurs, ce qui constitue une forme moderne d’exclusion socia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3</w:t>
      </w:r>
      <w:r>
        <w:rPr/>
        <w:fldChar w:fldCharType="end"/>
      </w:r>
      <w:r>
        <w:rPr/>
        <w:tab/>
        <w:t>La délégation de l’Australie a dit que le comité doit mener à bien le programme de travail en cours avant d’aborder de nouvelles questions.  Elle a appuyé l’intervention de la délégation du Canada concernant les études qui pourraient être entreprises au sujet des exceptions et limitations en faveur des aveugles et malvoyants, afin de faciliter leur accès au matériel protégé par le droit d’auteur.  Elle a estimé que la responsabilité des fournisseurs d’accès à l’Internet, le droit applicable en ce qui concerne les atteintes au droit d’auteur et la gestion collective des droits sont des questions prioritaires pour l’aveni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4</w:t>
      </w:r>
      <w:r>
        <w:rPr/>
        <w:fldChar w:fldCharType="end"/>
      </w:r>
      <w:r>
        <w:rPr/>
        <w:tab/>
      </w:r>
      <w:r>
        <w:rPr>
          <w:lang w:val="fr-CH"/>
        </w:rPr>
        <w:t>Le représentant de l’Unesco</w:t>
      </w:r>
      <w:r>
        <w:rPr/>
        <w:t xml:space="preserve"> a noté avec intérêt et satisfaction la pertinence des thématiques proposées par les États membres au Comité;  l’</w:t>
      </w:r>
      <w:r>
        <w:rPr>
          <w:lang w:val="fr-CH"/>
        </w:rPr>
        <w:t>UNESCO considère comme des priorités, d</w:t>
      </w:r>
      <w:r>
        <w:rPr>
          <w:lang w:val="en-US"/>
        </w:rPr>
        <w:t>’</w:t>
      </w:r>
      <w:r>
        <w:rPr>
          <w:lang w:val="fr-CH"/>
        </w:rPr>
        <w:t>une part,</w:t>
      </w:r>
      <w:r>
        <w:rPr/>
        <w:t xml:space="preserve"> la protection des artistes interprètes de l’audiovisuel et l’élaboration d’un instrument normatif à cet effet, d’autre part la mise en œuvre du WCT et du WPPT, notamment en ce qui concerne les dispositions relatives aux exceptions et limitations.  L’UNESCO a souhaité informer le Comité de l’initiative dans laquelle elle s’est engagée et a souhaité au préalable en présenter la nature et les enjeux au regard du contexte international.  L’entrée dans la société de l’information caractérisée par l’émergence des nouvelles technologies n’a pas vocation à renverser des valeurs éthiques reconnues par la communauté internationale mais elle offre de nouvelles opportunités en même temps qu’elle pose des problèmes concrets auxquels il devient indispensable d’apporter des réponses tangibles.  L’équilibre existant entre les droits et intérêts dans l’univers analogique n’a pas à être bouleversé par principe dans l’univers numérique mais pour pourvoir à son maintien, face aux nouvelles donnes, il ne semble pas suffisant de proclamer la nécessité d’un </w:t>
      </w:r>
      <w:r>
        <w:rPr>
          <w:i/>
        </w:rPr>
        <w:t>statu quo</w:t>
      </w:r>
      <w:r>
        <w:rPr/>
        <w:t xml:space="preserve">.  Réaffirmer et assurer un juste équilibre entre les droits et intérêts des titulaires de droits et du public dans l’environnement numérique revient par conséquent à se poser certaines questions (sans qu’il soit question d’aller au-delà des exceptions et limitations consacrées par le consensus international à travers la Convention de Berne, la Convention de Rome, l’Accord sur les ADPIC et les Traités de l’OMPI de 1996), mais d’abord à dresser un état des lieux et à recueillir l’avis des intéressés.  Les accords conclus par la communauté internationale lors de l’adoption des traités Internet de l’OMPI (1996) constituent un acquis qui ne peut en aucune manière être remis en question.  En revanche, des questions pratiques se posent pour aboutir à un juste équilibre entre les intérêts en présence, préconisé aussi pour l’environnement numérique dans les traités susmentionnés qui ont tracé la voie aux législateurs nationaux pour y parvenir au moyen du triple test (ou test des trois étapes).  Il revient aux États d’adopter les dispositions qu’ils souhaitent en ce sens mais il importe de prendre en considération les incidences des avancées technologiques sur l’effacement des frontières – ce qu’il est convenu d’appeler la “déterritorialisation” – qui font qu’une trop grande divergence d’approches entre les législations nationales serait de nature à prolonger l’incertitude juridique actuelle, nuisible à la protection des droits légitimes des titulaires comme à l’accès licite au savoir.  À la lumière de ces constats, la Conférence générale de l’UNESCO a demandé au Directeur général de “concevoir des stratégies nouvelles adaptées à l’environnement numérique”.  Le but recherché est de faire avancer une convergence de vues pour éviter tous les risques précédemment mentionnés qui naîtraient de la persistance de l’incertitude juridique.  Il s’agit d’engager un processus de concertation entre les différentes parties prenantes pour construire pas à pas un </w:t>
      </w:r>
      <w:r>
        <w:rPr>
          <w:i/>
        </w:rPr>
        <w:t>modus vivendi</w:t>
      </w:r>
      <w:r>
        <w:rPr/>
        <w:t xml:space="preserve"> acceptable.  Cette démarche n’a de chance d’aboutir que si tous les intéressés acceptent d’ouvrir le dialogue et l’UNESCO fait de ce préalable la condition majeure pour poursuivre son effort au service des droits légitimes dans le cadre de la révolution numérique.  La première initiative de l’UNESCO avait été d’approcher l’OMPI en vue d’un travail conjoint et concerté.  L’OMPI avait décliné cette invitation.  L’UNESCO se réjouit de voir aujourd’hui l’OMPI inscrire ce point dans les questions qui seront étudiées par le Comité, s’associe aux délégations qui ont présenté et soutenu ce thème et réitère sa disposition à travailler en étroite coopération avec l’OMPI et tous les milieux concernés.</w:t>
      </w:r>
    </w:p>
    <w:p>
      <w:pPr>
        <w:pStyle w:val="Footer"/>
        <w:tabs>
          <w:tab w:val="clear" w:pos="4536"/>
          <w:tab w:val="clear" w:pos="9072"/>
        </w:tabs>
        <w:rPr/>
      </w:pPr>
      <w:r>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25</w:t>
      </w:r>
      <w:r>
        <w:rPr>
          <w:i w:val="false"/>
        </w:rPr>
        <w:fldChar w:fldCharType="end"/>
      </w:r>
      <w:r>
        <w:rPr>
          <w:i w:val="false"/>
        </w:rPr>
        <w:tab/>
        <w:t>Le président a déclaré que le débat sur la protection des organismes de radiodiffusion a sensiblement progressé.  Il a présenté au comité son projet de calendrier pour la suite des travaux en fonction du meilleur scénario possible.  La prochaine étape correspondra à la neuvième session du comité permanent, qui se tiendrait du 23 au 27 juin 2003, et à l’issue de laquelle une nouvelle évaluation de l’état d’avancement des travaux sera réalisée.  Dans le cas d’une évaluation positive, les conclusions de cette réunion pourront être communiquées aux assemblées des États membres de l’OMPI en septembre 2003, qui pourront alors décider si une conférence diplomatique devra se tenir en 2004.  Le président a instamment demandé à toutes les délégations de faire preuve d’un esprit de compromis pour que la prochaine session du comité ait une issue positive.  La dixième session du comité permanent se tiendrait en novembre 2003;  elle sera l’occasion de parachever les délibérations sur les dernières questions à l’ordre du jour.  Si tout se passe bien, une réunion préparatoire à la conférence diplomatique pourrait se tenir aux environs du premier trimestre de 2004.</w:t>
      </w:r>
    </w:p>
    <w:p>
      <w:pPr>
        <w:pStyle w:val="DecisionInvitingPara"/>
        <w:rPr>
          <w:i w:val="false"/>
          <w:i w:val="false"/>
        </w:rPr>
      </w:pPr>
      <w:r>
        <w:rPr>
          <w:i w:val="false"/>
        </w:rPr>
      </w:r>
      <w:r>
        <w:br w:type="page"/>
      </w:r>
    </w:p>
    <w:p>
      <w:pPr>
        <w:pStyle w:val="DecisionInvitingPara"/>
        <w:rPr/>
      </w:pPr>
      <w:r>
        <w:rPr/>
        <w:fldChar w:fldCharType="begin"/>
      </w:r>
      <w:r>
        <w:rPr/>
        <w:instrText xml:space="preserve"> SEQ AutoNr \* ARABIC </w:instrText>
      </w:r>
      <w:r>
        <w:rPr/>
        <w:fldChar w:fldCharType="separate"/>
      </w:r>
      <w:r>
        <w:rPr/>
        <w:t>126</w:t>
      </w:r>
      <w:r>
        <w:rPr/>
        <w:fldChar w:fldCharType="end"/>
      </w:r>
      <w:r>
        <w:rPr/>
        <w:tab/>
        <w:t>Le comité permanent a pris les décisions suivantes :</w:t>
      </w:r>
    </w:p>
    <w:p>
      <w:pPr>
        <w:pStyle w:val="DecisionInvitingPara"/>
        <w:rPr/>
      </w:pPr>
      <w:r>
        <w:rPr/>
      </w:r>
    </w:p>
    <w:p>
      <w:pPr>
        <w:pStyle w:val="DecisionInvitingPara"/>
        <w:rPr/>
      </w:pPr>
      <w:r>
        <w:rPr/>
        <w:t>a)</w:t>
        <w:tab/>
        <w:t>Bases de données : la question sera réinscrite à l’ordre du jour de la prochaine (neuvième) session du comité permanent.</w:t>
      </w:r>
    </w:p>
    <w:p>
      <w:pPr>
        <w:pStyle w:val="DecisionInvitingPara"/>
        <w:rPr/>
      </w:pPr>
      <w:r>
        <w:rPr/>
      </w:r>
    </w:p>
    <w:p>
      <w:pPr>
        <w:pStyle w:val="Normal"/>
        <w:ind w:left="4536" w:hanging="0"/>
        <w:rPr>
          <w:i/>
          <w:i/>
        </w:rPr>
      </w:pPr>
      <w:r>
        <w:rPr>
          <w:i/>
        </w:rPr>
        <w:t>b)</w:t>
        <w:tab/>
        <w:t xml:space="preserve">Droits des organismes de radiodiffusion : i) cette question sera le principal point de l’ordre du jour de la prochaine session du comité permanent;  ii) les gouvernements et la Communauté européenne ont été invités à présenter leurs propositions finales (éventuellement après révision) sur cette question, de préférence sous forme de dispositions à insérer dans un traité, qui devront parvenir au Secrétariat le 28 février 2003 au plus tard;  </w:t>
      </w:r>
    </w:p>
    <w:p>
      <w:pPr>
        <w:pStyle w:val="Normal"/>
        <w:ind w:left="4536" w:hanging="0"/>
        <w:rPr>
          <w:i/>
          <w:i/>
        </w:rPr>
      </w:pPr>
      <w:r>
        <w:rPr>
          <w:i/>
        </w:rPr>
      </w:r>
    </w:p>
    <w:p>
      <w:pPr>
        <w:pStyle w:val="Normal"/>
        <w:ind w:left="4536" w:hanging="0"/>
        <w:rPr>
          <w:i/>
          <w:i/>
        </w:rPr>
      </w:pPr>
      <w:r>
        <w:rPr>
          <w:i/>
        </w:rPr>
        <w:t>c)</w:t>
        <w:tab/>
        <w:t xml:space="preserve">La prochaine session du SCCR se tiendra du 23 au 27 juin 2003.  </w:t>
      </w:r>
    </w:p>
    <w:p>
      <w:pPr>
        <w:pStyle w:val="Normal"/>
        <w:ind w:left="4536" w:hanging="0"/>
        <w:rPr>
          <w:i/>
          <w:i/>
        </w:rPr>
      </w:pPr>
      <w:r>
        <w:rPr>
          <w:i/>
        </w:rPr>
      </w:r>
    </w:p>
    <w:p>
      <w:pPr>
        <w:pStyle w:val="Normal"/>
        <w:ind w:left="4536" w:hanging="0"/>
        <w:rPr>
          <w:i/>
          <w:i/>
        </w:rPr>
      </w:pPr>
      <w:r>
        <w:rPr>
          <w:i/>
        </w:rPr>
        <w:t>d)</w:t>
        <w:tab/>
        <w:t>Les “travaux relatifs à d’autres questions” seront maintenus à l’ordre du jour de la prochaine session du SCCR afin que le Secrétariat puisse faire rapport sur l’état d’avancement de ces travaux.</w:t>
      </w:r>
    </w:p>
    <w:p>
      <w:pPr>
        <w:pStyle w:val="Normal"/>
        <w:ind w:left="4536" w:hanging="0"/>
        <w:rPr>
          <w:i/>
          <w:i/>
        </w:rPr>
      </w:pPr>
      <w:r>
        <w:rPr>
          <w:i/>
        </w:rPr>
      </w:r>
    </w:p>
    <w:p>
      <w:pPr>
        <w:pStyle w:val="DecisionInvitingPara"/>
        <w:rPr/>
      </w:pPr>
      <w:r>
        <w:rPr/>
        <w:t>e)</w:t>
        <w:tab/>
        <w:t>Une réunion d’information se tiendra pendant la matinée de la première journée de la prochaine session du SCCR.  Le thème de cette réunion sera choisi par le directeur général de l’OMPI compte tenu des éléments nouveaux pertinents intervenus en ce qui concerne les questions examinées par le SCCR.</w:t>
      </w:r>
    </w:p>
    <w:p>
      <w:pPr>
        <w:pStyle w:val="DecisionInvitingPara"/>
        <w:ind w:left="0" w:hanging="0"/>
        <w:rPr>
          <w:i w:val="false"/>
          <w:i w:val="false"/>
        </w:rPr>
      </w:pPr>
      <w:r>
        <w:rPr>
          <w:i w:val="false"/>
        </w:rPr>
      </w:r>
    </w:p>
    <w:p>
      <w:pPr>
        <w:pStyle w:val="DecisionInvitingPara"/>
        <w:ind w:left="0" w:hanging="0"/>
        <w:rPr>
          <w:i w:val="false"/>
          <w:i w:val="false"/>
        </w:rPr>
      </w:pPr>
      <w:r>
        <w:rPr>
          <w:i w:val="false"/>
        </w:rPr>
      </w:r>
    </w:p>
    <w:p>
      <w:pPr>
        <w:pStyle w:val="Heading1"/>
        <w:keepNext w:val="false"/>
        <w:rPr>
          <w:caps w:val="false"/>
          <w:smallCaps w:val="false"/>
        </w:rPr>
      </w:pPr>
      <w:r>
        <w:rPr>
          <w:caps w:val="false"/>
          <w:smallCaps w:val="false"/>
        </w:rPr>
        <w:t>ADOPTION DU RAPPORT</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127</w:t>
      </w:r>
      <w:r>
        <w:rPr/>
        <w:fldChar w:fldCharType="end"/>
      </w:r>
      <w:r>
        <w:rPr/>
        <w:tab/>
        <w:t>Le comité permanent a adopté le présent rapport à l’unanimité.</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e président a prononcé la clôture de la session.</w:t>
      </w:r>
    </w:p>
    <w:p>
      <w:pPr>
        <w:pStyle w:val="Normal"/>
        <w:rPr/>
      </w:pPr>
      <w:r>
        <w:rPr/>
      </w:r>
    </w:p>
    <w:p>
      <w:pPr>
        <w:pStyle w:val="Normal"/>
        <w:rPr/>
      </w:pPr>
      <w:r>
        <w:rPr/>
      </w:r>
    </w:p>
    <w:p>
      <w:pPr>
        <w:pStyle w:val="Normal"/>
        <w:rPr/>
      </w:pPr>
      <w:r>
        <w:rPr/>
      </w:r>
    </w:p>
    <w:p>
      <w:pPr>
        <w:pStyle w:val="Endofdocument"/>
        <w:rPr/>
      </w:pPr>
      <w:r>
        <w:rPr/>
        <w:t>[L’annexe suit]</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extBody"/>
        <w:jc w:val="center"/>
        <w:rPr/>
      </w:pPr>
      <w:r>
        <w:rPr/>
        <w:t>I.</w:t>
        <w:tab/>
      </w:r>
      <w:r>
        <w:rPr>
          <w:u w:val="single"/>
        </w:rPr>
        <w:t>MEMBRES/MEMBERS</w:t>
      </w:r>
    </w:p>
    <w:p>
      <w:pPr>
        <w:pStyle w:val="TextBody"/>
        <w:jc w:val="center"/>
        <w:rPr>
          <w:u w:val="single"/>
        </w:rPr>
      </w:pPr>
      <w:r>
        <w:rPr>
          <w:u w:val="single"/>
        </w:rPr>
      </w:r>
    </w:p>
    <w:p>
      <w:pPr>
        <w:pStyle w:val="TextBody"/>
        <w:jc w:val="center"/>
        <w:rPr/>
      </w:pPr>
      <w:r>
        <w:rPr/>
        <w:t>(dans l’ordre alphabétique français/</w:t>
      </w:r>
    </w:p>
    <w:p>
      <w:pPr>
        <w:pStyle w:val="TextBody"/>
        <w:jc w:val="center"/>
        <w:rPr/>
      </w:pPr>
      <w:r>
        <w:rPr/>
        <w:t>in French alphabetical order)</w:t>
      </w:r>
    </w:p>
    <w:p>
      <w:pPr>
        <w:pStyle w:val="TextBody"/>
        <w:rPr/>
      </w:pPr>
      <w:r>
        <w:rPr/>
      </w:r>
    </w:p>
    <w:p>
      <w:pPr>
        <w:pStyle w:val="TextBody"/>
        <w:rPr/>
      </w:pPr>
      <w:r>
        <w:rPr/>
      </w:r>
    </w:p>
    <w:p>
      <w:pPr>
        <w:pStyle w:val="TextBody"/>
        <w:widowControl w:val="false"/>
        <w:rPr>
          <w:u w:val="single"/>
        </w:rPr>
      </w:pPr>
      <w:r>
        <w:rPr>
          <w:u w:val="single"/>
        </w:rPr>
        <w:t>ALGÉRIE/ALGERIA</w:t>
      </w:r>
    </w:p>
    <w:p>
      <w:pPr>
        <w:pStyle w:val="TextBody"/>
        <w:widowControl w:val="false"/>
        <w:rPr/>
      </w:pPr>
      <w:r>
        <w:rPr/>
      </w:r>
    </w:p>
    <w:p>
      <w:pPr>
        <w:pStyle w:val="TextBody"/>
        <w:widowControl w:val="false"/>
        <w:rPr>
          <w:lang w:val="fr-CH"/>
        </w:rPr>
      </w:pPr>
      <w:r>
        <w:rPr>
          <w:lang w:val="fr-CH"/>
        </w:rPr>
        <w:t>Hakim TAOUSAR, directeur général, Office national de droit d’auteur et des droits voisins, Alger</w:t>
      </w:r>
    </w:p>
    <w:p>
      <w:pPr>
        <w:pStyle w:val="TextBody"/>
        <w:widowControl w:val="false"/>
        <w:rPr>
          <w:lang w:val="fr-CH"/>
        </w:rPr>
      </w:pPr>
      <w:r>
        <w:rPr>
          <w:lang w:val="fr-CH"/>
        </w:rPr>
      </w:r>
    </w:p>
    <w:p>
      <w:pPr>
        <w:pStyle w:val="TextBody"/>
        <w:widowControl w:val="false"/>
        <w:rPr>
          <w:lang w:val="fr-CH"/>
        </w:rPr>
      </w:pPr>
      <w:r>
        <w:rPr>
          <w:lang w:val="fr-CH"/>
        </w:rPr>
        <w:t>Nor-Eddine BENFREHA, conseiller, Mission permanente, Genève</w:t>
      </w:r>
    </w:p>
    <w:p>
      <w:pPr>
        <w:pStyle w:val="TextBody"/>
        <w:widowControl w:val="false"/>
        <w:rPr>
          <w:lang w:val="fr-CH"/>
        </w:rPr>
      </w:pPr>
      <w:r>
        <w:rPr>
          <w:lang w:val="fr-CH"/>
        </w:rPr>
      </w:r>
    </w:p>
    <w:p>
      <w:pPr>
        <w:pStyle w:val="TextBody"/>
        <w:widowControl w:val="false"/>
        <w:rPr/>
      </w:pPr>
      <w:r>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Anne ROHLFF (Mrs.), Executive Assistant, Copyright and Publishing Law Section, Federal Ministry of Justice, Berlin</w:t>
      </w:r>
    </w:p>
    <w:p>
      <w:pPr>
        <w:pStyle w:val="TextBody"/>
        <w:widowControl w:val="false"/>
        <w:rPr/>
      </w:pPr>
      <w:r>
        <w:rPr/>
      </w:r>
    </w:p>
    <w:p>
      <w:pPr>
        <w:pStyle w:val="TextBody"/>
        <w:widowControl w:val="false"/>
        <w:rPr/>
      </w:pPr>
      <w:r>
        <w:rPr/>
        <w:t>Mara Mechtild WESSELER (Mrs.), Counsellor, Permanent Mission, Geneva</w:t>
      </w:r>
    </w:p>
    <w:p>
      <w:pPr>
        <w:pStyle w:val="TextBody"/>
        <w:widowControl w:val="false"/>
        <w:rPr/>
      </w:pPr>
      <w:r>
        <w:rPr/>
      </w:r>
    </w:p>
    <w:p>
      <w:pPr>
        <w:pStyle w:val="TextBody"/>
        <w:rPr>
          <w:u w:val="single"/>
        </w:rPr>
      </w:pPr>
      <w:r>
        <w:rPr>
          <w:u w:val="single"/>
        </w:rPr>
      </w:r>
    </w:p>
    <w:p>
      <w:pPr>
        <w:pStyle w:val="TextBody"/>
        <w:rPr>
          <w:u w:val="single"/>
        </w:rPr>
      </w:pPr>
      <w:r>
        <w:rPr>
          <w:u w:val="single"/>
        </w:rPr>
        <w:t>ARABIE SAOUDITE/SAUDI ARABIA</w:t>
      </w:r>
    </w:p>
    <w:p>
      <w:pPr>
        <w:pStyle w:val="TextBody"/>
        <w:rPr>
          <w:u w:val="single"/>
        </w:rPr>
      </w:pPr>
      <w:r>
        <w:rPr>
          <w:u w:val="single"/>
        </w:rPr>
      </w:r>
    </w:p>
    <w:p>
      <w:pPr>
        <w:pStyle w:val="TextBody"/>
        <w:rPr/>
      </w:pPr>
      <w:r>
        <w:rPr/>
        <w:t>Mazin BINSHAFI, Second Secretary, Permanent Mission, Geneva</w:t>
      </w:r>
    </w:p>
    <w:p>
      <w:pPr>
        <w:pStyle w:val="TextBody"/>
        <w:rPr>
          <w:u w:val="single"/>
        </w:rPr>
      </w:pPr>
      <w:r>
        <w:rPr>
          <w:u w:val="single"/>
        </w:rPr>
      </w:r>
    </w:p>
    <w:p>
      <w:pPr>
        <w:pStyle w:val="TextBody"/>
        <w:rPr>
          <w:u w:val="single"/>
        </w:rPr>
      </w:pPr>
      <w:r>
        <w:rPr>
          <w:u w:val="single"/>
        </w:rPr>
      </w:r>
    </w:p>
    <w:p>
      <w:pPr>
        <w:pStyle w:val="TextBody"/>
        <w:widowControl w:val="false"/>
        <w:rPr>
          <w:u w:val="single"/>
        </w:rPr>
      </w:pPr>
      <w:r>
        <w:rPr>
          <w:u w:val="single"/>
        </w:rPr>
        <w:t>ARGENTINE/ARGENTINA</w:t>
      </w:r>
    </w:p>
    <w:p>
      <w:pPr>
        <w:pStyle w:val="TextBody"/>
        <w:widowControl w:val="false"/>
        <w:rPr>
          <w:u w:val="single"/>
        </w:rPr>
      </w:pPr>
      <w:r>
        <w:rPr>
          <w:u w:val="single"/>
        </w:rPr>
      </w:r>
    </w:p>
    <w:p>
      <w:pPr>
        <w:pStyle w:val="TextBody"/>
        <w:widowControl w:val="false"/>
        <w:rPr/>
      </w:pPr>
      <w:r>
        <w:rPr/>
        <w:t>Graciela Honoria PEIRETTI (Sra.), Directora Nacional del Derecho de Autor, Dirección Nacional del Derecho de Autor, Ministerio de Justicia, Buenos Aires</w:t>
      </w:r>
    </w:p>
    <w:p>
      <w:pPr>
        <w:pStyle w:val="TextBody"/>
        <w:widowControl w:val="false"/>
        <w:rPr/>
      </w:pPr>
      <w:r>
        <w:rPr/>
      </w:r>
    </w:p>
    <w:p>
      <w:pPr>
        <w:pStyle w:val="TextBody"/>
        <w:widowControl w:val="false"/>
        <w:rPr/>
      </w:pPr>
      <w:r>
        <w:rPr/>
      </w:r>
    </w:p>
    <w:p>
      <w:pPr>
        <w:pStyle w:val="TextBody"/>
        <w:widowControl w:val="false"/>
        <w:rPr>
          <w:u w:val="single"/>
        </w:rPr>
      </w:pPr>
      <w:r>
        <w:rPr>
          <w:u w:val="single"/>
        </w:rPr>
        <w:t>ARMÉNIE/ARMENIA</w:t>
      </w:r>
    </w:p>
    <w:p>
      <w:pPr>
        <w:pStyle w:val="TextBody"/>
        <w:widowControl w:val="false"/>
        <w:rPr>
          <w:u w:val="single"/>
        </w:rPr>
      </w:pPr>
      <w:r>
        <w:rPr>
          <w:u w:val="single"/>
        </w:rPr>
      </w:r>
    </w:p>
    <w:p>
      <w:pPr>
        <w:pStyle w:val="TextBody"/>
        <w:widowControl w:val="false"/>
        <w:rPr/>
      </w:pPr>
      <w:r>
        <w:rPr/>
        <w:t>Andranik KHACHIKYAN, Deputy Head, Intellectual Property Agency, Yerevan</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AUSTRALIE/AUSTRALIA</w:t>
      </w:r>
    </w:p>
    <w:p>
      <w:pPr>
        <w:pStyle w:val="TextBody"/>
        <w:widowControl w:val="false"/>
        <w:rPr>
          <w:u w:val="single"/>
        </w:rPr>
      </w:pPr>
      <w:r>
        <w:rPr>
          <w:u w:val="single"/>
        </w:rPr>
      </w:r>
    </w:p>
    <w:p>
      <w:pPr>
        <w:pStyle w:val="TextBody"/>
        <w:widowControl w:val="false"/>
        <w:rPr/>
      </w:pPr>
      <w:r>
        <w:rPr/>
        <w:t>Christopher CRESWELL, Consultant, Attorney-General’s Department, Canberra</w:t>
      </w:r>
    </w:p>
    <w:p>
      <w:pPr>
        <w:pStyle w:val="TextBody"/>
        <w:widowControl w:val="false"/>
        <w:rPr/>
      </w:pPr>
      <w:r>
        <w:rPr/>
      </w:r>
      <w:r>
        <w:br w:type="page"/>
      </w:r>
    </w:p>
    <w:p>
      <w:pPr>
        <w:pStyle w:val="TextBody"/>
        <w:widowControl w:val="false"/>
        <w:rPr>
          <w:u w:val="single"/>
        </w:rPr>
      </w:pPr>
      <w:r>
        <w:rPr>
          <w:u w:val="single"/>
        </w:rPr>
        <w:t>AUTRICHE/AUSTRIA</w:t>
      </w:r>
    </w:p>
    <w:p>
      <w:pPr>
        <w:pStyle w:val="TextBody"/>
        <w:widowControl w:val="false"/>
        <w:rPr>
          <w:u w:val="single"/>
        </w:rPr>
      </w:pPr>
      <w:r>
        <w:rPr>
          <w:u w:val="single"/>
        </w:rPr>
      </w:r>
    </w:p>
    <w:p>
      <w:pPr>
        <w:pStyle w:val="TextBody"/>
        <w:widowControl w:val="false"/>
        <w:rPr/>
      </w:pPr>
      <w:r>
        <w:rPr/>
        <w:t>Guenter AUER, Chief Public Prosecutor, Federal Ministry of Justice, Vienn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BARBADE/BARBADOS</w:t>
      </w:r>
    </w:p>
    <w:p>
      <w:pPr>
        <w:pStyle w:val="TextBody"/>
        <w:widowControl w:val="false"/>
        <w:rPr>
          <w:u w:val="single"/>
        </w:rPr>
      </w:pPr>
      <w:r>
        <w:rPr>
          <w:u w:val="single"/>
        </w:rPr>
      </w:r>
    </w:p>
    <w:p>
      <w:pPr>
        <w:pStyle w:val="TextBody"/>
        <w:widowControl w:val="false"/>
        <w:rPr/>
      </w:pPr>
      <w:r>
        <w:rPr/>
        <w:t>Nicole CLARKE (Miss), Counsellor,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BÉLARUS/BELARUS</w:t>
      </w:r>
    </w:p>
    <w:p>
      <w:pPr>
        <w:pStyle w:val="TextBody"/>
        <w:widowControl w:val="false"/>
        <w:rPr>
          <w:u w:val="single"/>
        </w:rPr>
      </w:pPr>
      <w:r>
        <w:rPr>
          <w:u w:val="single"/>
        </w:rPr>
      </w:r>
    </w:p>
    <w:p>
      <w:pPr>
        <w:pStyle w:val="TextBody"/>
        <w:widowControl w:val="false"/>
        <w:rPr/>
      </w:pPr>
      <w:r>
        <w:rPr/>
        <w:t>Irina EGOROVA (Mr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BELGIQUE/BELGIUM</w:t>
      </w:r>
    </w:p>
    <w:p>
      <w:pPr>
        <w:pStyle w:val="TextBody"/>
        <w:widowControl w:val="false"/>
        <w:rPr>
          <w:u w:val="single"/>
        </w:rPr>
      </w:pPr>
      <w:r>
        <w:rPr>
          <w:u w:val="single"/>
        </w:rPr>
      </w:r>
    </w:p>
    <w:p>
      <w:pPr>
        <w:pStyle w:val="TextBody"/>
        <w:widowControl w:val="false"/>
        <w:rPr/>
      </w:pPr>
      <w:r>
        <w:rPr/>
        <w:t>David BAERVOETS, conseiller, Office de la propriété industrielle, Bruxelles</w:t>
      </w:r>
    </w:p>
    <w:p>
      <w:pPr>
        <w:pStyle w:val="TextBody"/>
        <w:widowControl w:val="false"/>
        <w:rPr/>
      </w:pPr>
      <w:r>
        <w:rPr/>
      </w:r>
    </w:p>
    <w:p>
      <w:pPr>
        <w:pStyle w:val="TextBody"/>
        <w:widowControl w:val="false"/>
        <w:rPr/>
      </w:pPr>
      <w:r>
        <w:rPr/>
      </w:r>
    </w:p>
    <w:p>
      <w:pPr>
        <w:pStyle w:val="TextBody"/>
        <w:keepNext w:val="true"/>
        <w:widowControl w:val="false"/>
        <w:rPr>
          <w:u w:val="single"/>
        </w:rPr>
      </w:pPr>
      <w:r>
        <w:rPr>
          <w:u w:val="single"/>
        </w:rPr>
        <w:t>BÉNIN/BENIN</w:t>
      </w:r>
    </w:p>
    <w:p>
      <w:pPr>
        <w:pStyle w:val="TextBody"/>
        <w:keepNext w:val="true"/>
        <w:widowControl w:val="false"/>
        <w:rPr>
          <w:u w:val="single"/>
        </w:rPr>
      </w:pPr>
      <w:r>
        <w:rPr>
          <w:u w:val="single"/>
        </w:rPr>
      </w:r>
    </w:p>
    <w:p>
      <w:pPr>
        <w:pStyle w:val="TextBody"/>
        <w:keepNext w:val="true"/>
        <w:widowControl w:val="false"/>
        <w:rPr/>
      </w:pPr>
      <w:r>
        <w:rPr/>
        <w:t>Samuel AMEHOU, représentant permanent, Mission permanente, Genève</w:t>
      </w:r>
    </w:p>
    <w:p>
      <w:pPr>
        <w:pStyle w:val="TextBody"/>
        <w:widowControl w:val="false"/>
        <w:rPr/>
      </w:pPr>
      <w:r>
        <w:rPr/>
      </w:r>
    </w:p>
    <w:p>
      <w:pPr>
        <w:pStyle w:val="TextBody"/>
        <w:widowControl w:val="false"/>
        <w:rPr/>
      </w:pPr>
      <w:r>
        <w:rPr/>
        <w:t>Bienvenu E. ACCROMBESSI, deuxième secrétaire,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BOLIVIE/BOLIVIA</w:t>
      </w:r>
    </w:p>
    <w:p>
      <w:pPr>
        <w:pStyle w:val="TextBody"/>
        <w:widowControl w:val="false"/>
        <w:rPr>
          <w:u w:val="single"/>
        </w:rPr>
      </w:pPr>
      <w:r>
        <w:rPr>
          <w:u w:val="single"/>
        </w:rPr>
      </w:r>
    </w:p>
    <w:p>
      <w:pPr>
        <w:pStyle w:val="TextBody"/>
        <w:widowControl w:val="false"/>
        <w:rPr>
          <w:lang w:val="fr-CH"/>
        </w:rPr>
      </w:pPr>
      <w:r>
        <w:rPr>
          <w:lang w:val="fr-CH"/>
        </w:rPr>
        <w:t>Mayra MONTERO CASTILLO (Mrs.), conseillère, Mission permanente, Genève</w:t>
      </w:r>
    </w:p>
    <w:p>
      <w:pPr>
        <w:pStyle w:val="TextBody"/>
        <w:widowControl w:val="false"/>
        <w:rPr>
          <w:lang w:val="fr-CH"/>
        </w:rPr>
      </w:pPr>
      <w:r>
        <w:rPr>
          <w:lang w:val="fr-CH"/>
        </w:rPr>
      </w:r>
    </w:p>
    <w:p>
      <w:pPr>
        <w:pStyle w:val="TextBody"/>
        <w:widowControl w:val="false"/>
        <w:rPr/>
      </w:pPr>
      <w:r>
        <w:rPr/>
      </w:r>
    </w:p>
    <w:p>
      <w:pPr>
        <w:pStyle w:val="TextBody"/>
        <w:widowControl w:val="false"/>
        <w:rPr>
          <w:u w:val="single"/>
        </w:rPr>
      </w:pPr>
      <w:r>
        <w:rPr>
          <w:u w:val="single"/>
        </w:rPr>
        <w:t>BRÉSIL/BRAZIL</w:t>
      </w:r>
    </w:p>
    <w:p>
      <w:pPr>
        <w:pStyle w:val="TextBody"/>
        <w:widowControl w:val="false"/>
        <w:rPr>
          <w:u w:val="single"/>
        </w:rPr>
      </w:pPr>
      <w:r>
        <w:rPr>
          <w:u w:val="single"/>
        </w:rPr>
      </w:r>
    </w:p>
    <w:p>
      <w:pPr>
        <w:pStyle w:val="TextBody"/>
        <w:widowControl w:val="false"/>
        <w:rPr/>
      </w:pPr>
      <w:r>
        <w:rPr/>
        <w:t>Leonardo DE ATHAYDE, Secretary, Permanent Mission, Geneva</w:t>
      </w:r>
    </w:p>
    <w:p>
      <w:pPr>
        <w:pStyle w:val="TextBody"/>
        <w:widowControl w:val="false"/>
        <w:rPr/>
      </w:pPr>
      <w:r>
        <w:rPr/>
      </w:r>
    </w:p>
    <w:p>
      <w:pPr>
        <w:pStyle w:val="TextBody"/>
        <w:widowControl w:val="false"/>
        <w:rPr/>
      </w:pPr>
      <w:r>
        <w:rPr/>
        <w:t>Otavio Carlos Monteiro Afonso DOS SANTOS, Coordinator of Copyright, Ministry of Culture, Brasili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BULGARIE/BULGARIA</w:t>
      </w:r>
    </w:p>
    <w:p>
      <w:pPr>
        <w:pStyle w:val="TextBody"/>
        <w:widowControl w:val="false"/>
        <w:rPr>
          <w:u w:val="single"/>
        </w:rPr>
      </w:pPr>
      <w:r>
        <w:rPr>
          <w:u w:val="single"/>
        </w:rPr>
      </w:r>
    </w:p>
    <w:p>
      <w:pPr>
        <w:pStyle w:val="TextBody"/>
        <w:widowControl w:val="false"/>
        <w:rPr/>
      </w:pPr>
      <w:r>
        <w:rPr/>
        <w:t>Georgi DAMYANOV, Head, Copyright and Related Rights Department, Ministry of Culture, Sofi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CAMEROUN/CAMEROON</w:t>
      </w:r>
    </w:p>
    <w:p>
      <w:pPr>
        <w:pStyle w:val="TextBody"/>
        <w:widowControl w:val="false"/>
        <w:rPr>
          <w:u w:val="single"/>
        </w:rPr>
      </w:pPr>
      <w:r>
        <w:rPr>
          <w:u w:val="single"/>
        </w:rPr>
      </w:r>
    </w:p>
    <w:p>
      <w:pPr>
        <w:pStyle w:val="TextBody"/>
        <w:widowControl w:val="false"/>
        <w:rPr/>
      </w:pPr>
      <w:r>
        <w:rPr/>
        <w:t>Christophe SEUNA, chef, Cellule juridique, Ministère de la culture, Yaoundé</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Bruce COUCHMAN, Legal Adviser, Department of Industry, Ottawa</w:t>
      </w:r>
    </w:p>
    <w:p>
      <w:pPr>
        <w:pStyle w:val="TextBody"/>
        <w:widowControl w:val="false"/>
        <w:rPr/>
      </w:pPr>
      <w:r>
        <w:rPr/>
      </w:r>
    </w:p>
    <w:p>
      <w:pPr>
        <w:pStyle w:val="TextBody"/>
        <w:widowControl w:val="false"/>
        <w:rPr/>
      </w:pPr>
      <w:r>
        <w:rPr/>
        <w:t>Narayanan IYER, Legal Analyst, Department of Industry, Ottawa</w:t>
      </w:r>
    </w:p>
    <w:p>
      <w:pPr>
        <w:pStyle w:val="TextBody"/>
        <w:widowControl w:val="false"/>
        <w:rPr/>
      </w:pPr>
      <w:r>
        <w:rPr/>
      </w:r>
    </w:p>
    <w:p>
      <w:pPr>
        <w:pStyle w:val="TextBody"/>
        <w:widowControl w:val="false"/>
        <w:rPr/>
      </w:pPr>
      <w:r>
        <w:rPr/>
        <w:t>Luc André VINCENT, Manager, Department of Canadian Heritage, Copyright Policy Branch, Ottawa</w:t>
      </w:r>
    </w:p>
    <w:p>
      <w:pPr>
        <w:pStyle w:val="TextBody"/>
        <w:widowControl w:val="false"/>
        <w:rPr/>
      </w:pPr>
      <w:r>
        <w:rPr/>
      </w:r>
    </w:p>
    <w:p>
      <w:pPr>
        <w:pStyle w:val="TextBody"/>
        <w:widowControl w:val="false"/>
        <w:rPr/>
      </w:pPr>
      <w:r>
        <w:rPr/>
      </w:r>
    </w:p>
    <w:p>
      <w:pPr>
        <w:pStyle w:val="TextBody"/>
        <w:widowControl w:val="false"/>
        <w:rPr>
          <w:u w:val="single"/>
        </w:rPr>
      </w:pPr>
      <w:r>
        <w:rPr>
          <w:u w:val="single"/>
        </w:rPr>
        <w:t>CHINE/CHINA</w:t>
      </w:r>
    </w:p>
    <w:p>
      <w:pPr>
        <w:pStyle w:val="TextBody"/>
        <w:widowControl w:val="false"/>
        <w:rPr>
          <w:u w:val="single"/>
        </w:rPr>
      </w:pPr>
      <w:r>
        <w:rPr>
          <w:u w:val="single"/>
        </w:rPr>
      </w:r>
    </w:p>
    <w:p>
      <w:pPr>
        <w:pStyle w:val="TextBody"/>
        <w:widowControl w:val="false"/>
        <w:rPr/>
      </w:pPr>
      <w:r>
        <w:rPr/>
        <w:t>SHEN Rengan, Deputy Commissioner, National Copyright Administration of China (NCAC), Beijing</w:t>
      </w:r>
    </w:p>
    <w:p>
      <w:pPr>
        <w:pStyle w:val="TextBody"/>
        <w:widowControl w:val="false"/>
        <w:rPr/>
      </w:pPr>
      <w:r>
        <w:rPr/>
      </w:r>
    </w:p>
    <w:p>
      <w:pPr>
        <w:pStyle w:val="TextBody"/>
        <w:widowControl w:val="false"/>
        <w:rPr/>
      </w:pPr>
      <w:r>
        <w:rPr/>
        <w:t>ZHENG Quanlai, Director, General Affairs Division, International Division, Copyright Department, National Copyright Administration of China (NCAC), Beijing</w:t>
      </w:r>
    </w:p>
    <w:p>
      <w:pPr>
        <w:pStyle w:val="TextBody"/>
        <w:widowControl w:val="false"/>
        <w:rPr>
          <w:u w:val="single"/>
        </w:rPr>
      </w:pPr>
      <w:r>
        <w:rPr>
          <w:u w:val="single"/>
        </w:rPr>
      </w:r>
    </w:p>
    <w:p>
      <w:pPr>
        <w:pStyle w:val="TextBody"/>
        <w:widowControl w:val="false"/>
        <w:rPr/>
      </w:pPr>
      <w:r>
        <w:rPr/>
        <w:t>ZHAO Tiam Wu, Director of Division, Information Industry, Beijing</w:t>
      </w:r>
    </w:p>
    <w:p>
      <w:pPr>
        <w:pStyle w:val="TextBody"/>
        <w:widowControl w:val="false"/>
        <w:rPr/>
      </w:pPr>
      <w:r>
        <w:rPr/>
      </w:r>
    </w:p>
    <w:p>
      <w:pPr>
        <w:pStyle w:val="TextBody"/>
        <w:widowControl w:val="false"/>
        <w:rPr/>
      </w:pPr>
      <w:r>
        <w:rPr/>
        <w:t>ZHANG Ling, Director of Division, State Administration of Radio, Film and Television of China, Beijing</w:t>
      </w:r>
    </w:p>
    <w:p>
      <w:pPr>
        <w:pStyle w:val="TextBody"/>
        <w:widowControl w:val="false"/>
        <w:rPr/>
      </w:pPr>
      <w:r>
        <w:rPr/>
      </w:r>
    </w:p>
    <w:p>
      <w:pPr>
        <w:pStyle w:val="TextBody"/>
        <w:widowControl w:val="false"/>
        <w:rPr/>
      </w:pPr>
      <w:r>
        <w:rPr/>
        <w:t>BAO Yun, China National Radio, Beijing</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COLOMBIE/COLOMBIA</w:t>
      </w:r>
    </w:p>
    <w:p>
      <w:pPr>
        <w:pStyle w:val="TextBody"/>
        <w:widowControl w:val="false"/>
        <w:rPr>
          <w:u w:val="single"/>
        </w:rPr>
      </w:pPr>
      <w:r>
        <w:rPr>
          <w:u w:val="single"/>
        </w:rPr>
      </w:r>
    </w:p>
    <w:p>
      <w:pPr>
        <w:pStyle w:val="TextBody"/>
        <w:widowControl w:val="false"/>
        <w:rPr>
          <w:lang w:val="es-ES"/>
        </w:rPr>
      </w:pPr>
      <w:r>
        <w:rPr>
          <w:lang w:val="es-ES"/>
        </w:rPr>
        <w:t>Fernando ZAPATA LÓPEZ, Director General, Dirección Nacional de Derecho de Autor, Bogotá</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COSTA RICA</w:t>
      </w:r>
    </w:p>
    <w:p>
      <w:pPr>
        <w:pStyle w:val="TextBody"/>
        <w:widowControl w:val="false"/>
        <w:rPr>
          <w:lang w:val="es-ES"/>
        </w:rPr>
      </w:pPr>
      <w:r>
        <w:rPr>
          <w:lang w:val="es-ES"/>
        </w:rPr>
      </w:r>
    </w:p>
    <w:p>
      <w:pPr>
        <w:pStyle w:val="TextBody"/>
        <w:widowControl w:val="false"/>
        <w:rPr/>
      </w:pPr>
      <w:r>
        <w:rPr/>
        <w:t>Alejandro SOLANO, Minister Counsellor,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rPr>
      </w:pPr>
      <w:r>
        <w:rPr>
          <w:u w:val="single"/>
        </w:rPr>
        <w:t>CÔTE D’IVOIRE</w:t>
      </w:r>
    </w:p>
    <w:p>
      <w:pPr>
        <w:pStyle w:val="TextBody"/>
        <w:widowControl w:val="false"/>
        <w:rPr>
          <w:u w:val="single"/>
        </w:rPr>
      </w:pPr>
      <w:r>
        <w:rPr>
          <w:u w:val="single"/>
        </w:rPr>
      </w:r>
    </w:p>
    <w:p>
      <w:pPr>
        <w:pStyle w:val="TextBody"/>
        <w:widowControl w:val="false"/>
        <w:rPr>
          <w:lang w:val="fr-CH"/>
        </w:rPr>
      </w:pPr>
      <w:r>
        <w:rPr>
          <w:lang w:val="fr-CH"/>
        </w:rPr>
        <w:t>Anney Irène VIEIRA ASSA (Mme), directeur général, Bureau ivoirien du droit d’auteur (BURIDA), Abidjan</w:t>
      </w:r>
    </w:p>
    <w:p>
      <w:pPr>
        <w:pStyle w:val="TextBody"/>
        <w:widowControl w:val="false"/>
        <w:rPr>
          <w:lang w:val="fr-CH"/>
        </w:rPr>
      </w:pPr>
      <w:r>
        <w:rPr>
          <w:lang w:val="fr-CH"/>
        </w:rPr>
      </w:r>
    </w:p>
    <w:p>
      <w:pPr>
        <w:pStyle w:val="TextBody"/>
        <w:widowControl w:val="false"/>
        <w:rPr>
          <w:lang w:val="fr-CH"/>
        </w:rPr>
      </w:pPr>
      <w:r>
        <w:rPr>
          <w:lang w:val="fr-CH"/>
        </w:rPr>
        <w:t>Désiré-Bosson ASSAMOI, conseiller, Mission permanente, Genève</w:t>
      </w:r>
    </w:p>
    <w:p>
      <w:pPr>
        <w:pStyle w:val="TextBody"/>
        <w:widowControl w:val="false"/>
        <w:rPr>
          <w:lang w:val="fr-CH"/>
        </w:rPr>
      </w:pPr>
      <w:r>
        <w:rPr>
          <w:lang w:val="fr-CH"/>
        </w:rPr>
      </w:r>
    </w:p>
    <w:p>
      <w:pPr>
        <w:pStyle w:val="TextBody"/>
        <w:widowControl w:val="false"/>
        <w:rPr>
          <w:lang w:val="fr-CH"/>
        </w:rPr>
      </w:pPr>
      <w:r>
        <w:rPr>
          <w:lang w:val="fr-CH"/>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Marija ŠIŠA-HRLIĆ (Mrs.), Legal Adviser, State Intellectual Property Office (SIPO), Zagreb</w:t>
      </w:r>
    </w:p>
    <w:p>
      <w:pPr>
        <w:pStyle w:val="TextBody"/>
        <w:widowControl w:val="false"/>
        <w:rPr/>
      </w:pPr>
      <w:r>
        <w:rPr/>
      </w:r>
    </w:p>
    <w:p>
      <w:pPr>
        <w:pStyle w:val="TextBody"/>
        <w:widowControl w:val="false"/>
        <w:rPr/>
      </w:pPr>
      <w:r>
        <w:rPr/>
        <w:t>Bojan KOSALEC, Counsellor Adviser, State Intellectual Property Office (SIPO), Zagreb</w:t>
      </w:r>
    </w:p>
    <w:p>
      <w:pPr>
        <w:pStyle w:val="TextBody"/>
        <w:widowControl w:val="false"/>
        <w:rPr/>
      </w:pPr>
      <w:r>
        <w:rPr/>
      </w:r>
      <w:r>
        <w:br w:type="page"/>
      </w:r>
    </w:p>
    <w:p>
      <w:pPr>
        <w:pStyle w:val="TextBody"/>
        <w:widowControl w:val="false"/>
        <w:rPr>
          <w:u w:val="single"/>
        </w:rPr>
      </w:pPr>
      <w:r>
        <w:rPr>
          <w:u w:val="single"/>
        </w:rPr>
        <w:t>CUBA</w:t>
      </w:r>
    </w:p>
    <w:p>
      <w:pPr>
        <w:pStyle w:val="TextBody"/>
        <w:widowControl w:val="false"/>
        <w:rPr>
          <w:b/>
          <w:b/>
        </w:rPr>
      </w:pPr>
      <w:r>
        <w:rPr>
          <w:b/>
        </w:rPr>
      </w:r>
    </w:p>
    <w:p>
      <w:pPr>
        <w:pStyle w:val="TextBody"/>
        <w:widowControl w:val="false"/>
        <w:rPr/>
      </w:pPr>
      <w:r>
        <w:rPr>
          <w:lang w:val="es-ES"/>
        </w:rPr>
        <w:t>Miguel JIMÉNEZ ADAY, Director General, Centro Nacional de Derecho de Autor, La Habana</w:t>
      </w:r>
    </w:p>
    <w:p>
      <w:pPr>
        <w:pStyle w:val="TextBody"/>
        <w:widowControl w:val="false"/>
        <w:rPr>
          <w:lang w:val="es-ES"/>
        </w:rPr>
      </w:pPr>
      <w:r>
        <w:rPr>
          <w:lang w:val="es-ES"/>
        </w:rPr>
      </w:r>
    </w:p>
    <w:p>
      <w:pPr>
        <w:pStyle w:val="TextBody"/>
        <w:widowControl w:val="false"/>
        <w:rPr>
          <w:lang w:val="es-ES"/>
        </w:rPr>
      </w:pPr>
      <w:r>
        <w:rPr>
          <w:lang w:val="es-ES"/>
        </w:rPr>
      </w:r>
    </w:p>
    <w:p>
      <w:pPr>
        <w:pStyle w:val="TextBody"/>
        <w:keepNext w:val="true"/>
        <w:widowControl w:val="false"/>
        <w:rPr>
          <w:u w:val="single"/>
        </w:rPr>
      </w:pPr>
      <w:r>
        <w:rPr>
          <w:u w:val="single"/>
        </w:rPr>
        <w:t>DANEMARK/DENMARK</w:t>
      </w:r>
    </w:p>
    <w:p>
      <w:pPr>
        <w:pStyle w:val="TextBody"/>
        <w:keepNext w:val="true"/>
        <w:widowControl w:val="false"/>
        <w:rPr>
          <w:u w:val="single"/>
        </w:rPr>
      </w:pPr>
      <w:r>
        <w:rPr>
          <w:u w:val="single"/>
        </w:rPr>
      </w:r>
    </w:p>
    <w:p>
      <w:pPr>
        <w:pStyle w:val="TextBody"/>
        <w:keepNext w:val="true"/>
        <w:widowControl w:val="false"/>
        <w:rPr/>
      </w:pPr>
      <w:r>
        <w:rPr/>
        <w:t>Peter SCHØNNING, Head of Division, Ministry of Culture, Copenhagen</w:t>
      </w:r>
    </w:p>
    <w:p>
      <w:pPr>
        <w:pStyle w:val="TextBody"/>
        <w:widowControl w:val="false"/>
        <w:rPr/>
      </w:pPr>
      <w:r>
        <w:rPr/>
      </w:r>
    </w:p>
    <w:p>
      <w:pPr>
        <w:pStyle w:val="TextBody"/>
        <w:widowControl w:val="false"/>
        <w:rPr/>
      </w:pPr>
      <w:r>
        <w:rPr/>
        <w:t>Anne Julie SCHMITT JENSEN (Miss), Special Adviser, Ministry of Culture, Copenhage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ÉGYPTE/EGYPT</w:t>
      </w:r>
    </w:p>
    <w:p>
      <w:pPr>
        <w:pStyle w:val="TextBody"/>
        <w:widowControl w:val="false"/>
        <w:rPr>
          <w:u w:val="single"/>
        </w:rPr>
      </w:pPr>
      <w:r>
        <w:rPr>
          <w:u w:val="single"/>
        </w:rPr>
      </w:r>
    </w:p>
    <w:p>
      <w:pPr>
        <w:pStyle w:val="TextBody"/>
        <w:widowControl w:val="false"/>
        <w:rPr/>
      </w:pPr>
      <w:r>
        <w:rPr/>
        <w:t>Ahmed ABDEL-LATIF, Third Secretary, Permanent Mission, Geneva</w:t>
      </w:r>
    </w:p>
    <w:p>
      <w:pPr>
        <w:pStyle w:val="TextBody"/>
        <w:widowControl w:val="false"/>
        <w:rPr/>
      </w:pPr>
      <w:r>
        <w:rPr/>
      </w:r>
    </w:p>
    <w:p>
      <w:pPr>
        <w:pStyle w:val="TextBody"/>
        <w:widowControl w:val="false"/>
        <w:rPr/>
      </w:pPr>
      <w:r>
        <w:rPr/>
        <w:t>Rokaya KAMEL (Mrs.), Chief of Technical Training, Egyptian Radio and Television Union, Cairo</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EL SALVADOR</w:t>
      </w:r>
    </w:p>
    <w:p>
      <w:pPr>
        <w:pStyle w:val="TextBody"/>
        <w:widowControl w:val="false"/>
        <w:rPr>
          <w:b/>
          <w:b/>
          <w:u w:val="single"/>
        </w:rPr>
      </w:pPr>
      <w:r>
        <w:rPr>
          <w:b/>
          <w:u w:val="single"/>
        </w:rPr>
      </w:r>
    </w:p>
    <w:p>
      <w:pPr>
        <w:pStyle w:val="TextBody"/>
        <w:rPr>
          <w:lang w:val="es-ES"/>
        </w:rPr>
      </w:pPr>
      <w:r>
        <w:rPr>
          <w:lang w:val="es-ES"/>
        </w:rPr>
        <w:t>Ramiro RECINOS TREJO, Ministro Consejero, Misión Permanente, Ginebra</w:t>
      </w:r>
    </w:p>
    <w:p>
      <w:pPr>
        <w:pStyle w:val="TextBody"/>
        <w:rPr>
          <w:lang w:val="es-ES"/>
        </w:rPr>
      </w:pPr>
      <w:r>
        <w:rPr>
          <w:lang w:val="es-ES"/>
        </w:rPr>
      </w:r>
    </w:p>
    <w:p>
      <w:pPr>
        <w:pStyle w:val="TextBody"/>
        <w:rPr>
          <w:lang w:val="es-ES"/>
        </w:rPr>
      </w:pPr>
      <w:r>
        <w:rPr>
          <w:lang w:val="es-ES"/>
        </w:rPr>
        <w:t>Martha Evelyn MENJÍVAR (Srta.), Directora, Dirección de Propiedad Intelectual, Centro Nacional de Registros (CNR), San Salvador</w:t>
      </w:r>
    </w:p>
    <w:p>
      <w:pPr>
        <w:pStyle w:val="TextBody"/>
        <w:widowControl w:val="false"/>
        <w:rPr>
          <w:lang w:val="es-ES"/>
        </w:rPr>
      </w:pPr>
      <w:r>
        <w:rPr>
          <w:lang w:val="es-ES"/>
        </w:rPr>
      </w:r>
    </w:p>
    <w:p>
      <w:pPr>
        <w:pStyle w:val="TextBody"/>
        <w:widowControl w:val="false"/>
        <w:rPr/>
      </w:pPr>
      <w:r>
        <w:rPr/>
      </w:r>
    </w:p>
    <w:p>
      <w:pPr>
        <w:pStyle w:val="TextBody"/>
        <w:widowControl w:val="false"/>
        <w:rPr>
          <w:u w:val="single"/>
        </w:rPr>
      </w:pPr>
      <w:r>
        <w:rPr>
          <w:u w:val="single"/>
        </w:rPr>
        <w:t>ÉQUATEUR/ECUADOR</w:t>
      </w:r>
    </w:p>
    <w:p>
      <w:pPr>
        <w:pStyle w:val="TextBody"/>
        <w:widowControl w:val="false"/>
        <w:rPr>
          <w:u w:val="single"/>
        </w:rPr>
      </w:pPr>
      <w:r>
        <w:rPr>
          <w:u w:val="single"/>
        </w:rPr>
      </w:r>
    </w:p>
    <w:p>
      <w:pPr>
        <w:pStyle w:val="TextBody"/>
        <w:widowControl w:val="false"/>
        <w:rPr>
          <w:lang w:val="es-ES_tradnl"/>
        </w:rPr>
      </w:pPr>
      <w:r>
        <w:rPr>
          <w:lang w:val="es-ES_tradnl"/>
        </w:rPr>
        <w:t>Rafael PAREDES, Ministro, Representante Permanente Alterno, Misión Permanente, Ginebra</w:t>
      </w:r>
    </w:p>
    <w:p>
      <w:pPr>
        <w:pStyle w:val="TextBody"/>
        <w:widowControl w:val="false"/>
        <w:rPr>
          <w:u w:val="single"/>
          <w:lang w:val="es-ES_tradnl"/>
        </w:rPr>
      </w:pPr>
      <w:r>
        <w:rPr>
          <w:u w:val="single"/>
          <w:lang w:val="es-ES_tradnl"/>
        </w:rPr>
      </w:r>
    </w:p>
    <w:p>
      <w:pPr>
        <w:pStyle w:val="TextBody"/>
        <w:widowControl w:val="false"/>
        <w:rPr>
          <w:u w:val="single"/>
        </w:rPr>
      </w:pPr>
      <w:r>
        <w:rPr>
          <w:u w:val="single"/>
        </w:rPr>
      </w:r>
    </w:p>
    <w:p>
      <w:pPr>
        <w:pStyle w:val="TextBody"/>
        <w:widowControl w:val="false"/>
        <w:rPr>
          <w:u w:val="single"/>
        </w:rPr>
      </w:pPr>
      <w:r>
        <w:rPr>
          <w:u w:val="single"/>
        </w:rPr>
        <w:t>ERYTHRÉE/ERITREA</w:t>
      </w:r>
    </w:p>
    <w:p>
      <w:pPr>
        <w:pStyle w:val="TextBody"/>
        <w:widowControl w:val="false"/>
        <w:rPr>
          <w:u w:val="single"/>
        </w:rPr>
      </w:pPr>
      <w:r>
        <w:rPr>
          <w:u w:val="single"/>
        </w:rPr>
      </w:r>
    </w:p>
    <w:p>
      <w:pPr>
        <w:pStyle w:val="TextBody"/>
        <w:widowControl w:val="false"/>
        <w:rPr/>
      </w:pPr>
      <w:r>
        <w:rPr/>
        <w:t>Bereket WOLDEYOHANNES, Consul, Consulate,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ESPAGNE/SPAIN</w:t>
      </w:r>
    </w:p>
    <w:p>
      <w:pPr>
        <w:pStyle w:val="TextBody"/>
        <w:widowControl w:val="false"/>
        <w:rPr/>
      </w:pPr>
      <w:r>
        <w:rPr/>
      </w:r>
    </w:p>
    <w:p>
      <w:pPr>
        <w:pStyle w:val="TextBody"/>
        <w:widowControl w:val="false"/>
        <w:rPr>
          <w:lang w:val="es-ES"/>
        </w:rPr>
      </w:pPr>
      <w:r>
        <w:rPr>
          <w:lang w:val="es-ES"/>
        </w:rPr>
        <w:t>María Jesús UTRILLA (Sra.), Ministerio de Educación, Cultura y Deporte, Madrid</w:t>
      </w:r>
    </w:p>
    <w:p>
      <w:pPr>
        <w:pStyle w:val="TextBody"/>
        <w:widowControl w:val="false"/>
        <w:rPr>
          <w:lang w:val="es-ES"/>
        </w:rPr>
      </w:pPr>
      <w:r>
        <w:rPr>
          <w:lang w:val="es-ES"/>
        </w:rPr>
      </w:r>
    </w:p>
    <w:p>
      <w:pPr>
        <w:pStyle w:val="TextBody"/>
        <w:widowControl w:val="false"/>
        <w:rPr>
          <w:lang w:val="es-ES"/>
        </w:rPr>
      </w:pPr>
      <w:r>
        <w:rPr>
          <w:lang w:val="es-ES"/>
        </w:rPr>
        <w:t>Pedro COLMENARES, Subdirección General de Propiedad Intelectual, Madrid</w:t>
      </w:r>
    </w:p>
    <w:p>
      <w:pPr>
        <w:pStyle w:val="TextBody"/>
        <w:widowControl w:val="false"/>
        <w:rPr>
          <w:lang w:val="es-ES"/>
        </w:rPr>
      </w:pPr>
      <w:r>
        <w:rPr>
          <w:lang w:val="es-ES"/>
        </w:rPr>
      </w:r>
    </w:p>
    <w:p>
      <w:pPr>
        <w:pStyle w:val="TextBody"/>
        <w:widowControl w:val="false"/>
        <w:rPr/>
      </w:pPr>
      <w:r>
        <w:rPr/>
      </w:r>
      <w:r>
        <w:br w:type="page"/>
      </w:r>
    </w:p>
    <w:p>
      <w:pPr>
        <w:pStyle w:val="TextBody"/>
        <w:widowControl w:val="false"/>
        <w:rPr>
          <w:u w:val="single"/>
        </w:rPr>
      </w:pPr>
      <w:r>
        <w:rPr>
          <w:u w:val="single"/>
        </w:rPr>
        <w:t>ÉTATS-UNIS D’AMÉRIQUE/UNITED STATES OF AMERICA</w:t>
      </w:r>
    </w:p>
    <w:p>
      <w:pPr>
        <w:pStyle w:val="TextBody"/>
        <w:widowControl w:val="false"/>
        <w:rPr/>
      </w:pPr>
      <w:r>
        <w:rPr/>
      </w:r>
    </w:p>
    <w:p>
      <w:pPr>
        <w:pStyle w:val="TextBody"/>
        <w:widowControl w:val="false"/>
        <w:rPr/>
      </w:pPr>
      <w:r>
        <w:rPr/>
        <w:t>Michael Scott KEPLINGER, Senior Counsellor, United States Patent and Trademark Office (USPTO), Washington, D.C.</w:t>
      </w:r>
    </w:p>
    <w:p>
      <w:pPr>
        <w:pStyle w:val="TextBody"/>
        <w:widowControl w:val="false"/>
        <w:rPr/>
      </w:pPr>
      <w:r>
        <w:rPr/>
      </w:r>
    </w:p>
    <w:p>
      <w:pPr>
        <w:pStyle w:val="TextBody"/>
        <w:widowControl w:val="false"/>
        <w:rPr/>
      </w:pPr>
      <w:r>
        <w:rPr/>
        <w:t>Marybeth PETERS (Ms.), Register of Copyrights Affairs, United States Copyright Office, Library of Congress, Washington, D.C.</w:t>
      </w:r>
    </w:p>
    <w:p>
      <w:pPr>
        <w:pStyle w:val="TextBody"/>
        <w:widowControl w:val="false"/>
        <w:rPr/>
      </w:pPr>
      <w:r>
        <w:rPr/>
      </w:r>
    </w:p>
    <w:p>
      <w:pPr>
        <w:pStyle w:val="TextBody"/>
        <w:widowControl w:val="false"/>
        <w:rPr/>
      </w:pPr>
      <w:r>
        <w:rPr/>
        <w:t>Jennie NESS (Ms.), Attorney Advisor, United States Patent and Trademark Office (USPTO), Washington, D.C.</w:t>
      </w:r>
    </w:p>
    <w:p>
      <w:pPr>
        <w:pStyle w:val="TextBody"/>
        <w:widowControl w:val="false"/>
        <w:rPr/>
      </w:pPr>
      <w:r>
        <w:rPr/>
      </w:r>
    </w:p>
    <w:p>
      <w:pPr>
        <w:pStyle w:val="TextBody"/>
        <w:widowControl w:val="false"/>
        <w:rPr/>
      </w:pPr>
      <w:r>
        <w:rPr/>
        <w:t>Marla POOR (Ms.), Attorney-Advisor, Office of Policy and International Affairs, United States Copyright Office, Library of Congress, Washington, D.C.</w:t>
      </w:r>
    </w:p>
    <w:p>
      <w:pPr>
        <w:pStyle w:val="TextBody"/>
        <w:widowControl w:val="false"/>
        <w:rPr/>
      </w:pPr>
      <w:r>
        <w:rPr/>
      </w:r>
    </w:p>
    <w:p>
      <w:pPr>
        <w:pStyle w:val="TextBody"/>
        <w:widowControl w:val="false"/>
        <w:rPr/>
      </w:pPr>
      <w:r>
        <w:rPr/>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TextBody"/>
        <w:widowControl w:val="false"/>
        <w:rPr/>
      </w:pPr>
      <w:r>
        <w:rPr/>
        <w:t>Ivan BLIZNETS, Deputy Director General, Russian Agency for Patents and Trademarks (ROSPATENT), Moscow</w:t>
      </w:r>
    </w:p>
    <w:p>
      <w:pPr>
        <w:pStyle w:val="TextBody"/>
        <w:widowControl w:val="false"/>
        <w:rPr>
          <w:u w:val="single"/>
        </w:rPr>
      </w:pPr>
      <w:r>
        <w:rPr>
          <w:u w:val="single"/>
        </w:rPr>
      </w:r>
    </w:p>
    <w:p>
      <w:pPr>
        <w:pStyle w:val="TextBody"/>
        <w:widowControl w:val="false"/>
        <w:rPr/>
      </w:pPr>
      <w:r>
        <w:rPr/>
        <w:t>Igor LEBEDEV, Deputy Director, Federal Institute of Industrial Property (FIPS), Russian Agency for Patents and Trademarks (ROSPATENT), Moscow</w:t>
      </w:r>
    </w:p>
    <w:p>
      <w:pPr>
        <w:pStyle w:val="TextBody"/>
        <w:widowControl w:val="false"/>
        <w:rPr/>
      </w:pPr>
      <w:r>
        <w:rPr/>
      </w:r>
    </w:p>
    <w:p>
      <w:pPr>
        <w:pStyle w:val="TextBody"/>
        <w:widowControl w:val="false"/>
        <w:rPr/>
      </w:pPr>
      <w:r>
        <w:rPr/>
        <w:t>Leonid PODSHIBIKHIN, Deputy Head, Department of the Federal Institute of Industrial Property (FIPS), Russian Agency for Patents and Trademarks (ROSPATENT), Moscow</w:t>
      </w:r>
    </w:p>
    <w:p>
      <w:pPr>
        <w:pStyle w:val="TextBody"/>
        <w:widowControl w:val="false"/>
        <w:rPr/>
      </w:pPr>
      <w:r>
        <w:rPr/>
      </w:r>
    </w:p>
    <w:p>
      <w:pPr>
        <w:pStyle w:val="TextBody"/>
        <w:widowControl w:val="false"/>
        <w:rPr>
          <w:b/>
          <w:b/>
        </w:rPr>
      </w:pPr>
      <w:r>
        <w:rPr>
          <w:b/>
        </w:rPr>
      </w:r>
    </w:p>
    <w:p>
      <w:pPr>
        <w:pStyle w:val="TextBody"/>
        <w:widowControl w:val="false"/>
        <w:rPr>
          <w:u w:val="single"/>
        </w:rPr>
      </w:pPr>
      <w:r>
        <w:rPr>
          <w:u w:val="single"/>
        </w:rPr>
        <w:t>FIDJI/FIJI</w:t>
      </w:r>
    </w:p>
    <w:p>
      <w:pPr>
        <w:pStyle w:val="TextBody"/>
        <w:widowControl w:val="false"/>
        <w:rPr>
          <w:b/>
          <w:b/>
          <w:u w:val="single"/>
        </w:rPr>
      </w:pPr>
      <w:r>
        <w:rPr>
          <w:b/>
          <w:u w:val="single"/>
        </w:rPr>
      </w:r>
    </w:p>
    <w:p>
      <w:pPr>
        <w:pStyle w:val="TextBody"/>
        <w:widowControl w:val="false"/>
        <w:rPr/>
      </w:pPr>
      <w:r>
        <w:rPr/>
        <w:t>Savenaca BANUVE, Acting Deputy Solicitor-General, Office of the Solicitor-General, Attorney-General’s Chambers, Suva</w:t>
      </w:r>
    </w:p>
    <w:p>
      <w:pPr>
        <w:pStyle w:val="TextBody"/>
        <w:widowControl w:val="false"/>
        <w:rPr/>
      </w:pPr>
      <w:r>
        <w:rPr/>
      </w:r>
    </w:p>
    <w:p>
      <w:pPr>
        <w:pStyle w:val="TextBody"/>
        <w:widowControl w:val="false"/>
        <w:rPr/>
      </w:pPr>
      <w:r>
        <w:rPr/>
      </w:r>
    </w:p>
    <w:p>
      <w:pPr>
        <w:pStyle w:val="TextBody"/>
        <w:rPr>
          <w:u w:val="single"/>
        </w:rPr>
      </w:pPr>
      <w:r>
        <w:rPr>
          <w:u w:val="single"/>
        </w:rPr>
        <w:t>FINLANDE/FINLAND</w:t>
      </w:r>
    </w:p>
    <w:p>
      <w:pPr>
        <w:pStyle w:val="TextBody"/>
        <w:rPr/>
      </w:pPr>
      <w:r>
        <w:rPr/>
      </w:r>
    </w:p>
    <w:p>
      <w:pPr>
        <w:pStyle w:val="TextBody"/>
        <w:widowControl w:val="false"/>
        <w:rPr/>
      </w:pPr>
      <w:r>
        <w:rPr/>
        <w:t>Jukka LIEDES, Director, Culture and Media Policy Division, Ministry of Education and Culture, Helsinki</w:t>
      </w:r>
    </w:p>
    <w:p>
      <w:pPr>
        <w:pStyle w:val="TextBody"/>
        <w:widowControl w:val="false"/>
        <w:rPr/>
      </w:pPr>
      <w:r>
        <w:rPr/>
      </w:r>
    </w:p>
    <w:p>
      <w:pPr>
        <w:pStyle w:val="TextBody"/>
        <w:widowControl w:val="false"/>
        <w:rPr/>
      </w:pPr>
      <w:r>
        <w:rPr/>
        <w:t>Jorma WALDÉN, Senior Adviser, Legal Affairs, Ministry of Education and Culture, Helsinki</w:t>
      </w:r>
    </w:p>
    <w:p>
      <w:pPr>
        <w:pStyle w:val="TextBody"/>
        <w:widowControl w:val="false"/>
        <w:rPr/>
      </w:pPr>
      <w:r>
        <w:rPr/>
      </w:r>
    </w:p>
    <w:p>
      <w:pPr>
        <w:pStyle w:val="TextBody"/>
        <w:widowControl w:val="false"/>
        <w:rPr/>
      </w:pPr>
      <w:r>
        <w:rPr/>
        <w:t>Anna VUOPALA (Ms.), Secretary General, Copyright Commission, Ministry of Education and Culture, Helsinki</w:t>
      </w:r>
    </w:p>
    <w:p>
      <w:pPr>
        <w:pStyle w:val="TextBody"/>
        <w:rPr/>
      </w:pPr>
      <w:r>
        <w:rPr/>
      </w:r>
    </w:p>
    <w:p>
      <w:pPr>
        <w:pStyle w:val="TextBody"/>
        <w:rPr/>
      </w:pPr>
      <w:r>
        <w:rPr/>
      </w:r>
      <w:r>
        <w:br w:type="page"/>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lang w:val="fr-CH"/>
        </w:rPr>
      </w:pPr>
      <w:r>
        <w:rPr>
          <w:lang w:val="fr-CH"/>
        </w:rPr>
        <w:t>Hélène DE MONTLUC (Mme), chef, Bureau de la propriété littéraire et artistique, Direction de l’administration générale, Sous-direction des affaires juridiques, Ministère de la culture et de la communication, Paris</w:t>
      </w:r>
    </w:p>
    <w:p>
      <w:pPr>
        <w:pStyle w:val="TextBody"/>
        <w:widowControl w:val="false"/>
        <w:rPr>
          <w:lang w:val="fr-CH"/>
        </w:rPr>
      </w:pPr>
      <w:r>
        <w:rPr>
          <w:lang w:val="fr-CH"/>
        </w:rPr>
      </w:r>
    </w:p>
    <w:p>
      <w:pPr>
        <w:pStyle w:val="TextBody"/>
        <w:widowControl w:val="false"/>
        <w:rPr>
          <w:lang w:val="fr-CH"/>
        </w:rPr>
      </w:pPr>
      <w:r>
        <w:rPr>
          <w:lang w:val="fr-CH"/>
        </w:rPr>
        <w:t>Michèle WEIL-GUTHMANN (Mme), conseiller juridique, Mission permanente, Genève</w:t>
      </w:r>
    </w:p>
    <w:p>
      <w:pPr>
        <w:pStyle w:val="TextBody"/>
        <w:widowControl w:val="false"/>
        <w:rPr>
          <w:lang w:val="fr-CH"/>
        </w:rPr>
      </w:pPr>
      <w:r>
        <w:rPr>
          <w:lang w:val="fr-CH"/>
        </w:rPr>
      </w:r>
    </w:p>
    <w:p>
      <w:pPr>
        <w:pStyle w:val="TextBody"/>
        <w:widowControl w:val="false"/>
        <w:rPr>
          <w:lang w:val="fr-CH"/>
        </w:rPr>
      </w:pPr>
      <w:r>
        <w:rPr>
          <w:lang w:val="fr-CH"/>
        </w:rPr>
        <w:t>Anne LE MORVAN (Mlle), chargée de mission, Bureau de la propriété littéraire et artistique, Direction de l’administration générale, Sous-direction des affaires juridiques, Ministère de la culture et de la communication, Paris</w:t>
      </w:r>
    </w:p>
    <w:p>
      <w:pPr>
        <w:pStyle w:val="TextBody"/>
        <w:widowControl w:val="false"/>
        <w:rPr>
          <w:lang w:val="fr-CH"/>
        </w:rPr>
      </w:pPr>
      <w:r>
        <w:rPr>
          <w:lang w:val="fr-CH"/>
        </w:rPr>
      </w:r>
    </w:p>
    <w:p>
      <w:pPr>
        <w:pStyle w:val="TextBody"/>
        <w:widowControl w:val="false"/>
        <w:rPr>
          <w:lang w:val="fr-CH"/>
        </w:rPr>
      </w:pPr>
      <w:r>
        <w:rPr>
          <w:lang w:val="fr-CH"/>
        </w:rPr>
        <w:t>Anne-Sophie ORR (Mme), chargée de mission, Ministère des affaires étrangères, Paris</w:t>
      </w:r>
    </w:p>
    <w:p>
      <w:pPr>
        <w:pStyle w:val="TextBody"/>
        <w:widowControl w:val="false"/>
        <w:rPr>
          <w:lang w:val="fr-CH"/>
        </w:rPr>
      </w:pPr>
      <w:r>
        <w:rPr>
          <w:lang w:val="fr-CH"/>
        </w:rPr>
      </w:r>
    </w:p>
    <w:p>
      <w:pPr>
        <w:pStyle w:val="TextBody"/>
        <w:rPr>
          <w:u w:val="single"/>
        </w:rPr>
      </w:pPr>
      <w:r>
        <w:rPr>
          <w:u w:val="single"/>
        </w:rPr>
      </w:r>
    </w:p>
    <w:p>
      <w:pPr>
        <w:pStyle w:val="TextBody"/>
        <w:rPr>
          <w:u w:val="single"/>
        </w:rPr>
      </w:pPr>
      <w:r>
        <w:rPr>
          <w:u w:val="single"/>
        </w:rPr>
        <w:t>GHANA</w:t>
      </w:r>
    </w:p>
    <w:p>
      <w:pPr>
        <w:pStyle w:val="TextBody"/>
        <w:rPr>
          <w:u w:val="single"/>
        </w:rPr>
      </w:pPr>
      <w:r>
        <w:rPr>
          <w:u w:val="single"/>
        </w:rPr>
      </w:r>
    </w:p>
    <w:p>
      <w:pPr>
        <w:pStyle w:val="TextBody"/>
        <w:rPr/>
      </w:pPr>
      <w:r>
        <w:rPr/>
        <w:t>Mercy Emma KWAAH (Ms.), Chief State Attorney, Attorney-General’s Department, Ministry of Justice, Accra</w:t>
      </w:r>
    </w:p>
    <w:p>
      <w:pPr>
        <w:pStyle w:val="TextBody"/>
        <w:rPr/>
      </w:pPr>
      <w:r>
        <w:rPr/>
      </w:r>
    </w:p>
    <w:p>
      <w:pPr>
        <w:pStyle w:val="TextBody"/>
        <w:rPr/>
      </w:pPr>
      <w:r>
        <w:rPr/>
      </w:r>
    </w:p>
    <w:p>
      <w:pPr>
        <w:pStyle w:val="TextBody"/>
        <w:rPr>
          <w:u w:val="single"/>
        </w:rPr>
      </w:pPr>
      <w:r>
        <w:rPr>
          <w:u w:val="single"/>
        </w:rPr>
        <w:t>GRÈCE/GREECE</w:t>
      </w:r>
    </w:p>
    <w:p>
      <w:pPr>
        <w:pStyle w:val="TextBody"/>
        <w:rPr/>
      </w:pPr>
      <w:r>
        <w:rPr/>
      </w:r>
    </w:p>
    <w:p>
      <w:pPr>
        <w:pStyle w:val="TextBody"/>
        <w:rPr/>
      </w:pPr>
      <w:r>
        <w:rPr/>
        <w:t>Dionyssia KALLINIKOU (Mrs.), Ministry of Culture, Athens</w:t>
      </w:r>
    </w:p>
    <w:p>
      <w:pPr>
        <w:pStyle w:val="TextBody"/>
        <w:rPr/>
      </w:pPr>
      <w:r>
        <w:rPr/>
      </w:r>
    </w:p>
    <w:p>
      <w:pPr>
        <w:pStyle w:val="TextBody"/>
        <w:rPr/>
      </w:pPr>
      <w:r>
        <w:rPr/>
      </w:r>
    </w:p>
    <w:p>
      <w:pPr>
        <w:pStyle w:val="TextBody"/>
        <w:rPr>
          <w:u w:val="single"/>
        </w:rPr>
      </w:pPr>
      <w:r>
        <w:rPr>
          <w:u w:val="single"/>
        </w:rPr>
        <w:t>GUATEMALA</w:t>
      </w:r>
    </w:p>
    <w:p>
      <w:pPr>
        <w:pStyle w:val="TextBody"/>
        <w:rPr/>
      </w:pPr>
      <w:r>
        <w:rPr/>
      </w:r>
    </w:p>
    <w:p>
      <w:pPr>
        <w:pStyle w:val="TextBody"/>
        <w:rPr>
          <w:lang w:val="es-ES"/>
        </w:rPr>
      </w:pPr>
      <w:r>
        <w:rPr>
          <w:lang w:val="es-ES"/>
        </w:rPr>
        <w:t>Andrés WYLD, Primer Secretario, Misión Permanente, Ginebra</w:t>
      </w:r>
    </w:p>
    <w:p>
      <w:pPr>
        <w:pStyle w:val="TextBody"/>
        <w:rPr>
          <w:lang w:val="es-ES"/>
        </w:rPr>
      </w:pPr>
      <w:r>
        <w:rPr>
          <w:lang w:val="es-ES"/>
        </w:rPr>
      </w:r>
    </w:p>
    <w:p>
      <w:pPr>
        <w:pStyle w:val="TextBody"/>
        <w:rPr/>
      </w:pPr>
      <w:r>
        <w:rPr/>
      </w:r>
    </w:p>
    <w:p>
      <w:pPr>
        <w:pStyle w:val="TextBody"/>
        <w:widowControl w:val="false"/>
        <w:rPr>
          <w:u w:val="single"/>
        </w:rPr>
      </w:pPr>
      <w:r>
        <w:rPr>
          <w:u w:val="single"/>
        </w:rPr>
        <w:t>HONDURAS</w:t>
      </w:r>
    </w:p>
    <w:p>
      <w:pPr>
        <w:pStyle w:val="TextBody"/>
        <w:widowControl w:val="false"/>
        <w:rPr/>
      </w:pPr>
      <w:r>
        <w:rPr/>
      </w:r>
    </w:p>
    <w:p>
      <w:pPr>
        <w:pStyle w:val="TextBody"/>
        <w:widowControl w:val="false"/>
        <w:rPr>
          <w:lang w:val="es-ES"/>
        </w:rPr>
      </w:pPr>
      <w:r>
        <w:rPr>
          <w:lang w:val="es-ES"/>
        </w:rPr>
        <w:t>Gracibel BU (Sra.), Consejera, Misión Permanente, Ginebra</w:t>
      </w:r>
    </w:p>
    <w:p>
      <w:pPr>
        <w:pStyle w:val="TextBody"/>
        <w:widowControl w:val="false"/>
        <w:rPr>
          <w:lang w:val="es-ES"/>
        </w:rPr>
      </w:pPr>
      <w:r>
        <w:rPr>
          <w:lang w:val="es-ES"/>
        </w:rPr>
      </w:r>
    </w:p>
    <w:p>
      <w:pPr>
        <w:pStyle w:val="TextBody"/>
        <w:widowControl w:val="false"/>
        <w:rPr>
          <w:lang w:val="es-ES"/>
        </w:rPr>
      </w:pPr>
      <w:r>
        <w:rPr>
          <w:lang w:val="es-ES"/>
        </w:rPr>
        <w:t>Mauricio Alfredo PÉREZ, Agregado,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HONGRIE/HUNGARY</w:t>
      </w:r>
    </w:p>
    <w:p>
      <w:pPr>
        <w:pStyle w:val="TextBody"/>
        <w:widowControl w:val="false"/>
        <w:rPr>
          <w:lang w:val="es-ES"/>
        </w:rPr>
      </w:pPr>
      <w:r>
        <w:rPr>
          <w:lang w:val="es-ES"/>
        </w:rPr>
      </w:r>
    </w:p>
    <w:p>
      <w:pPr>
        <w:pStyle w:val="TextBody"/>
        <w:widowControl w:val="false"/>
        <w:rPr/>
      </w:pPr>
      <w:r>
        <w:rPr/>
        <w:t>Zoltán KISS, Leader of Section, Hungarian Patent Office, Budapest</w:t>
      </w:r>
    </w:p>
    <w:p>
      <w:pPr>
        <w:pStyle w:val="TextBody"/>
        <w:widowControl w:val="false"/>
        <w:rPr/>
      </w:pPr>
      <w:r>
        <w:rPr/>
      </w:r>
    </w:p>
    <w:p>
      <w:pPr>
        <w:pStyle w:val="TextBody"/>
        <w:widowControl w:val="false"/>
        <w:rPr/>
      </w:pPr>
      <w:r>
        <w:rPr/>
        <w:t>Péter MUNKÁCSI, Hungarian Patent Office, Budapes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Bela BANERJEE (Mrs.), Joint Secretary, Department of Education, Ministry of Human Resources Department (HRD), New Delhi</w:t>
      </w:r>
    </w:p>
    <w:p>
      <w:pPr>
        <w:pStyle w:val="TextBody"/>
        <w:widowControl w:val="false"/>
        <w:rPr/>
      </w:pPr>
      <w:r>
        <w:rPr/>
      </w:r>
    </w:p>
    <w:p>
      <w:pPr>
        <w:pStyle w:val="TextBody"/>
        <w:widowControl w:val="false"/>
        <w:rPr/>
      </w:pPr>
      <w:r>
        <w:rPr/>
        <w:t>Preeti SARAN (Mrs.), Counsellor, Permanent Mission, Geneva</w:t>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Emawati JUNUS (Mrs.), Director of Copyrights, Industrial Design, Layout Designs of Integrated Circuits and Trade Secret, Directorate General of Intellectual Property Rights, Department of Justice and Human Rights, Tangerang</w:t>
      </w:r>
    </w:p>
    <w:p>
      <w:pPr>
        <w:pStyle w:val="TextBody"/>
        <w:widowControl w:val="false"/>
        <w:rPr/>
      </w:pPr>
      <w:r>
        <w:rPr/>
      </w:r>
    </w:p>
    <w:p>
      <w:pPr>
        <w:pStyle w:val="TextBody"/>
        <w:widowControl w:val="false"/>
        <w:rPr/>
      </w:pPr>
      <w:r>
        <w:rPr/>
      </w:r>
    </w:p>
    <w:p>
      <w:pPr>
        <w:pStyle w:val="TextBody"/>
        <w:widowControl w:val="false"/>
        <w:rPr>
          <w:u w:val="single"/>
        </w:rPr>
      </w:pPr>
      <w:r>
        <w:rPr>
          <w:u w:val="single"/>
        </w:rPr>
        <w:t>IRLANDE/IRELAND</w:t>
      </w:r>
    </w:p>
    <w:p>
      <w:pPr>
        <w:pStyle w:val="TextBody"/>
        <w:widowControl w:val="false"/>
        <w:rPr/>
      </w:pPr>
      <w:r>
        <w:rPr/>
      </w:r>
    </w:p>
    <w:p>
      <w:pPr>
        <w:pStyle w:val="TextBody"/>
        <w:widowControl w:val="false"/>
        <w:rPr/>
      </w:pPr>
      <w:r>
        <w:rPr/>
        <w:t>John RUTLEDGE, Assistant Principal (Head, Copyright and Related Rights), Department of Enterprise, Trade and Employment, Dublin</w:t>
      </w:r>
    </w:p>
    <w:p>
      <w:pPr>
        <w:pStyle w:val="TextBody"/>
        <w:widowControl w:val="false"/>
        <w:rPr/>
      </w:pPr>
      <w:r>
        <w:rPr/>
      </w:r>
    </w:p>
    <w:p>
      <w:pPr>
        <w:pStyle w:val="TextBody"/>
        <w:widowControl w:val="false"/>
        <w:rPr/>
      </w:pPr>
      <w:r>
        <w:rPr/>
      </w:r>
    </w:p>
    <w:p>
      <w:pPr>
        <w:pStyle w:val="TextBody"/>
        <w:widowControl w:val="false"/>
        <w:rPr>
          <w:u w:val="single"/>
        </w:rPr>
      </w:pPr>
      <w:r>
        <w:rPr>
          <w:u w:val="single"/>
        </w:rPr>
        <w:t>ITALIE/ITALY</w:t>
      </w:r>
    </w:p>
    <w:p>
      <w:pPr>
        <w:pStyle w:val="TextBody"/>
        <w:widowControl w:val="false"/>
        <w:rPr/>
      </w:pPr>
      <w:r>
        <w:rPr/>
      </w:r>
    </w:p>
    <w:p>
      <w:pPr>
        <w:pStyle w:val="TextBody"/>
        <w:widowControl w:val="false"/>
        <w:rPr/>
      </w:pPr>
      <w:r>
        <w:rPr/>
        <w:t>Sem FABRIZI,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APON/JAPAN</w:t>
      </w:r>
    </w:p>
    <w:p>
      <w:pPr>
        <w:pStyle w:val="TextBody"/>
        <w:widowControl w:val="false"/>
        <w:rPr>
          <w:u w:val="single"/>
        </w:rPr>
      </w:pPr>
      <w:r>
        <w:rPr>
          <w:u w:val="single"/>
        </w:rPr>
      </w:r>
    </w:p>
    <w:p>
      <w:pPr>
        <w:pStyle w:val="TextBody"/>
        <w:widowControl w:val="false"/>
        <w:rPr/>
      </w:pPr>
      <w:r>
        <w:rPr/>
        <w:t>Keisuke YOSHIO, Director, International Affairs Division, Commissioner’s Secretariat, Agency for Cultural Affairs, Tokyo</w:t>
      </w:r>
    </w:p>
    <w:p>
      <w:pPr>
        <w:pStyle w:val="TextBody"/>
        <w:widowControl w:val="false"/>
        <w:rPr/>
      </w:pPr>
      <w:r>
        <w:rPr/>
      </w:r>
    </w:p>
    <w:p>
      <w:pPr>
        <w:pStyle w:val="TextBody"/>
        <w:widowControl w:val="false"/>
        <w:rPr/>
      </w:pPr>
      <w:r>
        <w:rPr/>
        <w:t>Masashi NAKAZONO, Deputy Director, International Affairs Division, Commissioner’s Secretariat, Agency for Cultural Affairs, Tokyo</w:t>
      </w:r>
    </w:p>
    <w:p>
      <w:pPr>
        <w:pStyle w:val="TextBody"/>
        <w:widowControl w:val="false"/>
        <w:rPr/>
      </w:pPr>
      <w:r>
        <w:rPr/>
      </w:r>
    </w:p>
    <w:p>
      <w:pPr>
        <w:pStyle w:val="TextBody"/>
        <w:widowControl w:val="false"/>
        <w:rPr/>
      </w:pPr>
      <w:r>
        <w:rPr/>
        <w:t>Satoru MIKI, Assistant Section Chief, Contents Development Office, Information Policy Division, Information and Communications Policy Bureau, Ministry of Public Management, Home Affairs, Posts and Telecommunications, Tokyo</w:t>
      </w:r>
    </w:p>
    <w:p>
      <w:pPr>
        <w:pStyle w:val="TextBody"/>
        <w:widowControl w:val="false"/>
        <w:rPr/>
      </w:pPr>
      <w:r>
        <w:rPr/>
      </w:r>
    </w:p>
    <w:p>
      <w:pPr>
        <w:pStyle w:val="TextBody"/>
        <w:widowControl w:val="false"/>
        <w:rPr/>
      </w:pPr>
      <w:r>
        <w:rPr/>
        <w:t>Hiroshi BANDO, Deputy Director, Patent Information Promotion Policy Office, Japan Patent Office, Ministry of Economy, Trade and Industry, Tokyo</w:t>
      </w:r>
    </w:p>
    <w:p>
      <w:pPr>
        <w:pStyle w:val="TextBody"/>
        <w:widowControl w:val="false"/>
        <w:rPr/>
      </w:pPr>
      <w:r>
        <w:rPr/>
      </w:r>
    </w:p>
    <w:p>
      <w:pPr>
        <w:pStyle w:val="TextBody"/>
        <w:widowControl w:val="false"/>
        <w:rPr/>
      </w:pPr>
      <w:r>
        <w:rPr/>
        <w:t>Toru SATO,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Paul OMONDI MBAGO, Registrar General, Attorney General Office, Nairobi</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LETTONIE/LATVIA</w:t>
      </w:r>
    </w:p>
    <w:p>
      <w:pPr>
        <w:pStyle w:val="TextBody"/>
        <w:widowControl w:val="false"/>
        <w:rPr>
          <w:u w:val="single"/>
        </w:rPr>
      </w:pPr>
      <w:r>
        <w:rPr>
          <w:u w:val="single"/>
        </w:rPr>
      </w:r>
    </w:p>
    <w:p>
      <w:pPr>
        <w:pStyle w:val="TextBody"/>
        <w:widowControl w:val="false"/>
        <w:rPr/>
      </w:pPr>
      <w:r>
        <w:rPr/>
        <w:t>Ieva PLATPERE (Ms.), Head, Copyright and Neighboring Rights Division, Ministry of Culture, Riga</w:t>
      </w:r>
    </w:p>
    <w:p>
      <w:pPr>
        <w:pStyle w:val="TextBody"/>
        <w:widowControl w:val="false"/>
        <w:rPr/>
      </w:pPr>
      <w:r>
        <w:rPr/>
      </w:r>
    </w:p>
    <w:p>
      <w:pPr>
        <w:pStyle w:val="TextBody"/>
        <w:widowControl w:val="false"/>
        <w:rPr/>
      </w:pPr>
      <w:r>
        <w:rPr/>
      </w:r>
    </w:p>
    <w:p>
      <w:pPr>
        <w:pStyle w:val="TextBody"/>
        <w:widowControl w:val="false"/>
        <w:rPr>
          <w:u w:val="single"/>
        </w:rPr>
      </w:pPr>
      <w:r>
        <w:rPr>
          <w:u w:val="single"/>
        </w:rPr>
        <w:t>LIBAN/LEBANON</w:t>
      </w:r>
    </w:p>
    <w:p>
      <w:pPr>
        <w:pStyle w:val="TextBody"/>
        <w:widowControl w:val="false"/>
        <w:rPr>
          <w:u w:val="single"/>
        </w:rPr>
      </w:pPr>
      <w:r>
        <w:rPr>
          <w:u w:val="single"/>
        </w:rPr>
      </w:r>
    </w:p>
    <w:p>
      <w:pPr>
        <w:pStyle w:val="TextBody"/>
        <w:widowControl w:val="false"/>
        <w:rPr/>
      </w:pPr>
      <w:r>
        <w:rPr/>
        <w:t>Salwa RAHHAL FAOUR (Mrs.), Head, Intellectual Property Protection Department, Ministry of Economy and Trade, Beirut</w:t>
      </w:r>
    </w:p>
    <w:p>
      <w:pPr>
        <w:pStyle w:val="TextBody"/>
        <w:widowControl w:val="false"/>
        <w:rPr>
          <w:u w:val="single"/>
        </w:rPr>
      </w:pPr>
      <w:r>
        <w:rPr>
          <w:u w:val="single"/>
        </w:rPr>
        <w:t>LUXEMBOURG</w:t>
      </w:r>
    </w:p>
    <w:p>
      <w:pPr>
        <w:pStyle w:val="TextBody"/>
        <w:widowControl w:val="false"/>
        <w:rPr/>
      </w:pPr>
      <w:r>
        <w:rPr/>
      </w:r>
    </w:p>
    <w:p>
      <w:pPr>
        <w:pStyle w:val="TextBody"/>
        <w:widowControl w:val="false"/>
        <w:rPr>
          <w:lang w:val="fr-CH"/>
        </w:rPr>
      </w:pPr>
      <w:r>
        <w:rPr>
          <w:lang w:val="fr-CH"/>
        </w:rPr>
        <w:t>Christiane DISTEFANO (Mme), représentant permanent adjoint, Mission permanente, Genève</w:t>
      </w:r>
    </w:p>
    <w:p>
      <w:pPr>
        <w:pStyle w:val="TextBody"/>
        <w:widowControl w:val="false"/>
        <w:rPr>
          <w:lang w:val="fr-CH"/>
        </w:rPr>
      </w:pPr>
      <w:r>
        <w:rPr>
          <w:lang w:val="fr-CH"/>
        </w:rPr>
      </w:r>
    </w:p>
    <w:p>
      <w:pPr>
        <w:pStyle w:val="TextBody"/>
        <w:widowControl w:val="false"/>
        <w:rPr/>
      </w:pPr>
      <w:r>
        <w:rPr/>
      </w:r>
    </w:p>
    <w:p>
      <w:pPr>
        <w:pStyle w:val="TextBody"/>
        <w:widowControl w:val="false"/>
        <w:rPr>
          <w:u w:val="single"/>
        </w:rPr>
      </w:pPr>
      <w:r>
        <w:rPr>
          <w:u w:val="single"/>
        </w:rPr>
        <w:t>MALAWI</w:t>
      </w:r>
    </w:p>
    <w:p>
      <w:pPr>
        <w:pStyle w:val="TextBody"/>
        <w:widowControl w:val="false"/>
        <w:rPr/>
      </w:pPr>
      <w:r>
        <w:rPr/>
      </w:r>
    </w:p>
    <w:p>
      <w:pPr>
        <w:pStyle w:val="Normal"/>
        <w:rPr/>
      </w:pPr>
      <w:r>
        <w:rPr/>
        <w:t>Serman CHAVULA, Copyright Administrator, Copyright Society of Malawi (COSOMA), Lilongwe</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MALTE/MALTA</w:t>
      </w:r>
    </w:p>
    <w:p>
      <w:pPr>
        <w:pStyle w:val="TextBody"/>
        <w:widowControl w:val="false"/>
        <w:rPr>
          <w:u w:val="single"/>
        </w:rPr>
      </w:pPr>
      <w:r>
        <w:rPr>
          <w:u w:val="single"/>
        </w:rPr>
      </w:r>
    </w:p>
    <w:p>
      <w:pPr>
        <w:pStyle w:val="TextBody"/>
        <w:widowControl w:val="false"/>
        <w:rPr/>
      </w:pPr>
      <w:r>
        <w:rPr/>
        <w:t>Tony BONNICI, Secon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MAROC/MOROCCO</w:t>
      </w:r>
    </w:p>
    <w:p>
      <w:pPr>
        <w:pStyle w:val="TextBody"/>
        <w:widowControl w:val="false"/>
        <w:rPr>
          <w:u w:val="single"/>
        </w:rPr>
      </w:pPr>
      <w:r>
        <w:rPr>
          <w:u w:val="single"/>
        </w:rPr>
      </w:r>
    </w:p>
    <w:p>
      <w:pPr>
        <w:pStyle w:val="TextBody"/>
        <w:widowControl w:val="false"/>
        <w:rPr>
          <w:lang w:val="fr-CH"/>
        </w:rPr>
      </w:pPr>
      <w:r>
        <w:rPr>
          <w:lang w:val="fr-CH"/>
        </w:rPr>
        <w:t>Abdellah OUADRHIRI, directeur général, Bureau marocain du droit d’auteur, Rabat</w:t>
      </w:r>
    </w:p>
    <w:p>
      <w:pPr>
        <w:pStyle w:val="TextBody"/>
        <w:widowControl w:val="false"/>
        <w:rPr>
          <w:lang w:val="fr-CH"/>
        </w:rPr>
      </w:pPr>
      <w:r>
        <w:rPr>
          <w:lang w:val="fr-CH"/>
        </w:rPr>
      </w:r>
    </w:p>
    <w:p>
      <w:pPr>
        <w:pStyle w:val="TextBody"/>
        <w:widowControl w:val="false"/>
        <w:rPr>
          <w:lang w:val="fr-CH"/>
        </w:rPr>
      </w:pPr>
      <w:r>
        <w:rPr>
          <w:lang w:val="fr-CH"/>
        </w:rPr>
        <w:t>Khalid SEBTI, premier secrétaire, Mission permanente, Genève</w:t>
      </w:r>
    </w:p>
    <w:p>
      <w:pPr>
        <w:pStyle w:val="TextBody"/>
        <w:widowControl w:val="false"/>
        <w:rPr>
          <w:lang w:val="fr-CH"/>
        </w:rPr>
      </w:pPr>
      <w:r>
        <w:rPr>
          <w:lang w:val="fr-CH"/>
        </w:rPr>
      </w:r>
    </w:p>
    <w:p>
      <w:pPr>
        <w:pStyle w:val="TextBody"/>
        <w:widowControl w:val="false"/>
        <w:rPr>
          <w:lang w:val="fr-CH"/>
        </w:rPr>
      </w:pPr>
      <w:r>
        <w:rPr>
          <w:lang w:val="fr-CH"/>
        </w:rPr>
      </w:r>
    </w:p>
    <w:p>
      <w:pPr>
        <w:pStyle w:val="TextBody"/>
        <w:widowControl w:val="false"/>
        <w:rPr>
          <w:lang w:val="fr-CH"/>
        </w:rPr>
      </w:pPr>
      <w:r>
        <w:rPr>
          <w:u w:val="single"/>
          <w:lang w:val="fr-CH"/>
        </w:rPr>
        <w:t>MEXIQUE/MEXICO</w:t>
      </w:r>
    </w:p>
    <w:p>
      <w:pPr>
        <w:pStyle w:val="TextBody"/>
        <w:widowControl w:val="false"/>
        <w:rPr>
          <w:lang w:val="fr-CH"/>
        </w:rPr>
      </w:pPr>
      <w:r>
        <w:rPr>
          <w:lang w:val="fr-CH"/>
        </w:rPr>
      </w:r>
    </w:p>
    <w:p>
      <w:pPr>
        <w:pStyle w:val="TextBody"/>
        <w:widowControl w:val="false"/>
        <w:rPr>
          <w:lang w:val="es-ES"/>
        </w:rPr>
      </w:pPr>
      <w:r>
        <w:rPr>
          <w:lang w:val="es-ES"/>
        </w:rPr>
        <w:t>Adolfo Eduardo MONTOYA JARKÍN, Director General, Instituto Nacional del Derecho de Autor, México, D.F.</w:t>
      </w:r>
    </w:p>
    <w:p>
      <w:pPr>
        <w:pStyle w:val="TextBody"/>
        <w:widowControl w:val="false"/>
        <w:rPr>
          <w:lang w:val="es-ES"/>
        </w:rPr>
      </w:pPr>
      <w:r>
        <w:rPr>
          <w:lang w:val="es-ES"/>
        </w:rPr>
      </w:r>
    </w:p>
    <w:p>
      <w:pPr>
        <w:pStyle w:val="TextBody"/>
        <w:widowControl w:val="false"/>
        <w:rPr>
          <w:lang w:val="es-ES"/>
        </w:rPr>
      </w:pPr>
      <w:r>
        <w:rPr>
          <w:lang w:val="es-ES"/>
        </w:rPr>
        <w:t>Arturo ANCONA, Director, Dirección de Registro del Derecho de Autor, Instituto Nacional del Derecho de Autor, México, D.F.</w:t>
      </w:r>
    </w:p>
    <w:p>
      <w:pPr>
        <w:pStyle w:val="TextBody"/>
        <w:widowControl w:val="false"/>
        <w:rPr>
          <w:lang w:val="fr-CH"/>
        </w:rPr>
      </w:pPr>
      <w:r>
        <w:rPr>
          <w:lang w:val="fr-CH"/>
        </w:rPr>
      </w:r>
    </w:p>
    <w:p>
      <w:pPr>
        <w:pStyle w:val="TextBody"/>
        <w:widowControl w:val="false"/>
        <w:rPr>
          <w:lang w:val="es-ES"/>
        </w:rPr>
      </w:pPr>
      <w:r>
        <w:rPr>
          <w:lang w:val="es-ES"/>
        </w:rPr>
        <w:t>Karla T. ORNELAS LOERA (Sra.), Tercera Secretaria, Misión Permanente, Ginebra</w:t>
      </w:r>
    </w:p>
    <w:p>
      <w:pPr>
        <w:pStyle w:val="TextBody"/>
        <w:widowControl w:val="false"/>
        <w:rPr>
          <w:lang w:val="es-ES"/>
        </w:rPr>
      </w:pPr>
      <w:r>
        <w:rPr>
          <w:lang w:val="es-ES"/>
        </w:rPr>
      </w:r>
    </w:p>
    <w:p>
      <w:pPr>
        <w:pStyle w:val="TextBody"/>
        <w:widowControl w:val="false"/>
        <w:rPr>
          <w:lang w:val="fr-CH"/>
        </w:rPr>
      </w:pPr>
      <w:r>
        <w:rPr>
          <w:lang w:val="fr-CH"/>
        </w:rPr>
      </w:r>
    </w:p>
    <w:p>
      <w:pPr>
        <w:pStyle w:val="TextBody"/>
        <w:widowControl w:val="false"/>
        <w:rPr>
          <w:u w:val="single"/>
        </w:rPr>
      </w:pPr>
      <w:r>
        <w:rPr>
          <w:u w:val="single"/>
        </w:rPr>
        <w:t>NIGÉRIA/NIGERIA</w:t>
      </w:r>
    </w:p>
    <w:p>
      <w:pPr>
        <w:pStyle w:val="TextBody"/>
        <w:widowControl w:val="false"/>
        <w:rPr>
          <w:u w:val="single"/>
        </w:rPr>
      </w:pPr>
      <w:r>
        <w:rPr>
          <w:u w:val="single"/>
        </w:rPr>
      </w:r>
    </w:p>
    <w:p>
      <w:pPr>
        <w:pStyle w:val="TextBody"/>
        <w:widowControl w:val="false"/>
        <w:rPr/>
      </w:pPr>
      <w:r>
        <w:rPr/>
        <w:t>Enyinna Sodienye NWAUCHE, Director General, Nigerian Copyright Commission, Abuja</w:t>
      </w:r>
    </w:p>
    <w:p>
      <w:pPr>
        <w:pStyle w:val="TextBody"/>
        <w:widowControl w:val="false"/>
        <w:rPr/>
      </w:pPr>
      <w:r>
        <w:rPr/>
      </w:r>
    </w:p>
    <w:p>
      <w:pPr>
        <w:pStyle w:val="TextBody"/>
        <w:widowControl w:val="false"/>
        <w:rPr/>
      </w:pPr>
      <w:r>
        <w:rPr/>
        <w:t>Aliyu Muhammed ABUBAKAR, Counsellor, Permanent Mission, Geneva</w:t>
      </w:r>
    </w:p>
    <w:p>
      <w:pPr>
        <w:pStyle w:val="TextBody"/>
        <w:widowControl w:val="false"/>
        <w:rPr/>
      </w:pPr>
      <w:r>
        <w:rPr/>
      </w:r>
    </w:p>
    <w:p>
      <w:pPr>
        <w:pStyle w:val="TextBody"/>
        <w:widowControl w:val="false"/>
        <w:rPr/>
      </w:pPr>
      <w:r>
        <w:rPr/>
      </w:r>
    </w:p>
    <w:p>
      <w:pPr>
        <w:pStyle w:val="TextBody"/>
        <w:keepNext w:val="true"/>
        <w:widowControl w:val="false"/>
        <w:rPr>
          <w:u w:val="single"/>
        </w:rPr>
      </w:pPr>
      <w:r>
        <w:rPr>
          <w:u w:val="single"/>
        </w:rPr>
        <w:t>NORVÈGE/NORWAY</w:t>
      </w:r>
    </w:p>
    <w:p>
      <w:pPr>
        <w:pStyle w:val="TextBody"/>
        <w:keepNext w:val="true"/>
        <w:rPr>
          <w:u w:val="single"/>
        </w:rPr>
      </w:pPr>
      <w:r>
        <w:rPr>
          <w:u w:val="single"/>
        </w:rPr>
      </w:r>
    </w:p>
    <w:p>
      <w:pPr>
        <w:pStyle w:val="Normal"/>
        <w:keepNext w:val="true"/>
        <w:rPr/>
      </w:pPr>
      <w:r>
        <w:rPr/>
        <w:t>Bengt Olav HERMANSEN, Deputy Director General, Royal Ministry of Culture and Church Affairs, Oslo</w:t>
      </w:r>
    </w:p>
    <w:p>
      <w:pPr>
        <w:pStyle w:val="Normal"/>
        <w:rPr/>
      </w:pPr>
      <w:r>
        <w:rPr/>
      </w:r>
    </w:p>
    <w:p>
      <w:pPr>
        <w:pStyle w:val="Normal"/>
        <w:rPr/>
      </w:pPr>
      <w:r>
        <w:rPr/>
        <w:t>Constance URSIN (Ms.), Adviser, Royal Ministry of Culture and Church Affairs, Oslo</w:t>
      </w:r>
      <w:r>
        <w:br w:type="page"/>
      </w:r>
    </w:p>
    <w:p>
      <w:pPr>
        <w:pStyle w:val="TextBody"/>
        <w:widowControl w:val="false"/>
        <w:rPr>
          <w:u w:val="single"/>
        </w:rPr>
      </w:pPr>
      <w:r>
        <w:rPr>
          <w:u w:val="single"/>
        </w:rPr>
        <w:t>OMAN</w:t>
      </w:r>
    </w:p>
    <w:p>
      <w:pPr>
        <w:pStyle w:val="TextBody"/>
        <w:widowControl w:val="false"/>
        <w:rPr>
          <w:u w:val="single"/>
        </w:rPr>
      </w:pPr>
      <w:r>
        <w:rPr>
          <w:u w:val="single"/>
        </w:rPr>
      </w:r>
    </w:p>
    <w:p>
      <w:pPr>
        <w:pStyle w:val="TextBody"/>
        <w:widowControl w:val="false"/>
        <w:rPr/>
      </w:pPr>
      <w:r>
        <w:rPr/>
        <w:t>Ali Omar AL-RAWAS, Director, Salalah Station, Radio of Oman, Ministry of Information, Salalah</w:t>
      </w:r>
    </w:p>
    <w:p>
      <w:pPr>
        <w:pStyle w:val="TextBody"/>
        <w:widowControl w:val="false"/>
        <w:rPr/>
      </w:pPr>
      <w:r>
        <w:rPr/>
      </w:r>
    </w:p>
    <w:p>
      <w:pPr>
        <w:pStyle w:val="TextBody"/>
        <w:widowControl w:val="false"/>
        <w:rPr/>
      </w:pPr>
      <w:r>
        <w:rPr/>
      </w:r>
    </w:p>
    <w:p>
      <w:pPr>
        <w:pStyle w:val="TextBody"/>
        <w:widowControl w:val="false"/>
        <w:rPr>
          <w:u w:val="single"/>
        </w:rPr>
      </w:pPr>
      <w:r>
        <w:rPr>
          <w:u w:val="single"/>
        </w:rPr>
        <w:t>PAKISTAN</w:t>
      </w:r>
    </w:p>
    <w:p>
      <w:pPr>
        <w:pStyle w:val="TextBody"/>
        <w:widowControl w:val="false"/>
        <w:rPr>
          <w:u w:val="single"/>
        </w:rPr>
      </w:pPr>
      <w:r>
        <w:rPr>
          <w:u w:val="single"/>
        </w:rPr>
      </w:r>
    </w:p>
    <w:p>
      <w:pPr>
        <w:pStyle w:val="TextBody"/>
        <w:widowControl w:val="false"/>
        <w:rPr/>
      </w:pPr>
      <w:r>
        <w:rPr/>
        <w:t>Sayed Irshad Ali SHAH, Deputy Educational Adviser, Ministry of Education, Islamabad</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ANAMA</w:t>
      </w:r>
    </w:p>
    <w:p>
      <w:pPr>
        <w:pStyle w:val="TextBody"/>
        <w:widowControl w:val="false"/>
        <w:rPr/>
      </w:pPr>
      <w:r>
        <w:rPr/>
      </w:r>
    </w:p>
    <w:p>
      <w:pPr>
        <w:pStyle w:val="TextBody"/>
        <w:widowControl w:val="false"/>
        <w:rPr/>
      </w:pPr>
      <w:r>
        <w:rPr/>
        <w:t>Lilia H. CARRERA (Sra.),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PAYS-BAS/NETHERLANDS</w:t>
      </w:r>
    </w:p>
    <w:p>
      <w:pPr>
        <w:pStyle w:val="TextBody"/>
        <w:widowControl w:val="false"/>
        <w:rPr/>
      </w:pPr>
      <w:r>
        <w:rPr/>
      </w:r>
    </w:p>
    <w:p>
      <w:pPr>
        <w:pStyle w:val="TextBody"/>
        <w:widowControl w:val="false"/>
        <w:rPr/>
      </w:pPr>
      <w:r>
        <w:rPr/>
        <w:t>Cyril Bastiaan VAN DER NET, Legal Adviser, Ministry of Justice, The Hagu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ÉROU/PERU</w:t>
      </w:r>
    </w:p>
    <w:p>
      <w:pPr>
        <w:pStyle w:val="TextBody"/>
        <w:widowControl w:val="false"/>
        <w:rPr/>
      </w:pPr>
      <w:r>
        <w:rPr/>
      </w:r>
    </w:p>
    <w:p>
      <w:pPr>
        <w:pStyle w:val="TextBody"/>
        <w:widowControl w:val="false"/>
        <w:rPr/>
      </w:pPr>
      <w:r>
        <w:rPr/>
        <w:t>Betty Magdalena BERENDSON (Sra.), Ministra Consejera, Misión Permanente, Ginebr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PHILIPPINES</w:t>
      </w:r>
    </w:p>
    <w:p>
      <w:pPr>
        <w:pStyle w:val="TextBody"/>
        <w:widowControl w:val="false"/>
        <w:rPr/>
      </w:pPr>
      <w:r>
        <w:rPr/>
      </w:r>
    </w:p>
    <w:p>
      <w:pPr>
        <w:pStyle w:val="TextBody"/>
        <w:widowControl w:val="false"/>
        <w:rPr/>
      </w:pPr>
      <w:r>
        <w:rPr/>
        <w:t>Charlton Jules ROMERO, Member, Convergence Committee (ITECC), Makati City</w:t>
      </w:r>
    </w:p>
    <w:p>
      <w:pPr>
        <w:pStyle w:val="TextBody"/>
        <w:widowControl w:val="false"/>
        <w:rPr/>
      </w:pPr>
      <w:r>
        <w:rPr/>
      </w:r>
    </w:p>
    <w:p>
      <w:pPr>
        <w:pStyle w:val="TextBody"/>
        <w:widowControl w:val="false"/>
        <w:rPr/>
      </w:pPr>
      <w:r>
        <w:rPr/>
      </w:r>
    </w:p>
    <w:p>
      <w:pPr>
        <w:pStyle w:val="TextBody"/>
        <w:widowControl w:val="false"/>
        <w:rPr>
          <w:u w:val="single"/>
        </w:rPr>
      </w:pPr>
      <w:r>
        <w:rPr>
          <w:u w:val="single"/>
        </w:rPr>
        <w:t>PORTUGAL</w:t>
      </w:r>
    </w:p>
    <w:p>
      <w:pPr>
        <w:pStyle w:val="TextBody"/>
        <w:widowControl w:val="false"/>
        <w:rPr>
          <w:u w:val="single"/>
        </w:rPr>
      </w:pPr>
      <w:r>
        <w:rPr>
          <w:u w:val="single"/>
        </w:rPr>
      </w:r>
    </w:p>
    <w:p>
      <w:pPr>
        <w:pStyle w:val="TextBody"/>
        <w:widowControl w:val="false"/>
        <w:rPr/>
      </w:pPr>
      <w:r>
        <w:rPr/>
        <w:t>Nuno Manuel DA SILVA GONÇALVES, directeur, Cabinet du droit d’auteur, Ministère de la culture, Lisbonne</w:t>
      </w:r>
    </w:p>
    <w:p>
      <w:pPr>
        <w:pStyle w:val="TextBody"/>
        <w:widowControl w:val="false"/>
        <w:rPr/>
      </w:pPr>
      <w:r>
        <w:rPr/>
      </w:r>
    </w:p>
    <w:p>
      <w:pPr>
        <w:pStyle w:val="TextBody"/>
        <w:widowControl w:val="false"/>
        <w:rPr/>
      </w:pPr>
      <w:r>
        <w:rPr/>
        <w:t>José Sérgio DE CALHEIROS DA GAMA, conseiller juridique, Mission permanente, Genève</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RÉPUBLIQUE DE CORÉE/REPUBLIC OF KOREA</w:t>
      </w:r>
    </w:p>
    <w:p>
      <w:pPr>
        <w:pStyle w:val="TextBody"/>
        <w:widowControl w:val="false"/>
        <w:rPr>
          <w:u w:val="single"/>
        </w:rPr>
      </w:pPr>
      <w:r>
        <w:rPr>
          <w:u w:val="single"/>
        </w:rPr>
      </w:r>
    </w:p>
    <w:p>
      <w:pPr>
        <w:pStyle w:val="TextBody"/>
        <w:widowControl w:val="false"/>
        <w:rPr/>
      </w:pPr>
      <w:r>
        <w:rPr/>
        <w:t>Young-Ah LEE (Miss), Deputy Director, Copyright Division, Ministry of Culture and Tourism, Seoul</w:t>
      </w:r>
    </w:p>
    <w:p>
      <w:pPr>
        <w:pStyle w:val="TextBody"/>
        <w:widowControl w:val="false"/>
        <w:rPr/>
      </w:pPr>
      <w:r>
        <w:rPr/>
      </w:r>
    </w:p>
    <w:p>
      <w:pPr>
        <w:pStyle w:val="TextBody"/>
        <w:widowControl w:val="false"/>
        <w:rPr/>
      </w:pPr>
      <w:r>
        <w:rPr/>
        <w:t>Kyong-Soo CHOE, Director, Information and Research Office, Copyright Deliberation and Conciliation Committee, Seoul</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RÉPUBLIQUE DE MOLDOVA/REPUBLIC OF MOLDOVA</w:t>
      </w:r>
    </w:p>
    <w:p>
      <w:pPr>
        <w:pStyle w:val="TextBody"/>
        <w:widowControl w:val="false"/>
        <w:rPr>
          <w:u w:val="single"/>
        </w:rPr>
      </w:pPr>
      <w:r>
        <w:rPr>
          <w:u w:val="single"/>
        </w:rPr>
      </w:r>
    </w:p>
    <w:p>
      <w:pPr>
        <w:pStyle w:val="TextBody"/>
        <w:widowControl w:val="false"/>
        <w:rPr>
          <w:lang w:val="fr-CH"/>
        </w:rPr>
      </w:pPr>
      <w:r>
        <w:rPr>
          <w:lang w:val="fr-CH"/>
        </w:rPr>
        <w:t>Oleg ROTARU, vice-directeur général, Agence d’état pour les droits d’auteur, Kishinev</w:t>
      </w:r>
      <w:r>
        <w:br w:type="page"/>
      </w:r>
    </w:p>
    <w:p>
      <w:pPr>
        <w:pStyle w:val="TextBody"/>
        <w:widowControl w:val="false"/>
        <w:rPr>
          <w:u w:val="single"/>
        </w:rPr>
      </w:pPr>
      <w:r>
        <w:rPr>
          <w:u w:val="single"/>
        </w:rPr>
        <w:t>RÉPUBLIQUE DOMINICAINE/DOMINICAN REPUBLIC</w:t>
      </w:r>
    </w:p>
    <w:p>
      <w:pPr>
        <w:pStyle w:val="TextBody"/>
        <w:widowControl w:val="false"/>
        <w:rPr/>
      </w:pPr>
      <w:r>
        <w:rPr/>
      </w:r>
    </w:p>
    <w:p>
      <w:pPr>
        <w:pStyle w:val="TextBody"/>
        <w:widowControl w:val="false"/>
        <w:rPr/>
      </w:pPr>
      <w:r>
        <w:rPr/>
        <w:t>Isabel PADILLA (Srta.), Consejera, Misión Permanente, Ginebr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RÉPUBLIQUE TCHÈQUE/CZECH REPUBLIC</w:t>
      </w:r>
    </w:p>
    <w:p>
      <w:pPr>
        <w:pStyle w:val="TextBody"/>
        <w:widowControl w:val="false"/>
        <w:rPr>
          <w:u w:val="single"/>
        </w:rPr>
      </w:pPr>
      <w:r>
        <w:rPr>
          <w:u w:val="single"/>
        </w:rPr>
      </w:r>
    </w:p>
    <w:p>
      <w:pPr>
        <w:pStyle w:val="TextBody"/>
        <w:widowControl w:val="false"/>
        <w:rPr/>
      </w:pPr>
      <w:r>
        <w:rPr/>
        <w:t>Hana MASOPUSTOVÁ (Mrs.), Head, Copyright Department, Ministry of Culture, Prague</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UNIE DE TANZANIE/UNITED REPUBLIC OF TANZANIA</w:t>
      </w:r>
    </w:p>
    <w:p>
      <w:pPr>
        <w:pStyle w:val="TextBody"/>
        <w:widowControl w:val="false"/>
        <w:rPr>
          <w:u w:val="single"/>
        </w:rPr>
      </w:pPr>
      <w:r>
        <w:rPr>
          <w:u w:val="single"/>
        </w:rPr>
      </w:r>
    </w:p>
    <w:p>
      <w:pPr>
        <w:pStyle w:val="TextBody"/>
        <w:widowControl w:val="false"/>
        <w:rPr/>
      </w:pPr>
      <w:r>
        <w:rPr/>
        <w:t>Irene KASYANJU (Mrs.),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ROUMANIE/ROMANIA</w:t>
      </w:r>
    </w:p>
    <w:p>
      <w:pPr>
        <w:pStyle w:val="TextBody"/>
        <w:widowControl w:val="false"/>
        <w:rPr/>
      </w:pPr>
      <w:r>
        <w:rPr/>
      </w:r>
    </w:p>
    <w:p>
      <w:pPr>
        <w:pStyle w:val="Normal"/>
        <w:rPr>
          <w:lang w:val="fr-CH"/>
        </w:rPr>
      </w:pPr>
      <w:r>
        <w:rPr>
          <w:lang w:val="fr-CH"/>
        </w:rPr>
        <w:t>Eugen VASILIU, directeur général adjoint, Office roumain pour le droit d’auteur (ORDA), Bucharest</w:t>
      </w:r>
    </w:p>
    <w:p>
      <w:pPr>
        <w:pStyle w:val="TextBody"/>
        <w:widowControl w:val="false"/>
        <w:rPr>
          <w:lang w:val="fr-CH"/>
        </w:rPr>
      </w:pPr>
      <w:r>
        <w:rPr>
          <w:lang w:val="fr-CH"/>
        </w:rPr>
      </w:r>
    </w:p>
    <w:p>
      <w:pPr>
        <w:pStyle w:val="TextBody"/>
        <w:widowControl w:val="false"/>
        <w:rPr/>
      </w:pPr>
      <w:r>
        <w:rPr/>
      </w:r>
    </w:p>
    <w:p>
      <w:pPr>
        <w:pStyle w:val="TextBody"/>
        <w:keepNext w:val="true"/>
        <w:widowControl w:val="false"/>
        <w:rPr>
          <w:u w:val="single"/>
        </w:rPr>
      </w:pPr>
      <w:r>
        <w:rPr>
          <w:u w:val="single"/>
        </w:rPr>
        <w:t>ROYAUME-UNI/UNITED KINGDOM</w:t>
      </w:r>
    </w:p>
    <w:p>
      <w:pPr>
        <w:pStyle w:val="TextBody"/>
        <w:keepNext w:val="true"/>
        <w:widowControl w:val="false"/>
        <w:rPr>
          <w:u w:val="single"/>
        </w:rPr>
      </w:pPr>
      <w:r>
        <w:rPr>
          <w:u w:val="single"/>
        </w:rPr>
      </w:r>
    </w:p>
    <w:p>
      <w:pPr>
        <w:pStyle w:val="TextBody"/>
        <w:keepNext w:val="true"/>
        <w:widowControl w:val="false"/>
        <w:rPr/>
      </w:pPr>
      <w:r>
        <w:rPr/>
        <w:t>Roger KNIGHTS, Assistant Director, Copyright Directorate, The Patent Office, Department of Trade and Industry, London</w:t>
      </w:r>
    </w:p>
    <w:p>
      <w:pPr>
        <w:pStyle w:val="TextBody"/>
        <w:widowControl w:val="false"/>
        <w:rPr/>
      </w:pPr>
      <w:r>
        <w:rPr/>
      </w:r>
    </w:p>
    <w:p>
      <w:pPr>
        <w:pStyle w:val="TextBody"/>
        <w:widowControl w:val="false"/>
        <w:rPr/>
      </w:pPr>
      <w:r>
        <w:rPr/>
        <w:t>Brian SIMPSON, Assistant Director, Copyright Directorate, The Patent Office, Department of Trade and Industry, London</w:t>
      </w:r>
    </w:p>
    <w:p>
      <w:pPr>
        <w:pStyle w:val="TextBody"/>
        <w:widowControl w:val="false"/>
        <w:rPr/>
      </w:pPr>
      <w:r>
        <w:rPr/>
      </w:r>
    </w:p>
    <w:p>
      <w:pPr>
        <w:pStyle w:val="TextBody"/>
        <w:widowControl w:val="false"/>
        <w:rPr/>
      </w:pPr>
      <w:r>
        <w:rPr/>
      </w:r>
    </w:p>
    <w:p>
      <w:pPr>
        <w:pStyle w:val="TextBody"/>
        <w:widowControl w:val="false"/>
        <w:rPr>
          <w:u w:val="single"/>
        </w:rPr>
      </w:pPr>
      <w:r>
        <w:rPr>
          <w:u w:val="single"/>
        </w:rPr>
        <w:t>SAINTE-LUCIE/SAINT LUCIA</w:t>
      </w:r>
    </w:p>
    <w:p>
      <w:pPr>
        <w:pStyle w:val="TextBody"/>
        <w:widowControl w:val="false"/>
        <w:rPr>
          <w:u w:val="single"/>
        </w:rPr>
      </w:pPr>
      <w:r>
        <w:rPr>
          <w:u w:val="single"/>
        </w:rPr>
      </w:r>
    </w:p>
    <w:p>
      <w:pPr>
        <w:pStyle w:val="TextBody"/>
        <w:widowControl w:val="false"/>
        <w:rPr/>
      </w:pPr>
      <w:r>
        <w:rPr/>
        <w:t>Petrus COMPTON, Attorney-General, Attorney-General’s Chambers, Castries</w:t>
      </w:r>
    </w:p>
    <w:p>
      <w:pPr>
        <w:pStyle w:val="TextBody"/>
        <w:widowControl w:val="false"/>
        <w:rPr/>
      </w:pPr>
      <w:r>
        <w:rPr/>
      </w:r>
    </w:p>
    <w:p>
      <w:pPr>
        <w:pStyle w:val="TextBody"/>
        <w:widowControl w:val="false"/>
        <w:rPr/>
      </w:pPr>
      <w:r>
        <w:rPr/>
      </w:r>
    </w:p>
    <w:p>
      <w:pPr>
        <w:pStyle w:val="TextBody"/>
        <w:widowControl w:val="false"/>
        <w:rPr>
          <w:u w:val="single"/>
        </w:rPr>
      </w:pPr>
      <w:r>
        <w:rPr>
          <w:u w:val="single"/>
        </w:rPr>
        <w:t>SÉNÉGAL/SENEGAL</w:t>
      </w:r>
    </w:p>
    <w:p>
      <w:pPr>
        <w:pStyle w:val="TextBody"/>
        <w:widowControl w:val="false"/>
        <w:rPr>
          <w:u w:val="single"/>
        </w:rPr>
      </w:pPr>
      <w:r>
        <w:rPr>
          <w:u w:val="single"/>
        </w:rPr>
      </w:r>
    </w:p>
    <w:p>
      <w:pPr>
        <w:pStyle w:val="TextBody"/>
        <w:widowControl w:val="false"/>
        <w:rPr>
          <w:lang w:val="fr-CH"/>
        </w:rPr>
      </w:pPr>
      <w:r>
        <w:rPr>
          <w:lang w:val="fr-CH"/>
        </w:rPr>
        <w:t>Ndeye Abibatou Youm DIABE SIBY (Mme), directrice générale, Bureau sénégalais du droit d’auteur (BSDA), Dakar</w:t>
      </w:r>
    </w:p>
    <w:p>
      <w:pPr>
        <w:pStyle w:val="TextBody"/>
        <w:widowControl w:val="false"/>
        <w:rPr>
          <w:lang w:val="fr-CH"/>
        </w:rPr>
      </w:pPr>
      <w:r>
        <w:rPr>
          <w:lang w:val="fr-CH"/>
        </w:rPr>
      </w:r>
    </w:p>
    <w:p>
      <w:pPr>
        <w:pStyle w:val="TextBody"/>
        <w:widowControl w:val="false"/>
        <w:rPr>
          <w:lang w:val="fr-CH"/>
        </w:rPr>
      </w:pPr>
      <w:r>
        <w:rPr>
          <w:lang w:val="fr-CH"/>
        </w:rPr>
      </w:r>
    </w:p>
    <w:p>
      <w:pPr>
        <w:pStyle w:val="TextBody"/>
        <w:widowControl w:val="false"/>
        <w:rPr>
          <w:u w:val="single"/>
        </w:rPr>
      </w:pPr>
      <w:r>
        <w:rPr>
          <w:u w:val="single"/>
        </w:rPr>
        <w:t>SINGAPOUR/SINGAPORE</w:t>
      </w:r>
    </w:p>
    <w:p>
      <w:pPr>
        <w:pStyle w:val="TextBody"/>
        <w:widowControl w:val="false"/>
        <w:rPr>
          <w:u w:val="single"/>
        </w:rPr>
      </w:pPr>
      <w:r>
        <w:rPr>
          <w:u w:val="single"/>
        </w:rPr>
      </w:r>
    </w:p>
    <w:p>
      <w:pPr>
        <w:pStyle w:val="TextBody"/>
        <w:widowControl w:val="false"/>
        <w:rPr/>
      </w:pPr>
      <w:r>
        <w:rPr/>
        <w:t>Li Choon LEE (Miss), Legal Counsel, Intellectual Property Office of Singapore (IPOS)</w:t>
      </w:r>
    </w:p>
    <w:p>
      <w:pPr>
        <w:pStyle w:val="TextBody"/>
        <w:widowControl w:val="false"/>
        <w:rPr/>
      </w:pPr>
      <w:r>
        <w:rPr/>
      </w:r>
    </w:p>
    <w:p>
      <w:pPr>
        <w:pStyle w:val="TextBody"/>
        <w:widowControl w:val="false"/>
        <w:rPr/>
      </w:pPr>
      <w:r>
        <w:rPr/>
        <w:t>Glenn WONG, Legal Counsel, Intellectual Property Office of Singapore (IPOS)</w:t>
      </w:r>
    </w:p>
    <w:p>
      <w:pPr>
        <w:pStyle w:val="TextBody"/>
        <w:widowControl w:val="false"/>
        <w:rPr>
          <w:u w:val="single"/>
        </w:rPr>
      </w:pPr>
      <w:r>
        <w:rPr>
          <w:u w:val="single"/>
        </w:rPr>
      </w:r>
    </w:p>
    <w:p>
      <w:pPr>
        <w:pStyle w:val="TextBody"/>
        <w:widowControl w:val="false"/>
        <w:rPr>
          <w:u w:val="single"/>
        </w:rPr>
      </w:pPr>
      <w:r>
        <w:rPr>
          <w:u w:val="single"/>
        </w:rPr>
      </w:r>
      <w:r>
        <w:br w:type="page"/>
      </w:r>
    </w:p>
    <w:p>
      <w:pPr>
        <w:pStyle w:val="TextBody"/>
        <w:widowControl w:val="false"/>
        <w:rPr>
          <w:u w:val="single"/>
        </w:rPr>
      </w:pPr>
      <w:r>
        <w:rPr>
          <w:u w:val="single"/>
        </w:rPr>
        <w:t>SLOVAQUIE/SLOVAKIA</w:t>
      </w:r>
    </w:p>
    <w:p>
      <w:pPr>
        <w:pStyle w:val="TextBody"/>
        <w:widowControl w:val="false"/>
        <w:rPr/>
      </w:pPr>
      <w:r>
        <w:rPr/>
      </w:r>
    </w:p>
    <w:p>
      <w:pPr>
        <w:pStyle w:val="TextBody"/>
        <w:widowControl w:val="false"/>
        <w:rPr>
          <w:lang w:val="fr-CH"/>
        </w:rPr>
      </w:pPr>
      <w:r>
        <w:rPr>
          <w:lang w:val="fr-CH"/>
        </w:rPr>
        <w:t>Barbara ILLKOVÁ (Mme), représentant permanent adjoint, conseiller, Mission permanente, Genève</w:t>
      </w:r>
    </w:p>
    <w:p>
      <w:pPr>
        <w:pStyle w:val="TextBody"/>
        <w:widowControl w:val="false"/>
        <w:rPr>
          <w:lang w:val="fr-CH"/>
        </w:rPr>
      </w:pPr>
      <w:r>
        <w:rPr>
          <w:lang w:val="fr-CH"/>
        </w:rPr>
      </w:r>
    </w:p>
    <w:p>
      <w:pPr>
        <w:pStyle w:val="TextBody"/>
        <w:widowControl w:val="false"/>
        <w:rPr>
          <w:u w:val="single"/>
          <w:lang w:val="fr-CH"/>
        </w:rPr>
      </w:pPr>
      <w:r>
        <w:rPr>
          <w:u w:val="single"/>
          <w:lang w:val="fr-CH"/>
        </w:rPr>
      </w:r>
    </w:p>
    <w:p>
      <w:pPr>
        <w:pStyle w:val="TextBody"/>
        <w:widowControl w:val="false"/>
        <w:rPr/>
      </w:pPr>
      <w:r>
        <w:rPr>
          <w:u w:val="single"/>
        </w:rPr>
        <w:t>SLOVÉNIE/SLOVENIA</w:t>
      </w:r>
    </w:p>
    <w:p>
      <w:pPr>
        <w:pStyle w:val="TextBody"/>
        <w:widowControl w:val="false"/>
        <w:rPr>
          <w:u w:val="single"/>
        </w:rPr>
      </w:pPr>
      <w:r>
        <w:rPr>
          <w:u w:val="single"/>
        </w:rPr>
      </w:r>
    </w:p>
    <w:p>
      <w:pPr>
        <w:pStyle w:val="TextBody"/>
        <w:widowControl w:val="false"/>
        <w:rPr/>
      </w:pPr>
      <w:r>
        <w:rPr/>
        <w:t>Mojca PEČAR (Mrs.), Head, Legal Department, Slovenian Intellectual Property Office (SIPO), Ljubljana</w:t>
      </w:r>
    </w:p>
    <w:p>
      <w:pPr>
        <w:pStyle w:val="TextBody"/>
        <w:widowControl w:val="false"/>
        <w:rPr/>
      </w:pPr>
      <w:r>
        <w:rPr/>
      </w:r>
    </w:p>
    <w:p>
      <w:pPr>
        <w:pStyle w:val="TextBody"/>
        <w:widowControl w:val="false"/>
        <w:rPr/>
      </w:pPr>
      <w:r>
        <w:rPr/>
        <w:t>Miha TRAMPUŽ, Legal Counsel, Copyright Agency of Slovenia, Ljubljan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SOUDAN/SUDAN</w:t>
      </w:r>
    </w:p>
    <w:p>
      <w:pPr>
        <w:pStyle w:val="TextBody"/>
        <w:widowControl w:val="false"/>
        <w:rPr>
          <w:u w:val="single"/>
        </w:rPr>
      </w:pPr>
      <w:r>
        <w:rPr>
          <w:u w:val="single"/>
        </w:rPr>
      </w:r>
    </w:p>
    <w:p>
      <w:pPr>
        <w:pStyle w:val="TextBody"/>
        <w:widowControl w:val="false"/>
        <w:rPr/>
      </w:pPr>
      <w:r>
        <w:rPr/>
        <w:t>Christopher Leonardo JADA, Secon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SUÈDE/SWEDEN</w:t>
      </w:r>
    </w:p>
    <w:p>
      <w:pPr>
        <w:pStyle w:val="TextBody"/>
        <w:widowControl w:val="false"/>
        <w:rPr/>
      </w:pPr>
      <w:r>
        <w:rPr/>
      </w:r>
    </w:p>
    <w:p>
      <w:pPr>
        <w:pStyle w:val="TextBody"/>
        <w:widowControl w:val="false"/>
        <w:rPr/>
      </w:pPr>
      <w:r>
        <w:rPr/>
        <w:t>Henry OLSSON, Special Government Adviser, Ministry of Justice, Stockholm</w:t>
      </w:r>
    </w:p>
    <w:p>
      <w:pPr>
        <w:pStyle w:val="TextBody"/>
        <w:widowControl w:val="false"/>
        <w:rPr/>
      </w:pPr>
      <w:r>
        <w:rPr/>
      </w:r>
    </w:p>
    <w:p>
      <w:pPr>
        <w:pStyle w:val="TextBody"/>
        <w:widowControl w:val="false"/>
        <w:rPr/>
      </w:pPr>
      <w:r>
        <w:rPr/>
      </w:r>
    </w:p>
    <w:p>
      <w:pPr>
        <w:pStyle w:val="TextBody"/>
        <w:widowControl w:val="false"/>
        <w:rPr>
          <w:u w:val="single"/>
        </w:rPr>
      </w:pPr>
      <w:r>
        <w:rPr>
          <w:u w:val="single"/>
        </w:rPr>
        <w:t>SUISSE/SWITZERLAND</w:t>
      </w:r>
    </w:p>
    <w:p>
      <w:pPr>
        <w:pStyle w:val="TextBody"/>
        <w:widowControl w:val="false"/>
        <w:rPr>
          <w:u w:val="single"/>
        </w:rPr>
      </w:pPr>
      <w:r>
        <w:rPr>
          <w:u w:val="single"/>
        </w:rPr>
      </w:r>
    </w:p>
    <w:p>
      <w:pPr>
        <w:pStyle w:val="TextBody"/>
        <w:widowControl w:val="false"/>
        <w:rPr/>
      </w:pPr>
      <w:r>
        <w:rPr>
          <w:lang w:val="fr-CH"/>
        </w:rPr>
        <w:t>Carlo GOVONI, chef, Division du droit d’auteur et des droits voisins, Institut fédéral de la propriété intellectuelle, Berne</w:t>
      </w:r>
      <w:r>
        <w:rPr>
          <w:u w:val="single"/>
          <w:lang w:val="fr-CH"/>
        </w:rPr>
        <w:t xml:space="preserve"> </w:t>
      </w:r>
    </w:p>
    <w:p>
      <w:pPr>
        <w:pStyle w:val="TextBody"/>
        <w:widowControl w:val="false"/>
        <w:rPr>
          <w:u w:val="single"/>
          <w:lang w:val="fr-CH"/>
        </w:rPr>
      </w:pPr>
      <w:r>
        <w:rPr>
          <w:u w:val="single"/>
          <w:lang w:val="fr-CH"/>
        </w:rPr>
      </w:r>
    </w:p>
    <w:p>
      <w:pPr>
        <w:pStyle w:val="TextBody"/>
        <w:widowControl w:val="false"/>
        <w:rPr>
          <w:u w:val="single"/>
          <w:lang w:val="fr-CH"/>
        </w:rPr>
      </w:pPr>
      <w:r>
        <w:rPr>
          <w:u w:val="single"/>
          <w:lang w:val="fr-CH"/>
        </w:rPr>
      </w:r>
    </w:p>
    <w:p>
      <w:pPr>
        <w:pStyle w:val="TextBody"/>
        <w:widowControl w:val="false"/>
        <w:rPr>
          <w:u w:val="single"/>
        </w:rPr>
      </w:pPr>
      <w:r>
        <w:rPr>
          <w:u w:val="single"/>
        </w:rPr>
        <w:t>THAÏLANDE/THAILAND</w:t>
      </w:r>
    </w:p>
    <w:p>
      <w:pPr>
        <w:pStyle w:val="TextBody"/>
        <w:widowControl w:val="false"/>
        <w:rPr>
          <w:u w:val="single"/>
        </w:rPr>
      </w:pPr>
      <w:r>
        <w:rPr>
          <w:u w:val="single"/>
        </w:rPr>
      </w:r>
    </w:p>
    <w:p>
      <w:pPr>
        <w:pStyle w:val="TextBody"/>
        <w:widowControl w:val="false"/>
        <w:rPr/>
      </w:pPr>
      <w:r>
        <w:rPr/>
        <w:t>Thawatchai SOPHASTIENPHONG, Deputy Director General, Department of Intellectual Property, Ministry of Commerce, Bangkok</w:t>
      </w:r>
    </w:p>
    <w:p>
      <w:pPr>
        <w:pStyle w:val="TextBody"/>
        <w:widowControl w:val="false"/>
        <w:rPr/>
      </w:pPr>
      <w:r>
        <w:rPr/>
      </w:r>
    </w:p>
    <w:p>
      <w:pPr>
        <w:pStyle w:val="TextBody"/>
        <w:widowControl w:val="false"/>
        <w:rPr/>
      </w:pPr>
      <w:r>
        <w:rPr/>
        <w:t>Pajchima TANASANTI (Mrs.), Director, Copyright Office, Department of Intellectual Property, Bangkok</w:t>
      </w:r>
    </w:p>
    <w:p>
      <w:pPr>
        <w:pStyle w:val="TextBody"/>
        <w:widowControl w:val="false"/>
        <w:rPr>
          <w:u w:val="single"/>
        </w:rPr>
      </w:pPr>
      <w:r>
        <w:rPr>
          <w:u w:val="single"/>
        </w:rPr>
      </w:r>
    </w:p>
    <w:p>
      <w:pPr>
        <w:pStyle w:val="TextBody"/>
        <w:widowControl w:val="false"/>
        <w:rPr/>
      </w:pPr>
      <w:r>
        <w:rPr/>
        <w:t>Supark PRONGTHURA,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RINITÉ-ET-TOBAGO/TRINIDAD AND TOBAGO</w:t>
      </w:r>
    </w:p>
    <w:p>
      <w:pPr>
        <w:pStyle w:val="TextBody"/>
        <w:widowControl w:val="false"/>
        <w:rPr/>
      </w:pPr>
      <w:r>
        <w:rPr/>
      </w:r>
    </w:p>
    <w:p>
      <w:pPr>
        <w:pStyle w:val="TextBody"/>
        <w:widowControl w:val="false"/>
        <w:rPr/>
      </w:pPr>
      <w:r>
        <w:rPr/>
        <w:t>May-Ann RICHARDS (Ms.), Deputy Permanent Representative,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TUNISIE/TUNISIA</w:t>
      </w:r>
    </w:p>
    <w:p>
      <w:pPr>
        <w:pStyle w:val="TextBody"/>
        <w:widowControl w:val="false"/>
        <w:rPr/>
      </w:pPr>
      <w:r>
        <w:rPr/>
      </w:r>
    </w:p>
    <w:p>
      <w:pPr>
        <w:pStyle w:val="TextBody"/>
        <w:widowControl w:val="false"/>
        <w:rPr>
          <w:lang w:val="fr-CH"/>
        </w:rPr>
      </w:pPr>
      <w:r>
        <w:rPr>
          <w:lang w:val="fr-CH"/>
        </w:rPr>
        <w:t>Mounir BEN AJIBA, conseiller, Mission permanente, Genève</w:t>
      </w:r>
    </w:p>
    <w:p>
      <w:pPr>
        <w:pStyle w:val="TextBody"/>
        <w:widowControl w:val="false"/>
        <w:rPr>
          <w:lang w:val="fr-CH"/>
        </w:rPr>
      </w:pPr>
      <w:r>
        <w:rPr>
          <w:lang w:val="fr-CH"/>
        </w:rPr>
      </w:r>
    </w:p>
    <w:p>
      <w:pPr>
        <w:pStyle w:val="TextBody"/>
        <w:widowControl w:val="false"/>
        <w:rPr/>
      </w:pPr>
      <w:r>
        <w:rPr/>
      </w:r>
      <w:r>
        <w:br w:type="page"/>
      </w:r>
    </w:p>
    <w:p>
      <w:pPr>
        <w:pStyle w:val="TextBody"/>
        <w:widowControl w:val="false"/>
        <w:rPr>
          <w:u w:val="single"/>
        </w:rPr>
      </w:pPr>
      <w:r>
        <w:rPr>
          <w:u w:val="single"/>
        </w:rPr>
        <w:t>TURQUIE/TURKEY</w:t>
      </w:r>
    </w:p>
    <w:p>
      <w:pPr>
        <w:pStyle w:val="TextBody"/>
        <w:widowControl w:val="false"/>
        <w:rPr/>
      </w:pPr>
      <w:r>
        <w:rPr/>
      </w:r>
    </w:p>
    <w:p>
      <w:pPr>
        <w:pStyle w:val="TextBody"/>
        <w:widowControl w:val="false"/>
        <w:rPr>
          <w:lang w:val="fr-CH"/>
        </w:rPr>
      </w:pPr>
      <w:r>
        <w:rPr>
          <w:lang w:val="fr-CH"/>
        </w:rPr>
        <w:t>Yasar OZBEK, conseiller juridique, Mission permanente, Genève</w:t>
      </w:r>
    </w:p>
    <w:p>
      <w:pPr>
        <w:pStyle w:val="TextBody"/>
        <w:widowControl w:val="false"/>
        <w:rPr>
          <w:lang w:val="fr-CH"/>
        </w:rPr>
      </w:pPr>
      <w:r>
        <w:rPr>
          <w:lang w:val="fr-CH"/>
        </w:rPr>
      </w:r>
    </w:p>
    <w:p>
      <w:pPr>
        <w:pStyle w:val="TextBody"/>
        <w:widowControl w:val="false"/>
        <w:rPr/>
      </w:pPr>
      <w:r>
        <w:rPr/>
      </w:r>
    </w:p>
    <w:p>
      <w:pPr>
        <w:pStyle w:val="TextBody"/>
        <w:widowControl w:val="false"/>
        <w:rPr>
          <w:u w:val="single"/>
        </w:rPr>
      </w:pPr>
      <w:r>
        <w:rPr>
          <w:u w:val="single"/>
        </w:rPr>
        <w:t>UKRAINE</w:t>
      </w:r>
    </w:p>
    <w:p>
      <w:pPr>
        <w:pStyle w:val="TextBody"/>
        <w:widowControl w:val="false"/>
        <w:rPr>
          <w:u w:val="single"/>
        </w:rPr>
      </w:pPr>
      <w:r>
        <w:rPr>
          <w:u w:val="single"/>
        </w:rPr>
      </w:r>
    </w:p>
    <w:p>
      <w:pPr>
        <w:pStyle w:val="TextBody"/>
        <w:widowControl w:val="false"/>
        <w:rPr/>
      </w:pPr>
      <w:r>
        <w:rPr/>
        <w:t>Olga IYEVINYA (Ms.), Deputy Head, Copyright and Related Rights Division, State Department of Intellectual Property, Kyiv</w:t>
      </w:r>
    </w:p>
    <w:p>
      <w:pPr>
        <w:pStyle w:val="TextBody"/>
        <w:widowControl w:val="false"/>
        <w:rPr/>
      </w:pPr>
      <w:r>
        <w:rPr/>
      </w:r>
    </w:p>
    <w:p>
      <w:pPr>
        <w:pStyle w:val="TextBody"/>
        <w:widowControl w:val="false"/>
        <w:rPr/>
      </w:pPr>
      <w:r>
        <w:rPr/>
      </w:r>
    </w:p>
    <w:p>
      <w:pPr>
        <w:pStyle w:val="TextBody"/>
        <w:widowControl w:val="false"/>
        <w:rPr>
          <w:u w:val="single"/>
        </w:rPr>
      </w:pPr>
      <w:r>
        <w:rPr>
          <w:u w:val="single"/>
        </w:rPr>
        <w:t>URUGUAY</w:t>
      </w:r>
    </w:p>
    <w:p>
      <w:pPr>
        <w:pStyle w:val="TextBody"/>
        <w:widowControl w:val="false"/>
        <w:rPr/>
      </w:pPr>
      <w:r>
        <w:rPr/>
      </w:r>
    </w:p>
    <w:p>
      <w:pPr>
        <w:pStyle w:val="TextBody"/>
        <w:widowControl w:val="false"/>
        <w:rPr>
          <w:lang w:val="es-ES"/>
        </w:rPr>
      </w:pPr>
      <w:r>
        <w:rPr>
          <w:lang w:val="es-ES"/>
        </w:rPr>
        <w:t>Carlos TEYSERA ROUCO, Presidente, Consejo de Derecho de Autor, Montevideo</w:t>
      </w:r>
    </w:p>
    <w:p>
      <w:pPr>
        <w:pStyle w:val="TextBody"/>
        <w:widowControl w:val="false"/>
        <w:rPr>
          <w:lang w:val="es-ES"/>
        </w:rPr>
      </w:pPr>
      <w:r>
        <w:rPr>
          <w:lang w:val="es-ES"/>
        </w:rPr>
      </w:r>
    </w:p>
    <w:p>
      <w:pPr>
        <w:pStyle w:val="TextBody"/>
        <w:widowControl w:val="false"/>
        <w:rPr/>
      </w:pPr>
      <w:r>
        <w:rPr/>
      </w:r>
    </w:p>
    <w:p>
      <w:pPr>
        <w:pStyle w:val="TextBody"/>
        <w:widowControl w:val="false"/>
        <w:rPr>
          <w:u w:val="single"/>
        </w:rPr>
      </w:pPr>
      <w:r>
        <w:rPr>
          <w:u w:val="single"/>
        </w:rPr>
        <w:t>VENEZUELA</w:t>
      </w:r>
    </w:p>
    <w:p>
      <w:pPr>
        <w:pStyle w:val="TextBody"/>
        <w:widowControl w:val="false"/>
        <w:rPr/>
      </w:pPr>
      <w:r>
        <w:rPr/>
      </w:r>
    </w:p>
    <w:p>
      <w:pPr>
        <w:pStyle w:val="TextBody"/>
        <w:widowControl w:val="false"/>
        <w:rPr>
          <w:lang w:val="es-ES"/>
        </w:rPr>
      </w:pPr>
      <w:r>
        <w:rPr>
          <w:lang w:val="es-ES"/>
        </w:rPr>
        <w:t>Fabio DI CERA, Consejero, Misión Permanente, Ginebra</w:t>
      </w:r>
    </w:p>
    <w:p>
      <w:pPr>
        <w:pStyle w:val="TextBody"/>
        <w:widowControl w:val="false"/>
        <w:rPr>
          <w:lang w:val="es-ES"/>
        </w:rPr>
      </w:pPr>
      <w:r>
        <w:rPr>
          <w:lang w:val="es-ES"/>
        </w:rPr>
      </w:r>
    </w:p>
    <w:p>
      <w:pPr>
        <w:pStyle w:val="TextBody"/>
        <w:widowControl w:val="false"/>
        <w:rPr/>
      </w:pPr>
      <w:r>
        <w:rPr/>
      </w:r>
    </w:p>
    <w:p>
      <w:pPr>
        <w:pStyle w:val="TextBody"/>
        <w:widowControl w:val="false"/>
        <w:rPr>
          <w:u w:val="single"/>
        </w:rPr>
      </w:pPr>
      <w:r>
        <w:rPr>
          <w:u w:val="single"/>
        </w:rPr>
        <w:t>VIET NAM</w:t>
      </w:r>
    </w:p>
    <w:p>
      <w:pPr>
        <w:pStyle w:val="TextBody"/>
        <w:widowControl w:val="false"/>
        <w:rPr/>
      </w:pPr>
      <w:r>
        <w:rPr/>
      </w:r>
    </w:p>
    <w:p>
      <w:pPr>
        <w:pStyle w:val="TextBody"/>
        <w:widowControl w:val="false"/>
        <w:rPr/>
      </w:pPr>
      <w:r>
        <w:rPr/>
        <w:t>VU Huy Tan, conseiller, Mission permanente, Genève</w:t>
      </w:r>
    </w:p>
    <w:p>
      <w:pPr>
        <w:pStyle w:val="TextBody"/>
        <w:keepNext w:val="true"/>
        <w:widowControl w:val="false"/>
        <w:rPr>
          <w:u w:val="single"/>
        </w:rPr>
      </w:pPr>
      <w:r>
        <w:rPr>
          <w:u w:val="single"/>
        </w:rPr>
      </w:r>
    </w:p>
    <w:p>
      <w:pPr>
        <w:pStyle w:val="TextBody"/>
        <w:keepNext w:val="true"/>
        <w:widowControl w:val="false"/>
        <w:rPr>
          <w:u w:val="single"/>
        </w:rPr>
      </w:pPr>
      <w:r>
        <w:rPr>
          <w:u w:val="single"/>
        </w:rPr>
      </w:r>
    </w:p>
    <w:p>
      <w:pPr>
        <w:pStyle w:val="TextBody"/>
        <w:keepNext w:val="true"/>
        <w:widowControl w:val="false"/>
        <w:rPr>
          <w:u w:val="single"/>
        </w:rPr>
      </w:pPr>
      <w:r>
        <w:rPr>
          <w:u w:val="single"/>
        </w:rPr>
        <w:t>ZIMBABWE</w:t>
      </w:r>
    </w:p>
    <w:p>
      <w:pPr>
        <w:pStyle w:val="TextBody"/>
        <w:keepNext w:val="true"/>
        <w:widowControl w:val="false"/>
        <w:rPr>
          <w:u w:val="single"/>
        </w:rPr>
      </w:pPr>
      <w:r>
        <w:rPr>
          <w:u w:val="single"/>
        </w:rPr>
      </w:r>
    </w:p>
    <w:p>
      <w:pPr>
        <w:pStyle w:val="TextBody"/>
        <w:keepNext w:val="true"/>
        <w:widowControl w:val="false"/>
        <w:rPr/>
      </w:pPr>
      <w:r>
        <w:rPr/>
        <w:t>Dominico CHIDAKUZA, Law Officer, Ministry of Justice, Legal and Parliamentary Affairs, Harare</w:t>
      </w:r>
    </w:p>
    <w:p>
      <w:pPr>
        <w:pStyle w:val="TextBody"/>
        <w:keepNext w:val="true"/>
        <w:widowControl w:val="false"/>
        <w:rPr/>
      </w:pPr>
      <w:r>
        <w:rPr/>
      </w:r>
    </w:p>
    <w:p>
      <w:pPr>
        <w:pStyle w:val="TextBody"/>
        <w:keepNext w:val="true"/>
        <w:widowControl w:val="false"/>
        <w:rPr/>
      </w:pPr>
      <w:r>
        <w:rPr/>
        <w:t>John NANGOMBE, Law Officer, Ministry of Justice, Harar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OMMUNAUTÉ EUROPÉENNE (CE)/EUROPEAN COMMUNITY (EC)</w:t>
      </w:r>
    </w:p>
    <w:p>
      <w:pPr>
        <w:pStyle w:val="TextBody"/>
        <w:widowControl w:val="false"/>
        <w:rPr>
          <w:u w:val="single"/>
        </w:rPr>
      </w:pPr>
      <w:r>
        <w:rPr>
          <w:u w:val="single"/>
        </w:rPr>
      </w:r>
    </w:p>
    <w:p>
      <w:pPr>
        <w:pStyle w:val="TextBody"/>
        <w:widowControl w:val="false"/>
        <w:rPr/>
      </w:pPr>
      <w:r>
        <w:rPr/>
        <w:t>Jörg REINBOTHE, Head of Unit, Copyright and Neighbouring Rights, Internal Market Directorate-General, Brussels</w:t>
      </w:r>
    </w:p>
    <w:p>
      <w:pPr>
        <w:pStyle w:val="TextBody"/>
        <w:widowControl w:val="false"/>
        <w:rPr/>
      </w:pPr>
      <w:r>
        <w:rPr/>
      </w:r>
    </w:p>
    <w:p>
      <w:pPr>
        <w:pStyle w:val="TextBody"/>
        <w:widowControl w:val="false"/>
        <w:rPr/>
      </w:pPr>
      <w:r>
        <w:rPr/>
        <w:t>Rogier WEZENBEEK, Administrator, Copyright and Neighbouring Rights, Internal Market Directorate General, Brussels</w:t>
      </w:r>
    </w:p>
    <w:p>
      <w:pPr>
        <w:pStyle w:val="TextBody"/>
        <w:widowControl w:val="false"/>
        <w:rPr/>
      </w:pPr>
      <w:r>
        <w:rPr/>
      </w:r>
    </w:p>
    <w:p>
      <w:pPr>
        <w:pStyle w:val="TextBody"/>
        <w:widowControl w:val="false"/>
        <w:rPr/>
      </w:pPr>
      <w:r>
        <w:rPr/>
        <w:t>Patrick RAVILLARD, Principal Administrator, Permanent Delegation, Geneva</w:t>
      </w:r>
    </w:p>
    <w:p>
      <w:pPr>
        <w:pStyle w:val="TextBody"/>
        <w:widowControl w:val="false"/>
        <w:rPr/>
      </w:pPr>
      <w:r>
        <w:rPr/>
      </w:r>
    </w:p>
    <w:p>
      <w:pPr>
        <w:pStyle w:val="TextBody"/>
        <w:widowControl w:val="false"/>
        <w:rPr/>
      </w:pPr>
      <w:r>
        <w:rPr/>
      </w:r>
      <w:r>
        <w:br w:type="page"/>
      </w:r>
    </w:p>
    <w:p>
      <w:pPr>
        <w:pStyle w:val="TextBody"/>
        <w:widowControl w:val="false"/>
        <w:jc w:val="center"/>
        <w:rPr/>
      </w:pPr>
      <w:r>
        <w:rPr/>
        <w:t>II.</w:t>
        <w:tab/>
      </w:r>
      <w:r>
        <w:rPr>
          <w:u w:val="single"/>
        </w:rPr>
        <w:t>ORGANISATIONS INTERGOUVERNEMENTALES/</w:t>
      </w:r>
    </w:p>
    <w:p>
      <w:pPr>
        <w:pStyle w:val="TextBody"/>
        <w:jc w:val="center"/>
        <w:rPr>
          <w:u w:val="single"/>
        </w:rPr>
      </w:pPr>
      <w:r>
        <w:rPr>
          <w:u w:val="single"/>
        </w:rPr>
        <w:t>INTERGOVERNMENTAL ORGANIZATIONS</w:t>
      </w:r>
    </w:p>
    <w:p>
      <w:pPr>
        <w:pStyle w:val="TextBody"/>
        <w:rPr/>
      </w:pPr>
      <w:r>
        <w:rPr/>
      </w:r>
    </w:p>
    <w:p>
      <w:pPr>
        <w:pStyle w:val="TextBody"/>
        <w:rPr/>
      </w:pPr>
      <w:r>
        <w:rPr/>
      </w:r>
    </w:p>
    <w:p>
      <w:pPr>
        <w:pStyle w:val="TextBody"/>
        <w:rPr>
          <w:u w:val="single"/>
        </w:rPr>
      </w:pPr>
      <w:r>
        <w:rPr>
          <w:u w:val="single"/>
        </w:rPr>
        <w:t>BUREAU INTERNATIOAL DU TRAVAIL (BIT)/INTERNATIONAL LABOUR OFFICE (ILO)</w:t>
      </w:r>
    </w:p>
    <w:p>
      <w:pPr>
        <w:pStyle w:val="TextBody"/>
        <w:rPr>
          <w:u w:val="single"/>
        </w:rPr>
      </w:pPr>
      <w:r>
        <w:rPr>
          <w:u w:val="single"/>
        </w:rPr>
      </w:r>
    </w:p>
    <w:p>
      <w:pPr>
        <w:pStyle w:val="TextBody"/>
        <w:rPr/>
      </w:pPr>
      <w:r>
        <w:rPr/>
        <w:t>John MYERS, Industry Specialist, Media and Entertainment, Geneva</w:t>
      </w:r>
    </w:p>
    <w:p>
      <w:pPr>
        <w:pStyle w:val="TextBody"/>
        <w:rPr/>
      </w:pPr>
      <w:r>
        <w:rPr/>
      </w:r>
    </w:p>
    <w:p>
      <w:pPr>
        <w:pStyle w:val="TextBody"/>
        <w:rPr/>
      </w:pPr>
      <w:r>
        <w:rPr/>
        <w:t>Flerida Ruth ROMERO (Ms.), Retired Justice, Supreme Court of the Philippines, Geneva</w:t>
      </w:r>
    </w:p>
    <w:p>
      <w:pPr>
        <w:pStyle w:val="TextBody"/>
        <w:rPr>
          <w:u w:val="single"/>
        </w:rPr>
      </w:pPr>
      <w:r>
        <w:rPr>
          <w:u w:val="single"/>
        </w:rPr>
      </w:r>
    </w:p>
    <w:p>
      <w:pPr>
        <w:pStyle w:val="TextBody"/>
        <w:rPr>
          <w:u w:val="single"/>
        </w:rPr>
      </w:pPr>
      <w:r>
        <w:rPr>
          <w:u w:val="single"/>
        </w:rPr>
      </w:r>
    </w:p>
    <w:p>
      <w:pPr>
        <w:pStyle w:val="TextBody"/>
        <w:rPr>
          <w:u w:val="single"/>
        </w:rPr>
      </w:pPr>
      <w:r>
        <w:rPr>
          <w:u w:val="single"/>
        </w:rPr>
        <w:t>ORGANISATION DES NATIONS UNIES POUR L’ÉDUCATION, LA SCIENCE ET LA CULTURE (UNESCO)/UNITED NATIONS EDUCATIONAL, SCIENTIFIC AND CULTURAL ORGANIZATION (UNESCO)</w:t>
      </w:r>
    </w:p>
    <w:p>
      <w:pPr>
        <w:pStyle w:val="TextBody"/>
        <w:rPr>
          <w:u w:val="single"/>
        </w:rPr>
      </w:pPr>
      <w:r>
        <w:rPr>
          <w:u w:val="single"/>
        </w:rPr>
      </w:r>
    </w:p>
    <w:p>
      <w:pPr>
        <w:pStyle w:val="TextBody"/>
        <w:rPr/>
      </w:pPr>
      <w:r>
        <w:rPr/>
        <w:t>Émile GLÉLÉ, juriste, Section de l’entreprise culturelle et du droit d’auteur, Paris</w:t>
      </w:r>
    </w:p>
    <w:p>
      <w:pPr>
        <w:pStyle w:val="TextBody"/>
        <w:rPr/>
      </w:pPr>
      <w:r>
        <w:rPr/>
      </w:r>
    </w:p>
    <w:p>
      <w:pPr>
        <w:pStyle w:val="TextBody"/>
        <w:rPr>
          <w:u w:val="single"/>
        </w:rPr>
      </w:pPr>
      <w:r>
        <w:rPr>
          <w:u w:val="single"/>
        </w:rPr>
      </w:r>
    </w:p>
    <w:p>
      <w:pPr>
        <w:pStyle w:val="TextBody"/>
        <w:rPr>
          <w:u w:val="single"/>
        </w:rPr>
      </w:pPr>
      <w:r>
        <w:rPr>
          <w:u w:val="single"/>
        </w:rPr>
        <w:t>ORGANISATION INTERNATIONALE DE LA FRANCOPHONIE (OIF)</w:t>
      </w:r>
    </w:p>
    <w:p>
      <w:pPr>
        <w:pStyle w:val="TextBody"/>
        <w:rPr>
          <w:u w:val="single"/>
        </w:rPr>
      </w:pPr>
      <w:r>
        <w:rPr>
          <w:u w:val="single"/>
        </w:rPr>
      </w:r>
    </w:p>
    <w:p>
      <w:pPr>
        <w:pStyle w:val="TextBody"/>
        <w:rPr/>
      </w:pPr>
      <w:r>
        <w:rPr/>
        <w:t>Sandra COULIBALY LEROY (Mme), observateur permanent adjoint, Délégation permanente, Genève</w:t>
      </w:r>
    </w:p>
    <w:p>
      <w:pPr>
        <w:pStyle w:val="TextBody"/>
        <w:rPr/>
      </w:pPr>
      <w:r>
        <w:rPr/>
      </w:r>
    </w:p>
    <w:p>
      <w:pPr>
        <w:pStyle w:val="TextBody"/>
        <w:rPr/>
      </w:pPr>
      <w:r>
        <w:rPr/>
      </w:r>
    </w:p>
    <w:p>
      <w:pPr>
        <w:pStyle w:val="TextBody"/>
        <w:rPr>
          <w:u w:val="single"/>
        </w:rPr>
      </w:pPr>
      <w:r>
        <w:rPr>
          <w:u w:val="single"/>
        </w:rPr>
        <w:t>ORGANISATION MONDIALE DU COMMERCE (OMC)/WORLD TRADE ORGANIZATION (WTO)</w:t>
      </w:r>
    </w:p>
    <w:p>
      <w:pPr>
        <w:pStyle w:val="TextBody"/>
        <w:rPr>
          <w:u w:val="single"/>
        </w:rPr>
      </w:pPr>
      <w:r>
        <w:rPr>
          <w:u w:val="single"/>
        </w:rPr>
      </w:r>
    </w:p>
    <w:p>
      <w:pPr>
        <w:pStyle w:val="TextBody"/>
        <w:rPr/>
      </w:pPr>
      <w:r>
        <w:rPr/>
        <w:t>Hannu WAGER, Counsellor, Intellectual Property Division, Geneva</w:t>
      </w:r>
    </w:p>
    <w:p>
      <w:pPr>
        <w:pStyle w:val="TextBody"/>
        <w:rPr/>
      </w:pPr>
      <w:r>
        <w:rPr/>
      </w:r>
    </w:p>
    <w:p>
      <w:pPr>
        <w:pStyle w:val="TextBody"/>
        <w:rPr/>
      </w:pPr>
      <w:r>
        <w:rPr/>
      </w:r>
    </w:p>
    <w:p>
      <w:pPr>
        <w:pStyle w:val="TextBody"/>
        <w:rPr>
          <w:u w:val="single"/>
        </w:rPr>
      </w:pPr>
      <w:r>
        <w:rPr>
          <w:u w:val="single"/>
        </w:rPr>
        <w:t>LIGUE DES ÉTATS ARABES (LEA)/LEAGUE OF ARAB STATES (LAS)</w:t>
      </w:r>
    </w:p>
    <w:p>
      <w:pPr>
        <w:pStyle w:val="TextBody"/>
        <w:rPr>
          <w:u w:val="single"/>
        </w:rPr>
      </w:pPr>
      <w:r>
        <w:rPr>
          <w:u w:val="single"/>
        </w:rPr>
      </w:r>
    </w:p>
    <w:p>
      <w:pPr>
        <w:pStyle w:val="TextBody"/>
        <w:rPr>
          <w:lang w:val="fr-CH"/>
        </w:rPr>
      </w:pPr>
      <w:r>
        <w:rPr>
          <w:lang w:val="fr-CH"/>
        </w:rPr>
        <w:t>Mohamed Lamine MOUAKI BENANI, Counsellor, Permanent Delegation, Geneva</w:t>
      </w:r>
    </w:p>
    <w:p>
      <w:pPr>
        <w:pStyle w:val="TextBody"/>
        <w:rPr>
          <w:caps/>
          <w:u w:val="single"/>
          <w:lang w:val="fr-CH"/>
        </w:rPr>
      </w:pPr>
      <w:r>
        <w:rPr>
          <w:caps/>
          <w:u w:val="single"/>
          <w:lang w:val="fr-CH"/>
        </w:rPr>
      </w:r>
    </w:p>
    <w:p>
      <w:pPr>
        <w:pStyle w:val="TextBody"/>
        <w:rPr>
          <w:caps/>
          <w:u w:val="single"/>
          <w:lang w:val="fr-CH"/>
        </w:rPr>
      </w:pPr>
      <w:r>
        <w:rPr>
          <w:caps/>
          <w:u w:val="single"/>
          <w:lang w:val="fr-CH"/>
        </w:rPr>
      </w:r>
    </w:p>
    <w:p>
      <w:pPr>
        <w:pStyle w:val="TextBody"/>
        <w:rPr>
          <w:u w:val="single"/>
        </w:rPr>
      </w:pPr>
      <w:r>
        <w:rPr>
          <w:u w:val="single"/>
        </w:rPr>
        <w:t>UNION DE RADIODIFFUSION DES ÉTATS ARABES (ASBU)/ARAB STATES BROADCASTING UNION (ASBU)</w:t>
      </w:r>
    </w:p>
    <w:p>
      <w:pPr>
        <w:pStyle w:val="TextBody"/>
        <w:rPr>
          <w:u w:val="single"/>
        </w:rPr>
      </w:pPr>
      <w:r>
        <w:rPr>
          <w:u w:val="single"/>
        </w:rPr>
      </w:r>
    </w:p>
    <w:p>
      <w:pPr>
        <w:pStyle w:val="TextBody"/>
        <w:rPr/>
      </w:pPr>
      <w:r>
        <w:rPr/>
        <w:t>Elias BELARIBI, Director of ASBU Exchange Center, Tunis</w:t>
      </w:r>
    </w:p>
    <w:p>
      <w:pPr>
        <w:pStyle w:val="TextBody"/>
        <w:jc w:val="center"/>
        <w:rPr>
          <w:caps/>
        </w:rPr>
      </w:pPr>
      <w:r>
        <w:rPr>
          <w:caps/>
        </w:rPr>
      </w:r>
    </w:p>
    <w:p>
      <w:pPr>
        <w:pStyle w:val="TextBody"/>
        <w:jc w:val="center"/>
        <w:rPr>
          <w:caps/>
        </w:rPr>
      </w:pPr>
      <w:r>
        <w:rPr>
          <w:caps/>
        </w:rPr>
      </w:r>
    </w:p>
    <w:p>
      <w:pPr>
        <w:pStyle w:val="TextBody"/>
        <w:jc w:val="center"/>
        <w:rPr>
          <w:caps/>
        </w:rPr>
      </w:pPr>
      <w:r>
        <w:rPr>
          <w:caps/>
        </w:rPr>
      </w:r>
      <w:r>
        <w:br w:type="page"/>
      </w:r>
    </w:p>
    <w:p>
      <w:pPr>
        <w:pStyle w:val="TextBody"/>
        <w:jc w:val="center"/>
        <w:rPr/>
      </w:pPr>
      <w:r>
        <w:rPr>
          <w:caps/>
        </w:rPr>
        <w:t>iii.</w:t>
        <w:tab/>
      </w:r>
      <w:r>
        <w:rPr>
          <w:caps/>
          <w:u w:val="single"/>
        </w:rPr>
        <w:t>organisations non gouvernementales/</w:t>
      </w:r>
    </w:p>
    <w:p>
      <w:pPr>
        <w:pStyle w:val="TextBody"/>
        <w:jc w:val="center"/>
        <w:rPr>
          <w:caps/>
        </w:rPr>
      </w:pPr>
      <w:r>
        <w:rPr>
          <w:caps/>
          <w:u w:val="single"/>
        </w:rPr>
        <w:t>non-governmental organizations</w:t>
      </w:r>
    </w:p>
    <w:p>
      <w:pPr>
        <w:pStyle w:val="TextBody"/>
        <w:rPr>
          <w:caps/>
        </w:rPr>
      </w:pPr>
      <w:r>
        <w:rPr>
          <w:caps/>
        </w:rPr>
      </w:r>
    </w:p>
    <w:p>
      <w:pPr>
        <w:pStyle w:val="TextBody"/>
        <w:rPr/>
      </w:pPr>
      <w:r>
        <w:rPr/>
      </w:r>
    </w:p>
    <w:p>
      <w:pPr>
        <w:pStyle w:val="TextBody"/>
        <w:rPr/>
      </w:pPr>
      <w:r>
        <w:rPr>
          <w:u w:val="single"/>
          <w:lang w:val="pt-PT"/>
        </w:rPr>
        <w:t>Associação Brasileira de Emisoras de Rádio e Televisão (ABERT)</w:t>
      </w:r>
      <w:r>
        <w:rPr>
          <w:lang w:val="pt-PT"/>
        </w:rPr>
        <w:t>:  Alexandre KRUEL JOBIM (Legal Counsel, Brasilia)</w:t>
      </w:r>
    </w:p>
    <w:p>
      <w:pPr>
        <w:pStyle w:val="Normal"/>
        <w:rPr>
          <w:lang w:val="pt-PT"/>
        </w:rPr>
      </w:pPr>
      <w:r>
        <w:rPr>
          <w:lang w:val="pt-PT"/>
        </w:rPr>
      </w:r>
    </w:p>
    <w:p>
      <w:pPr>
        <w:pStyle w:val="TextBody"/>
        <w:rPr/>
      </w:pPr>
      <w:r>
        <w:rPr>
          <w:u w:val="single"/>
          <w:lang w:val="pt-PT"/>
        </w:rPr>
        <w:t>Associação Brasileira da Propriedad Intelectual (ABPI)</w:t>
      </w:r>
      <w:r>
        <w:rPr>
          <w:lang w:val="pt-PT"/>
        </w:rPr>
        <w:t xml:space="preserve">:  </w:t>
      </w:r>
      <w:r>
        <w:rPr/>
        <w:t>Jose-Antonio FARIA-CORREA (President, Rio de Janeiro)</w:t>
      </w:r>
    </w:p>
    <w:p>
      <w:pPr>
        <w:pStyle w:val="TextBody"/>
        <w:rPr>
          <w:u w:val="single"/>
        </w:rPr>
      </w:pPr>
      <w:r>
        <w:rPr>
          <w:u w:val="single"/>
        </w:rPr>
      </w:r>
    </w:p>
    <w:p>
      <w:pPr>
        <w:pStyle w:val="TextBody"/>
        <w:rPr/>
      </w:pPr>
      <w:r>
        <w:rPr>
          <w:u w:val="single"/>
        </w:rPr>
        <w:t>Association canadienne de télévision par câble (ACTC)/Canadian Cable Television Association (CCTA)</w:t>
      </w:r>
      <w:r>
        <w:rPr/>
        <w:t>:  Gerald KERR-WILSON (Senior Counsel, Ottawa)</w:t>
      </w:r>
    </w:p>
    <w:p>
      <w:pPr>
        <w:pStyle w:val="TextBody"/>
        <w:rPr/>
      </w:pPr>
      <w:r>
        <w:rPr/>
      </w:r>
    </w:p>
    <w:p>
      <w:pPr>
        <w:pStyle w:val="Footer"/>
        <w:tabs>
          <w:tab w:val="clear" w:pos="4536"/>
          <w:tab w:val="clear" w:pos="9072"/>
        </w:tabs>
        <w:rPr/>
      </w:pPr>
      <w:r>
        <w:rPr>
          <w:u w:val="single"/>
        </w:rPr>
        <w:t>Association des organisations européennes d’artistes interprètes (AEPO)/Association of European Performers’ Organisations (AEPO)</w:t>
      </w:r>
      <w:r>
        <w:rPr/>
        <w:t xml:space="preserve">:  Xavier BLANC (secrétaire général, Bruxelles);  Marie </w:t>
      </w:r>
      <w:r>
        <w:rPr>
          <w:caps/>
        </w:rPr>
        <w:t>Gybels</w:t>
      </w:r>
      <w:r>
        <w:rPr/>
        <w:t xml:space="preserve"> (Mme) (Bruxelles)</w:t>
      </w:r>
    </w:p>
    <w:p>
      <w:pPr>
        <w:pStyle w:val="TextBody"/>
        <w:rPr>
          <w:u w:val="single"/>
        </w:rPr>
      </w:pPr>
      <w:r>
        <w:rPr>
          <w:u w:val="single"/>
        </w:rPr>
      </w:r>
    </w:p>
    <w:p>
      <w:pPr>
        <w:pStyle w:val="TextBody"/>
        <w:rPr/>
      </w:pPr>
      <w:r>
        <w:rPr>
          <w:u w:val="single"/>
        </w:rPr>
        <w:t>Association des télévisions commerciales européennes (ACT)/Association of Commercial Television in Europe (ACT)</w:t>
      </w:r>
      <w:r>
        <w:rPr/>
        <w:t>:  Petra WIKSTRÖM (Ms.) (European Affairs Manager, Brussels);  Tom RIVERS (Adviser, London);  Claus GREWENIG (Multimedia Law, Berlin)</w:t>
      </w:r>
    </w:p>
    <w:p>
      <w:pPr>
        <w:pStyle w:val="TextBody"/>
        <w:rPr>
          <w:u w:val="single"/>
        </w:rPr>
      </w:pPr>
      <w:r>
        <w:rPr>
          <w:u w:val="single"/>
        </w:rPr>
      </w:r>
    </w:p>
    <w:p>
      <w:pPr>
        <w:pStyle w:val="BodyText2"/>
        <w:rPr/>
      </w:pPr>
      <w:r>
        <w:rPr>
          <w:i w:val="false"/>
        </w:rPr>
        <w:t>Association littéraire et artistique internationale (ALAI)/International Literary and Artistic Association (ALAI)</w:t>
      </w:r>
      <w:r>
        <w:rPr>
          <w:i w:val="false"/>
          <w:u w:val="none"/>
        </w:rPr>
        <w:t>:  Herman COHEN JEHORAM (Executive Committee, Amsterdam)</w:t>
      </w:r>
    </w:p>
    <w:p>
      <w:pPr>
        <w:pStyle w:val="BodyText2"/>
        <w:rPr>
          <w:i w:val="false"/>
          <w:i w:val="false"/>
          <w:u w:val="none"/>
        </w:rPr>
      </w:pPr>
      <w:r>
        <w:rPr>
          <w:i w:val="false"/>
          <w:u w:val="none"/>
        </w:rPr>
      </w:r>
    </w:p>
    <w:p>
      <w:pPr>
        <w:pStyle w:val="BodyText2"/>
        <w:ind w:right="-143" w:hanging="0"/>
        <w:rPr/>
      </w:pPr>
      <w:r>
        <w:rPr>
          <w:i w:val="false"/>
        </w:rPr>
        <w:t>Association nationale des organismes de radiodiffusion (NAB)/National Association of Broadcasters (NAB)</w:t>
      </w:r>
      <w:r>
        <w:rPr>
          <w:i w:val="false"/>
          <w:u w:val="none"/>
        </w:rPr>
        <w:t>:  Benjamin IVINS (Senior Associate General Counsel, Washington, D.C.)</w:t>
      </w:r>
    </w:p>
    <w:p>
      <w:pPr>
        <w:pStyle w:val="Normal"/>
        <w:rPr>
          <w:i/>
          <w:i/>
          <w:u w:val="none"/>
        </w:rPr>
      </w:pPr>
      <w:r>
        <w:rPr>
          <w:i/>
          <w:u w:val="none"/>
        </w:rPr>
      </w:r>
    </w:p>
    <w:p>
      <w:pPr>
        <w:pStyle w:val="BodyText3"/>
        <w:keepLines w:val="false"/>
        <w:rPr/>
      </w:pPr>
      <w:r>
        <w:rPr/>
        <w:t>Bureau international des sociétés gérant les droits d’enregistrement et de reproduction mécanique (BIEM)/International Bureau of Societies Administering the Rights of Mechanical Recording and Reproduction (BIEM)</w:t>
      </w:r>
      <w:r>
        <w:rPr>
          <w:u w:val="none"/>
        </w:rPr>
        <w:t>:  Willem WANROOIJ (Public Affairs (</w:t>
      </w:r>
      <w:r>
        <w:rPr>
          <w:caps/>
          <w:u w:val="none"/>
        </w:rPr>
        <w:t>Buma/</w:t>
        <w:br/>
        <w:t>Stemra</w:t>
      </w:r>
      <w:r>
        <w:rPr>
          <w:u w:val="none"/>
        </w:rPr>
        <w:t xml:space="preserve">), The Hague) </w:t>
      </w:r>
    </w:p>
    <w:p>
      <w:pPr>
        <w:pStyle w:val="Normal"/>
        <w:rPr/>
      </w:pPr>
      <w:r>
        <w:rPr/>
      </w:r>
    </w:p>
    <w:p>
      <w:pPr>
        <w:pStyle w:val="Normal"/>
        <w:rPr/>
      </w:pPr>
      <w:r>
        <w:rPr>
          <w:u w:val="single"/>
        </w:rPr>
        <w:t>Chambre de commerce internationale (CCI)/International Chamber of Commerce (ICC)</w:t>
      </w:r>
      <w:r>
        <w:rPr/>
        <w:t xml:space="preserve">:  Mark </w:t>
      </w:r>
      <w:r>
        <w:rPr>
          <w:caps/>
        </w:rPr>
        <w:t>Traphagen</w:t>
      </w:r>
      <w:r>
        <w:rPr/>
        <w:t xml:space="preserve"> (Paris)</w:t>
      </w:r>
    </w:p>
    <w:p>
      <w:pPr>
        <w:pStyle w:val="BodyText2"/>
        <w:rPr>
          <w:i w:val="false"/>
          <w:i w:val="false"/>
          <w:u w:val="none"/>
        </w:rPr>
      </w:pPr>
      <w:r>
        <w:rPr>
          <w:i w:val="false"/>
          <w:u w:val="none"/>
        </w:rPr>
      </w:r>
    </w:p>
    <w:p>
      <w:pPr>
        <w:pStyle w:val="BodyText2"/>
        <w:rPr/>
      </w:pPr>
      <w:r>
        <w:rPr>
          <w:i w:val="false"/>
        </w:rPr>
        <w:t>Confédération internationale des éditeurs de musique (CIEM)/International Confederation of Music Publishers (ICMP)</w:t>
      </w:r>
      <w:r>
        <w:rPr>
          <w:i w:val="false"/>
          <w:u w:val="none"/>
        </w:rPr>
        <w:t>:  Jenny VACHER (Mrs.) (Chief Executive, Paris)</w:t>
      </w:r>
    </w:p>
    <w:p>
      <w:pPr>
        <w:pStyle w:val="Normal"/>
        <w:rPr>
          <w:i/>
          <w:i/>
          <w:u w:val="none"/>
        </w:rPr>
      </w:pPr>
      <w:r>
        <w:rPr>
          <w:i/>
          <w:u w:val="none"/>
        </w:rPr>
      </w:r>
    </w:p>
    <w:p>
      <w:pPr>
        <w:pStyle w:val="BodyText3"/>
        <w:keepLines w:val="false"/>
        <w:rPr/>
      </w:pPr>
      <w:r>
        <w:rPr>
          <w:lang w:val="fr-FR"/>
        </w:rPr>
        <w:t>Confédération internationale des sociétés d’auteurs et compositeurs (CISAC)/International Confederation of Societies of Authors and Composers (CISAC)</w:t>
      </w:r>
      <w:r>
        <w:rPr>
          <w:u w:val="none"/>
          <w:lang w:val="fr-FR"/>
        </w:rPr>
        <w:t>:  David UWEMEDIMO (directeur juridique, Neuilly-sur-Seine, France);  Fabienne HERENBERG (Mme) (responsable des relations avec les organisations internationales, Neuilly-sur-Seine, France)</w:t>
      </w:r>
    </w:p>
    <w:p>
      <w:pPr>
        <w:pStyle w:val="Normal"/>
        <w:rPr>
          <w:u w:val="none"/>
          <w:lang w:val="fr-FR"/>
        </w:rPr>
      </w:pPr>
      <w:r>
        <w:rPr>
          <w:u w:val="none"/>
          <w:lang w:val="fr-FR"/>
        </w:rPr>
      </w:r>
    </w:p>
    <w:p>
      <w:pPr>
        <w:pStyle w:val="Normal"/>
        <w:rPr/>
      </w:pPr>
      <w:r>
        <w:rPr>
          <w:u w:val="single"/>
        </w:rPr>
        <w:t>Copyright Research and Information Center (CRIC)</w:t>
      </w:r>
      <w:r>
        <w:rPr/>
        <w:t>:  Samuel Shu MASUYAMA (Director, Legal Department, Tokyo);  Yoshiji NAKAMURA (Tokyo)</w:t>
      </w:r>
    </w:p>
    <w:p>
      <w:pPr>
        <w:pStyle w:val="Normal"/>
        <w:rPr/>
      </w:pPr>
      <w:r>
        <w:rPr/>
      </w:r>
    </w:p>
    <w:p>
      <w:pPr>
        <w:pStyle w:val="Heading2"/>
        <w:rPr/>
      </w:pPr>
      <w:r>
        <w:rPr/>
        <w:t>Digital Media Association (DiMA)</w:t>
      </w:r>
      <w:r>
        <w:rPr>
          <w:u w:val="none"/>
        </w:rPr>
        <w:t>:  Seth GREENSTEIN (Counsel, Washington, D.C.)</w:t>
      </w:r>
    </w:p>
    <w:p>
      <w:pPr>
        <w:pStyle w:val="Footer"/>
        <w:tabs>
          <w:tab w:val="clear" w:pos="4536"/>
          <w:tab w:val="clear" w:pos="9072"/>
        </w:tabs>
        <w:rPr>
          <w:u w:val="none"/>
        </w:rPr>
      </w:pPr>
      <w:r>
        <w:rPr>
          <w:u w:val="none"/>
        </w:rPr>
      </w:r>
    </w:p>
    <w:p>
      <w:pPr>
        <w:pStyle w:val="TextBody"/>
        <w:rPr/>
      </w:pPr>
      <w:r>
        <w:rPr>
          <w:u w:val="single"/>
        </w:rPr>
        <w:t>European Bureau of Library, Information and Documentation Associations (EBLIDA)</w:t>
      </w:r>
      <w:r>
        <w:rPr/>
        <w:t>:</w:t>
      </w:r>
      <w:r>
        <w:rPr>
          <w:u w:val="single"/>
        </w:rPr>
        <w:t xml:space="preserve">  </w:t>
      </w:r>
      <w:r>
        <w:rPr/>
        <w:t>Teresa HACKETT (Ms.) (Director, The Hague)</w:t>
      </w:r>
      <w:r>
        <w:br w:type="page"/>
      </w:r>
    </w:p>
    <w:p>
      <w:pPr>
        <w:pStyle w:val="TextBody"/>
        <w:rPr/>
      </w:pPr>
      <w:r>
        <w:rPr>
          <w:u w:val="single"/>
        </w:rPr>
        <w:t>European Cable Communications Association (ECCA)</w:t>
      </w:r>
      <w:r>
        <w:rPr/>
        <w:t>:  Peter KOKKEY (General Secretary, Brussels);  Thomos ROUHENS (Legal Advisor, Brussels)</w:t>
      </w:r>
    </w:p>
    <w:p>
      <w:pPr>
        <w:pStyle w:val="TextBody"/>
        <w:rPr/>
      </w:pPr>
      <w:r>
        <w:rPr/>
      </w:r>
    </w:p>
    <w:p>
      <w:pPr>
        <w:pStyle w:val="TextBody"/>
        <w:rPr/>
      </w:pPr>
      <w:r>
        <w:rPr>
          <w:u w:val="single"/>
        </w:rPr>
        <w:t>European Visual Artists (EVA)</w:t>
      </w:r>
      <w:r>
        <w:rPr/>
        <w:t>:  Carola STREUL (Mme) (secrétaire générale, Bruxelles)</w:t>
      </w:r>
    </w:p>
    <w:p>
      <w:pPr>
        <w:pStyle w:val="TextBody"/>
        <w:rPr/>
      </w:pPr>
      <w:r>
        <w:rPr/>
      </w:r>
    </w:p>
    <w:p>
      <w:pPr>
        <w:pStyle w:val="TextBody"/>
        <w:rPr>
          <w:u w:val="single"/>
        </w:rPr>
      </w:pPr>
      <w:r>
        <w:rPr>
          <w:u w:val="single"/>
          <w:lang w:val="fr-CH"/>
        </w:rPr>
        <w:t>Fédération européenne des sociétés de gestion collective des producteurs pour la copie privée audiovisuelle</w:t>
      </w:r>
      <w:r>
        <w:rPr>
          <w:u w:val="single"/>
        </w:rPr>
        <w:t xml:space="preserve"> (EUROCOPYA)/European Federation of Joint Management Societies of Producers for Private Audiovisual Copying (EUROCOPYA)</w:t>
      </w:r>
      <w:r>
        <w:rPr/>
        <w:t>:  Nicole LA BOUVERIE (Mme) (Paris)</w:t>
      </w:r>
    </w:p>
    <w:p>
      <w:pPr>
        <w:pStyle w:val="TextBody"/>
        <w:rPr>
          <w:u w:val="single"/>
        </w:rPr>
      </w:pPr>
      <w:r>
        <w:rPr>
          <w:u w:val="single"/>
        </w:rPr>
      </w:r>
    </w:p>
    <w:p>
      <w:pPr>
        <w:pStyle w:val="TextBody"/>
        <w:ind w:right="-143" w:hanging="0"/>
        <w:rPr/>
      </w:pPr>
      <w:r>
        <w:rPr>
          <w:u w:val="single"/>
        </w:rPr>
        <w:t>Fédération ibéro-latino-américaine des artistes interprètes ou exécutants (FILAIE)/</w:t>
        <w:br/>
        <w:t>Ibero-Latin-American Federation of Performers (FILAIE)</w:t>
      </w:r>
      <w:r>
        <w:rPr/>
        <w:t>:  Luis COBOS PAVÓN (Presidente, Madrid);  Miguel PÉREZ SOLÍS (Asesor Jurídico, Madrid)</w:t>
      </w:r>
    </w:p>
    <w:p>
      <w:pPr>
        <w:pStyle w:val="TextBody"/>
        <w:rPr>
          <w:u w:val="single"/>
        </w:rPr>
      </w:pPr>
      <w:r>
        <w:rPr>
          <w:u w:val="single"/>
        </w:rPr>
      </w:r>
    </w:p>
    <w:p>
      <w:pPr>
        <w:pStyle w:val="TextBody"/>
        <w:rPr/>
      </w:pPr>
      <w:r>
        <w:rPr>
          <w:u w:val="single"/>
        </w:rPr>
        <w:t>Fédération internationale de l’industrie phonographique (IFPI)/International Federation of the Phonographic Industry (IFPI</w:t>
      </w:r>
      <w:r>
        <w:rPr/>
        <w:t>):  Maria MARTIN-PRAT (Ms.) (Deputy General Counsel, Director of Legal Policy, London);  Neil TURKEWITZ (Executive Vice President, Washington, D.C.);  Ute DECKER (Miss) (Senior Legal Adviser, Legal Policy Department, London);  Olivia REGNIER (Ms.) (Senior Legal Advisor, European Affairs, Brussels);  Raili MARIPUU (Regional Expert for Eastern Europe, Brussels)</w:t>
      </w:r>
    </w:p>
    <w:p>
      <w:pPr>
        <w:pStyle w:val="Footer"/>
        <w:tabs>
          <w:tab w:val="clear" w:pos="4536"/>
          <w:tab w:val="clear" w:pos="9072"/>
        </w:tabs>
        <w:rPr/>
      </w:pPr>
      <w:r>
        <w:rPr/>
      </w:r>
    </w:p>
    <w:p>
      <w:pPr>
        <w:pStyle w:val="TextBody"/>
        <w:keepNext w:val="true"/>
        <w:rPr/>
      </w:pPr>
      <w:r>
        <w:rPr>
          <w:u w:val="single"/>
        </w:rPr>
        <w:t xml:space="preserve">Fédération internationale des acteurs (FIA)/International Federation of Actors (FIA):  </w:t>
      </w:r>
      <w:r>
        <w:rPr>
          <w:lang w:val="fr-CH"/>
        </w:rPr>
        <w:t>Dominick LUQUER (secrétaire général, Londres);  Mikael WALDORFF (General Secretary, Danish Actor Federation (DAF), Copenhagen);  Bjørn HØBERG-PETERSEN (avocat, Copenhague)</w:t>
      </w:r>
    </w:p>
    <w:p>
      <w:pPr>
        <w:pStyle w:val="TextBody"/>
        <w:rPr>
          <w:lang w:val="fr-CH"/>
        </w:rPr>
      </w:pPr>
      <w:r>
        <w:rPr>
          <w:lang w:val="fr-CH"/>
        </w:rPr>
      </w:r>
    </w:p>
    <w:p>
      <w:pPr>
        <w:pStyle w:val="TextBody"/>
        <w:keepNext w:val="true"/>
        <w:rPr/>
      </w:pPr>
      <w:r>
        <w:rPr>
          <w:u w:val="single"/>
        </w:rPr>
        <w:t>Fédération internationale des associations de distributeurs de films (FIAD)</w:t>
      </w:r>
      <w:r>
        <w:rPr/>
        <w:t>:  Gilbert GRÉGOIRE (président, Paris)</w:t>
      </w:r>
    </w:p>
    <w:p>
      <w:pPr>
        <w:pStyle w:val="TextBody"/>
        <w:rPr/>
      </w:pPr>
      <w:r>
        <w:rPr/>
      </w:r>
    </w:p>
    <w:p>
      <w:pPr>
        <w:pStyle w:val="TextBody"/>
        <w:rPr/>
      </w:pPr>
      <w:r>
        <w:rPr>
          <w:u w:val="single"/>
        </w:rPr>
        <w:t>Fédération internationale des associations de producteurs de films (FIAPF)/International Federation of Film Producers Associations (FIAPF)</w:t>
      </w:r>
      <w:r>
        <w:rPr/>
        <w:t>:  Bertrand MOULLIER (directeur général, Paris);  Valérie LÉPINE-KARNIK (Mme) (directrice générale adjointe, Paris)</w:t>
      </w:r>
    </w:p>
    <w:p>
      <w:pPr>
        <w:pStyle w:val="TextBody"/>
        <w:rPr/>
      </w:pPr>
      <w:r>
        <w:rPr/>
      </w:r>
    </w:p>
    <w:p>
      <w:pPr>
        <w:pStyle w:val="Normal"/>
        <w:widowControl w:val="false"/>
        <w:rPr/>
      </w:pPr>
      <w:r>
        <w:rPr>
          <w:u w:val="single"/>
          <w:lang w:val="fr-CH"/>
        </w:rPr>
        <w:t>Fédération internationale des journalistes (FIJ)</w:t>
      </w:r>
      <w:r>
        <w:rPr>
          <w:u w:val="single"/>
        </w:rPr>
        <w:t>/International Federation of Journalists</w:t>
      </w:r>
      <w:r>
        <w:rPr>
          <w:u w:val="single"/>
          <w:lang w:val="fr-CH"/>
        </w:rPr>
        <w:t xml:space="preserve"> (IFJ)</w:t>
      </w:r>
      <w:r>
        <w:rPr>
          <w:lang w:val="fr-CH"/>
        </w:rPr>
        <w:t>:  Pamela MORINIÈRE (Mme) (coordinatrice campagne droits d’auteur, Bruxelles);  Alexander SAMI (Fédération suisse des journalistes, Fribourg, Suisse)</w:t>
      </w:r>
    </w:p>
    <w:p>
      <w:pPr>
        <w:pStyle w:val="TextBody"/>
        <w:rPr>
          <w:lang w:val="fr-CH"/>
        </w:rPr>
      </w:pPr>
      <w:r>
        <w:rPr>
          <w:lang w:val="fr-CH"/>
        </w:rPr>
      </w:r>
    </w:p>
    <w:p>
      <w:pPr>
        <w:pStyle w:val="Normal"/>
        <w:widowControl w:val="false"/>
        <w:rPr/>
      </w:pPr>
      <w:r>
        <w:rPr>
          <w:u w:val="single"/>
        </w:rPr>
        <w:t>Fédération internationale des musiciens (FIM)/International Federation of Musicians (FIM</w:t>
      </w:r>
      <w:r>
        <w:rPr/>
        <w:t>):  Benoît MACHUEL (secrétaire général, Paris);  Jean VINCENT (consultant, Paris)</w:t>
      </w:r>
    </w:p>
    <w:p>
      <w:pPr>
        <w:pStyle w:val="Normal"/>
        <w:widowControl w:val="false"/>
        <w:rPr/>
      </w:pPr>
      <w:r>
        <w:rPr/>
      </w:r>
    </w:p>
    <w:p>
      <w:pPr>
        <w:pStyle w:val="Normal"/>
        <w:widowControl w:val="false"/>
        <w:ind w:right="-143" w:hanging="0"/>
        <w:rPr/>
      </w:pPr>
      <w:r>
        <w:rPr>
          <w:u w:val="single"/>
        </w:rPr>
        <w:t>Groupement européen des sociétés de gestion des droits des artistes interprètes (ARTIS GEIE)/</w:t>
        <w:br/>
        <w:t>European Group Representing Organizations for the Collective Administration of Performers’ Rights (ARTIS GEIE)</w:t>
      </w:r>
      <w:r>
        <w:rPr/>
        <w:t xml:space="preserve">:  </w:t>
      </w:r>
      <w:r>
        <w:rPr>
          <w:lang w:val="fr-CH"/>
        </w:rPr>
        <w:t xml:space="preserve">Jean VINCENT (secrétaire général, Paris);  </w:t>
      </w:r>
      <w:r>
        <w:rPr/>
        <w:t>Francesca GRECO (Mme) (directeur, Bruxelles)</w:t>
      </w:r>
    </w:p>
    <w:p>
      <w:pPr>
        <w:pStyle w:val="TextBody"/>
        <w:rPr/>
      </w:pPr>
      <w:r>
        <w:rPr/>
      </w:r>
    </w:p>
    <w:p>
      <w:pPr>
        <w:pStyle w:val="TextBody"/>
        <w:ind w:right="-143" w:hanging="0"/>
        <w:rPr/>
      </w:pPr>
      <w:r>
        <w:rPr>
          <w:u w:val="single"/>
          <w:lang w:val="fr-CH"/>
        </w:rPr>
        <w:t>Institut interaméricain de droit d’auteur</w:t>
      </w:r>
      <w:r>
        <w:rPr>
          <w:u w:val="single"/>
        </w:rPr>
        <w:t xml:space="preserve"> (IIDA)/Inter-American Copyright Institute (IIDA):  </w:t>
      </w:r>
      <w:r>
        <w:rPr>
          <w:lang w:val="es-ES"/>
        </w:rPr>
        <w:t>Ricardo ANTEQUERA PARILLI (Presidente, Caracas);  María Marisol OCHOA GIMÉNEZ (Sra.) (Asistente a la Presidencia, Caracas);  Juan Ramón OBÓN LEÓN (Vice-Presidente por México, México, D.F.);  María Teresa OBÓN GARCÍA (Sra.) (Asistente a la Vice-Presidencia, México, D.F.)</w:t>
      </w:r>
      <w:r>
        <w:br w:type="page"/>
      </w:r>
    </w:p>
    <w:p>
      <w:pPr>
        <w:pStyle w:val="TextBody"/>
        <w:rPr/>
      </w:pPr>
      <w:r>
        <w:rPr>
          <w:u w:val="single"/>
        </w:rPr>
        <w:t>Institut Max-Planck de droit étranger et international en matière de brevets, de droit d’auteur et de la concurrence (MPI)/Max-Planck-Institute for Foreign and International Patent, Copyright and Competition Law (MPI)</w:t>
      </w:r>
      <w:r>
        <w:rPr/>
        <w:t>:  Silke VON LEWINSKI (Ms.) (Head, International Law Department, Munich, Germany)</w:t>
      </w:r>
    </w:p>
    <w:p>
      <w:pPr>
        <w:pStyle w:val="TextBody"/>
        <w:rPr/>
      </w:pPr>
      <w:r>
        <w:rPr/>
      </w:r>
    </w:p>
    <w:p>
      <w:pPr>
        <w:pStyle w:val="TextBody"/>
        <w:rPr/>
      </w:pPr>
      <w:r>
        <w:rPr>
          <w:u w:val="single"/>
        </w:rPr>
        <w:t>International Intellectual Property Alliance (IIPA)</w:t>
      </w:r>
      <w:r>
        <w:rPr/>
        <w:t>:  Fritz ATTAWAY (Advisor, Washington, D.C.)</w:t>
      </w:r>
    </w:p>
    <w:p>
      <w:pPr>
        <w:pStyle w:val="TextBody"/>
        <w:rPr/>
      </w:pPr>
      <w:r>
        <w:rPr/>
      </w:r>
    </w:p>
    <w:p>
      <w:pPr>
        <w:pStyle w:val="BodyText2"/>
        <w:rPr/>
      </w:pPr>
      <w:r>
        <w:rPr>
          <w:i w:val="false"/>
        </w:rPr>
        <w:t>International Music Managers Forum (IMMF)</w:t>
      </w:r>
      <w:r>
        <w:rPr>
          <w:i w:val="false"/>
          <w:u w:val="none"/>
        </w:rPr>
        <w:t>:  Peter JENNER (Chairman, London);  Wim REIJNEN (Vice-Chairman, London);  Nick ASHTON-HART (Special Representative to the United Nations (UN), London);  David Richard STOPPS (Special Representative to the United Nations (UN), London)</w:t>
      </w:r>
    </w:p>
    <w:p>
      <w:pPr>
        <w:pStyle w:val="BodyText2"/>
        <w:rPr>
          <w:i w:val="false"/>
          <w:i w:val="false"/>
          <w:u w:val="none"/>
        </w:rPr>
      </w:pPr>
      <w:r>
        <w:rPr>
          <w:i w:val="false"/>
          <w:u w:val="none"/>
        </w:rPr>
      </w:r>
    </w:p>
    <w:p>
      <w:pPr>
        <w:pStyle w:val="BodyText2"/>
        <w:rPr/>
      </w:pPr>
      <w:r>
        <w:rPr>
          <w:i w:val="false"/>
        </w:rPr>
        <w:t>International Video Federation (IVF)</w:t>
      </w:r>
      <w:r>
        <w:rPr>
          <w:i w:val="false"/>
          <w:u w:val="none"/>
        </w:rPr>
        <w:t>:  Theodore SHAPIRO (Legal Adviser, Brussels);  Jim WILLIAMS (Advisor, California);  Scott MARTIN (Los Angeles);  Shira PERLMUTTER (Ms.) (New York)</w:t>
      </w:r>
    </w:p>
    <w:p>
      <w:pPr>
        <w:pStyle w:val="Footer"/>
        <w:tabs>
          <w:tab w:val="clear" w:pos="4536"/>
          <w:tab w:val="clear" w:pos="9072"/>
        </w:tabs>
        <w:rPr>
          <w:i/>
          <w:i/>
          <w:u w:val="single"/>
        </w:rPr>
      </w:pPr>
      <w:r>
        <w:rPr>
          <w:i/>
          <w:u w:val="single"/>
        </w:rPr>
      </w:r>
    </w:p>
    <w:p>
      <w:pPr>
        <w:pStyle w:val="Footer"/>
        <w:tabs>
          <w:tab w:val="clear" w:pos="4536"/>
          <w:tab w:val="clear" w:pos="9072"/>
        </w:tabs>
        <w:rPr/>
      </w:pPr>
      <w:r>
        <w:rPr>
          <w:u w:val="single"/>
        </w:rPr>
        <w:t>Japan Electronics and Information Technology Industries Association (JEITA)</w:t>
      </w:r>
      <w:r>
        <w:rPr/>
        <w:t>:  Yasumasa NODA (Advisor to President, Tokyo)</w:t>
      </w:r>
    </w:p>
    <w:p>
      <w:pPr>
        <w:pStyle w:val="Footer"/>
        <w:tabs>
          <w:tab w:val="clear" w:pos="4536"/>
          <w:tab w:val="clear" w:pos="9072"/>
        </w:tabs>
        <w:rPr>
          <w:u w:val="single"/>
        </w:rPr>
      </w:pPr>
      <w:r>
        <w:rPr>
          <w:u w:val="single"/>
        </w:rPr>
      </w:r>
    </w:p>
    <w:p>
      <w:pPr>
        <w:pStyle w:val="Normal"/>
        <w:rPr/>
      </w:pPr>
      <w:r>
        <w:rPr>
          <w:u w:val="single"/>
        </w:rPr>
        <w:t>National Association of Commercial Broadcasters in Japan (NAB-Japan</w:t>
      </w:r>
      <w:r>
        <w:rPr/>
        <w:t xml:space="preserve">):  Shin-ichi UEHARA (Director, Copyright Division, Asahi Broadcasting Corp. (ABC), Tokyo);  Masataka KOBAYASHI (Copyright and Contract Control Department, Tokyo);  Fuyuko KITA (Miss) (Rights Administration, Fuji Television Network Inc., Tokyo);  </w:t>
      </w:r>
      <w:r>
        <w:rPr>
          <w:caps/>
        </w:rPr>
        <w:t>H</w:t>
      </w:r>
      <w:r>
        <w:rPr/>
        <w:t xml:space="preserve">idetoshi KATO (Program Contract Department, Television Tokyo, Channel 12 Ltd. (TV Tokyo), Tokyo);  Mitsumasa MORI (Yomiuri Telecasting Corp. (YTV), Osaka);  Honoo TAJIMA (Deputy Director, Copyright Division, Tokyo);  Reiko </w:t>
      </w:r>
      <w:r>
        <w:rPr>
          <w:caps/>
        </w:rPr>
        <w:t>Blauenstein</w:t>
      </w:r>
      <w:r>
        <w:rPr/>
        <w:t>-MATSUBA (Mrs.) (Interpreter, Geneva);  Yuko MATSUOKA (Mrs.) (Consultant Interpreter, Tokyo)</w:t>
      </w:r>
    </w:p>
    <w:p>
      <w:pPr>
        <w:pStyle w:val="Normal"/>
        <w:rPr/>
      </w:pPr>
      <w:r>
        <w:rPr/>
      </w:r>
    </w:p>
    <w:p>
      <w:pPr>
        <w:pStyle w:val="Normal"/>
        <w:rPr/>
      </w:pPr>
      <w:r>
        <w:rPr>
          <w:u w:val="single"/>
        </w:rPr>
        <w:t>North American Broadcasters Association (NABA</w:t>
      </w:r>
      <w:r>
        <w:rPr/>
        <w:t xml:space="preserve">):  Erica REDLER (Ms.) (Chairman, Legal Committee;  General Counsel, Senior Vice President, Legal Affairs, Canadian Association of Broadcasters (CAB), Ottawa);  Alejandra NAVARRO GALLO (Ms.) (IP Attorney, </w:t>
      </w:r>
      <w:r>
        <w:rPr>
          <w:lang w:val="es-ES"/>
        </w:rPr>
        <w:t xml:space="preserve"> Televisa, México)</w:t>
      </w:r>
    </w:p>
    <w:p>
      <w:pPr>
        <w:pStyle w:val="TextBody"/>
        <w:rPr>
          <w:u w:val="single"/>
        </w:rPr>
      </w:pPr>
      <w:r>
        <w:rPr>
          <w:u w:val="single"/>
        </w:rPr>
      </w:r>
    </w:p>
    <w:p>
      <w:pPr>
        <w:pStyle w:val="TextBody"/>
        <w:rPr>
          <w:u w:val="single"/>
        </w:rPr>
      </w:pPr>
      <w:r>
        <w:rPr>
          <w:u w:val="single"/>
        </w:rPr>
        <w:t>Union de radiodiffusion Asie-Pacifique (URAP)/Asia-Pacific Broadcasting Union (ABU)</w:t>
      </w:r>
    </w:p>
    <w:p>
      <w:pPr>
        <w:pStyle w:val="TextBody"/>
        <w:rPr>
          <w:u w:val="single"/>
        </w:rPr>
      </w:pPr>
      <w:r>
        <w:rPr>
          <w:u w:val="single"/>
        </w:rPr>
      </w:r>
    </w:p>
    <w:p>
      <w:pPr>
        <w:pStyle w:val="TextBody"/>
        <w:rPr/>
      </w:pPr>
      <w:r>
        <w:rPr/>
        <w:t>Maloli ESPINOSA-MANALASTAS (Mrs.), Vice-President, Government Affairs, ABS-CBN Broadcasting Corporation, Quezon City</w:t>
      </w:r>
    </w:p>
    <w:p>
      <w:pPr>
        <w:pStyle w:val="TextBody"/>
        <w:rPr/>
      </w:pPr>
      <w:r>
        <w:rPr/>
      </w:r>
    </w:p>
    <w:p>
      <w:pPr>
        <w:pStyle w:val="TextBody"/>
        <w:rPr/>
      </w:pPr>
      <w:r>
        <w:rPr/>
        <w:t>Jim THOMSON, Office Solicitor, Television New Zealand, Auckland</w:t>
      </w:r>
    </w:p>
    <w:p>
      <w:pPr>
        <w:pStyle w:val="TextBody"/>
        <w:rPr/>
      </w:pPr>
      <w:r>
        <w:rPr/>
      </w:r>
    </w:p>
    <w:p>
      <w:pPr>
        <w:pStyle w:val="TextBody"/>
        <w:rPr/>
      </w:pPr>
      <w:r>
        <w:rPr/>
        <w:t>Ryohei ISHII, Member, Copyright Working Party, Tokyo</w:t>
      </w:r>
    </w:p>
    <w:p>
      <w:pPr>
        <w:pStyle w:val="TextBody"/>
        <w:rPr/>
      </w:pPr>
      <w:r>
        <w:rPr/>
      </w:r>
    </w:p>
    <w:p>
      <w:pPr>
        <w:pStyle w:val="TextBody"/>
        <w:rPr/>
      </w:pPr>
      <w:r>
        <w:rPr/>
        <w:t>Atsushi IIZUKA, Member, Copyright Working Party, NHK-Japan, Tokyo</w:t>
      </w:r>
    </w:p>
    <w:p>
      <w:pPr>
        <w:pStyle w:val="TextBody"/>
        <w:rPr/>
      </w:pPr>
      <w:r>
        <w:rPr/>
      </w:r>
    </w:p>
    <w:p>
      <w:pPr>
        <w:pStyle w:val="TextBody"/>
        <w:rPr/>
      </w:pPr>
      <w:r>
        <w:rPr/>
        <w:t>Jose NOLAN, AVP International M.D. ABS-CBN Europe, Milan, Italy</w:t>
      </w:r>
    </w:p>
    <w:p>
      <w:pPr>
        <w:pStyle w:val="TextBody"/>
        <w:rPr/>
      </w:pPr>
      <w:r>
        <w:rPr/>
      </w:r>
    </w:p>
    <w:p>
      <w:pPr>
        <w:pStyle w:val="TextBody"/>
        <w:rPr/>
      </w:pPr>
      <w:r>
        <w:rPr/>
      </w:r>
      <w:r>
        <w:br w:type="page"/>
      </w:r>
    </w:p>
    <w:p>
      <w:pPr>
        <w:pStyle w:val="TextBody"/>
        <w:rPr>
          <w:u w:val="single"/>
        </w:rPr>
      </w:pPr>
      <w:r>
        <w:rPr>
          <w:u w:val="single"/>
        </w:rPr>
        <w:t>Union des radiodiffusions des caraïbes (CBU)/Caribbean Broadcasting Union (CBU)</w:t>
      </w:r>
    </w:p>
    <w:p>
      <w:pPr>
        <w:pStyle w:val="TextBody"/>
        <w:rPr/>
      </w:pPr>
      <w:r>
        <w:rPr/>
      </w:r>
    </w:p>
    <w:p>
      <w:pPr>
        <w:pStyle w:val="TextBody"/>
        <w:rPr/>
      </w:pPr>
      <w:r>
        <w:rPr/>
        <w:t>Cherie Sue Ann JONES (Miss), Legal Advisor, Board Secretary, Bridgetown</w:t>
      </w:r>
    </w:p>
    <w:p>
      <w:pPr>
        <w:pStyle w:val="TextBody"/>
        <w:rPr/>
      </w:pPr>
      <w:r>
        <w:rPr/>
      </w:r>
    </w:p>
    <w:p>
      <w:pPr>
        <w:pStyle w:val="TextBody"/>
        <w:rPr/>
      </w:pPr>
      <w:r>
        <w:rPr/>
      </w:r>
    </w:p>
    <w:p>
      <w:pPr>
        <w:pStyle w:val="TextBody"/>
        <w:rPr>
          <w:u w:val="single"/>
        </w:rPr>
      </w:pPr>
      <w:r>
        <w:rPr>
          <w:u w:val="single"/>
        </w:rPr>
        <w:t xml:space="preserve">Union européenne de radio-télévision (UER)/European Broadcasting Union (EBU) </w:t>
      </w:r>
    </w:p>
    <w:p>
      <w:pPr>
        <w:pStyle w:val="TextBody"/>
        <w:rPr>
          <w:u w:val="single"/>
        </w:rPr>
      </w:pPr>
      <w:r>
        <w:rPr>
          <w:u w:val="single"/>
        </w:rPr>
      </w:r>
    </w:p>
    <w:p>
      <w:pPr>
        <w:pStyle w:val="TextBody"/>
        <w:rPr/>
      </w:pPr>
      <w:r>
        <w:rPr/>
        <w:t>Heijo RUIJSENAARS, Legal Adviser, Legal Department, Geneva</w:t>
      </w:r>
    </w:p>
    <w:p>
      <w:pPr>
        <w:pStyle w:val="Normal"/>
        <w:rPr>
          <w:u w:val="single"/>
        </w:rPr>
      </w:pPr>
      <w:r>
        <w:rPr>
          <w:u w:val="single"/>
        </w:rPr>
      </w:r>
    </w:p>
    <w:p>
      <w:pPr>
        <w:pStyle w:val="Normal"/>
        <w:rPr>
          <w:u w:val="single"/>
        </w:rPr>
      </w:pPr>
      <w:r>
        <w:rPr>
          <w:u w:val="single"/>
        </w:rPr>
      </w:r>
    </w:p>
    <w:p>
      <w:pPr>
        <w:pStyle w:val="Normal"/>
        <w:rPr/>
      </w:pPr>
      <w:r>
        <w:rPr>
          <w:u w:val="single"/>
        </w:rPr>
        <w:t>Union internationale des confédérations de l’industrie et des employeurs d’Europe (UNICE)/</w:t>
        <w:br/>
        <w:t>Union of Industrial and Employers’ Confederations of Europe (UNICE</w:t>
      </w:r>
      <w:r>
        <w:rPr/>
        <w:t>)</w:t>
      </w:r>
    </w:p>
    <w:p>
      <w:pPr>
        <w:pStyle w:val="Normal"/>
        <w:rPr/>
      </w:pPr>
      <w:r>
        <w:rPr/>
      </w:r>
    </w:p>
    <w:p>
      <w:pPr>
        <w:pStyle w:val="Normal"/>
        <w:rPr/>
      </w:pPr>
      <w:r>
        <w:rPr/>
        <w:t>Brigitte LINDNER (Ms.), Consultant, IFPI, Zurich, Switzerland</w:t>
      </w:r>
    </w:p>
    <w:p>
      <w:pPr>
        <w:pStyle w:val="Normal"/>
        <w:rPr>
          <w:u w:val="single"/>
        </w:rPr>
      </w:pPr>
      <w:r>
        <w:rPr>
          <w:u w:val="single"/>
        </w:rPr>
      </w:r>
    </w:p>
    <w:p>
      <w:pPr>
        <w:pStyle w:val="Normal"/>
        <w:rPr>
          <w:u w:val="single"/>
        </w:rPr>
      </w:pPr>
      <w:r>
        <w:rPr>
          <w:u w:val="single"/>
        </w:rPr>
      </w:r>
    </w:p>
    <w:p>
      <w:pPr>
        <w:pStyle w:val="Normal"/>
        <w:rPr/>
      </w:pPr>
      <w:r>
        <w:rPr>
          <w:u w:val="single"/>
        </w:rPr>
        <w:t>Union internationale des éditeurs (UIE)/International Publishers Association (IPA</w:t>
      </w:r>
      <w:r>
        <w:rPr/>
        <w:t>)</w:t>
      </w:r>
    </w:p>
    <w:p>
      <w:pPr>
        <w:pStyle w:val="Normal"/>
        <w:rPr/>
      </w:pPr>
      <w:r>
        <w:rPr/>
      </w:r>
    </w:p>
    <w:p>
      <w:pPr>
        <w:pStyle w:val="Normal"/>
        <w:rPr/>
      </w:pPr>
      <w:r>
        <w:rPr/>
        <w:t>Benoît MÜLLER, secrétaire général, Genè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Union mondiale des aveugles (WBU)/World Blind Union (WBU)</w:t>
      </w:r>
    </w:p>
    <w:p>
      <w:pPr>
        <w:pStyle w:val="Footer"/>
        <w:tabs>
          <w:tab w:val="clear" w:pos="4536"/>
          <w:tab w:val="clear" w:pos="9072"/>
        </w:tabs>
        <w:rPr>
          <w:u w:val="single"/>
        </w:rPr>
      </w:pPr>
      <w:r>
        <w:rPr>
          <w:u w:val="single"/>
        </w:rPr>
      </w:r>
    </w:p>
    <w:p>
      <w:pPr>
        <w:pStyle w:val="Footer"/>
        <w:tabs>
          <w:tab w:val="clear" w:pos="4536"/>
          <w:tab w:val="clear" w:pos="9072"/>
        </w:tabs>
        <w:rPr/>
      </w:pPr>
      <w:r>
        <w:rPr/>
        <w:t>John WALL, President, KB, CBE, European Union of the Blind, Paris</w:t>
      </w:r>
    </w:p>
    <w:p>
      <w:pPr>
        <w:pStyle w:val="Footer"/>
        <w:tabs>
          <w:tab w:val="clear" w:pos="4536"/>
          <w:tab w:val="clear" w:pos="9072"/>
        </w:tabs>
        <w:rPr/>
      </w:pPr>
      <w:r>
        <w:rPr/>
      </w:r>
    </w:p>
    <w:p>
      <w:pPr>
        <w:pStyle w:val="Footer"/>
        <w:tabs>
          <w:tab w:val="clear" w:pos="4536"/>
          <w:tab w:val="clear" w:pos="9072"/>
        </w:tabs>
        <w:rPr/>
      </w:pPr>
      <w:r>
        <w:rPr/>
        <w:t>David MANN, Copyright Campaign Officer, Madrid</w:t>
      </w:r>
    </w:p>
    <w:p>
      <w:pPr>
        <w:pStyle w:val="Footer"/>
        <w:tabs>
          <w:tab w:val="clear" w:pos="4536"/>
          <w:tab w:val="clear" w:pos="9072"/>
        </w:tabs>
        <w:rPr/>
      </w:pPr>
      <w:r>
        <w:rPr/>
      </w:r>
    </w:p>
    <w:p>
      <w:pPr>
        <w:pStyle w:val="Footer"/>
        <w:tabs>
          <w:tab w:val="clear" w:pos="4536"/>
          <w:tab w:val="clear" w:pos="9072"/>
        </w:tabs>
        <w:rPr/>
      </w:pPr>
      <w:r>
        <w:rPr/>
        <w:t>Marilyn OLDERSHAW (Ms.), Copyright Officer, Madrid</w:t>
      </w:r>
    </w:p>
    <w:p>
      <w:pPr>
        <w:pStyle w:val="Footer"/>
        <w:tabs>
          <w:tab w:val="clear" w:pos="4536"/>
          <w:tab w:val="clear" w:pos="9072"/>
        </w:tabs>
        <w:rPr/>
      </w:pPr>
      <w:r>
        <w:rPr/>
      </w:r>
    </w:p>
    <w:p>
      <w:pPr>
        <w:pStyle w:val="Footer"/>
        <w:tabs>
          <w:tab w:val="clear" w:pos="4536"/>
          <w:tab w:val="clear" w:pos="9072"/>
        </w:tabs>
        <w:rPr/>
      </w:pPr>
      <w:r>
        <w:rPr/>
        <w:t>Henri-Jean CHAUCHAT, Paris</w:t>
      </w:r>
    </w:p>
    <w:p>
      <w:pPr>
        <w:pStyle w:val="Footer"/>
        <w:tabs>
          <w:tab w:val="clear" w:pos="4536"/>
          <w:tab w:val="clear" w:pos="9072"/>
        </w:tabs>
        <w:rPr/>
      </w:pPr>
      <w:r>
        <w:rPr/>
      </w:r>
    </w:p>
    <w:p>
      <w:pPr>
        <w:pStyle w:val="Footer"/>
        <w:tabs>
          <w:tab w:val="clear" w:pos="4536"/>
          <w:tab w:val="clear" w:pos="9072"/>
        </w:tabs>
        <w:rPr/>
      </w:pPr>
      <w:r>
        <w:rPr/>
        <w:t xml:space="preserve">Jeanne CHAUCHAT (Mrs.), Paris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Union Network International–Media and Entertainment International (UNI-MEI)</w:t>
      </w:r>
    </w:p>
    <w:p>
      <w:pPr>
        <w:pStyle w:val="Normal"/>
        <w:rPr>
          <w:u w:val="single"/>
        </w:rPr>
      </w:pPr>
      <w:r>
        <w:rPr>
          <w:u w:val="single"/>
        </w:rPr>
      </w:r>
    </w:p>
    <w:p>
      <w:pPr>
        <w:pStyle w:val="Normal"/>
        <w:rPr/>
      </w:pPr>
      <w:r>
        <w:rPr/>
        <w:t>Johannes STUDINGER, Deputy Director, Brussels</w:t>
      </w:r>
    </w:p>
    <w:p>
      <w:pPr>
        <w:pStyle w:val="Normal"/>
        <w:rPr/>
      </w:pPr>
      <w:r>
        <w:rPr/>
      </w:r>
    </w:p>
    <w:p>
      <w:pPr>
        <w:pStyle w:val="Normal"/>
        <w:rPr/>
      </w:pPr>
      <w:r>
        <w:rPr/>
      </w:r>
    </w:p>
    <w:p>
      <w:pPr>
        <w:pStyle w:val="Normal"/>
        <w:rPr/>
      </w:pPr>
      <w:r>
        <w:rPr/>
      </w:r>
    </w:p>
    <w:p>
      <w:pPr>
        <w:pStyle w:val="Normal"/>
        <w:jc w:val="center"/>
        <w:rPr/>
      </w:pPr>
      <w:r>
        <w:rPr/>
        <w:t>IV.</w:t>
        <w:tab/>
      </w:r>
      <w:r>
        <w:rPr>
          <w:u w:val="single"/>
        </w:rPr>
        <w:t>BUREAU/OFFICERS</w:t>
      </w:r>
    </w:p>
    <w:p>
      <w:pPr>
        <w:pStyle w:val="Normal"/>
        <w:jc w:val="center"/>
        <w:rPr>
          <w:u w:val="single"/>
        </w:rPr>
      </w:pPr>
      <w:r>
        <w:rPr>
          <w:u w:val="single"/>
        </w:rPr>
      </w:r>
    </w:p>
    <w:p>
      <w:pPr>
        <w:pStyle w:val="Normal"/>
        <w:jc w:val="center"/>
        <w:rPr>
          <w:u w:val="single"/>
        </w:rPr>
      </w:pPr>
      <w:r>
        <w:rPr>
          <w:u w:val="single"/>
        </w:rPr>
      </w:r>
    </w:p>
    <w:p>
      <w:pPr>
        <w:pStyle w:val="Footer"/>
        <w:tabs>
          <w:tab w:val="clear" w:pos="4536"/>
          <w:tab w:val="clear" w:pos="9072"/>
        </w:tabs>
        <w:rPr/>
      </w:pPr>
      <w:r>
        <w:rPr/>
        <w:t>Président/Chairman:</w:t>
        <w:tab/>
        <w:tab/>
        <w:tab/>
        <w:t>Jukka LIEDES (Finlande/Finland)</w:t>
      </w:r>
    </w:p>
    <w:p>
      <w:pPr>
        <w:pStyle w:val="Footer"/>
        <w:tabs>
          <w:tab w:val="clear" w:pos="4536"/>
          <w:tab w:val="clear" w:pos="9072"/>
        </w:tabs>
        <w:rPr/>
      </w:pPr>
      <w:r>
        <w:rPr/>
      </w:r>
    </w:p>
    <w:p>
      <w:pPr>
        <w:pStyle w:val="Footer"/>
        <w:tabs>
          <w:tab w:val="clear" w:pos="4536"/>
          <w:tab w:val="clear" w:pos="9072"/>
        </w:tabs>
        <w:rPr/>
      </w:pPr>
      <w:r>
        <w:rPr/>
        <w:t>Vice-présidents/Vice-Chairmen:</w:t>
        <w:tab/>
        <w:t>SHEN Rengan (Chine/China)</w:t>
      </w:r>
    </w:p>
    <w:p>
      <w:pPr>
        <w:pStyle w:val="TextBody"/>
        <w:widowControl w:val="false"/>
        <w:ind w:left="3402" w:right="-285" w:hanging="0"/>
        <w:rPr/>
      </w:pPr>
      <w:r>
        <w:rPr/>
        <w:t>Graciela Honoria PEIRETTI (Mrs.) (Argentine/Argentina)</w:t>
      </w:r>
    </w:p>
    <w:p>
      <w:pPr>
        <w:pStyle w:val="Footer"/>
        <w:tabs>
          <w:tab w:val="clear" w:pos="4536"/>
          <w:tab w:val="clear" w:pos="9072"/>
        </w:tabs>
        <w:ind w:left="3402" w:hanging="0"/>
        <w:rPr/>
      </w:pPr>
      <w:r>
        <w:rPr/>
      </w:r>
    </w:p>
    <w:p>
      <w:pPr>
        <w:pStyle w:val="Footer"/>
        <w:tabs>
          <w:tab w:val="clear" w:pos="4536"/>
          <w:tab w:val="clear" w:pos="9072"/>
        </w:tabs>
        <w:rPr/>
      </w:pPr>
      <w:r>
        <w:rPr/>
        <w:t>Secrétaire/Secretary:</w:t>
        <w:tab/>
        <w:tab/>
        <w:tab/>
        <w:t>Jørgen BLOMQVIST (OMPI/WIPO)</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jc w:val="center"/>
        <w:rPr/>
      </w:pPr>
      <w:r>
        <w:rPr/>
        <w:t>V.</w:t>
        <w:tab/>
      </w:r>
      <w:r>
        <w:rPr>
          <w:u w:val="single"/>
        </w:rPr>
        <w:t>SECRÉTARIAT DE L’ORGANISATION MONDIALE DE LA</w:t>
      </w:r>
    </w:p>
    <w:p>
      <w:pPr>
        <w:pStyle w:val="Normal"/>
        <w:jc w:val="center"/>
        <w:rPr/>
      </w:pPr>
      <w:r>
        <w:rPr>
          <w:u w:val="single"/>
        </w:rPr>
        <w:t>PROPRIÉTÉ INTELLECTUELLE (OMPI)/</w:t>
        <w:br/>
        <w:t>SECRETARIAT OF THE WORLD INTELLECTUAL</w:t>
        <w:br/>
        <w:t>PROPERTY ORGANIZATION (WIPO</w:t>
      </w:r>
      <w:r>
        <w:rPr/>
        <w:t>)</w:t>
      </w:r>
    </w:p>
    <w:p>
      <w:pPr>
        <w:pStyle w:val="Footer"/>
        <w:tabs>
          <w:tab w:val="clear" w:pos="4536"/>
          <w:tab w:val="clear" w:pos="9072"/>
        </w:tabs>
        <w:rPr/>
      </w:pPr>
      <w:r>
        <w:rPr/>
      </w:r>
    </w:p>
    <w:p>
      <w:pPr>
        <w:pStyle w:val="Normal"/>
        <w:rPr/>
      </w:pPr>
      <w:r>
        <w:rPr/>
      </w:r>
    </w:p>
    <w:p>
      <w:pPr>
        <w:pStyle w:val="TextBody"/>
        <w:rPr/>
      </w:pPr>
      <w:r>
        <w:rPr/>
        <w:t>Secteur du droit d’auteur et des droits connexes/Copyright and Related Rights Sector:  Geoffrey YU (sous-directeur général/Assistant Director General);  Barbara C. PIDERIT (Mme) (administratrice de programme/Program Officer);  Dimiter GANTCHEV (consultant principal/Senior Consultant);  Richard OWENS (consultant principal/Senior Consultant);  Víctor VÁZQUEZ LÓPEZ (consultant principal/Senior Consultant).</w:t>
      </w:r>
    </w:p>
    <w:p>
      <w:pPr>
        <w:pStyle w:val="TextBody"/>
        <w:rPr/>
      </w:pPr>
      <w:r>
        <w:rPr/>
      </w:r>
    </w:p>
    <w:p>
      <w:pPr>
        <w:pStyle w:val="TextBody"/>
        <w:widowControl w:val="false"/>
        <w:rPr/>
      </w:pPr>
      <w:r>
        <w:rPr/>
        <w:t xml:space="preserve">Division du droit d’auteur/Copyright Law Division:  </w:t>
        <w:br/>
        <w:t>Jørgen BLOMQVIST (directeur/Director);  Larry ALLMAN (conseiller juridique principal/</w:t>
        <w:br/>
        <w:t>Senior Legal Counsellor);  Boris KOKIN (juriste principal/Senior Legal Officer);  Carole CROELLA (Mlle) (conseillère/Counsellor);  Geidy LUNG (Mlle) (juriste/Legal Officer);  Helga TABUCHI (Mlle) (juriste adjointe/Assistant Legal Officer);  Stanislau SUDARIKAU (consultant/Consultant).</w:t>
      </w:r>
    </w:p>
    <w:p>
      <w:pPr>
        <w:pStyle w:val="TextBody"/>
        <w:widowControl w:val="false"/>
        <w:rPr/>
      </w:pPr>
      <w:r>
        <w:rPr/>
      </w:r>
    </w:p>
    <w:p>
      <w:pPr>
        <w:pStyle w:val="TextBody"/>
        <w:widowControl w:val="false"/>
        <w:rPr/>
      </w:pPr>
      <w:r>
        <w:rPr/>
      </w:r>
    </w:p>
    <w:p>
      <w:pPr>
        <w:pStyle w:val="Normal"/>
        <w:rPr/>
      </w:pPr>
      <w:r>
        <w:rPr/>
      </w:r>
    </w:p>
    <w:p>
      <w:pPr>
        <w:pStyle w:val="Endofdocument"/>
        <w:rPr/>
      </w:pPr>
      <w:r>
        <w:rPr/>
        <w:t>[Fin de l’annexe et du document/</w:t>
        <w:br/>
        <w:t>End of Annex and of document]</w:t>
      </w:r>
    </w:p>
    <w:p>
      <w:pPr>
        <w:pStyle w:val="Endofdocument"/>
        <w:rPr/>
      </w:pPr>
      <w:r>
        <w:rPr/>
      </w:r>
    </w:p>
    <w:p>
      <w:pPr>
        <w:pStyle w:val="TextBody"/>
        <w:jc w:val="center"/>
        <w:rPr/>
      </w:pPr>
      <w:r>
        <w:rPr/>
      </w:r>
    </w:p>
    <w:p>
      <w:pPr>
        <w:pStyle w:val="TextBody"/>
        <w:jc w:val="center"/>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9</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9</w:t>
    </w:r>
  </w:p>
  <w:p>
    <w:pPr>
      <w:pStyle w:val="Header"/>
      <w:jc w:val="center"/>
      <w:rPr>
        <w:rStyle w:val="PageNumb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9</w:t>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E/ANNEX</w:t>
    </w:r>
  </w:p>
  <w:p>
    <w:pPr>
      <w:pStyle w:val="TextBody"/>
      <w:jc w:val="center"/>
      <w:rPr/>
    </w:pPr>
    <w:r>
      <w:rPr/>
    </w:r>
  </w:p>
  <w:p>
    <w:pPr>
      <w:pStyle w:val="TextBody"/>
      <w:jc w:val="center"/>
      <w:rPr/>
    </w:pPr>
    <w:r>
      <w:rPr/>
    </w:r>
  </w:p>
  <w:p>
    <w:pPr>
      <w:pStyle w:val="TextBody"/>
      <w:jc w:val="center"/>
      <w:rPr/>
    </w:pPr>
    <w:r>
      <w:rPr/>
      <w:t>LISTE DES PARTICIPANTS/LIST OF PARTICIPANTS</w:t>
    </w:r>
  </w:p>
  <w:p>
    <w:pPr>
      <w:pStyle w:val="TextBody"/>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ind w:firstLine="567"/>
      <w:jc w:val="both"/>
    </w:pPr>
    <w:rPr>
      <w:lang w:val="en-US"/>
    </w:rPr>
  </w:style>
  <w:style w:type="paragraph" w:styleId="BodyText2">
    <w:name w:val="Body Text 2"/>
    <w:basedOn w:val="Normal"/>
    <w:qFormat/>
    <w:pPr/>
    <w:rPr>
      <w:i/>
      <w:u w:val="single"/>
      <w:lang w:val="en-US"/>
    </w:rPr>
  </w:style>
  <w:style w:type="paragraph" w:styleId="BodyText3">
    <w:name w:val="Body Text 3"/>
    <w:basedOn w:val="Normal"/>
    <w:qFormat/>
    <w:pPr>
      <w:keepLines/>
    </w:pPr>
    <w:rPr>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Rapport, SCCR/8 : Comité permanent du droit d'auteur et des droits connexes (Huitième session)</dc:description>
  <cp:keywords>edocs.mdocs mdocs meetings SCCR/8/9 SCCR/8 : Comité permanent du droit d'auteur et des droits connexes (Huitième session) Meeting Documents Meeting Documents Documentos Reunión Documents Réunion Meeting Documents Meeting Documents Meeting Documents</cp:keywords>
  <dc:language>en-US</dc:language>
  <cp:lastModifiedBy>Moret-Tan</cp:lastModifiedBy>
  <cp:lastPrinted>2002-12-16T13:57:00Z</cp:lastPrinted>
  <dcterms:modified xsi:type="dcterms:W3CDTF">2007-12-17T14:46:00Z</dcterms:modified>
  <cp:revision>3</cp:revision>
  <dc:subject>Rapport, SCCR/8 : Comité permanent du droit d'auteur et des droits connexes (Huitième session)</dc:subject>
  <dc:title>SCCR/8/9: Rapport</dc:title>
</cp:coreProperties>
</file>