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4 septembr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Sixième session</w:t>
      </w:r>
    </w:p>
    <w:p>
      <w:pPr>
        <w:pStyle w:val="PlaceAndDate"/>
        <w:rPr/>
      </w:pPr>
      <w:r>
        <w:rPr/>
        <w:t>Genève, 26 – 30 novembre 2001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Questions à examiner par le Comité permanen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–</w:t>
        <w:tab/>
        <w:t>Protection des bases de données</w:t>
      </w:r>
    </w:p>
    <w:p>
      <w:pPr>
        <w:pStyle w:val="TextBody"/>
        <w:rPr/>
      </w:pPr>
      <w:r>
        <w:rPr/>
        <w:tab/>
        <w:t>–</w:t>
        <w:tab/>
        <w:t>Protection des droits des organismes de radiodiffu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utres ques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du ra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3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3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7:00Z</dcterms:created>
  <dc:creator/>
  <dc:description>Projet d'ordre du jour, SCCR/6 : Comité permanent du droit d'auteur et des droits connexes (Sixième session)</dc:description>
  <cp:keywords>edocs.mdocs mdocs meetings SCCR/6/1 SCCR/6 : Comité permanent du droit d'auteur et des droits connexes (Sixième session) Meeting Documents Meeting Documents Documentos Reunión Documents Réunion Meeting Documents Meeting Documents Meeting Documents</cp:keywords>
  <dc:language>en-US</dc:language>
  <cp:lastModifiedBy>Moret-Tan</cp:lastModifiedBy>
  <cp:lastPrinted>2001-08-21T14:28:00Z</cp:lastPrinted>
  <dcterms:modified xsi:type="dcterms:W3CDTF">2007-12-17T14:27:00Z</dcterms:modified>
  <cp:revision>3</cp:revision>
  <dc:subject>Projet d'ordre du jour, SCCR/6 : Comité permanent du droit d'auteur et des droits connexes (Sixième session)</dc:subject>
  <dc:title>SCCR/6/1: Projet d'ordre du jour</dc:title>
</cp:coreProperties>
</file>