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4/</w:t>
            </w:r>
            <w:bookmarkStart w:id="0" w:name="Code"/>
            <w:bookmarkEnd w:id="0"/>
            <w:r>
              <w:rPr>
                <w:rFonts w:cs="Arial" w:ascii="Arial" w:hAnsi="Arial"/>
                <w:b/>
                <w:spacing w:val="10"/>
                <w:sz w:val="22"/>
              </w:rPr>
              <w:t>8 Corr.</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3 avril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caps w:val="false"/>
          <w:smallCaps w:val="false"/>
        </w:rPr>
      </w:pPr>
      <w:r>
        <w:rPr>
          <w:caps w:val="false"/>
          <w:smallCaps w:val="false"/>
        </w:rPr>
        <w:t>COMITÉ PERMANENT DU DROIT D’AUTEUR</w:t>
        <w:br/>
        <w:t>ET DES DROITS CONNEXES</w:t>
      </w:r>
    </w:p>
    <w:p>
      <w:pPr>
        <w:pStyle w:val="Session"/>
        <w:rPr/>
      </w:pPr>
      <w:r>
        <w:rPr/>
        <w:t>Quatrième session</w:t>
      </w:r>
    </w:p>
    <w:p>
      <w:pPr>
        <w:pStyle w:val="PlaceAndDate"/>
        <w:rPr/>
      </w:pPr>
      <w:r>
        <w:rPr/>
        <w:t>Genève, 11, 12 et 14 avril 2000</w:t>
      </w:r>
    </w:p>
    <w:p>
      <w:pPr>
        <w:pStyle w:val="TitleofDoc"/>
        <w:rPr>
          <w:caps w:val="false"/>
          <w:smallCaps w:val="false"/>
        </w:rPr>
      </w:pPr>
      <w:bookmarkStart w:id="3" w:name="TitleOfDoc"/>
      <w:bookmarkEnd w:id="3"/>
      <w:r>
        <w:rPr>
          <w:caps w:val="false"/>
          <w:smallCaps w:val="false"/>
        </w:rPr>
        <w:t xml:space="preserve">PROPOSITION PRESENTÉE PAR CERTAINS PAYS D’AFRIQUE SUR </w:t>
        <w:br/>
        <w:t>LA CESSION DES DROITS</w:t>
      </w:r>
    </w:p>
    <w:p>
      <w:pPr>
        <w:pStyle w:val="Preparedby"/>
        <w:rPr/>
      </w:pPr>
      <w:bookmarkStart w:id="4" w:name="Prepared"/>
      <w:bookmarkEnd w:id="4"/>
      <w:r>
        <w:rPr/>
        <w:t>présentée au nom de l’Afrique du Sud, de l’Algérie, du Burkina Faso, du Cameroun, de la Côte d’Ivoire, du Ghana, du Kenya, de Madagascar, du Maroc, de l’Ouganda,</w:t>
        <w:br/>
        <w:t>de la République-Unie de Tanzanie, du Rwanda, du Togo et de la Tunisie</w:t>
      </w:r>
      <w:r>
        <w:rPr>
          <w:rStyle w:val="FootnoteCharacters"/>
          <w:rStyle w:val="FootnoteAnchor"/>
        </w:rPr>
        <w:footnoteReference w:customMarkFollows="1" w:id="2"/>
        <w:t>*</w:t>
      </w:r>
      <w:r>
        <w:rPr/>
        <w:t xml:space="preserve"> </w:t>
      </w:r>
    </w:p>
    <w:p>
      <w:pPr>
        <w:pStyle w:val="TextBody"/>
        <w:rPr/>
      </w:pPr>
      <w:r>
        <w:rPr/>
      </w:r>
    </w:p>
    <w:p>
      <w:pPr>
        <w:pStyle w:val="TextBody"/>
        <w:rPr/>
      </w:pPr>
      <w:r>
        <w:rPr/>
      </w:r>
      <w:r>
        <w:br w:type="page"/>
      </w:r>
    </w:p>
    <w:p>
      <w:pPr>
        <w:pStyle w:val="TextBody"/>
        <w:jc w:val="center"/>
        <w:rPr/>
      </w:pPr>
      <w:r>
        <w:rPr/>
        <w:t xml:space="preserve">PROPOSITION PRÉSENTÉE PAR CERTAINS PAYS D’AFRIQUE SUR </w:t>
        <w:br/>
        <w:t>LA CESSION DES DROITS</w:t>
      </w:r>
    </w:p>
    <w:p>
      <w:pPr>
        <w:pStyle w:val="TextBody"/>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l’absence de stipulation contraire de la part des parties à un contrat, la cession, par voie d’accord ou par l’effet de la loi, de l’un quelconque des droits exclusifs d’autorisation reconnus à un artiste interprète ou exécutant en vertu du présent [protocole/traité] est régie par la législation du pays qui est le plus directement intéressé par l’œuvre audiovisuelle en questio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pays le plus directement intéressé par une œuvre audiovisuelle déterminée est :</w:t>
      </w:r>
    </w:p>
    <w:p>
      <w:pPr>
        <w:pStyle w:val="TextBody"/>
        <w:rPr/>
      </w:pPr>
      <w:r>
        <w:rPr/>
      </w:r>
    </w:p>
    <w:p>
      <w:pPr>
        <w:pStyle w:val="TextBody"/>
        <w:tabs>
          <w:tab w:val="left" w:pos="567" w:leader="none"/>
        </w:tabs>
        <w:rPr/>
      </w:pPr>
      <w:r>
        <w:rPr/>
        <w:tab/>
        <w:t>a)</w:t>
        <w:tab/>
        <w:t>la Partie contractante sur le territoire de laquelle le producteur de l’œuvre en question a son siège ou sa résidence habituelle;  ou</w:t>
      </w:r>
    </w:p>
    <w:p>
      <w:pPr>
        <w:pStyle w:val="TextBody"/>
        <w:tabs>
          <w:tab w:val="left" w:pos="567" w:leader="none"/>
        </w:tabs>
        <w:rPr/>
      </w:pPr>
      <w:r>
        <w:rPr/>
      </w:r>
    </w:p>
    <w:p>
      <w:pPr>
        <w:pStyle w:val="TextBody"/>
        <w:tabs>
          <w:tab w:val="left" w:pos="567" w:leader="none"/>
        </w:tabs>
        <w:rPr/>
      </w:pPr>
      <w:r>
        <w:rPr/>
        <w:tab/>
        <w:t>b)</w:t>
        <w:tab/>
        <w:t>lorsque le producteur n’a pas son siège ou sa résidence habituelle sur le territoire d’une Partie contractante ou en cas de pluralité de producteurs, le pays dans lequel l’artiste interprète ou exécutant intéressé a sa résidence habituelle.</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Reçue le 12 avri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4/8 Corr.</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Proposition presentée par certains pays d'Afrique sur la cession des droits (présentée au nom de l'Afrique du Sud, de l'Algérie, du Burkina Faso, du Cameroun, de la Côte d'Ivoire, du Ghana, du Kenya, de Madagascar, du Maroc, de l'Ouganda, de la République-Unie de Tanzanie, du Rwanda, du Togo et de la Tunisie), SCCR/4 : Comité permanent du droit d'auteur et des droits connexes (Quatrième session)</dc:description>
  <cp:keywords>edocs.mdocs mdocs meetings SCCR/4/8 CORR. SCCR/4 : Comité permanent du droit d'auteur et des droits connexes (Quatrième session) Meeting Documents Meeting Documents Documentos Reunión Documents Réunion Meeting Documents Meeting Documents Meeting Documents</cp:keywords>
  <dc:language>en-US</dc:language>
  <cp:lastModifiedBy>Moret-Tan</cp:lastModifiedBy>
  <cp:lastPrinted>2000-05-30T14:46:00Z</cp:lastPrinted>
  <dcterms:modified xsi:type="dcterms:W3CDTF">2007-12-17T14:16:00Z</dcterms:modified>
  <cp:revision>3</cp:revision>
  <dc:subject>Proposition presentée par certains pays d'Afrique sur la cession des droits (présentée au nom de l'Afrique du Sud, de l'Algérie, du Burkina Faso, du Cameroun, de la Côte d'Ivoire, du Ghana, du Kenya, de Madagascar, du Maroc, de l'Ouganda, de la République-Unie de Tanzanie, du Rwanda, du Togo et de la Tunisie), SCCR/4 : Comité permanent du droit d'auteur et des droits connexes (Quatrième session)</dc:subject>
  <dc:title>SCCR/4/8 CORR.: Proposition presentée par certains pays d'Afrique sur la cession des droits (présentée au nom de l'Afrique du Sud, de l'Algérie, du Burkina Faso, du Cameroun, de la Côte d'Ivoire, du Ghana, du Kenya, de Madagascar, du Maroc, de l'Ouganda, de la République-Unie de Tanzanie, du Rwanda, du Togo et de la Tunisie)</dc:title>
</cp:coreProperties>
</file>