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3/</w:t>
            </w:r>
            <w:bookmarkStart w:id="0" w:name="Code"/>
            <w:bookmarkEnd w:id="0"/>
            <w:r>
              <w:rPr>
                <w:rFonts w:cs="Arial Black" w:ascii="Arial Black" w:hAnsi="Arial Black"/>
                <w:caps/>
                <w:sz w:val="15"/>
                <w:lang w:val="fr-FR"/>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0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troisième session</w:t>
      </w:r>
    </w:p>
    <w:p>
      <w:pPr>
        <w:pStyle w:val="Normal"/>
        <w:rPr/>
      </w:pPr>
      <w:r>
        <w:rPr>
          <w:b/>
          <w:sz w:val="24"/>
          <w:szCs w:val="24"/>
          <w:lang w:val="fr-FR"/>
        </w:rPr>
        <w:t>Genève, 21 – 25 novembre, 28 et 29 novembre et 2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ONUMFS"/>
        <w:numPr>
          <w:ilvl w:val="0"/>
          <w:numId w:val="3"/>
        </w:numPr>
        <w:rPr/>
      </w:pPr>
      <w:r>
        <w:rPr>
          <w:lang w:val="fr-FR"/>
        </w:rPr>
        <w:t xml:space="preserve">Le Comité </w:t>
      </w:r>
      <w:r>
        <w:rPr>
          <w:rFonts w:eastAsia="Times New Roman" w:cs="Times New Roman"/>
          <w:lang w:val="fr-FR" w:eastAsia="en-US"/>
        </w:rPr>
        <w:t>permanent</w:t>
      </w:r>
      <w:r>
        <w:rPr>
          <w:lang w:val="fr-FR"/>
        </w:rPr>
        <w:t xml:space="preserve"> du droit d’auteur et des droits connexes (ci</w:t>
        <w:noBreakHyphen/>
        <w:t>après dénommé “comité permanent” ou “SCCR”) a tenu sa vingt</w:t>
      </w:r>
      <w:r>
        <w:rPr>
          <w:color w:val="000000"/>
          <w:lang w:val="fr-FR"/>
        </w:rPr>
        <w:noBreakHyphen/>
      </w:r>
      <w:r>
        <w:rPr>
          <w:lang w:val="fr-FR"/>
        </w:rPr>
        <w:t>troisième session à Genève, du 21 au 25 novembre, les 28 et 29 novembre et le 2 décembre 2011.</w:t>
      </w:r>
    </w:p>
    <w:p>
      <w:pPr>
        <w:pStyle w:val="ONUMFS"/>
        <w:numPr>
          <w:ilvl w:val="0"/>
          <w:numId w:val="3"/>
        </w:numPr>
        <w:rPr/>
      </w:pPr>
      <w:r>
        <w:rPr>
          <w:lang w:val="fr-FR"/>
        </w:rPr>
        <w:t>Les États ci</w:t>
        <w:noBreakHyphen/>
        <w:t xml:space="preserve">après, membres de l’Organisation Mondiale de la Propriété Intellectuelle (OMPI) ou de l’Union de Berne pour la protection des œuvres littéraires et artistiques, étaient représentés à cette session : </w:t>
      </w:r>
      <w:r>
        <w:rPr>
          <w:szCs w:val="22"/>
          <w:lang w:val="fr-FR"/>
        </w:rPr>
        <w:t xml:space="preserve">Afrique du Sud, Algérie, </w:t>
      </w:r>
      <w:r>
        <w:rPr>
          <w:lang w:val="fr-FR"/>
        </w:rPr>
        <w:t xml:space="preserve">Allemagne, </w:t>
      </w:r>
      <w:r>
        <w:rPr>
          <w:szCs w:val="22"/>
          <w:lang w:val="fr-FR"/>
        </w:rPr>
        <w:t xml:space="preserve">Argentine, Arménie, Australie, Autriche, Azerbaïdjan, </w:t>
      </w:r>
      <w:r>
        <w:rPr>
          <w:bCs/>
          <w:szCs w:val="22"/>
          <w:lang w:val="fr-FR"/>
        </w:rPr>
        <w:t xml:space="preserve">Bangladesh, </w:t>
      </w:r>
      <w:r>
        <w:rPr>
          <w:szCs w:val="22"/>
          <w:lang w:val="fr-FR"/>
        </w:rPr>
        <w:t xml:space="preserve">Barbade, Bélarus, Belgique, Botswana, Brésil, Burkina Faso, Canada, Chili, Chine, Chypre, Colombie, </w:t>
      </w:r>
      <w:r>
        <w:rPr>
          <w:bCs/>
          <w:szCs w:val="22"/>
          <w:lang w:val="fr-FR"/>
        </w:rPr>
        <w:t xml:space="preserve">Congo, </w:t>
      </w:r>
      <w:r>
        <w:rPr>
          <w:szCs w:val="22"/>
          <w:lang w:val="fr-FR"/>
        </w:rPr>
        <w:t xml:space="preserve">Costa Rica, </w:t>
      </w:r>
      <w:r>
        <w:rPr>
          <w:bCs/>
          <w:szCs w:val="22"/>
          <w:lang w:val="fr-FR"/>
        </w:rPr>
        <w:t xml:space="preserve">Croatie, Cuba, </w:t>
      </w:r>
      <w:r>
        <w:rPr>
          <w:szCs w:val="22"/>
          <w:lang w:val="fr-FR"/>
        </w:rPr>
        <w:t xml:space="preserve">Danemark, </w:t>
      </w:r>
      <w:r>
        <w:rPr>
          <w:bCs/>
          <w:lang w:val="fr-FR"/>
        </w:rPr>
        <w:t xml:space="preserve">Égypte, </w:t>
      </w:r>
      <w:r>
        <w:rPr>
          <w:lang w:val="fr-FR"/>
        </w:rPr>
        <w:t xml:space="preserve">Équateur, </w:t>
      </w:r>
      <w:r>
        <w:rPr>
          <w:szCs w:val="22"/>
          <w:lang w:val="fr-FR"/>
        </w:rPr>
        <w:t>Espagne, États</w:t>
        <w:noBreakHyphen/>
        <w:t xml:space="preserve">Unis d’Amérique, </w:t>
      </w:r>
      <w:r>
        <w:rPr>
          <w:bCs/>
          <w:lang w:val="fr-FR"/>
        </w:rPr>
        <w:t xml:space="preserve">Éthiopie, </w:t>
      </w:r>
      <w:r>
        <w:rPr>
          <w:szCs w:val="22"/>
          <w:lang w:val="fr-FR"/>
        </w:rPr>
        <w:t>ex</w:t>
        <w:noBreakHyphen/>
        <w:t xml:space="preserve">République yougoslave de Macédoine, Fédération de Russie, </w:t>
      </w:r>
      <w:r>
        <w:rPr>
          <w:lang w:val="fr-FR"/>
        </w:rPr>
        <w:t xml:space="preserve">Finlande, France, Géorgie, Grèce, Haïti, </w:t>
      </w:r>
      <w:r>
        <w:rPr>
          <w:bCs/>
          <w:szCs w:val="22"/>
          <w:lang w:val="fr-FR"/>
        </w:rPr>
        <w:t xml:space="preserve">Honduras, </w:t>
      </w:r>
      <w:r>
        <w:rPr>
          <w:szCs w:val="22"/>
          <w:lang w:val="fr-FR"/>
        </w:rPr>
        <w:t xml:space="preserve">Hongrie, Inde, Iran (République islamique d’), Irlande, Israël, Italie, </w:t>
      </w:r>
      <w:r>
        <w:rPr>
          <w:bCs/>
          <w:szCs w:val="22"/>
          <w:lang w:val="fr-FR"/>
        </w:rPr>
        <w:t xml:space="preserve">Jamaïque, </w:t>
      </w:r>
      <w:r>
        <w:rPr>
          <w:szCs w:val="22"/>
          <w:lang w:val="fr-FR"/>
        </w:rPr>
        <w:t xml:space="preserve">Japon, Kenya, Koweït, Lituanie, </w:t>
      </w:r>
      <w:r>
        <w:rPr>
          <w:bCs/>
          <w:szCs w:val="22"/>
          <w:lang w:val="fr-FR"/>
        </w:rPr>
        <w:t xml:space="preserve">Madagascar, </w:t>
      </w:r>
      <w:r>
        <w:rPr>
          <w:szCs w:val="22"/>
          <w:lang w:val="fr-FR"/>
        </w:rPr>
        <w:t xml:space="preserve">Malaisie, Malawi, Maroc, Mexique, Monaco, Népal, Nigéria, Norvège, </w:t>
      </w:r>
      <w:r>
        <w:rPr>
          <w:bCs/>
          <w:szCs w:val="22"/>
          <w:lang w:val="fr-FR"/>
        </w:rPr>
        <w:t>Nouvelle</w:t>
        <w:noBreakHyphen/>
        <w:t xml:space="preserve">Zélande, </w:t>
      </w:r>
      <w:r>
        <w:rPr>
          <w:szCs w:val="22"/>
          <w:lang w:val="fr-FR"/>
        </w:rPr>
        <w:t xml:space="preserve">Oman, Pakistan, Panama, Paraguay, </w:t>
      </w:r>
      <w:r>
        <w:rPr>
          <w:bCs/>
          <w:szCs w:val="22"/>
          <w:lang w:val="fr-FR"/>
        </w:rPr>
        <w:t>Pays</w:t>
        <w:noBreakHyphen/>
        <w:t xml:space="preserve">Bas, </w:t>
      </w:r>
      <w:r>
        <w:rPr>
          <w:szCs w:val="22"/>
          <w:lang w:val="fr-FR"/>
        </w:rPr>
        <w:t>Pérou,</w:t>
      </w:r>
      <w:r>
        <w:rPr>
          <w:bCs/>
          <w:szCs w:val="22"/>
          <w:lang w:val="fr-FR"/>
        </w:rPr>
        <w:t xml:space="preserve"> </w:t>
      </w:r>
      <w:r>
        <w:rPr>
          <w:szCs w:val="22"/>
          <w:lang w:val="fr-FR"/>
        </w:rPr>
        <w:t>Philippines, Pologne, Portugal, Qatar, République arabe syrienne, République de Corée, République populaire démocratique de Corée, République tchèque, Royaume</w:t>
        <w:noBreakHyphen/>
        <w:t>Uni, Saint</w:t>
        <w:noBreakHyphen/>
        <w:t>Siège, Sénégal, Serbie, Singapour, Slovénie, Soudan, Suède, Suisse, Thaïlande, Trinité</w:t>
        <w:noBreakHyphen/>
        <w:t>et</w:t>
        <w:noBreakHyphen/>
        <w:t xml:space="preserve">Tobago, Ukraine, Uruguay, </w:t>
      </w:r>
      <w:r>
        <w:rPr>
          <w:bCs/>
          <w:szCs w:val="22"/>
          <w:lang w:val="fr-FR"/>
        </w:rPr>
        <w:t xml:space="preserve">Venezuela (République bolivarienne du), </w:t>
      </w:r>
      <w:r>
        <w:rPr>
          <w:szCs w:val="22"/>
          <w:lang w:val="fr-FR"/>
        </w:rPr>
        <w:t xml:space="preserve">Viet Nam et </w:t>
      </w:r>
      <w:r>
        <w:rPr>
          <w:bCs/>
          <w:szCs w:val="22"/>
          <w:lang w:val="fr-FR"/>
        </w:rPr>
        <w:t>Yémen (89).</w:t>
      </w:r>
    </w:p>
    <w:p>
      <w:pPr>
        <w:pStyle w:val="ONUMFS"/>
        <w:numPr>
          <w:ilvl w:val="0"/>
          <w:numId w:val="3"/>
        </w:numPr>
        <w:rPr>
          <w:lang w:val="fr-FR"/>
        </w:rPr>
      </w:pPr>
      <w:r>
        <w:rPr>
          <w:lang w:val="fr-FR"/>
        </w:rPr>
        <w:t>L’Union européenne a participé à cette session en qualité de membre.</w:t>
      </w:r>
    </w:p>
    <w:p>
      <w:pPr>
        <w:pStyle w:val="ONUMFS"/>
        <w:numPr>
          <w:ilvl w:val="0"/>
          <w:numId w:val="3"/>
        </w:numPr>
        <w:rPr/>
      </w:pPr>
      <w:r>
        <w:rPr>
          <w:lang w:val="fr-FR"/>
        </w:rPr>
        <w:t>Les organisations intergouvernementales suivantes ont participé à cette session en qualité d’observatrices : Centre Sud, Organisation internationale du Travail (OIT), Organisation mondiale du commerce (OMC) et Union africaine (UA) (4).</w:t>
      </w:r>
    </w:p>
    <w:p>
      <w:pPr>
        <w:pStyle w:val="ONUMFS"/>
        <w:numPr>
          <w:ilvl w:val="0"/>
          <w:numId w:val="3"/>
        </w:numPr>
        <w:rPr>
          <w:szCs w:val="22"/>
          <w:u w:val="single"/>
          <w:lang w:val="fr-FR"/>
        </w:rPr>
      </w:pPr>
      <w:r>
        <w:rPr>
          <w:spacing w:val="-2"/>
          <w:lang w:val="fr-FR"/>
        </w:rPr>
        <w:t xml:space="preserve">Les organisations non gouvernementales suivantes ont participé à cette session en qualité d’observatrices : </w:t>
      </w:r>
      <w:r>
        <w:rPr>
          <w:lang w:val="fr-FR"/>
        </w:rPr>
        <w:t>Agence pour la protection des programmes (APP);  American Council of the Blind (ACB);  Asociación Internacional de Radiodifusión (AIR);  Association des télévisions commerciales européennes (ACT);  Association européenne des étudiants en droit (ELSA International);  Association internationale du barreau (IBA);  Association internationale pour la protection de la propriété intellectuelle (AIPPI);  Association IQSensato (IQSensato);  Association littéraire et artistique internationale (ALAI);  Association nord</w:t>
        <w:noBreakHyphen/>
        <w:t xml:space="preserve">américaine des organismes de radiodiffusion (NABA);  </w:t>
      </w:r>
      <w:r>
        <w:rPr>
          <w:bCs/>
          <w:lang w:val="fr-FR"/>
        </w:rPr>
        <w:t xml:space="preserve">Central and Eastern European Copyright Alliance (CEECA);  </w:t>
      </w:r>
      <w:r>
        <w:rPr>
          <w:lang w:val="fr-FR"/>
        </w:rPr>
        <w:t>Centre d’études internationales de la propriété intellectuelle (CEIPI);  Centre international pour le commerce et le développement durable (ICTSD);  Chambre de commerce internationale (CCI),;  Comité “acteurs, interprètes” (CSAI);  Comité national pour la promotion sociale des aveugles et amblyopes (CNPSAA);  Computer and Communication Industry Association;  Confédération internationale des éditeurs de musique (CIEM);  Conseil britannique du droit d’auteur (BCC);  Conseil international des archives;  Co</w:t>
        <w:noBreakHyphen/>
        <w:t>ordinating Council of Audiovisual Archives Association (CCAAA);  Copyright Research Information Center (CRIC);  Electronic Information for Libraries (eIFL.net);  European Visual Artists (EVA);  European Writers’ Council (EWC);  Fédération européenne des sociétés de gestion collective de producteurs pour la copie privée audiovisuelle (EUROCOPYA);  Fédération ibéro</w:t>
        <w:noBreakHyphen/>
        <w:t>latino</w:t>
        <w:noBreakHyphen/>
        <w:t>américaine des artistes interprètes ou exécutants (FILAIE);  Fédération internationale de l’industrie phonographique (IFPI);  Fédération internationale de la vidéo (IVF);  Fédération internationale des acteurs (FIA);  Fédération internationale des associations de bibliothécaires et des bibliothèques (FIAB);  Fédération internationale des associations de distributeurs de films (FIAD);  Fédération internationale des associations de producteurs de films (FIAPF);  Fédération internationale des journalistes;  Fédération internationale des organismes gérant les droits de reproduction (IFRRO);  Free Software Foundation Europe (FSFE);  Groupement international des éditeurs scientifiques, techniques et médicaux (STM);  Inclusive Planet Foundation;  Internet Society;  Knowledge Ecology International, Inc. (KEI);  Library Copyright Alliance (LCA);  Motion Picture Association (MPA);  National Association of Commercial Broadcasters in Japan (NAB</w:t>
        <w:noBreakHyphen/>
        <w:t>Japan);  National Federation of the Blind (NFB);  Organização Nacional de Ciegos do Brazil (ONCB);  Organización de Asociaciones y Empresas de Telecomunicaciones para America Latina (TEPAL);  Organización Nacional de Ciegos Españoles (ONCE);  Public Knowledge;  Royal National Institute of Blind People (RNIB);  Software and Information Industry Association (SIIA);  South African National Council for the Blind (SANCB);  Third World Network (TWN);  Transatlantic Consumer Dialogue (TACD);  Union Africaine de radiodiffusion (UAR</w:t>
        <w:noBreakHyphen/>
        <w:t>URTNA);  Union de radiodiffusion Asie</w:t>
        <w:noBreakHyphen/>
        <w:t>Pacifique (URAP);  Union européenne de radio</w:t>
        <w:noBreakHyphen/>
        <w:t>télévision (UER);  Union internationale des éditeurs (UIE);  Unión Latinoamericana de Ciegos (ULAC);  Union mondiale des aveugles (UMA)</w:t>
      </w:r>
      <w:r>
        <w:rPr>
          <w:szCs w:val="22"/>
          <w:lang w:val="fr-FR"/>
        </w:rPr>
        <w:t xml:space="preserve"> </w:t>
      </w:r>
      <w:r>
        <w:rPr>
          <w:lang w:val="fr-FR"/>
        </w:rPr>
        <w:t>(59).</w:t>
      </w:r>
    </w:p>
    <w:p>
      <w:pPr>
        <w:pStyle w:val="Heading1"/>
        <w:rPr/>
      </w:pPr>
      <w:r>
        <w:rPr>
          <w:lang w:val="fr-FR"/>
        </w:rPr>
        <w:t>Point 1 : ouverture de la session</w:t>
      </w:r>
    </w:p>
    <w:p>
      <w:pPr>
        <w:pStyle w:val="Normal"/>
        <w:rPr>
          <w:lang w:val="fr-FR"/>
        </w:rPr>
      </w:pPr>
      <w:r>
        <w:rPr>
          <w:lang w:val="fr-FR"/>
        </w:rPr>
      </w:r>
    </w:p>
    <w:p>
      <w:pPr>
        <w:pStyle w:val="ONUMFS"/>
        <w:numPr>
          <w:ilvl w:val="0"/>
          <w:numId w:val="3"/>
        </w:numPr>
        <w:rPr/>
      </w:pPr>
      <w:r>
        <w:rPr>
          <w:lang w:val="fr-FR"/>
        </w:rPr>
        <w:t>Le président du SCCR a souhaité aux délégations la bienvenue à la vingt</w:t>
        <w:noBreakHyphen/>
        <w:t>troisième session, et a déclaré qu’il espérait que cette réunion permettrait de parvenir à des accords fondamentaux et à des ententes grâce à la participation active de chaque délégation.  Le président a, en outre, appelé à un dialogue franc et ouvert, en toute transparence et impartialité.  Il a également remercié le Secrétariat pour sa présentation en temps et en heure des documents nécessaires.  Le président a ouvert la session.</w:t>
      </w:r>
    </w:p>
    <w:p>
      <w:pPr>
        <w:pStyle w:val="ONUMFS"/>
        <w:numPr>
          <w:ilvl w:val="0"/>
          <w:numId w:val="3"/>
        </w:numPr>
        <w:rPr/>
      </w:pPr>
      <w:r>
        <w:rPr>
          <w:lang w:val="fr-FR"/>
        </w:rPr>
        <w:t>M. </w:t>
      </w:r>
      <w:r>
        <w:rPr>
          <w:szCs w:val="22"/>
          <w:lang w:val="fr-FR"/>
        </w:rPr>
        <w:t>Francis Gurry, Directeur général de l’OMPI, a également souhaité aux délégations la bienvenue à la présente session du SCCR et a fait le point avec elles sur le calendrier de la session pour les deux semaines à venir.  Il a attiré l’attention sur la tenue, le jeudi 1</w:t>
      </w:r>
      <w:r>
        <w:rPr>
          <w:szCs w:val="22"/>
          <w:vertAlign w:val="superscript"/>
          <w:lang w:val="fr-FR"/>
        </w:rPr>
        <w:t>er</w:t>
      </w:r>
      <w:r>
        <w:rPr>
          <w:szCs w:val="22"/>
          <w:lang w:val="fr-FR"/>
        </w:rPr>
        <w:t> décembre 2011, du Comité préparatoire visant à définir les modalités de la conférence diplomatique sur la protection des interprétations et exécutions audiovisuelles, qui devait avoir lieu en 2012.  Il a rappelé que la précédente réunion du SCCR avait permis de faire des progrès remarquables grâce à l’engagement constructif des États membres, et a exhorté les délégations à garder ce même état d’esprit axé sur les résultats.  M. Gurry a également déclaré qu’il espérait que l’on puisse parvenir à un accord s’agissant des limitations et exceptions pour les personnes ayant des difficultés de lecture des textes imprimés.  Il espérait des débats non seulement sur les bibliothèques et les services d’archives mais aussi sur les établissements d’enseignement et de recherche.  Il espérait également des progrès substantiels s’agissant de la protection des organismes de radiodiffusion, sachant qu’à la précédente réunion du SCCR, les délégations avaient fait preuve d’une volonté collective d’avancer qui donnait à penser qu’une conférence diplomatique pourrait être envisagée en 2013.</w:t>
      </w:r>
    </w:p>
    <w:p>
      <w:pPr>
        <w:pStyle w:val="Heading1"/>
        <w:rPr/>
      </w:pPr>
      <w:r>
        <w:rPr>
          <w:lang w:val="fr-FR"/>
        </w:rPr>
        <w:t>Point 2 : adoption de l’ordre du jour de la vingt</w:t>
        <w:noBreakHyphen/>
        <w:t>troisième session</w:t>
      </w:r>
    </w:p>
    <w:p>
      <w:pPr>
        <w:pStyle w:val="Normal"/>
        <w:rPr>
          <w:lang w:val="fr-FR"/>
        </w:rPr>
      </w:pPr>
      <w:r>
        <w:rPr>
          <w:lang w:val="fr-FR"/>
        </w:rPr>
      </w:r>
    </w:p>
    <w:p>
      <w:pPr>
        <w:pStyle w:val="ONUMFS"/>
        <w:numPr>
          <w:ilvl w:val="0"/>
          <w:numId w:val="3"/>
        </w:numPr>
        <w:rPr/>
      </w:pPr>
      <w:r>
        <w:rPr>
          <w:szCs w:val="22"/>
          <w:lang w:val="fr-FR"/>
        </w:rPr>
        <w:t>Le président a remercié M. Francis Gurry et invité l’auditoire à adopter l’ordre du jour de la vingt</w:t>
        <w:noBreakHyphen/>
        <w:t>troisième session du SCCR.</w:t>
      </w:r>
    </w:p>
    <w:p>
      <w:pPr>
        <w:pStyle w:val="ONUMFS"/>
        <w:numPr>
          <w:ilvl w:val="0"/>
          <w:numId w:val="3"/>
        </w:numPr>
        <w:rPr/>
      </w:pPr>
      <w:r>
        <w:rPr>
          <w:szCs w:val="22"/>
          <w:lang w:val="fr-FR"/>
        </w:rPr>
        <w:t>La délégation des États</w:t>
        <w:noBreakHyphen/>
        <w:t>Unis d’Amérique, parlant au nom du groupe B, s’est déclarée fort satisfaite du fait que les 20 articles aient donné lieu à une convergence d’opinions lors de la précédente réunion du SCCR et du fait que la réunion de l’Assemblée générale du mois précédent ait permis de trouver un terrain d’entente consistant à reprendre la conférence diplomatique de 2000 pour avancer.  La délégation a déclaré que le groupe B s’était réuni pour résoudre le problème de la conférence de 2000 sur le transfert des droits aux producteurs de films.  Le groupe comptait bien mettre la dernière main aux travaux relatifs aux déclarations concertées et au préambule et s’engager, la semaine suivante, dans le comité pour prendre des dispositions en vue de sa nouvelle convocation.  La délégation a souligné que la question importante à laquelle le comité s’était attelé ces dernières années était le travail sur les exceptions et limitations en faveur des personnes ayant des difficultés de lecture des textes imprimés.  La délégation a, en outre, rappelé aux participants qu’au cours des deux années qui venaient de s’écouler, il y avait eu une convergence d’opinions entre les membres de l’OMPI s’agissant de l’établissement de normes pour la sauvegarde de l’intégrité du système de propriété intellectuelle.  La délégation estimait qu’un système international pourrait protéger les auteurs et permettre la pleine participation des déficients visuels à la vie civique et culturelle.  Il fallait que ces personnes ayant des difficultés de lecture des textes imprimés aient accès aux supports éducatifs, culturels et d’information.  Le groupe B a remercié le président pour ses efforts sur le document SCCR/22/16 et comptait bien discuter plus en profondeur de ce document au cours de la session.  La délégation a déclaré que le groupe B maintenait son engagement de travailler avec d’autres États membres sur la question d’un traité pour les organismes de radiodiffusion, et espérait que des progrès tendant à l’adoption du traité seraient réalisés.  La délégation espérait également que les consultations des 26 et 27 novembre permettraient de tendre vers cet objectif, et s’est engagée à des discussions constructives au sujet des limitations et exceptions applicables aux bibliothèques et aux services d’archives.</w:t>
      </w:r>
    </w:p>
    <w:p>
      <w:pPr>
        <w:pStyle w:val="ONUMFS"/>
        <w:numPr>
          <w:ilvl w:val="0"/>
          <w:numId w:val="3"/>
        </w:numPr>
        <w:rPr/>
      </w:pPr>
      <w:r>
        <w:rPr>
          <w:szCs w:val="22"/>
          <w:lang w:val="fr-FR"/>
        </w:rPr>
        <w:t>Le président a ensuite annoncé l’adoption de l’ordre du jour en accord avec les méthodes de travail proposées par le Secrétariat.</w:t>
      </w:r>
    </w:p>
    <w:p>
      <w:pPr>
        <w:pStyle w:val="Heading1"/>
        <w:rPr>
          <w:lang w:val="fr-FR"/>
        </w:rPr>
      </w:pPr>
      <w:r>
        <w:rPr>
          <w:lang w:val="fr-FR"/>
        </w:rPr>
        <w:t>Point 3 : accréditation de nouvelles organisations non gouvernementales</w:t>
      </w:r>
    </w:p>
    <w:p>
      <w:pPr>
        <w:pStyle w:val="Normal"/>
        <w:rPr>
          <w:lang w:val="fr-FR"/>
        </w:rPr>
      </w:pPr>
      <w:r>
        <w:rPr>
          <w:lang w:val="fr-FR"/>
        </w:rPr>
      </w:r>
    </w:p>
    <w:p>
      <w:pPr>
        <w:pStyle w:val="ONUMFS"/>
        <w:numPr>
          <w:ilvl w:val="0"/>
          <w:numId w:val="3"/>
        </w:numPr>
        <w:rPr>
          <w:u w:val="single"/>
          <w:lang w:val="fr-FR"/>
        </w:rPr>
      </w:pPr>
      <w:r>
        <w:rPr>
          <w:lang w:val="fr-FR"/>
        </w:rPr>
        <w:t xml:space="preserve">Le président a annoncé l’accréditation des nouvelles organisations non gouvernementales suivantes : European Dyslexia Association (EDA), Genetic Resources, Traditional Knowledge and Folklore International (GRTKF Int.), le </w:t>
      </w:r>
      <w:r>
        <w:rPr>
          <w:iCs/>
          <w:lang w:val="fr-FR"/>
        </w:rPr>
        <w:t>Conseil du peuple autochtone (Bethechilokono) de Sainte Lucie</w:t>
      </w:r>
      <w:r>
        <w:rPr>
          <w:lang w:val="fr-FR"/>
        </w:rPr>
        <w:t>, la Society of American Archivists (SAA) et l’Union francophone des aveugles (UFA).</w:t>
      </w:r>
    </w:p>
    <w:p>
      <w:pPr>
        <w:pStyle w:val="Heading1"/>
        <w:rPr/>
      </w:pPr>
      <w:r>
        <w:rPr>
          <w:lang w:val="fr-FR"/>
        </w:rPr>
        <w:t>Point 4 : adoption du rapport sur la vingt</w:t>
        <w:noBreakHyphen/>
        <w:t>deuxième session du comité permanent du droit d’auteur et des droits connexes</w:t>
      </w:r>
    </w:p>
    <w:p>
      <w:pPr>
        <w:pStyle w:val="Normal"/>
        <w:rPr>
          <w:lang w:val="fr-FR"/>
        </w:rPr>
      </w:pPr>
      <w:r>
        <w:rPr>
          <w:lang w:val="fr-FR"/>
        </w:rPr>
      </w:r>
    </w:p>
    <w:p>
      <w:pPr>
        <w:pStyle w:val="ONUMFS"/>
        <w:numPr>
          <w:ilvl w:val="0"/>
          <w:numId w:val="3"/>
        </w:numPr>
        <w:rPr/>
      </w:pPr>
      <w:r>
        <w:rPr>
          <w:lang w:val="fr-FR"/>
        </w:rPr>
        <w:t>Le président a proposé d’adopter le rapport provisoire sur la vingt</w:t>
        <w:noBreakHyphen/>
        <w:t>deuxième session du SCCR.</w:t>
      </w:r>
    </w:p>
    <w:p>
      <w:pPr>
        <w:pStyle w:val="ONUMFS"/>
        <w:numPr>
          <w:ilvl w:val="0"/>
          <w:numId w:val="3"/>
        </w:numPr>
        <w:rPr/>
      </w:pPr>
      <w:r>
        <w:rPr>
          <w:szCs w:val="22"/>
          <w:lang w:val="fr-FR"/>
        </w:rPr>
        <w:t>La délégation de l’Inde déplorait le fait que sa longue intervention sur la radiodiffusion n’avait pas été reprise intégralement, ce qui faisait qu’elle perdait tout son sens.  La délégation a proposé de transmettre les passages à inclure dans le rapport, ce que le président a accepté.</w:t>
      </w:r>
    </w:p>
    <w:p>
      <w:pPr>
        <w:pStyle w:val="ONUMFS"/>
        <w:numPr>
          <w:ilvl w:val="0"/>
          <w:numId w:val="3"/>
        </w:numPr>
        <w:rPr/>
      </w:pPr>
      <w:r>
        <w:rPr>
          <w:szCs w:val="22"/>
          <w:lang w:val="fr-FR"/>
        </w:rPr>
        <w:t>La délégation de l’Iran (République islamique d’) a également signalé une correction minime, qu’elle a proposé de transmettre au Secrétariat.</w:t>
      </w:r>
    </w:p>
    <w:p>
      <w:pPr>
        <w:pStyle w:val="Heading3"/>
        <w:rPr>
          <w:lang w:val="fr-FR"/>
        </w:rPr>
      </w:pPr>
      <w:r>
        <w:rPr>
          <w:lang w:val="fr-FR"/>
        </w:rPr>
        <w:t>Déclarations générales</w:t>
      </w:r>
    </w:p>
    <w:p>
      <w:pPr>
        <w:pStyle w:val="Normal"/>
        <w:rPr>
          <w:lang w:val="fr-FR"/>
        </w:rPr>
      </w:pPr>
      <w:r>
        <w:rPr>
          <w:lang w:val="fr-FR"/>
        </w:rPr>
      </w:r>
    </w:p>
    <w:p>
      <w:pPr>
        <w:pStyle w:val="ONUMFS"/>
        <w:numPr>
          <w:ilvl w:val="0"/>
          <w:numId w:val="3"/>
        </w:numPr>
        <w:rPr/>
      </w:pPr>
      <w:r>
        <w:rPr>
          <w:szCs w:val="22"/>
          <w:lang w:val="fr-FR"/>
        </w:rPr>
        <w:t>Le président a ensuite invité l’auditoire à faire des déclarations générales.</w:t>
      </w:r>
    </w:p>
    <w:p>
      <w:pPr>
        <w:pStyle w:val="ONUMFS"/>
        <w:numPr>
          <w:ilvl w:val="0"/>
          <w:numId w:val="3"/>
        </w:numPr>
        <w:rPr/>
      </w:pPr>
      <w:r>
        <w:rPr>
          <w:szCs w:val="22"/>
          <w:lang w:val="fr-FR"/>
        </w:rPr>
        <w:t>La délégation de l’Afrique du Sud, parlant au nom du groupe des pays africains, a fait l’éloge du travail sur le traité pour la protection des interprétations et exécutions audiovisuelles;  elle espérait, en outre, que les consultations informelles prévues pour la fin de la semaine permettraient de faire avancer les travaux visant à négocier un texte de traité pour la protection des organismes de radiodiffusion.  Le groupe des pays africains restait d’avis que les exceptions et limitations représentaient un aspect fondamental du droit d’auteur et des droits connexes.  Le groupe a souligné que l’accessibilité aux exceptions et limitations variait selon les pays, car les pays qui étaient parties aux divers instruments internationaux sur le droit d’auteur avaient atteint des stades de développement différents et avaient des traditions juridiques différentes.  Ainsi le groupe des pays africains estimait qu’il fallait un minimum d’harmonisation des exceptions et limitations à l’échelle internationale, mais une harmonisation s’écartant radicalement des principes généraux afférents aux obligations internationales existantes.  Le document SCCR/22/16 constituait une bonne base de négociation visant à s’entendre sur un texte de traité sur les exceptions et limitations en faveur des déficients visuels.  Conformément au programme de la vingt et unième session du SCCR, le groupe des pays africains espérait pouvoir compter que l’on s’attelle à un texte sur les bibliothèques et les services d’archives et sur les établissements d’enseignement et de recherche ainsi que sur d’autres personnes présentant une déficience, afin de tendre vers un instrument international.  La démarche du groupe des pays africains reposait sur la nécessité de trouver un équilibre entre les titulaires de droits et l’intérêt général;  le groupe espérait que le comité tienne compte de cet équilibre.</w:t>
      </w:r>
    </w:p>
    <w:p>
      <w:pPr>
        <w:pStyle w:val="ONUMFS"/>
        <w:numPr>
          <w:ilvl w:val="0"/>
          <w:numId w:val="3"/>
        </w:numPr>
        <w:rPr/>
      </w:pPr>
      <w:r>
        <w:rPr>
          <w:szCs w:val="22"/>
          <w:lang w:val="fr-FR"/>
        </w:rPr>
        <w:t>La délégation de la Slovénie, parlant au nom du groupe des pays d’Europe centrale et des États baltes, espérait que le comité travaillerait de manière constructive au cours des deux semaines à venir afin d’avancer sur toutes les questions en suspens.  Le groupe a félicité tous les membres de l’OMPI et d’autres parties prenantes ayant fait preuve d’un engagement actif pour être parvenus à un accord après plus de 11 années de négociations sur la protection des interprétations et exécutions audiovisuelles.  S’agissant de la protection des organismes de radiodiffusion, le groupe a appelé à une protection adéquate à l’échelle nationale.  Le groupe a signalé qu’aux sessions précédentes du SCCR, l’accent a surtout été mis sur l’amélioration de l’accès aux œuvres protégées par les personnes ayant des difficultés de lecture des textes imprimés.</w:t>
      </w:r>
    </w:p>
    <w:p>
      <w:pPr>
        <w:pStyle w:val="ONUMFS"/>
        <w:numPr>
          <w:ilvl w:val="0"/>
          <w:numId w:val="3"/>
        </w:numPr>
        <w:rPr/>
      </w:pPr>
      <w:r>
        <w:rPr>
          <w:szCs w:val="22"/>
          <w:lang w:val="fr-FR"/>
        </w:rPr>
        <w:t>La délégation du Panama, parlant au nom du groupe des pays d’Amérique latine et des Caraïbes (GRULAC), a exprimé sa volonté de traiter ces questions en profondeur à la réunion.  S’agissant des exceptions et limitations en matière de droit d’auteur, le GRULAC a salué les progrès non négligeables accomplis.  La précédente réunion du SCCR avait été l’occasion de parvenir à une convergence de vues sur la quasi</w:t>
        <w:noBreakHyphen/>
        <w:t>totalité des aspects techniques en vue d’un instrument.  S’agissant de la présente session, le GRULAC espérait que les travaux tendraient vers l’adoption d’un traité pour les déficients visuels et autres personnes ayant des difficultés de lecture des textes imprimés.  Le GRULAC a lancé un appel à toutes les parties prenantes pour la conclusion de ce traité, en vue d’un impact éducatif positif pour les déficients visuels qui ouvre la voie à leur développement personnel et au développement des communautés.  Le GRULAC a répété que le document SCCR/23/16 constituait une base stable pour l’achèvement des travaux à la session.  Le GRULAC a proposé que ce texte soit débattu en petits groupes, composés de tous les membres intéressés, et que les conclusions soient présentées plus tard à la session plénière, ce qui permettrait de progresser davantage.  Le GRULAC a déclaré qu’il était ouvert à toutes les discussions sur les limitations et exceptions applicables aux bibliothèques et aux services d’archives, et a souligné qu’un document avait été diffusé par la délégation du Brésil sur ce point.  S’agissant de la protection des organismes de radiodiffusion, le GRULAC espérait que le comité s’emploierait encore à progresser davantage.  Le GRULAC a rappelé aux délégués la déclaration faite sur la tenue d’une conférence diplomatique sur la protection des organismes de radiodiffusion, et a appelé les États membres à intensifier le dialogue et à faire preuve de volonté politique pour progresser sur ces questions.</w:t>
      </w:r>
    </w:p>
    <w:p>
      <w:pPr>
        <w:pStyle w:val="ONUMFS"/>
        <w:numPr>
          <w:ilvl w:val="0"/>
          <w:numId w:val="3"/>
        </w:numPr>
        <w:rPr/>
      </w:pPr>
      <w:r>
        <w:rPr>
          <w:szCs w:val="22"/>
          <w:lang w:val="fr-FR"/>
        </w:rPr>
        <w:t>La délégation du Pakistan, parlant au nom du groupe des pays asiatiques, a déclaré que le groupe était conscient des progrès accomplis s’agissant des traités sur la protection des interprétations et exécutions audiovisuelles et des organismes de radiodiffusion en suspens depuis longtemps.  Elle a, en outre, salué la décision prise, cette année, par l’Assemblée générale de reprendre la conférence diplomatique sur la protection des interprétations et exécutions audiovisuelles, et se réjouissait de la perspective d’entamer les travaux préparatoires afférents à cette conférence lors de la session du SCCR.  Le groupe a réclamé que l’on reste sur sa lancée s’agissant des travaux sur la protection des organismes de radiodiffusion et de distribution par câble au sens traditionnel, et espérait que le comité poursuivrait les discussions sur une approche fondée sur le signal conformément au mandat donné par l’Assemblée générale en 2007.  Le groupe se réjouissait de la perspective des consultations informelles de deux jours sur la protection des organismes de radiodiffusion et de distribution par câble qui auront lieu au cours de cette session afin de progresser sur cette question.  Le groupe des pays asiatiques attachait une grande importance au fait d’assurer un équilibre entre les titulaires de droits et l’intérêt général, point sur lequel les exceptions et limitations applicables au droit d’auteur étaient cruciales.  Il a rappelé aux participants qu’il était important que l’établissement de normes à l’OMPI ne soit pas considéré comme se limitant aux droits de propriété intellectuelle et à la protection, mais traduise un contexte social et de développement plus large.  Si l’OMPI devait rester la principale organisation internationale chargée de la propriété intellectuelle, ses activités normatives devaient traduire le contexte plus large des débats qui prévalent sur la propriété intellectuelle, et si possible, tenter de répondre à certaines ramifications de la propriété intellectuelle ayant des répercussions sur d’autres secteurs, en particulier celles relatives au bien commun.  En vue d’un meilleur équilibre, le groupe des pays asiatiques a jugé important de disposer d’un cadre prévoyant des clauses d’exceptions et de limitations pour la sauvegarde de l’intérêt général.  En l’occurrence, le groupe des pays asiatiques s’est déclaré satisfait du plan de travail assorti d’un calendrier adopté à la vingt et unième session du SCCR pour mettre en place un cadre automatique prévoyant des exceptions et limitations visant à rendre les œuvres protégées par le droit d’auteur accessibles aux déficients visuels, aux bibliothèques, aux services d’archives ainsi qu’aux établissements d’enseignement et de recherche.  Dans le cadre de ce même plan de travail, le groupe des pays asiatiques comptait sur une discussion approfondie sur les bibliothèques et les services d’archives au cours de la présente session du SCCR.  S’agissant des limitations et exceptions en faveur des personnes ayant des difficultés de lecture des textes imprimés et autres déficients visuels, le groupe des pays asiatiques était encouragé par les progrès accomplis à ce jour, et espérait pouvoir compter sur la mise en forme définitive et l’adoption à brève échéance de l’instrument international pour les déficients visuels et les personnes ayant des difficultés de lecture.</w:t>
      </w:r>
    </w:p>
    <w:p>
      <w:pPr>
        <w:pStyle w:val="ONUMFS"/>
        <w:numPr>
          <w:ilvl w:val="0"/>
          <w:numId w:val="3"/>
        </w:numPr>
        <w:rPr/>
      </w:pPr>
      <w:r>
        <w:rPr>
          <w:szCs w:val="22"/>
          <w:lang w:val="fr-FR"/>
        </w:rPr>
        <w:t>La délégation de l’Algérie, parlant au nom du groupe du Plan d’action pour le développement, espérait que la bonne entente qui avait récemment prévalu à l’OMPI continuerait de prévaloir au fil des réunions.  Le groupe du Plan d’action pour le développement était convaincu que l’on pouvait encore progresser sur des questions importantes représentant l’intérêt commun des pays.  Le groupe du Plan d’action pour le développement s’est déclaré satisfait du rapport du SCCR sur le mécanisme de coordination avec le CDIP, car il apportait une meilleure transparence.  Le groupe du Plan d’action pour le développement a également salué la nouvelle impulsion donnée lors des dernières réunions pour progresser dans ce domaine, et a encouragé les États Membres à continuer de contribuer aux efforts en cours.  Le groupe du Plan d’action pour le développement a également souligné que la décision prise par les Assemblées de convoquer une nouvelle conférence diplomatique sur le traité pour la protection des interprétations et exécutions audiovisuelles était extrêmement importante.  Il a souligné qu’il était important de trouver le juste équilibre entre l’intérêt général et les titulaires de droits, en examinant attentivement les limitations et exceptions appropriées applicables aux bibliothèques, aux services d’archives ainsi qu’aux établissements d’enseignement et instituts de recherche.  Le groupe du Plan d’action pour le développement a, en outre, salué les efforts qui avaient été consentis pour faire avancer les travaux sur les limitations et exceptions en faveur des personnes ayant des difficultés de lecture des textes imprimés.  Il a souligné qu’un instrument juridique devait permettre de s’assurer à la fois que tous les pays intègrent dûment les limitations et exceptions dans leur législation nationale et que les œuvres sont partagées par</w:t>
        <w:noBreakHyphen/>
        <w:t>delà les frontières.</w:t>
      </w:r>
    </w:p>
    <w:p>
      <w:pPr>
        <w:pStyle w:val="ONUMFS"/>
        <w:numPr>
          <w:ilvl w:val="0"/>
          <w:numId w:val="3"/>
        </w:numPr>
        <w:rPr/>
      </w:pPr>
      <w:r>
        <w:rPr>
          <w:szCs w:val="22"/>
          <w:lang w:val="fr-FR"/>
        </w:rPr>
        <w:t>La délégation du Maroc, parlant au nom du groupe des pays arabes, a déclaré que le groupe était prêt à continuer de coopérer avec toutes les parties afin d’atteindre les objectifs qui avaient été définis et de mener à bien tous les travaux figurant dans l’ordre du jour de la présente session.  Le groupe des pays arabes a salué les progrès accomplis s’agissant des limitations et exceptions en faveur des personnes ayant des difficultés de lecture des textes imprimés.  Le groupe espérait que la présente session serait l’occasion de progresser encore s’agissant des limitations et exceptions applicables aux bibliothèques, aux services d’archives ainsi qu’aux personnes ayant des difficultés de lecture des textes imprimés.  Il a souligné qu’il était très important que les personnes ayant des difficultés de lecture des textes imprimés puissent bénéficier d’un accès à l’information, notamment dans les pays pauvres et fragiles, où ces personnes étaient facilement vulnérables.  S’agissant des organismes de radiodiffusion, le groupe des pays arabes a entièrement approuvé tous les échanges qui avaient eu lieu et s’est déclaré satisfait des progrès accomplis.  Le groupe a reconnu qu’il y avait de graves problèmes de piratage, notamment dans les pays en développement, et a appelé à l’application d’un instrument international garantissant la protection des organismes de radiodiffusion.  Il a également reconnu que le piratage des signaux était particulièrement problématique pour de nombreux États membres, et qu’il fallait manifestement encore progresser.  S’agissant des interprétations et exécutions audiovisuelles, le groupe des pays arabes a entièrement approuvé l’accord auquel avait abouti la session précédente.  Le groupe a invité tous les États membres à prendre les dernières mesures qui s’imposent pour disposer d’un instrument international prenant la forme d’un traité pour la protection des interprétations et exécutions audiovisuelles.</w:t>
      </w:r>
    </w:p>
    <w:p>
      <w:pPr>
        <w:pStyle w:val="ONUMFS"/>
        <w:numPr>
          <w:ilvl w:val="0"/>
          <w:numId w:val="3"/>
        </w:numPr>
        <w:rPr/>
      </w:pPr>
      <w:r>
        <w:rPr>
          <w:szCs w:val="22"/>
          <w:lang w:val="fr-FR"/>
        </w:rPr>
        <w:t>La délégation de l’Iran (République islamique d’) s’est associée aux déclarations que les délégations du Pakistan et de l’Algérie ont faites au nom du groupe des pays asiatiques et du groupe du Plan d’action pour le développement, respectivement.  La délégation a également salué la décision de l’Assemblée générale de l’OMPI de tenir une conférence diplomatique sur la protection des interprétations et exécutions audiovisuelles.  S’agissant des limitations et exceptions et des organismes de radiodiffusion, le comité avait déjà montré son engagement à définir un cadre exhaustif et universel en matière de limitations et d’exceptions en approuvant un programme de travail spécifique assorti d’un calendrier bien défini et en consacrant trois journées supplémentaires aux sessions en 2011 et en 2012.  L’objectif était d’aboutir à un instrument international sur le droit d’auteur permettant d’assurer un équilibre entre les titulaires de droits et l’intérêt général.  Il était de la responsabilité de tout un chacun de trouver une solution efficace aux difficultés des déficients visuels et de faire en sorte que ces derniers puissent avoir accès aux supports éducatifs, culturels et d’information.  La délégation a argué que seul un cadre juridique contraignant permettrait de préserver l’accès de ces personnes aux œuvres protégées par le droit d’auteur.  S’agissant des organismes de radiodiffusion, la délégation s’est déclarée satisfaite des progrès accomplis, notamment du programme convenu à la présente session du SCCR.  Elle pensait qu’il fallait sans attendre protéger les organismes de radiodiffusion et empêcher le piratage des signaux de radiodiffusion.  La délégation s’est déclarée en faveur de la mise en place d’un nouveau traité visant à protéger les organismes de radiodiffusion conformément au mandat donné par l’Assemblée générale en 2007.  Toutefois, la délégation ne partageait pas l’opinion selon laquelle il fallait étendre la protection aux organismes de diffusion sur le Web/l’Internet à ce stade, ni l’opinion selon laquelle il ne fallait pas étendre la protection aux organismes autres que les organismes de radiodiffusion qui utilisent le Web/l’Internet comme prestataire de services pour leurs activités, tels que les universités ou les centres de recherche.</w:t>
      </w:r>
    </w:p>
    <w:p>
      <w:pPr>
        <w:pStyle w:val="ONUMFS"/>
        <w:numPr>
          <w:ilvl w:val="0"/>
          <w:numId w:val="3"/>
        </w:numPr>
        <w:rPr/>
      </w:pPr>
      <w:r>
        <w:rPr>
          <w:szCs w:val="22"/>
          <w:lang w:val="fr-FR"/>
        </w:rPr>
        <w:t>La délégation de la Chine a déclaré qu’elle continuait d’adopter une attitude souple et qu’elle était satisfaite des propositions constructives s’agissant de la protection des organismes de radiodiffusion, de la conférence diplomatique sur le traité pour la protection des interprétations et exécutions audiovisuelles ainsi que des limitations et exceptions.  La délégation espérait que cette réunion serait l’occasion de faire progresser davantage dans le bon sens et sur le fond les travaux sur la protection des organismes de radiodiffusion et de traiter dûment certaines questions spécifiques de longue date ou de progresser sur le fond.</w:t>
      </w:r>
    </w:p>
    <w:p>
      <w:pPr>
        <w:pStyle w:val="ONUMFS"/>
        <w:numPr>
          <w:ilvl w:val="0"/>
          <w:numId w:val="3"/>
        </w:numPr>
        <w:rPr/>
      </w:pPr>
      <w:r>
        <w:rPr>
          <w:szCs w:val="22"/>
          <w:lang w:val="fr-FR"/>
        </w:rPr>
        <w:t>La délégation de l’Union européenne et de ses États membres a déclaré que toutes les questions à l’ordre du jour du SCCR étaient importantes, et espérait un débat constructif sur les questions relatives aux bibliothèques et aux services d’archives ainsi qu’un échange d’expériences nationales en la matière.  Elle espérait parvenir à une plus grande convergence de points de vue sur un éventuel instrument international sur les limitations en faveur des personnes ayant des difficultés de lecture des textes imprimés et comptait sur les travaux du Comité préparatoire pour la convocation d’une nouvelle conférence diplomatique sur la protection des interprétations et exécutions audiovisuelles.</w:t>
      </w:r>
    </w:p>
    <w:p>
      <w:pPr>
        <w:pStyle w:val="ONUMFS"/>
        <w:numPr>
          <w:ilvl w:val="0"/>
          <w:numId w:val="3"/>
        </w:numPr>
        <w:rPr/>
      </w:pPr>
      <w:r>
        <w:rPr>
          <w:szCs w:val="22"/>
          <w:lang w:val="fr-FR"/>
        </w:rPr>
        <w:t>La délégation du Brésil s’est déclarée satisfaite d’apprendre que les négociations au sein du SCCR avaient avancé et a fait observer que l’engagement et la souplesse dont les délégations avaient fait preuve aux sessions et consultations précédentes avaient permis de s’entendre sur le fond.  La délégation a qualifié les progrès accomplis en matière de limitations et d’exceptions suite à l’approbation, à la vingt et unième session du SCCR, du programme de travail détaillé prévoyant la négociation d’instruments juridiques internationaux appropriés en faveur des personnes ayant des difficultés de lecture des textes imprimés, des bibliothèques, des services d’archives, des établissements d’enseignement et instituts de recherche ainsi que des autres personnes déficientes de résultat significatif.  La présentation, à la vingt</w:t>
        <w:noBreakHyphen/>
        <w:t>deuxième session du SCCR, de la proposition commune d’un instrument international sur les limitations et exceptions en faveur des personnes ayant des difficultés de lecture des textes imprimés témoignait d’un consensus croissant au sujet des dispositions de fond du futur instrument juridique, même si un accord était toujours en suspens sur la forme juridique de cet instrument.  Le Brésil n’approuvait pas la solution de deuxième classe proposée pour traiter les problèmes d’accès des personnes ayant des difficultés de lecture aux œuvres protégées par le droit d’auteur.  C’était une occasion unique pour l’OMPI de démontrer son engagement vis</w:t>
        <w:noBreakHyphen/>
        <w:t>à</w:t>
        <w:noBreakHyphen/>
        <w:t>vis des principaux objectifs de l’Organisation des Nations Unies et d’aider les États membres à appliquer l’article 30 de la Convention des Nations Unies relative aux droits des personnes handicapées.  C’était également l’occasion de montrer que les membres étaient capables de trouver des solutions permettant de concilier les intérêts commerciaux et les besoins sociaux et humanitaires.  La délégation avait fait circuler un document d’information préparé par la FIAB, qui contenait les éléments à prendre en compte dans les jours à venir.  Il s’agissait d’une contribution visant uniquement à faire évoluer les discussions en douceur.  La délégation a estimé que la proposition du groupe des pays africains constituait une excellente base de discussion.  La délégation a également attiré l’attention sur la reprise de la conférence diplomatique de 2000 sur la protection des interprétations et exécutions audiovisuelles, tel qu’approuvé par l’Assemblée générale précédente.  La délégation a précisé, en outre, qu’elle n’était pas demandeuse du traité sur les interprétations et exécutions audiovisuelles, mais qu’elle était disposée à apporter sa contribution et à coopérer avec les autres États membres pour faire avancer le débat.  Le Brésil a exprimé sa volonté de participer, aux côtés d’autres États membres, aux discussions relatives à la protection des organismes de radiodiffusion et espérait que le débat améliorerait l’entente entre les États membres sur les questions en suspens, conformément au mandat donné par l’Assemblée générale de l’OMPI en 2007.  Le Brésil a réitéré son attachement à un système du droit d’auteur solide et équilibré, et a souligné que la protection du droit d’auteur était sauvegardée par sa constitution.  Le Brésil incarnait l’un des plus grands marchés d’édition du monde, la musique brésilienne étant la quatrième musique la plus jouée dans le monde.  Ses organismes de radiodiffusion nationaux étaient de plus en plus nombreux et multipliaient leur présence dans d’autres pays.  Le Brésil ne considérait pas les débats sur les limitations et exceptions à l’OMPI comme une menace pour l’intégrité du système du droit d’auteur, mais bien comme une occasion d’améliorer ce système par le maintien, dans l’environnement numérique, de l’équilibre entre les droits des auteurs et l’intérêt général.  Il a déclaré que l’OMPI devait jouer un rôle de premier plan dans l’établissement de normes mondiales pour l’exercice légitime des exceptions et limitations.</w:t>
      </w:r>
    </w:p>
    <w:p>
      <w:pPr>
        <w:pStyle w:val="ONUMFS"/>
        <w:numPr>
          <w:ilvl w:val="0"/>
          <w:numId w:val="3"/>
        </w:numPr>
        <w:rPr/>
      </w:pPr>
      <w:r>
        <w:rPr>
          <w:szCs w:val="22"/>
          <w:lang w:val="fr-FR"/>
        </w:rPr>
        <w:t>La délégation de l’Inde s’est déclarée satisfaite de la démarche constructive adoptée s’agissant des limitations et exceptions en faveur des déficients visuels et autres personnes ayant des difficultés de lecture des textes imprimés en entérinant le document consensuel de la session précédente du SCCR;  elle espérait que le même état d’esprit prévaudrait s’agissant d’arrêter un texte de traité définitif.  L’Inde pensait qu’il fallait aller au</w:t>
        <w:noBreakHyphen/>
        <w:t>delà de cet accord et instaurer des obligations internationales constructives pour faciliter l’accès des groupes de personnes déficientes aux supports protégés dans tous les formats accessibles.  Dans ce contexte, l’Inde a réaffirmé son engagement à développer un document international contraignant.  Compte tenu des difficultés que posait l’environnement numérique aux bibliothèques et aux services d’archives, du rôle de l’éducation et de celui des bibliothèques dans l’éducation et la recherche, les limitations et exceptions au droit d’auteur devaient impérativement être plus généreuses envers les bibliothèques et les services d’archives tout en préservant les intérêts des titulaires de droits.  S’agissant du projet de traité de l’OMPI sur la protection des organismes de radiodiffusion, l’Inde a réaffirmé son engagement à se conformer à l’approche fondée sur le signal visant à l’élaboration d’un traité international pour mettre à jour la protection des organismes de radiodiffusion et de distribution par câble au sens traditionnel, conformément au mandat de l’Assemblée générale de 2007 qui avait été convenu lors de la vingt deuxième session du SCCR.  L’Inde était opposée à toute tentative de modifier le mandat de 2007 ci</w:t>
        <w:noBreakHyphen/>
        <w:t>dessus pour inclure la retransmission via des réseaux informatiques ou la retransmission via toute autre plate</w:t>
        <w:noBreakHyphen/>
        <w:t>forme, arguant que ces activités ne constituaient absolument pas des activités de radiodiffusion au sens traditionnel du terme.  L’Inde appréciait, cependant, l’initiative du Secrétariat de l’OMPI, à savoir des consultations informelles de deux jours sur la protection des organisations de radiodiffusion, les 26 et 27 novembre.  L’Inde comptait bien participer à des consultations techniques constructives pour résoudre les problèmes en suspens et définir une étendue raisonnable de la protection afférente au projet de traité sur la protection des organismes de radiodiffusion.  L’Inde espérait que les discussions qui auront lieu lors du comité préparatoire de la Conférence diplomatique sur la protection des interprétations et exécutions audiovisuelles qui se tiendra du 30 novembre au 1</w:t>
      </w:r>
      <w:r>
        <w:rPr>
          <w:szCs w:val="22"/>
          <w:vertAlign w:val="superscript"/>
          <w:lang w:val="fr-FR"/>
        </w:rPr>
        <w:t>er</w:t>
      </w:r>
      <w:r>
        <w:rPr>
          <w:szCs w:val="22"/>
          <w:lang w:val="fr-FR"/>
        </w:rPr>
        <w:t> décembre ouvriront la voie à l’arrêt du texte définitif du projet de traité sur la protection des interprétations et exécutions audiovisuelles de l’OMPI, en particulier s’agissant des règles de procédure, y compris des déclarations concertées en cours de discussion.</w:t>
      </w:r>
    </w:p>
    <w:p>
      <w:pPr>
        <w:pStyle w:val="ONUMFS"/>
        <w:numPr>
          <w:ilvl w:val="0"/>
          <w:numId w:val="3"/>
        </w:numPr>
        <w:rPr/>
      </w:pPr>
      <w:r>
        <w:rPr>
          <w:szCs w:val="22"/>
          <w:lang w:val="fr-FR"/>
        </w:rPr>
        <w:t>La délégation de la Fédération de Russie a souligné qu’un accord ou un traité sur la protection des interprétations et exécutions audiovisuelles représentait quelque chose que tout le monde attendait depuis longtemps.  C’était un accomplissement important sachant les travaux qui avaient été entrepris pour s’assurer que les auteurs et autres titulaires de droits puissent, de fait, faire respecter leurs droits correctement.  La délégation s’est également déclarée satisfaite des progrès accomplis en matière de limitations et exceptions.  La délégation a invité à examiner les questions, non seulement du point de vue des personnes ayant des difficultés de lecture des textes imprimés, mais aussi dans un sens plus large, sachant qu’elle était importante pour les bibliothèques, les services d’archives, les instituts de recherche et les établissements d’enseignement.  Le fait d’avoir un document sur les limitations et exceptions permettrait d’améliorer sensiblement la manière dont le droit d’auteur s’exerçait dans le nouvel environnement technologique.  La délégation a exprimé sa volonté de s’impliquer dans les travaux en cours en ce qui concerne les droits des organismes de radiodiffusion.</w:t>
      </w:r>
    </w:p>
    <w:p>
      <w:pPr>
        <w:pStyle w:val="ONUMFS"/>
        <w:numPr>
          <w:ilvl w:val="0"/>
          <w:numId w:val="3"/>
        </w:numPr>
        <w:rPr/>
      </w:pPr>
      <w:r>
        <w:rPr>
          <w:szCs w:val="22"/>
          <w:lang w:val="fr-FR"/>
        </w:rPr>
        <w:t>La délégation du Sénégal a entériné la déclaration faite par la délégation de l’Afrique du Sud au nom du groupe des pays africains.  Le Sénégal s’est déclaré satisfait de la recommandation historique faite à l’Assemblée générale, lors de la vingt</w:t>
        <w:noBreakHyphen/>
        <w:t>deuxième session du SCCR, de convoquer une conférence diplomatique en 2012.  S’agissant de la protection des organismes de radiodiffusion, la délégation du Sénégal espérait une approche fondée sur le signal.  S’agissant des limitations et exceptions, le Sénégal estimait que les sujets à traiter devaient être examinés suivant une démarche holistique.</w:t>
      </w:r>
    </w:p>
    <w:p>
      <w:pPr>
        <w:pStyle w:val="ONUMFS"/>
        <w:numPr>
          <w:ilvl w:val="0"/>
          <w:numId w:val="3"/>
        </w:numPr>
        <w:rPr/>
      </w:pPr>
      <w:r>
        <w:rPr>
          <w:szCs w:val="22"/>
          <w:lang w:val="fr-FR"/>
        </w:rPr>
        <w:t>La délégation des États</w:t>
        <w:noBreakHyphen/>
        <w:t>Unis d’Amérique a noté avec satisfaction que l’Assemblée générale avait accepté la recommandation du comité consistant à reprendre la conférence diplomatique sur la protection des interprétations et exécutions audiovisuelles et à résoudre les dernières questions en suspens du texte.  En particulier, la délégation a été ravie du zèle dont ont fait preuve tous les États membres sur ce projet.  S’agissant des personnes ayant des difficultés de lecture des textes imprimés, la délégation des États</w:t>
        <w:noBreakHyphen/>
        <w:t>Unis d’Amérique estimait, comme d’autres délégations, que le problème de la pénurie de livres pour non</w:t>
        <w:noBreakHyphen/>
        <w:t>voyants pourrait être abordé d’une manière raisonnable et harmonieuse qui sauvegarde l’intégrité du système du droit d’auteur.  Elle comptait sur de nouveaux progrès fondés sur le texte du président, sachant que le comité travaillait à l’élaboration d’un instrument visant à établir des normes claires s’agissant des exceptions au droit d’auteur en faveur des personnes ayant des difficultés de lecture des textes imprimés.  Les exceptions et limitations applicables aux bibliothèques et aux services d’archives constituaient un sujet de la plus haute importance pour les États</w:t>
        <w:noBreakHyphen/>
        <w:t>Unis d’Amérique.  Les États</w:t>
        <w:noBreakHyphen/>
        <w:t>Unis d’Amérique avaient développé, sous les aspects les plus divers, leurs propres exceptions nationales dans ce domaine;  ils se penchaient fréquemment sur leurs exceptions nationales pour s’assurer qu’elles répondent aux besoins de l’environnement technologique existant.  La délégation espérait pouvoir compter sur une discussion sur les limitations et exceptions aux lois nationales qui permettaient aux bibliothèques et aux services d’archives de mener à bien leur mission de service public.  Les États</w:t>
        <w:noBreakHyphen/>
        <w:t>Unis d’Amérique ont également pris l’engagement de travailler avec d’autres États membres sur la question d’un traité pour les organismes de radiodiffusion et espérait des progrès qui tendent vers l’adoption d’un traité élaboré suivant une approche fondée sur le signal en vertu des paramètres établis par les Assemblées générales de 2006 et 2007.</w:t>
      </w:r>
    </w:p>
    <w:p>
      <w:pPr>
        <w:pStyle w:val="ONUMFS"/>
        <w:numPr>
          <w:ilvl w:val="0"/>
          <w:numId w:val="3"/>
        </w:numPr>
        <w:rPr/>
      </w:pPr>
      <w:r>
        <w:rPr>
          <w:szCs w:val="22"/>
          <w:lang w:val="fr-FR"/>
        </w:rPr>
        <w:t>La délégation du Chili a entériné les déclarations faites par les délégations du Panama et du GRULAC.  Les exceptions et limitations au droit d’auteur étaient fondamentales pour parvenir à un système de propriété intellectuelle équilibré.  Le Chili avait toujours su qu’il s’agissait d’une question importante et avait suggéré d’en faire un point permanent à l’ordre du jour du SCCR pendant un certain temps.  Il était heureux de constater que ce point était toujours à l’ordre du jour.  Le Chili a salué les progrès sensibles réalisés lors des deux dernières sessions du SCCR, où le comité a pu parvenir à un accord sur un plan de travail, et notamment sur les questions relatives à un traité pour les déficients visuels.  Les grandes lignes du consensus général devaient être bien accueillies pour obtenir des résultats concrets et spécifiques à la présente session du SCCR.  Le Chili s’est engagé à accorder une attention particulière aux discussions sur les limitations et exceptions applicables aux bibliothèques et aux services d’archives, ainsi qu’à prendre part aux discussions informelles sur l’éventuel traité relatif à la protection des organismes de radiodiffusion et aux discussions en vue de la Conférence diplomatique sur la protection des interprétations et exécutions audiovisuelles.  La délégation a déclaré que les progrès sur ces questions devaient être homogènes et tenir compte des besoins particuliers de chaque pays.</w:t>
      </w:r>
    </w:p>
    <w:p>
      <w:pPr>
        <w:pStyle w:val="ONUMFS"/>
        <w:numPr>
          <w:ilvl w:val="0"/>
          <w:numId w:val="3"/>
        </w:numPr>
        <w:rPr/>
      </w:pPr>
      <w:r>
        <w:rPr>
          <w:szCs w:val="22"/>
          <w:lang w:val="fr-FR"/>
        </w:rPr>
        <w:t>La délégation de l’Équateur a souscrit aux déclarations faites par le GRULAC et le groupe du Plan d’action pour le développement et s’est engagée à continuer à travailler en étroite collaboration avec le comité sur tous les points à l’ordre du jour.  En tant que pays en développement, l’Équateur attachait une grande importance au développement des exceptions et limitations dans le domaine de la propriété intellectuelle et espérait poursuivre ces travaux.  L’Équateur a réitéré son engagement par rapport aux limitations et exceptions applicables aux bibliothèques et aux services d’archives, et espérait des progrès significatifs.</w:t>
      </w:r>
    </w:p>
    <w:p>
      <w:pPr>
        <w:pStyle w:val="ONUMFS"/>
        <w:numPr>
          <w:ilvl w:val="0"/>
          <w:numId w:val="3"/>
        </w:numPr>
        <w:rPr/>
      </w:pPr>
      <w:r>
        <w:rPr>
          <w:szCs w:val="22"/>
          <w:lang w:val="fr-FR"/>
        </w:rPr>
        <w:t>La délégation du Paraguay s’est associée à la déclaration faite par la délégation du Panama au nom du GRULAC.  S’agissant des limitations et exceptions applicables aux bibliothèques et aux services d’archives, la délégation espérait qu’il y aurait un débat constructif permettant de trouver un terrain d’entente et donc de progresser encore.  La délégation pensait qu’un traité international constituait l’approche la mieux adaptée.</w:t>
      </w:r>
    </w:p>
    <w:p>
      <w:pPr>
        <w:pStyle w:val="ONUMFS"/>
        <w:numPr>
          <w:ilvl w:val="0"/>
          <w:numId w:val="3"/>
        </w:numPr>
        <w:rPr/>
      </w:pPr>
      <w:r>
        <w:rPr>
          <w:szCs w:val="22"/>
          <w:lang w:val="fr-FR"/>
        </w:rPr>
        <w:t>La délégation de l’Égypte a insisté sur le fait que les bibliothèques devaient bénéficier de limitations et exceptions étendues pour les droits des éditeurs, d’une part, et la société, d’autre part.  Le transfert électronique de documents devait également être autorisé dans l’intérêt des usagers des bibliothèques.  Les copies ne devaient pas avoir pour unique objectif d’accéder à la demande d’une personne physique d’utiliser un document pour ses recherches.  En effet, elles devaient également viser à répondre aux demandes des établissements d’enseignement et aux besoins en matière de formation à distance.  La délégation a attiré l’attention sur la loi TEACH promulguée le 4 octobre 2002 aux États</w:t>
        <w:noBreakHyphen/>
        <w:t>Unis d’Amérique, en vertu de laquelle l’article 110, alinéa 2 de la loi des États</w:t>
        <w:noBreakHyphen/>
        <w:t>Unis d’Amérique sur le droit d’auteur devait fournir et faciliter ce type de service.  L’exception devait également inclure la possibilité de modifier le format d’un document et prendre en compte les personnes ayant des besoins spécifiques (possibilité de modifier le format à partir d’un document lisible, par exemple, sollicitant le sens du toucher).  Une autre exception doit être prise en compte pour certaines catégories de personnes fréquentant les bibliothèques : la Bibliothèque d’Alexandrie en Égypte et la Bibliothèque du Congrès par exemple, ainsi que pour les parlementaires.  Les limitations et exceptions ne visaient pas à empiéter sur les droits des éditeurs ou à porter atteinte à ces droits.</w:t>
      </w:r>
    </w:p>
    <w:p>
      <w:pPr>
        <w:pStyle w:val="ONUMFS"/>
        <w:numPr>
          <w:ilvl w:val="0"/>
          <w:numId w:val="3"/>
        </w:numPr>
        <w:rPr/>
      </w:pPr>
      <w:r>
        <w:rPr>
          <w:szCs w:val="22"/>
          <w:lang w:val="fr-FR"/>
        </w:rPr>
        <w:t>La délégation de l’Australie a déclaré que la première priorité du comité devait être d’obtenir un résultat s’agissant des exceptions et limitations en faveur des personnes ayant des difficultés de lecture des textes imprimés et que le comité devait également prendre les dispositions nécessaires pour parvenir à un consensus sur un traité pour la protection des organismes de radiodiffusion.  Elle restait optimiste sur le fait que les membres seraient en mesure de montrer leur engagement à faire progresser les travaux du comité durant ces deux semaines.  L’Australie restait ouverte à la progression des débats sur d’autres exceptions et limitations applicables aux bibliothèques, aux services d’archives et aux établissements d’enseignement.  L’Australie a exhorté les États membres à adopter une démarche souple pour obtenir un résultat s’agissant des personnes ayant des difficultés de lecture des textes imprimés et a également exhorté les parties à reprendre la plate</w:t>
        <w:noBreakHyphen/>
        <w:t>forme des parties prenantes de l’OMPI.  S’agissant de la protection des organismes de radiodiffusion, l’Australie restait convaincue qu’un instrument international était nécessaire pour résoudre les problèmes techniques émergents et appréciait le travail accompli par ses initiateurs.  Elle était prête à faire preuve de souplesse et a appelé les autres membres à en faire de même afin que de réels progrès puissent être accomplis au cours de la réunion du comité.</w:t>
      </w:r>
    </w:p>
    <w:p>
      <w:pPr>
        <w:pStyle w:val="ONUMFS"/>
        <w:numPr>
          <w:ilvl w:val="0"/>
          <w:numId w:val="3"/>
        </w:numPr>
        <w:rPr/>
      </w:pPr>
      <w:r>
        <w:rPr>
          <w:szCs w:val="22"/>
          <w:lang w:val="fr-FR"/>
        </w:rPr>
        <w:t>La délégation de l’Angola a rappelé qu’une Conférence diplomatique devait être convoquée en 2012 pour travailler sur le traité relatif à la protection des interprétations et exécutions audiovisuelles.  S’agissant des personnes ayant des difficultés de lecture des textes imprimés, la délégation a salué les progrès accomplis à la session précédente et s’est déclarée satisfaite du bon équilibre atteint pour les personnes atteintes de déficiences et les exceptions et limitations applicables aux bibliothèques et aux services d’archives.  S’agissant des bibliothèques, des services d’archives et des établissements d’enseignement, l’accent devait être mis sur la proposition du groupe des pays africains, car cette proposition indiquait la marche à suivre pour avancer.</w:t>
      </w:r>
    </w:p>
    <w:p>
      <w:pPr>
        <w:pStyle w:val="ONUMFS"/>
        <w:numPr>
          <w:ilvl w:val="0"/>
          <w:numId w:val="3"/>
        </w:numPr>
        <w:rPr/>
      </w:pPr>
      <w:r>
        <w:rPr>
          <w:szCs w:val="22"/>
          <w:lang w:val="fr-FR"/>
        </w:rPr>
        <w:t>La délégation du Kenya s’est ralliée à la délégation de l’Afrique du Sud, qui a parlé au nom du groupe des pays africains, et a pris connaissance des interventions des délégations du Sénégal et de l’Angola par rapport aux exceptions et limitations et à la protection des organismes de radiodiffusion.  La délégation s’est déclarée satisfaite de l’approbation de la convocation d’une conférence diplomatique.</w:t>
      </w:r>
    </w:p>
    <w:p>
      <w:pPr>
        <w:pStyle w:val="Heading3"/>
        <w:rPr>
          <w:lang w:val="fr-FR"/>
        </w:rPr>
      </w:pPr>
      <w:r>
        <w:rPr>
          <w:lang w:val="fr-FR"/>
        </w:rPr>
        <w:t>Déclarations générales des organisations intergouvernementales et non gouvernementales</w:t>
      </w:r>
    </w:p>
    <w:p>
      <w:pPr>
        <w:pStyle w:val="Normal"/>
        <w:rPr>
          <w:lang w:val="fr-FR"/>
        </w:rPr>
      </w:pPr>
      <w:r>
        <w:rPr>
          <w:lang w:val="fr-FR"/>
        </w:rPr>
      </w:r>
    </w:p>
    <w:p>
      <w:pPr>
        <w:pStyle w:val="ONUMFS"/>
        <w:numPr>
          <w:ilvl w:val="0"/>
          <w:numId w:val="3"/>
        </w:numPr>
        <w:rPr/>
      </w:pPr>
      <w:r>
        <w:rPr>
          <w:szCs w:val="22"/>
          <w:lang w:val="fr-FR"/>
        </w:rPr>
        <w:t>La représentante de l’Union mondiale des aveugles (UMA) espérait que la réunion permettrait de progresser non seulement sur le texte mais aussi sur la décision concernant un instrument international contraignant permettant de garantir un accès immédiat dans le monde entier.  La représentante a attiré l’attention de tous les États membres sur un article intéressant publié la semaine précédente par la faculté de droit de Yale;  cet article examinait la question de l’instrument pour savoir si ce dernier devait avoir un caractère contraignant ou non.  Il est disponible en ligne, et la représentante était disposée à fournir l’adresse URL à toute personne souhaitant le lire.</w:t>
      </w:r>
    </w:p>
    <w:p>
      <w:pPr>
        <w:pStyle w:val="ONUMFS"/>
        <w:numPr>
          <w:ilvl w:val="0"/>
          <w:numId w:val="3"/>
        </w:numPr>
        <w:rPr/>
      </w:pPr>
      <w:r>
        <w:rPr>
          <w:szCs w:val="22"/>
          <w:lang w:val="fr-FR"/>
        </w:rPr>
        <w:t>Le représentant de l’Union internationale des éditeurs (UIE) a félicité le président et le SCCR pour les progrès accomplis à la précédente réunion du comité.  Les industries de la création représentées par l’UIE étaient surtout concernées par deux points de l’ordre du jour de la présente session, à savoir les exceptions applicables aux bibliothèques et aux services d’archives et les exceptions en faveur des personnes ayant des difficultés de lecture des textes imprimés.  S’agissant des exceptions applicables aux bibliothèques, le représentant a déclaré que l’UIE avait un projet d’instrument juridique traitant de cette question.  Cette proposition contenait au moins cinq exceptions différentes.  Chacune de ces exceptions était assortie d’un ensemble de circonstances différent, et pour chacun de ces ensembles, il existait une exception dans la législation qui proposait des relations avec les bibliothèques et les clients.  Le représentant a fait observer d’autres changements apportés au texte unique dans le document SCCR/22/16, et estimait que le texte pourrait recueillir l’approbation de la collectivité des titulaires de droits sous réserve de certains changements sur le fond.  Le représentant a déclaré que tous ceux confrontés à la pénurie de livres savaient que ce problème ne pouvait être résolu que si les éditeurs et les bibliothèques au service des personnes ayant des difficultés de lecture des textes imprimés travaillaient de concert.  Le représentant a fait remarquer que la plate</w:t>
        <w:noBreakHyphen/>
        <w:t>forme des parties prenantes n’était pas inscrite à l’ordre du jour bien qu’elle ait beaucoup progressé ces derniers mois.</w:t>
      </w:r>
    </w:p>
    <w:p>
      <w:pPr>
        <w:pStyle w:val="ONUMFS"/>
        <w:numPr>
          <w:ilvl w:val="0"/>
          <w:numId w:val="3"/>
        </w:numPr>
        <w:rPr/>
      </w:pPr>
      <w:r>
        <w:rPr>
          <w:szCs w:val="22"/>
          <w:lang w:val="fr-FR"/>
        </w:rPr>
        <w:t>La représentante de l’Internet Society (ISOC) a rappelé qu’un document de travail sur les stratégies axées sur l’Internet a été publié cette année pour faire face aux atteintes en ligne au droit d’auteur et que des ateliers ont été organisés sur les problèmes de droit d’auteur liés à l’Internet.  L’Internet Society a également participé à une partie de la trente</w:t>
        <w:noBreakHyphen/>
        <w:t>troisième réunion du Groupe d’experts des droits de propriété intellectuelle de l’APEC.  L’Internet Society attendait avec intérêt la discussion sur les exceptions et limitations applicables aux bibliothèques et aux services d’archives qui jouaient un rôle important en tant que bases de données publiques et servaient de points d’accès à la culture, à la science et à l’économie ainsi qu’à d’autres catégories du patrimoine de l’information.  L’Internet Society a encouragé l’OMPI à inscrire les questions de développement à son ordre du jour, et se réjouissait de la perspective de travailler avec l’OMPI et les parties prenantes sur les questions de propriété intellectuelle liées à l’Internet.</w:t>
      </w:r>
    </w:p>
    <w:p>
      <w:pPr>
        <w:pStyle w:val="ONUMFS"/>
        <w:numPr>
          <w:ilvl w:val="0"/>
          <w:numId w:val="3"/>
        </w:numPr>
        <w:rPr/>
      </w:pPr>
      <w:r>
        <w:rPr>
          <w:szCs w:val="22"/>
          <w:lang w:val="fr-FR"/>
        </w:rPr>
        <w:t>La représentante de la Fédération internationale des organismes gérant les droits de reproduction (IFRRO) a mentionné que certaines législations étaient assorties de limitations octroyant le droit de reproduction d’œuvres aux bibliothèques et aux services d’archives, y compris en formats électroniques.  Elle a, en outre, fait observer que la législation nationale permettait également de rendre les œuvres accessibles.  Ces exceptions à la législation nationale reposaient sur des conditions appropriées clairement définies et satisfaisaient au triple critère de la Convention de Berne.  La Convention de Berne créait un cadre juridique équitable et suffisamment souple pour que ses membres introduisent des exceptions aux droits exclusifs en faveur des bibliothèques et des services d’archives dans la législation nationale relative au droit d’auteur, et harmonisait tous les droits des éditeurs et la possibilité de rendre les œuvres protégées accessibles au public avec des exceptions ou limitations pour des usages bien définis.  L’IFRRO a déclaré avoir soutenu des solutions pratiques sur la base du cadre juridique existant chaque fois que possible, et a affirmé être un adepte convaincu des dialogues entre parties prenantes et participer activement à ces dialogues.  Elle estimait, en outre, que les dialogues constructifs avaient abouti à de bonnes solutions pratiques et à une meilleure compréhension entre les parties prenantes préoccupées par les bibliothèques et les services d’archives ainsi que leurs usages et utilisateurs.  Il était communément admis que les œuvres protégées disponibles dans le commerce ne devaient pas être reproduites, mises à la disposition du public ou distribuées d’une manière qui entrait en conflit avec la vente ou toute autre exploitation normale des œuvres.  Les parties prenantes rendaient ces œuvres accessibles par le biais des canaux de vente ordinaires.  Un dialogue entre parties prenantes impliquant les représentants des bibliothèques, des services d’archives, des auteurs, des éditeurs et des collectifs avait permis de mettre au point conjointement des solutions permettant aux bibliothèques et à d’autres institutions culturelles ouvertes au public de numériser et de rendre accessibles des œuvres non disponibles dans le commerce et d’avoir accès aux systèmes de licences collectives.  Ces solutions de concession de licences permettaient de résoudre le problème de l’inclusion des œuvres.  L’IFRRO avait conscience des difficultés auxquelles les bibliothèques étaient confrontées lorsqu’elles passaient à un environnement numérique, et ces difficultés devaient être traitées au cas par cas.</w:t>
      </w:r>
    </w:p>
    <w:p>
      <w:pPr>
        <w:pStyle w:val="ONUMFS"/>
        <w:numPr>
          <w:ilvl w:val="0"/>
          <w:numId w:val="3"/>
        </w:numPr>
        <w:rPr/>
      </w:pPr>
      <w:r>
        <w:rPr>
          <w:szCs w:val="22"/>
          <w:lang w:val="fr-FR"/>
        </w:rPr>
        <w:t>Le représentant de Knowledge Ecology International (KEI) a déclaré qu’il soutenait depuis longtemps un traité pour les personnes aveugles ou souffrant d’autres déficiences, et qu’il était opposé aux propositions dans le sens d’un processus en deux temps après des années d’inaction.  S’agissant de la teneur de ce traité, le représentant a déclaré qu’il devait clarifier le statut des œuvres numériques ainsi qu’élargir et non restreindre la liberté d’appliquer des exceptions.  KEI comptait bien formuler des commentaires sur la nouvelle proposition du Brésil s’agissant des bibliothèques et des services d’archives, et s’engageait à se déclarer en faveur d’une Conférence diplomatique en vue d’un traité applicable aux interprétations et exécutions audiovisuelles.  KEI était opposé à la poursuite des travaux en vue d’un traité applicable aux organismes de radiodiffusion.</w:t>
      </w:r>
    </w:p>
    <w:p>
      <w:pPr>
        <w:pStyle w:val="ONUMFS"/>
        <w:numPr>
          <w:ilvl w:val="0"/>
          <w:numId w:val="3"/>
        </w:numPr>
        <w:rPr/>
      </w:pPr>
      <w:r>
        <w:rPr>
          <w:szCs w:val="22"/>
          <w:lang w:val="fr-FR"/>
        </w:rPr>
        <w:t>Le représentant du Centre d’études internationales de la propriété intellectuelle (CEIPI) s’est déclaré satisfait des travaux entrepris sur les limitations et exceptions.  Le représentant s’est déclaré satisfait de l’équilibrage du système de droit d’auteur, dont les limitations et exceptions constituaient un élément fondamental.  À l’échelle internationale, le système de droit d’auteur n’avait pas vraiment pris conscience du problème.  En revanche, la question était déjà à l’ordre du jour de l’OMPI, et il s’agissait d’un pas en avant important.  Les progrès s’agissant des personnes ayant des difficultés de lecture des textes imprimés étaient indéniablement importants, mais les besoins allaient bien au</w:t>
        <w:noBreakHyphen/>
        <w:t>delà des personnes ayant des difficultés de lecture des textes imprimés.  S’il n’était pas possible de parvenir à un consensus international, on devait tout du moins avoir l’assurance de préserver la souplesse de la législation nationale.  Une trentaine d’universitaires très en vue, sous l’égide de l’Institut Max Planck et du Queen Mary, avaient publié une déclaration appelant à adopter une approche équilibrée en trois étapes afin de permettre une certaine souplesse au niveau international s’agissant des travaux menés dans ce domaine.</w:t>
      </w:r>
    </w:p>
    <w:p>
      <w:pPr>
        <w:pStyle w:val="ONUMFS"/>
        <w:numPr>
          <w:ilvl w:val="0"/>
          <w:numId w:val="3"/>
        </w:numPr>
        <w:rPr/>
      </w:pPr>
      <w:r>
        <w:rPr>
          <w:szCs w:val="22"/>
          <w:lang w:val="fr-FR"/>
        </w:rPr>
        <w:t>Le représentant de la Motion Picture Association (MPA) s’est déclaré en faveur de la reprise de la Conférence diplomatique de 2000.  La MPA a réaffirmé l’importance des 19 articles arrêtés d’un commun accord en 2000;  elle approuvait, en particulier, la nouvelle disposition sur l’article 12 qui avait recueilli l’approbation du comité permanent et avait été entérinée par les Assemblées générales.  La MPA était consciente que le progrès décisif de juin incluait un accord visant à parvenir à un consensus sur les déclarations communes relatives aux articles 1, 2 et 15 et sur une déclaration sur le Plan d’action pour le développement énoncé dans le préambule.  S’agissant des autres travaux généraux sur les exceptions et limitations, la MPA a souligné l’importance d’une approche basée sur des exceptions minimales s’appuyant sur le triple critère.  L’approche avait servi à la communauté internationale pendant longtemps en permettant aux États membres de l’OMPI d’introduire des modèles souples répondant précisément aux préoccupations spécifiques de chaque pays.  La MPA espérait que le système puisse être maintenu et comptait bien poursuivre le dialogue sur ces questions.</w:t>
      </w:r>
    </w:p>
    <w:p>
      <w:pPr>
        <w:pStyle w:val="ONUMFS"/>
        <w:numPr>
          <w:ilvl w:val="0"/>
          <w:numId w:val="3"/>
        </w:numPr>
        <w:rPr/>
      </w:pPr>
      <w:r>
        <w:rPr>
          <w:szCs w:val="22"/>
          <w:lang w:val="fr-FR"/>
        </w:rPr>
        <w:t>Le représentant de la Fédération ibéro</w:t>
        <w:noBreakHyphen/>
        <w:t>latino</w:t>
        <w:noBreakHyphen/>
        <w:t>américaine des artistes interprètes ou exécutants (FILAIE) s’est rallié aux points soulevés par l’Union mondiale des aveugles.  La FILAIE a également donné son adhésion aux travaux menés à ce sujet par l’OMPI et attendait avec intérêt la Conférence diplomatique sur la protection des interprétations et exécutions audiovisuelles.  Elle a appelé à la prudence s’agissant d’un éventuel traité sur la protection des organismes de radiodiffusion, et s’est ralliée à la position des États</w:t>
        <w:noBreakHyphen/>
        <w:t>Unis d’Amérique, qui visait autant que possible à tenter de faire obstacle au piratage.</w:t>
      </w:r>
    </w:p>
    <w:p>
      <w:pPr>
        <w:pStyle w:val="ONUMFS"/>
        <w:numPr>
          <w:ilvl w:val="0"/>
          <w:numId w:val="3"/>
        </w:numPr>
        <w:rPr/>
      </w:pPr>
      <w:r>
        <w:rPr>
          <w:szCs w:val="22"/>
          <w:lang w:val="fr-FR"/>
        </w:rPr>
        <w:t>Le représentant de la Fédération internationale des associations de bibliothécaires et des bibliothèques (FIAB) a remercié le comité permanent d’avoir adopté un plan de travail incluant les bibliothèques et les services d’archives à la vingt</w:t>
        <w:noBreakHyphen/>
        <w:t>troisième session du SCCR, et s’est déclaré satisfait des commentaires formulés par de nombreuses délégations;  ces dernières ont reconnu le rôle important que jouaient les limitations et exceptions applicables au droit d’auteur pour les bibliothèques et les services d’archives s’agissant de l’intérêt général, notamment dans le domaine de l’alphabétisation, de l’éducation, de la recherche, de l’employabilité, de la sensibilisation à la santé et de l’accès des personnes handicapées.  Les bibliothèques rendaient possibles et favorisaient la créativité et l’innovation.  En recueillant, en organisant, en préservant l’information et en donnant accès à cette information, les bibliothèques fournissaient les ressources nécessaires à la société, au sens large, et à la sphère culturelle et scientifique, en particulier.  Elles favorisaient le partage des connaissances et des idées, tout en stimulant la créativité et l’innovation de par le monde.  Elles étaient les gardiennes privilégiées de la confiance du public.  Sans un accès adéquat à l’information, les auteurs et les créateurs ne seraient pas en mesure de créer de nouvelles œuvres, d’innover et d’élargir les connaissances locales et mondiales.  Les bibliothèques jouaient également un rôle prépondérant en matière de sensibilisation du public aux droits des auteurs et des créateurs.  Leur capacité à obtenir et à exploiter les savoirs constituait un facteur de développement déterminant et était cruciale pour l’avantage comparatif d’une nation.  Cependant, pour remplir leur mission de service public, les bibliothèques avaient besoin de limitations et exceptions appropriées en matière de droit d’auteur afin que l’équilibre entre les droits des utilisateurs et ceux des créateurs d’œuvres protégées soit garanti.  Malheureusement, les bibliothèques et les services d’archives travaillaient avec une myriade de dispositions dont le champ d’application et l’effet variaient d’un pays à l’autre.  Ces dispositions avaient de plus en plus de mal à traiter les problèmes juridiques et stratégiques et à répondre à la donne de l’environnement numérique mondial.  Plus que jamais, les bibliothèques avaient besoin de cadres applicables au droit d’auteur qui tiennent compte de l’importance et de la légitimité des attentes et des droits des bibliothèques et des utilisateurs à l’ère du numérique.  Le projet de traité de l’OMPI sur les exceptions et limitations en faveur des personnes handicapées, des établissements d’enseignement et de recherche, des bibliothèques et services d’archives proposés par le groupe des pays africains marquait une avancée visionnaire car il décrivait les moyens de parvenir à cet équilibre.  La FIAB était fière d’avoir travaillé avec le groupe des pays africains et des représentants d’autres États membres sur un projet de texte visant à répondre aux besoins de l’ensemble des usagers de bibliothèques et à garantir le respect de leurs droits.  Ces besoins, identifiés lors d’un dialogue ciblé entre la FIAB et des bibliothécaires originaires d’une centaine de pays au cours des six dernières années, ont fait l’objet d’une proposition que les délégués pouvaient consulter.  Ce document visait à compléter la proposition du groupe des pays africains, en donnant des informations supplémentaires pour guider les États membres lors de la discussion importante qu’ils auraient au sujet des bibliothèques et des services d’archives à la vingt</w:t>
        <w:noBreakHyphen/>
        <w:t>troisième session du SCCR et après.  La FIAB estimait que l’accès universel, libre et gratuit à l’information et la conservation du patrimoine culturel mondial étaient essentiels pour le bien</w:t>
        <w:noBreakHyphen/>
        <w:t>être social, éducatif, culturel et économique des individus, des communautés et des nations dans l’environnement numérique mondial.  La FIAB espérait pouvoir tabler sur un dialogue constructif avec tous les États membres sur les moyens d’améliorer le développement humain, social et économique et d’encourager la créativité et l’innovation en harmonisant le système du droit d’auteur international en ce XXI</w:t>
      </w:r>
      <w:r>
        <w:rPr>
          <w:szCs w:val="22"/>
          <w:vertAlign w:val="superscript"/>
          <w:lang w:val="fr-FR"/>
        </w:rPr>
        <w:t>e</w:t>
      </w:r>
      <w:r>
        <w:rPr>
          <w:szCs w:val="22"/>
          <w:lang w:val="fr-FR"/>
        </w:rPr>
        <w:t> siècle, au profit de tous les membres de la société.  Les bibliothèques et les services d’archives avaient été préoccupés, pendant un certain temps, par la nécessité de nouvelles normes internationales pour permettre l’accomplissement de la mission consistant à garantir l’accès libre et gratuit à l’information à l’ère numérique où les savoirs s’affranchissaient de plus en plus des frontières.  En 2004, lorsque plusieurs pays du GRULAC ont présenté les limitations et exceptions comme une part importante des travaux du SCCR, la FIAB a admis la nécessité d’une analyse plus intentionnelle des besoins des bibliothèques dans ce cadre.  Sur la base du rapport fait par le professeur Crews au SCCR en novembre 2008, la FIAB avait défini un ensemble de principes pour guider l’élaboration de normes internationales en faveur des bibliothèques et des services d’archives.  La FIAB avait apprécié le dialogue qu’elle avait noué avec le groupe des pays africains sur ces questions au cours des deux années précédentes.  Le texte de la FIAB complétait leur proposition et était destiné à enrichir la discussion entre les États membres sur les exceptions et limitations applicables aux bibliothèques et aux services d’archives à la présente session du SCCR.  La FIAB a voulu faire en sorte que les droits des auteurs soient préservés et traités de manière équitable.  Les bibliothèques respectaient les droits des auteurs, et la FIAB cherchait à garantir un juste équilibre entre les droits des auteurs et l’intérêt général.  Les auteurs, tout comme les utilisateurs et les créateurs d’information, bénéficiaient également d’un domaine public riche et d’un robuste système d’exceptions et de limitations pour créer de nouvelles œuvres.  Les dispositions s’appliquaient à certaines activités spécifiques des bibliothèques et des services d’archives en vertu des objectifs stratégiques.  Les dispositions s’appliquaient exclusivement à des fins non commerciales, sachant que les objectifs commerciaux étaient exclus et que les bibliothèques et services d’archives étaient définis comme des organismes chargés de collecter et de conserver l’information et de faciliter l’accès à des sources publiées et non publiées de manière systématique et à des fins non commerciales.  Cette définition ne modifiait en aucune manière les dispositions existantes de la Convention de Berne relatives aux droits moraux.  La proposition exposait la relation avec d’autres accords et était compatible avec les principaux traités internationaux sur le droit d’auteur.  Elle se voulait un accord spécial au sens de l’article 12 de la Convention de Berne.  Chaque exception et limitation était conforme aux exigences en matière d’exceptions énoncées dans ces traités, notamment au triple critère si besoin, ou renvoyait à des droits qui n’étaient pas énoncés dans les accords multilatéraux existants (prêts, par exemple).  La FIAB a attiré l’attention sur le fait que certaines des dispositions de fond relatives aux droits applicables aux bibliothèques et aux services d’archives constituaient des exceptions et limitations obligatoires et sur le fait que certaines de ces dispositions pouvaient être admises par la législation nationale : conservation, prêt par les bibliothèques, prêts interbibliothèques, reproduction par les bibliothèques, accès aux œuvres orphelines et retirées puis produits à l’échelle transfrontalière en vertu de l’une des exceptions et limitations mentionnées précédemment.  En outre, l’obligation de respecter les exceptions et limitations était stipulée dans les contrats et les mesures techniques de protection.  La reproduction et la remise de copies permettaient, par exemple, une activité appelée “prêts interbibliothèques”.  Ces prêts interbibliothèques se faisaient entre deux institutions pour donner accès à des documents spécifiques sur demande (la copie d’un article de revue qui n’était pas disponible dans l’établissement d’origine de l’utilisateur, par exemple).  Cette pratique bien établie était possible entre bibliothèques d’un même pays ou de pays différents.  Les demandes internationales étaient en hausse, surtout dans les bibliothèques aidant les chercheurs, où la collaboration était de plus en plus interdisciplinaire et mondiale.  Avec le passage du droit d’auteur à des accords de licence pour établir les autorisations des utilisateurs, il était essentiel de réaffirmer l’importance de cette voie d’accès à l’appui de la recherche, de l’enseignement et de l’apprentissage.  Le deuxième exemple était la conservation des documents des bibliothèques et des services d’archives.  Conserver la mémoire du monde et la défendre pour les futures générations était de la seule responsabilité des bibliothèques et des services d’archives.  Cette exception permettrait à une bibliothèque ou à un service d’archives de copier, mettre en forme, déplacer et faire migrer des documents vers différentes plates</w:t>
        <w:noBreakHyphen/>
        <w:t>formes dans le cadre du processus technique de conservation.  La FIAB estimait qu’il fallait une solution internationale pour permettre aux bibliothèques de fonctionner efficacement à la fois dans l’environnement numérique mondial et au niveau national.</w:t>
      </w:r>
    </w:p>
    <w:p>
      <w:pPr>
        <w:pStyle w:val="Heading1"/>
        <w:rPr/>
      </w:pPr>
      <w:r>
        <w:rPr>
          <w:lang w:val="fr-FR"/>
        </w:rPr>
        <w:t>Point 5 : limitations et exceptions : bibliothèques et services d’archives</w:t>
      </w:r>
    </w:p>
    <w:p>
      <w:pPr>
        <w:pStyle w:val="Normal"/>
        <w:rPr>
          <w:lang w:val="fr-FR"/>
        </w:rPr>
      </w:pPr>
      <w:r>
        <w:rPr>
          <w:lang w:val="fr-FR"/>
        </w:rPr>
      </w:r>
    </w:p>
    <w:p>
      <w:pPr>
        <w:pStyle w:val="ONUMFS"/>
        <w:numPr>
          <w:ilvl w:val="0"/>
          <w:numId w:val="3"/>
        </w:numPr>
        <w:rPr/>
      </w:pPr>
      <w:r>
        <w:rPr>
          <w:szCs w:val="22"/>
          <w:lang w:val="fr-FR"/>
        </w:rPr>
        <w:t>Le président a invité les délégations à examiner le point 5 de l’ordre du jour sur les limitations et exceptions applicables aux bibliothèques et aux services d’archives.</w:t>
      </w:r>
    </w:p>
    <w:p>
      <w:pPr>
        <w:pStyle w:val="ONUMFS"/>
        <w:numPr>
          <w:ilvl w:val="0"/>
          <w:numId w:val="3"/>
        </w:numPr>
        <w:rPr/>
      </w:pPr>
      <w:r>
        <w:rPr>
          <w:szCs w:val="22"/>
          <w:lang w:val="fr-FR"/>
        </w:rPr>
        <w:t>La délégation de l’Afrique du Sud a signalé que le document SCCR/22/12 servirait de base de discussion.</w:t>
      </w:r>
    </w:p>
    <w:p>
      <w:pPr>
        <w:pStyle w:val="ONUMFS"/>
        <w:numPr>
          <w:ilvl w:val="0"/>
          <w:numId w:val="3"/>
        </w:numPr>
        <w:rPr/>
      </w:pPr>
      <w:r>
        <w:rPr>
          <w:szCs w:val="22"/>
          <w:lang w:val="fr-FR"/>
        </w:rPr>
        <w:t>La délégation du Brésil a déclaré qu’elle souhaitait présenter le document SCCR/23/3 relatif à un traité sur les exceptions et limitations applicables aux bibliothèques et aux services d’archives.  Il s’agissait d’un document d’information élaboré par la Fédération internationale des associations de bibliothécaires et des bibliothèques (FIAB).  Le Brésil s’est déclaré en faveur du document d’information pour stimuler les débats des trois jours à venir.  La première partie du document rappelait le rôle important que jouaient les bibliothèques et les services d’archives dans les sociétés.  La deuxième partie présentait les arguments en faveur d’exceptions et de limitations permettant aux bibliothèques et aux services d’archives de s’acquitter de leurs missions de service public grâce à des exceptions et limitations leur permettant de conserver leurs collections, d’apporter un soutien à l’enseignement et à la recherche et d’aider les handicapés à exercer leur droit d’accès aux contenus.  Cette partie du document renvoyait à une étude récente de l’OMPI, qui soulignait que 21 pays n’avaient pas d’exceptions spécifiques pour les bibliothèques et les services d’archives;  27 pays disposaient seulement d’une exception à caractère général, et ces dispositions, exceptions et limitations avaient de plus en plus de mal à surmonter les difficultés de nature juridique et stratégique posées par l’environnement numérique mondial.  La troisième partie du document donnait cinq exemples concrets de problèmes rencontrés par les bibliothèques et les services d’archives qui pourraient être traités si l’on donnait aux bibliothèques et aux services d’archives la sécurité juridique qui leur permettrait de profiter d’une série d’exceptions et de limitations aux droits d’auteur.  Le premier exemple était l’absence, dans de nombreux pays, d’exceptions au droit d’auteur pour la conservation, même pour les documents imprimés, ce qui signifiait que le patrimoine documentaire allait disparaître et ne serait peut</w:t>
        <w:noBreakHyphen/>
        <w:t>être pas accessible aux générations futures.  Les bibliothèques et les services d’archives contenaient un large éventail de documents imprimés qui n’existaient souvent nulle part ailleurs dans le monde, mais qui constituaient des documents importants sur le plan historique, politique et culturel.  Il s’agissait d’importantes collections dont le document d’information mentionnait que les collections de journaux n’étaient pas disponibles dans le monde entier.  Sans une exception appropriée, une bibliothèque ou un service d’archives ne pouvait pas copier ou numériser un journal, par exemple, pour le conserver.  Le deuxième exemple renvoyait à la nécessité, pour les bibliothèques et les services d’archives, de s’appuyer sur les exceptions et limitations pour conserver et rendre accessibles les œuvres qui ne s’étaient pas mises au diapason de l’ère numérique.  Par exemple, les bibliothèques et les services d’archives donnaient accès à de grandes quantités d’importantes œuvres numériques qui n’étaient pas disponibles en format papier.  Sans la sécurité juridique de pouvoir conserver ces documents en vue de pouvoir y accéder dans le futur, le monde était face au “vide numérique” des documents du XXI</w:t>
      </w:r>
      <w:r>
        <w:rPr>
          <w:szCs w:val="22"/>
          <w:vertAlign w:val="superscript"/>
          <w:lang w:val="fr-FR"/>
        </w:rPr>
        <w:t>e</w:t>
      </w:r>
      <w:r>
        <w:rPr>
          <w:szCs w:val="22"/>
          <w:lang w:val="fr-FR"/>
        </w:rPr>
        <w:t> siècle.  Un troisième exemple de problème rencontré par les bibliothèques et les services d’archives était que les licences imposées pour la fourniture d’informations numériques telles que les revues électroniques étaient souvent utilisées pour porter atteinte aux limitations et exceptions au droit d’auteur visant à soutenir l’éducation, l’apprentissage et la créativité.  Un quatrième exemple montrait que les mesures techniques de protection étaient utilisées par les titulaires de droits pour contrôler l’accès aux contenus et l’exploitation des contenus et restreindre la copie.  L’importance des mesures techniques de protection n’était pas remise en cause, mais le document portait simplement sur la nécessité, pour les bibliothèques et les services d’archives, d’avoir le droit, dans certains cas particuliers, de les contourner pour pouvoir conserver les documents, par exemple.  Le cinquième exemple était un constat général, à savoir que l’Internet avait ouvert de nouvelles possibilités en matière d’information et de communication.  L’accès aux documents publiés était désormais plus facile et la collaboration entre les chercheurs, les citoyens et les étudiants était de plus en plus internationale.  Pourtant, le partage croissant des ressources entre les bibliothèques pour faire progresser les connaissances n’était pas abordé par les exceptions et limitations pour faire en sorte que les bibliothèques et les services d’archives puissent fonctionner en toute sécurité juridique.  La délégation a déclaré que le document d’information comprenait également un commentaire sur un projet de traité sur les bibliothèques et les services d’archives élaboré par la FIAB.  Le Brésil a déclaré qu’il ne déposait pas ce projet de traité, mais qu’il pensait qu’il s’agissait d’une contribution importante aux discussions qui auront lieu dans les jours à venir.  Avec cette présentation, la délégation a déclaré que le Brésil prônait un instrument international répondant aux besoins des bibliothèques et des services d’archives.</w:t>
      </w:r>
    </w:p>
    <w:p>
      <w:pPr>
        <w:pStyle w:val="ONUMFS"/>
        <w:numPr>
          <w:ilvl w:val="0"/>
          <w:numId w:val="3"/>
        </w:numPr>
        <w:rPr/>
      </w:pPr>
      <w:r>
        <w:rPr>
          <w:szCs w:val="22"/>
          <w:lang w:val="fr-FR"/>
        </w:rPr>
        <w:t>La délégation de l’Uruguay a indiqué que des études avaient montré que les bibliothèques et les services d’archives travaillaient dans des cadres juridiques très différents d’un pays à l’autre.  L’Uruguay était également d’avis qu’il fallait améliorer les exceptions et limitations applicables aux bibliothèques et aux services d’archives, les mettre à jour, les doter d’un cadre juridique plus sûr et les adapter au monde numérique du XXI</w:t>
      </w:r>
      <w:r>
        <w:rPr>
          <w:szCs w:val="22"/>
          <w:vertAlign w:val="superscript"/>
          <w:lang w:val="fr-FR"/>
        </w:rPr>
        <w:t>e</w:t>
      </w:r>
      <w:r>
        <w:rPr>
          <w:szCs w:val="22"/>
          <w:lang w:val="fr-FR"/>
        </w:rPr>
        <w:t> siècle.</w:t>
      </w:r>
    </w:p>
    <w:p>
      <w:pPr>
        <w:pStyle w:val="ONUMFS"/>
        <w:numPr>
          <w:ilvl w:val="0"/>
          <w:numId w:val="3"/>
        </w:numPr>
        <w:rPr/>
      </w:pPr>
      <w:r>
        <w:rPr>
          <w:szCs w:val="22"/>
          <w:lang w:val="fr-FR"/>
        </w:rPr>
        <w:t>La délégation de l’Inde s’est déclarée satisfaite du document d’information présenté par le Brésil et du document de la FIAB sur les propositions de limitations et exceptions applicables aux bibliothèques et services d’archives.  Les bibliothèques étaient considérées comme des bases de données de documents écrits, notamment d’ouvrages.  Cependant, depuis plusieurs années, elles enrichissaient leurs collections de documents audiovisuels.  Plus récemment, l’approvisionnement de livres électroniques avait augmenté en raison du développement phénoménal de la technologie et de l’accès aux savoirs par voie électronique, y compris des formats accessibles aux déficients visuels et autres personnes ayant des difficultés de lecture des textes imprimés.  Il fallait admettre que les bibliothèques jouaient un rôle de premier plan dans la diffusion et la conservation des savoirs, de la culture et du patrimoine.  Les sections bibliothèques et services d’archives donnaient officiellement leur aval à des personnes pour qu’elles fassent des copies d’une œuvre dans des circonstances appropriées et fournissent également ces copies à d’autres institutions et aux particuliers.  Par conséquent, les bibliothèques et les services d’archives jouaient un rôle particulier au sein de la société, un rôle qui justifiait qu’on leur réserve un traitement spécial en matière de droit d’auteur.  Les lois sur le droit d’auteur devaient reconnaître le rôle des bibliothèques à but non lucratif et non commercial pour que le grand public accède aux œuvres protégées, à des fins non lucratives et non commerciales.  La délégation de l’Inde a désigné les recommandations du Plan d’action pour le développement comme judicieuses pour servir d’accords internationaux juridiquement contraignants sur les limitations et exceptions applicables aux bibliothèques et aux services d’archives.</w:t>
      </w:r>
    </w:p>
    <w:p>
      <w:pPr>
        <w:pStyle w:val="ONUMFS"/>
        <w:numPr>
          <w:ilvl w:val="0"/>
          <w:numId w:val="3"/>
        </w:numPr>
        <w:rPr/>
      </w:pPr>
      <w:r>
        <w:rPr>
          <w:szCs w:val="22"/>
          <w:lang w:val="fr-FR"/>
        </w:rPr>
        <w:t>La délégation de l’Argentine a soutenu la démarche visant à trouver le juste équilibre entre, d’une part, les droits d’accès à l’information, aux savoirs et à l’éducation, à la recherche scientifique, à la culture et à la créativité humaine, et d’autre part, le droit d’auteur et les droits connexes.  L’Argentine faisait partie des pays qui ne disposaient pas d’une exception ou d’une limitation applicable aux bibliothèques et aux services d’archives.  Néanmoins, des consultations avaient lieu au niveau national, et un projet de loi était déjà soumis au Congrès.  Les propositions présentées par le Brésil et le groupe des pays africains comprenaient une série d’idées très utiles.  La délégation de l’Argentine a souligné la conservation des documents pour la postérité, le contournement des mesures techniques de protection afin de permettre l’utilisation libre et gratuite des œuvres ainsi que la limitation de la responsabilité des bibliothèques et des services d’archives concernant les œuvres orphelines.</w:t>
      </w:r>
    </w:p>
    <w:p>
      <w:pPr>
        <w:pStyle w:val="ONUMFS"/>
        <w:numPr>
          <w:ilvl w:val="0"/>
          <w:numId w:val="3"/>
        </w:numPr>
        <w:rPr/>
      </w:pPr>
      <w:r>
        <w:rPr>
          <w:szCs w:val="22"/>
          <w:lang w:val="fr-FR"/>
        </w:rPr>
        <w:t>La délégation de l’Équateur a indiqué que les discussions sur les limitations et exceptions applicables aux bibliothèques et aux services d’archives avaient pour objet de promouvoir l’intérêt général, notamment de protéger dûment les droits des plus vulnérables dans la société.  L’Équateur a pris l’engagement de garantir la protection du travail des bibliothèques et des services d’archives, qui sont des piliers de la démocratie et du libre accès à l’information et à la culture.  La délégation a exprimé sa gratitude à l’OMPI pour les discussions sur le travail des bibliothèques et des services d’archives et les études qui avaient été entreprises.  La délégation a également salué l’initiative de la FIAB et d’autres organisations représentant les bibliothèques et les services d’archives en appuyant la proposition de traité.  La délégation a également salué les efforts et l’initiative du groupe des pays africains et la proposition de ce dernier sur les exceptions et limitations applicables aux bibliothèques figurant dans le document SCCR/23/12, ainsi que le document fourni par le Brésil, qui était très instructif pour la discussion.</w:t>
      </w:r>
    </w:p>
    <w:p>
      <w:pPr>
        <w:pStyle w:val="ONUMFS"/>
        <w:numPr>
          <w:ilvl w:val="0"/>
          <w:numId w:val="3"/>
        </w:numPr>
        <w:rPr/>
      </w:pPr>
      <w:r>
        <w:rPr>
          <w:szCs w:val="22"/>
          <w:lang w:val="fr-FR"/>
        </w:rPr>
        <w:t xml:space="preserve">La délégation du Mexique a attiré l’attention sur deux éléments des discussions en faveur des bibliothèques et des services d’archives et des établissements d’enseignement.  D’abord, l’aspect social, par lequel les œuvres étaient diffusées et rendues publiques par l’auteur, et permettant à tout le monde de bénéficier de ces œuvres et de les utiliser.  La clé était de trouver le juste équilibre au sein du triple critère de la Convention de Berne.  L’objectif était d’identifier et de décrire les cas spécifiques dans le cadre de ce triple critère.  Il serait extrêmement utile d’analyser cette question des bibliothèques en particulier, surtout lorsqu’il existait déjà des lois spécifiques régissant les missions et les activités des bibliothèques.  La délégation a demandé à la FIAB quelles seraient les meilleures solutions pour les documents classiques, les formats numériques, le multimédia et les œuvres protégées par des droits connexes.  Le représentant de la FIAB a mentionné que la </w:t>
      </w:r>
      <w:r>
        <w:rPr>
          <w:i/>
          <w:szCs w:val="22"/>
          <w:lang w:val="fr-FR"/>
        </w:rPr>
        <w:t>British Library</w:t>
      </w:r>
      <w:r>
        <w:rPr>
          <w:szCs w:val="22"/>
          <w:lang w:val="fr-FR"/>
        </w:rPr>
        <w:t xml:space="preserve"> avait estimé que de nombreuses œuvres de sa collection étaient des œuvres orphelines, et la FIAB réclamait une exception pour les bibliothèques et les services d’archives afin que ces derniers utilisent ces œuvres orphelines en cas d’impossibilité d’identifier ou de localiser le titulaire des droits après une enquête raisonnable.  La FIAB a admis qu’il y avait des discussions en cours au niveau national sur ce point, et qu’il fallait une solution de dimension internationale.</w:t>
      </w:r>
    </w:p>
    <w:p>
      <w:pPr>
        <w:pStyle w:val="ONUMFS"/>
        <w:numPr>
          <w:ilvl w:val="0"/>
          <w:numId w:val="3"/>
        </w:numPr>
        <w:rPr/>
      </w:pPr>
      <w:r>
        <w:rPr>
          <w:szCs w:val="22"/>
          <w:lang w:val="fr-FR"/>
        </w:rPr>
        <w:t>La délégation du Chili a remercié la délégation du Brésil pour avoir présenté le document et a également remercié les initiateurs de la proposition de traité sur les limitations et exceptions relatives au droit d’auteur.  La délégation a déclaré qu’elle tenait des consultations internes sur la question et qu’elle avait travaillé en lien direct avec l’Organisation des bibliothèques et services d’archives du Chili, qui avait exprimé son intérêt pour les échanges qui avaient lieu au sein du comité permanent.  La délégation a indiqué que l’Organisation des bibliothèques et services d’archives du Chili avait demandé que les instituts à but non lucratif soient pris en compte pour ces limitations et exceptions.  Par conséquent, la fourniture d’œuvres devait être un service gratuit et sans limitations contractuelles ou légales, et la proposition de traité devait garantir l’existence de ces exceptions, sans possibilité de restrictions par rapport aux exceptions.</w:t>
      </w:r>
    </w:p>
    <w:p>
      <w:pPr>
        <w:pStyle w:val="ONUMFS"/>
        <w:numPr>
          <w:ilvl w:val="0"/>
          <w:numId w:val="3"/>
        </w:numPr>
        <w:rPr/>
      </w:pPr>
      <w:r>
        <w:rPr>
          <w:szCs w:val="22"/>
          <w:lang w:val="fr-FR"/>
        </w:rPr>
        <w:t>La délégation de la Jamaïque a confirmé son intérêt permanent pour les discussions et a exprimé sa gratitude pour les documents diffusés par le Brésil, la FIAB et le groupe des pays africains.  La Jamaïque espérait que les discussions aboutiraient à un consensus.  Elle a souligné les commentaires formulés par l’Argentine et attendait avec intérêt les discussions sur les mesures techniques de protection, les œuvres orphelines et l’importation parallèle des œuvres.</w:t>
      </w:r>
    </w:p>
    <w:p>
      <w:pPr>
        <w:pStyle w:val="ONUMFS"/>
        <w:numPr>
          <w:ilvl w:val="0"/>
          <w:numId w:val="3"/>
        </w:numPr>
        <w:rPr/>
      </w:pPr>
      <w:r>
        <w:rPr>
          <w:szCs w:val="22"/>
          <w:lang w:val="fr-FR"/>
        </w:rPr>
        <w:t>La délégation du Pakistan a mis l’accent, comme d’autres délégations, sur le rôle que les bibliothèques jouent en matière de diffusion des savoirs, de soutien de la recherche</w:t>
        <w:noBreakHyphen/>
        <w:t>développement scientifique et d’accès aux créations dans l’intérêt général.  La délégation a exprimé, en outre, sa gratitude pour le travail qui était entrepris au sein du comité permanent et attendait avec intérêt un débat concret.  Elle a remercié la</w:t>
      </w:r>
      <w:r>
        <w:rPr>
          <w:lang w:val="fr-FR"/>
        </w:rPr>
        <w:t> FIAB</w:t>
      </w:r>
      <w:r>
        <w:rPr>
          <w:szCs w:val="22"/>
          <w:lang w:val="fr-FR"/>
        </w:rPr>
        <w:t xml:space="preserve"> et ses membres associés, ainsi que la délégation du Brésil pour avoir présenté sa proposition.  La délégation a également remercié le groupe des pays africains, qui a présenté le document à la session précédente.</w:t>
      </w:r>
    </w:p>
    <w:p>
      <w:pPr>
        <w:pStyle w:val="ONUMFS"/>
        <w:numPr>
          <w:ilvl w:val="0"/>
          <w:numId w:val="3"/>
        </w:numPr>
        <w:rPr/>
      </w:pPr>
      <w:r>
        <w:rPr>
          <w:szCs w:val="22"/>
          <w:lang w:val="fr-FR"/>
        </w:rPr>
        <w:t>La délégation du Nigéria a souligné que la souplesse et l’engagement constructif dont avait fait preuve le SCCR aideraient à trouver un terrain d’entente et des points de convergence sur les différentes propositions.  La délégation s’est déclarée satisfaite de la présentation faite par la délégation du Brésil sur le traité sur les limitations applicables aux bibliothèques et aux services d’archives ainsi que des propositions modifiées de la FIAB et d’autres organisations aux vues similaires.  La délégation a fait observer que la proposition avait des points communs avec la proposition du groupe des pays africains, malgré des divergences quant au champ d’application et au degré de précision.  Toutes deux abordaient des questions du type “comment rendre les œuvres accessibles aux personnes handicapées?”.  La délégation était satisfaite de l’adhésion générale aux principes de base et aux discussions.  Elle a déclaré que la proposition faite par le groupe des pays africains était complémentaire et pourrait enrichir le résultat des travaux du comité visant à définir un cadre souple, efficace et fonctionnel pour l’utilisation des exceptions et limitations au droit d’auteur.  De son point de vue, un système de droit d’auteur n’était utile que dans la mesure où il faisait progresser les intérêts économiques des auteurs et où il diffusait de l’information et des connaissances pour faciliter son usage et son accès par la société.  S’agissant des intérêts des titulaires de droits, il avait été jugé contraignant, onéreux et souvent trop complexe pour avoir réellement un sens pour les bénéficiaires perçus.  C’était l’une des raisons pour lesquelles le groupe avait également proposé, dans le document SCCR/22/12, une section sur les bibliothèques et les services d’archives.  En outre, la délégation a souligné que, pour la plupart des pays en développement et des pays les moins avancés, les bibliothèques et les services d’archives jouaient un rôle essentiel car ils représentaient le dernier espoir de combler le fossé des connaissances entre les pays développés et les pays en développement.  La délégation a déclaré avoir conscience que la plupart des bibliothèques ne pouvaient pas bénéficier d’un traitement spécial.</w:t>
      </w:r>
    </w:p>
    <w:p>
      <w:pPr>
        <w:pStyle w:val="Heading3"/>
        <w:rPr>
          <w:lang w:val="fr-FR"/>
        </w:rPr>
      </w:pPr>
      <w:r>
        <w:rPr>
          <w:lang w:val="fr-FR"/>
        </w:rPr>
        <w:t>Déclarations des organisations intergouvernementales et non gouvernementales</w:t>
      </w:r>
    </w:p>
    <w:p>
      <w:pPr>
        <w:pStyle w:val="Normal"/>
        <w:rPr>
          <w:lang w:val="fr-FR"/>
        </w:rPr>
      </w:pPr>
      <w:r>
        <w:rPr>
          <w:lang w:val="fr-FR"/>
        </w:rPr>
      </w:r>
    </w:p>
    <w:p>
      <w:pPr>
        <w:pStyle w:val="ONUMFS"/>
        <w:numPr>
          <w:ilvl w:val="0"/>
          <w:numId w:val="3"/>
        </w:numPr>
        <w:rPr/>
      </w:pPr>
      <w:r>
        <w:rPr>
          <w:szCs w:val="22"/>
          <w:lang w:val="fr-FR"/>
        </w:rPr>
        <w:t>Le représentant du Groupement international des éditeurs scientifiques, techniques et médicaux (STM) s’est déclaré très intéressé par l’étude dont l’OMPI a chargé M. Crews.  STM publiait, élaborait et diffusait ses documents à l’attention des communautés de la recherche et de l’enseignement dans le monde entier.  On a souvent dit que parce que l’enseignement et la recherche faisaient partie de l’intérêt général, ils constituaient un cas à part dans le cadre du triple critère de la Convention de Berne.  Toutefois, les activités citées en la matière étaient prioritaires pour les éditeurs au sein de STM, de même que les supports pédagogiques étaient prioritaires pour les éditeurs du domaine éducatif.  Par conséquent, l’usage, n’était pas un cas particulier;  il correspondait à l’exploitation normale d’une œuvre protégée par le droit d’auteur.  Le droit d’auteur sous</w:t>
        <w:noBreakHyphen/>
        <w:t>jacent n’avait pas changé dans l’environnement numérique.  Ce qui avait changé, c’était les technologies, la gestion des droits et la production des ressources.  Pour combler le fossé numérique, STM pensait que le financement adéquat de la fourniture de supports de recherche et d’ouvrages était plus nécessaire que les exceptions en tant que telles.  S’agissant des pays les moins avancés, STM avait attiré l’attention, à maintes reprises, sur le programme “Recherche tout au long de la vie”, qui diffusait gratuitement 6000 revues aux institutions éligibles des pays en développement du monde entier.  Il était étonnant de voir quel usage en était fait et quelles innovations l’usage de ces revues pourrait engendrer.  STM estimait, lui aussi, que les bibliothèques étaient des acteurs incontournables pour assurer la conservation à long terme et l’archivage de l’information électronique par des accords appropriés avec les éditeurs, et STM pensait que, lorsque des difficultés concrètes et spécifiques étaient mises en évidence, les éditeurs avaient, dans le cadre de divers scénarios nationaux, montré leur volonté et leur empressement à trouver des solutions judicieuses et appropriées.</w:t>
      </w:r>
    </w:p>
    <w:p>
      <w:pPr>
        <w:pStyle w:val="ONUMFS"/>
        <w:numPr>
          <w:ilvl w:val="0"/>
          <w:numId w:val="3"/>
        </w:numPr>
        <w:rPr/>
      </w:pPr>
      <w:r>
        <w:rPr>
          <w:szCs w:val="22"/>
          <w:lang w:val="fr-FR"/>
        </w:rPr>
        <w:t>La représentante du Conseil international des archives a fait état que les archives renfermaient des documents uniques retraçant l’histoire des peuples, les décisions rendues en leur nom par leurs dirigeants et les motifs de ces décisions ainsi que l’histoire des actions menées par les gouvernements, les organisations de tous bords et les individus.  Les archives traitaient principalement les documents publics, et leurs motivations n’étaient pas commerciales, de même que les bibliothèques.  Certains documents d’archives ne présentaient pas de problèmes de droit d’auteur, soit parce que le droit d’auteur avait expiré soit parce que le droit d’auteur était détenu par l’organisation d’origine.  Toutefois, les documents d’archives comptaient inévitablement de nombreuses œuvres régies par le droit d’auteur d’un tiers.  Chaque courrier reçu par une organisation qui finissait dans ses archives était une œuvre régie par le droit d’auteur de l’expéditeur, et non du destinataire.  Le conseil international des archives était reconnaissant envers le groupe des pays africains pour avoir proposé un traité contenant des limitations et exceptions en faveur des bibliothèques et des services d’archives, et a également remercié la délégation du Brésil pour avoir mis en exergue d’autres questions à examiner telles que celles présentées par la FIAB.  Le conseil international des archives avait travaillé en étroite collaboration avec la FIAB à la rédaction de sa proposition de traité, et comptait sur de réels progrès à la présente réunion.  Il a souligné que la conservation de l’exception en matière de copie, qui faisait l’objet de l’</w:t>
      </w:r>
      <w:r>
        <w:rPr>
          <w:lang w:val="fr-FR"/>
        </w:rPr>
        <w:t>article 14</w:t>
      </w:r>
      <w:r>
        <w:rPr>
          <w:szCs w:val="22"/>
          <w:lang w:val="fr-FR"/>
        </w:rPr>
        <w:t xml:space="preserve"> de la proposition du groupe des pays africains, était vitale.  Sans cela, partout dans le monde, les dossiers sur papier se détérioraient, les films et enregistrements sonores deviendraient injouables et, dans certains cas, dangereux tandis que les documents numériques perdraient leur valeur au fur et à mesure des progrès technologiques.  L’absence d’exceptions autorisant la copie pour les utilisateurs et la transmission transfrontalière de ces copies par voie électronique, qui faisaient l’objet des articles 11, 12, 13 et 15 de la proposition du groupe des pays africains, entravait la recherche d’enseignements universitaires, car de nombreux chercheurs, en particulier dans les pays en développement, n’avaient pas les moyens de voyager pour se rendre dans des institutions d’archives.  Les œuvres orphelines constituaient un problème majeur pour les archives et faisaient l’objet de l’article 21 de la proposition du groupe des pays africains.  Les documents tels que des lettres inédites et des journaux intimes écrits par des particuliers constituaient presque inexorablement des œuvres orphelines.  Ces œuvres ne présentaient aucun intérêt sur le plan commercial, mais avaient une immense valeur culturelle.  Les archivistes du monde entier espéraient que le SCCR rendrait possible la conservation de la mémoire du monde telle que représentée par les archives et l’utilisation de cette mémoire afin de stimuler la création de nouvelles œuvres pour le progrès de l’humanité.</w:t>
      </w:r>
    </w:p>
    <w:p>
      <w:pPr>
        <w:pStyle w:val="ONUMFS"/>
        <w:numPr>
          <w:ilvl w:val="0"/>
          <w:numId w:val="3"/>
        </w:numPr>
        <w:rPr/>
      </w:pPr>
      <w:r>
        <w:rPr>
          <w:lang w:val="fr-FR"/>
        </w:rPr>
        <w:t>Le représentant de la Society of American Archivists (SAA) a indiqué que le problème pour les archivistes résidait dans le fait que les collections étaient rarement créées par des auteurs professionnels à des fins de diffusion publique.  Elles étaient constituées pour l’essentiel de lettres inédites, de commentaires, courriels et photos, qui représentaient simplement les sous</w:t>
        <w:noBreakHyphen/>
        <w:t>produits de la vie quotidienne des créateurs;  parfois, même l’identité de l’auteur était un mystère.  Si ces œuvres étaient des chevilles carrées que l’on enfonçait dans le trou rond du droit d’auteur, elles n’en étaient pas moins extrêmement précieuses pour la société.  À titre d’exemple, les lettres inédites que Ken Burns avait utilisées dans son documentaire sur la guerre de Sécession montraient que les fonds d’archives ne servaient pas à d’obscures études, mais qu’ils représentaient plutôt les fils dont on avait besoin pour tisser une peinture authentique de la société.  Il allait de soi que le savoir, la culture et l’éducation passaient par la reproduction et l’exploitation des archives.  Le droit d’auteur s’était adapté aux nouvelles technologies, y compris aux matériels numériques.  Les archivistes jugeaient qu’il était essentiel de préserver le patrimoine de la société et d’en rendre les gouvernements responsables.  Toutefois, en l’absence d’exemptions appropriées, les archivistes n’étaient pas en mesure de mettre les documents numériques à la disposition des usagers.  Les technologies numériques promettaient de libérer nos collections de leurs lieux d’entreposage.  Les écoles éloignées, les étudiants de niveau universitaire bénéficiant d’un enseignement par satellite et le public à l’échelon mondial pourraient utiliser ces sources principales de données grâce à la numérisation, si le droit d’auteur n’y faisait pas obstacle.  Celui</w:t>
        <w:noBreakHyphen/>
        <w:t>ci restreignait les travaux de recherche aux personnes qui étaient suffisamment nanties pour se déplacer beaucoup.  Les documents d’archives ne s’inscrivaient dans le cadre d’aucune structure de marché, mais le droit d’auteur les assimilait à des entreprises commerciales.  En conséquence, les documents d’archives ne pouvaient pas servir aux chercheurs, alors que ceci représentait le moyen d’information de prédilection du public.  En l’absence d’exceptions précises en faveur des services d’archives et des bibliothèques, les moyens leur faisaient défaut pour poursuivre leurs recherches et leurs missions éducatives.  La SAA a félicité le groupe des pays africains d’avoir proposé un projet de traité sur les exceptions et limitations, et a exprimé sa gratitude à l’égard du Brésil pour la présentation qu’il avait faite du document de la Fédération internationale des associations de bibliothécaires et des bibliothèques (FIAB).</w:t>
      </w:r>
    </w:p>
    <w:p>
      <w:pPr>
        <w:pStyle w:val="ONUMFS"/>
        <w:numPr>
          <w:ilvl w:val="0"/>
          <w:numId w:val="3"/>
        </w:numPr>
        <w:rPr/>
      </w:pPr>
      <w:r>
        <w:rPr>
          <w:lang w:val="fr-FR"/>
        </w:rPr>
        <w:t xml:space="preserve">Le représentant de la </w:t>
      </w:r>
      <w:r>
        <w:rPr>
          <w:bCs/>
          <w:lang w:val="fr-FR"/>
        </w:rPr>
        <w:t>Fédération internationale des associations de producteurs de films (F</w:t>
      </w:r>
      <w:r>
        <w:rPr>
          <w:lang w:val="fr-FR"/>
        </w:rPr>
        <w:t>IAPF) a espéré qu’au cours des débats le pragmatisme prévaudrait sur la doctrine, dans le contexte de l’engagement en faveur d’un cadre équilibré en matière de droit d’auteur.  Quelles que soient les décisions que prendrait cette institution, elles devraient aboutir à la préservation efficace de notre patrimoine culturel sans que cela nuise à ceux qui créaient, produisaient et assuraient la diffusion des œuvres produites.  Il a conseillé aux États membres de se garder d’établir un tracé artificiel, dans leur esprit, entre le rôle de l’industrie professionnelle et celui des bibliothèques et services d’archives.  Il était important, dès lors, que les décisions ne conduisent pas à l’affaiblissement des avantages octroyés, afin que les secteurs commerciaux des industries culturelles puissent continuer à jouer leur rôle dans la préservation et le développement des relations entre le public et son patrimoine culturel.  La </w:t>
      </w:r>
      <w:r>
        <w:rPr>
          <w:bCs/>
          <w:lang w:val="fr-FR"/>
        </w:rPr>
        <w:t>F</w:t>
      </w:r>
      <w:r>
        <w:rPr>
          <w:lang w:val="fr-FR"/>
        </w:rPr>
        <w:t>IAPF a adhéré aux échanges de vues entre les États membres concernant les meilleures pratiques en matière d’exceptions et de limitations appropriées.</w:t>
      </w:r>
    </w:p>
    <w:p>
      <w:pPr>
        <w:pStyle w:val="ONUMFS"/>
        <w:numPr>
          <w:ilvl w:val="0"/>
          <w:numId w:val="3"/>
        </w:numPr>
        <w:rPr/>
      </w:pPr>
      <w:r>
        <w:rPr>
          <w:lang w:val="fr-FR"/>
        </w:rPr>
        <w:t>Le représentant de l’</w:t>
      </w:r>
      <w:r>
        <w:rPr>
          <w:bCs/>
          <w:lang w:val="fr-FR"/>
        </w:rPr>
        <w:t xml:space="preserve">Association canadienne des bibliothèques (CLA) a exprimé le souhait de se joindre à ses collègues d’autres organisations représentées au sein du comité, en vue de centrer les efforts sur les exceptions et limitations en faveur des bibliothèques et des services d’archives, et a encouragé les </w:t>
      </w:r>
      <w:r>
        <w:rPr>
          <w:lang w:val="fr-FR"/>
        </w:rPr>
        <w:t>États membres à tenir compte du document d’information présenté par le Brésil.  La CLA a constaté que les dispositions étaient absolument nécessaires pour permettre aux bibliothèques partout dans le monde de faciliter l’accès à l’information dans l’intérêt général et a par ailleurs reconnu que, dans le contexte canadien, différents secteurs dans le milieu des bibliothèques auraient différentes priorités, eu égard aux dispositions dans le traité, en fonction des types d’utilisateurs qu’ils servaient et de la teneur des informations qu’ils fournissaient.  La CLA a remercié le groupe des pays africains pour sa proposition relative au projet de traité de l’OMPI sur les exceptions et limitations, comme dans le document SCCR/22/12 qui comprenait précisément un libellé permettant de contourner les mesures techniques de protection pour les utilisations qui ne portaient pas atteinte au droit d’auteur.  L’Association canadienne des bibliothèques a estimé que sans la possibilité de passer outre aux mesures de protection, la politique d’information était réduite, ce qui permettait par là même que les droits des titulaires outrepassent les limites légitimes et empiètent sur le droit des bibliothèques ou des services d’archives d’utiliser et de préserver des œuvres.  Une deuxième priorité se rapportait aux obligations de respecter les exceptions au droit d’auteur et droits connexes, comme dans l’article 13 du projet de traité et tel que le mentionnait également la proposition du groupe des pays africains.  La CLA a considéré que ces dispositions du traité, prévues par les contrats passés par des parties privées, porteraient atteinte aux fonds de la plupart des bibliothèques à l’ère numérique.  Déjà plus de 70% des collections des bibliothèques universitaires au Canada avaient été acquises au moyen de contrats d’accès plutôt que par des achats purs et simples.  La CLA adhérait aussi au prêt par les bibliothèques et l’appuyait.  Si les Canadiens bénéficiaient du droit d’emprunter, toutes les bibliothèques réclamaient le droit de prêter des œuvres ou d’autres documents à leurs usagers.  Le prêt était absolument nécessaire pour faciliter l’accès aux connaissances et la diffusion de celles</w:t>
        <w:noBreakHyphen/>
        <w:t>ci et constituait la pierre angulaire des principes régissant les bibliothèques.  La CLA a indiqué qu’un traité sur les limitations et les exceptions s’appliquant aux bibliothèques et aux services d’archives était indispensable pour pouvoir instaurer un ensemble d’exigences, dans le cadre du régime international du droit d’auteur, visant à soutenir les services et les activités que les bibliothèques et les services d’archives assuraient à travers le monde.</w:t>
      </w:r>
    </w:p>
    <w:p>
      <w:pPr>
        <w:pStyle w:val="ONUMFS"/>
        <w:numPr>
          <w:ilvl w:val="0"/>
          <w:numId w:val="3"/>
        </w:numPr>
        <w:rPr/>
      </w:pPr>
      <w:r>
        <w:rPr>
          <w:lang w:val="fr-FR"/>
        </w:rPr>
        <w:t>Le représentant de la Motion Picture Association (MPA) a fait observer que les mesures techniques ou la gestion des droits numériques constituaient une technologie “habilitante”, qui permettait de rendre les œuvres disponibles sur demande, d’une manière qui n’avait jamais été réalisée auparavant.  Dans l’industrie cinématographique, de telles œuvres pouvaient parfois être mises à disposition en utilisant ces outils très tôt dans le cadre de la vie d’un film.  S’il existait une exigence visant à permettre des exceptions dans tous les cas, il serait impossible de faire fonctionner certains modèles opérationnels, comme, par exemple, la vidéo à la demande.  Le droit de contourner les mesures techniques serait incompatible avec le cadre déjà établi et permettrait aux exceptions de faire disparaître la règle.  Les Traités sur le droit d’auteur (WCT) et sur les interprétations et exécutions et les phonogrammes (WPPT) laissaient aux États membres une marge de manœuvre non négligeable en vue d’élaborer des solutions relatives au rapport entre exceptions et mesures techniques.  La Motion Picture Association reconnaissait l’importance des services d’archives, en particulier pour ce qui était de la conservation des films.  Les membres de la MPA déposaient des films dans des services d’archives partout dans le monde, dans le cadre de régimes volontaires ou parfois de régimes de dépôt obligatoires.</w:t>
      </w:r>
    </w:p>
    <w:p>
      <w:pPr>
        <w:pStyle w:val="ONUMFS"/>
        <w:numPr>
          <w:ilvl w:val="0"/>
          <w:numId w:val="3"/>
        </w:numPr>
        <w:rPr/>
      </w:pPr>
      <w:r>
        <w:rPr>
          <w:lang w:val="fr-FR"/>
        </w:rPr>
        <w:t>Le représentant de la Library Copyright Alliance (LCA) a souligné que des limitations et des exceptions s’imposaient pour permettre aux bibliothèques de s’acquitter de leur mission publique consistant à donner accès à leurs collections, quel qu’en soit le format, afin de faire progresser la connaissance et les activités de création.  La technologie numérique permettait aux bibliothèques de remplir leurs missions essentielles de façon plus efficace et plus effective, et les lois sur le droit d’auteur devaient comporter des limitations et exceptions pour que les bibliothèques puissent exploiter les possibilités offertes par cette technologie.  Les licences contractuelles en matière d’information ne représentaient pas toujours une solution viable, car elles entravaient souvent les utilisations autorisées d’œuvres protégées par le droit d’auteur, compromettant les services des bibliothèques et freinant les activités intellectuelles et de création.  Afin de promouvoir la connaissance et la créativité, les bibliothèques et les services d’archives devaient être autorisés à réaliser des copies d’œuvres en vue de leur conservation, pour toutes les catégories d’œuvres sur tous les supports et sous tous les formats, à transférer le contenu des formats de stockage devenus obsolètes, à importer des œuvres pour développer leurs collections, à prêter des documents figurant dans leurs collections, à mettre des copies à la disposition des utilisateurs, directement ou par le biais de bibliothèques servant d’intermédiaires, indépendamment du format et du support de communication, à réaliser des copies d’éléments pour des particuliers à des fins de recherche, d’études et autres fins privées ainsi qu’à fournir aux utilisateurs la possibilité de réaliser eux</w:t>
        <w:noBreakHyphen/>
        <w:t>mêmes de telles copies, et à mettre à la disposition du public des œuvres dont les titulaires du droit d’auteur n’avaient pas pu être identifiés ou localisés.  Il fallait des limitations en matière de responsabilité des bibliothèques et des services d’archives, ainsi que de leurs employés qui agissaient de bonne foi, croyant ou ayant des raisons valables de croire qu’ils avaient agi conformément à la législation sur le droit d’auteur.</w:t>
      </w:r>
    </w:p>
    <w:p>
      <w:pPr>
        <w:pStyle w:val="ONUMFS"/>
        <w:numPr>
          <w:ilvl w:val="0"/>
          <w:numId w:val="3"/>
        </w:numPr>
        <w:rPr/>
      </w:pPr>
      <w:r>
        <w:rPr>
          <w:lang w:val="fr-FR"/>
        </w:rPr>
        <w:t>Le représentant de l’Electronic Information for Libraries (eIFL.net) a relevé que les bibliothèques en Afrique et dans d’autres parties du monde investissaient de grosses sommes d’argent pour faciliter l’accès au savoir et diffuser les connaissances, tout ceci aux fins de renforcer l’éducation et le développement.  L’article 12 de la proposition du groupe des pays africains portait sur une sorte de dispositif interbibliothèques, qui avait déjà été présenté.  Cela étant, le droit d’auteur devait être octroyé par le biais de différentes procédures d’octroi de licences et certains éditeurs devaient être impliqués dans la diffusion et le partage des ressources internationales dans ce domaine.  L’article 14, qui traitait de la préservation des documents dans les bibliothèques et les services d’archives, devait représenter un article distinct.</w:t>
      </w:r>
    </w:p>
    <w:p>
      <w:pPr>
        <w:pStyle w:val="ONUMFS"/>
        <w:numPr>
          <w:ilvl w:val="0"/>
          <w:numId w:val="3"/>
        </w:numPr>
        <w:rPr/>
      </w:pPr>
      <w:r>
        <w:rPr>
          <w:lang w:val="fr-FR"/>
        </w:rPr>
        <w:t>Le représentant de l’</w:t>
      </w:r>
      <w:r>
        <w:rPr>
          <w:bCs/>
          <w:lang w:val="fr-FR"/>
        </w:rPr>
        <w:t>Union internationale des éditeurs (UIE) a fait observer que la proposition de traité de la Fédération internationale des associations de bibliothécaires et des bibliothèques faisait intervenir 10 exceptions, deux d’entre elles à l’échelle internationale et huit au plan national.  Sur ces 10 exceptions, neuf seraient obligatoires et une facultative.  La proposition de traité limiterait encore la portée du régime du droit d’auteur en ne permettant aucune autre clause de rémunération et en accordant des exceptions;  la proposition cherchait en outre à octroyer aux bibliothèques et bibliothécaires des privilèges spéciaux, dont d’autres utilisateurs du droit d’auteur ne jouissaient pas, qui consistaient en une responsabilité limitée, en l’absence de restrictions en matière de droits territoriaux et prévoyait le droit sans restrictions de prêter des livres en format numérique.  Les bibliothèques représentaient d’importants clients pour les éditeurs au plan national et à l’échelle internationale.  L’UIE a estimé que les questions énumérées dans cette proposition devaient faire l’objet d’un examen minutieux, chacune sur la base de ses mérites propres.  Cet examen devrait prendre en compte les meilleures pratiques existant aux niveaux national, régional et international et faire également intervenir les modèles technologiques et opérationnels qui étaient toujours en cours d’élaboration.  L</w:t>
      </w:r>
      <w:r>
        <w:rPr>
          <w:lang w:val="fr-FR"/>
        </w:rPr>
        <w:t>’</w:t>
      </w:r>
      <w:r>
        <w:rPr>
          <w:bCs/>
          <w:lang w:val="fr-FR"/>
        </w:rPr>
        <w:t>UIE a indiqué qu’il était par conséquent prématuré d’envisager quelque réglementation que ce soit.  Le comité devrait tenir compte des domaines dans lesquels un réel consensus avait été obtenu ou dans lesquels, à l’échelon national, il existait des projets qui s’efforçaient de prendre en considération les circonstances particulières auxquelles l’on tentait d’apporter une réponse par l’intermédiaire d’une exception au droit d’auteur.  Dans l’ensemble, il semblait que de nombreuses enquêtes et travaux de comparaison devraient être réalisés sur le terrain.  Les éditeurs n’étaient pas des exploiteurs du droit d’auteur mais les dépositaires des œuvres des auteurs et des créateurs.  L’UIE estimait, pour cette raison, qu’elle était responsable de ces œuvres au</w:t>
        <w:noBreakHyphen/>
        <w:t>delà de leur utilisation commerciale.  Elle était prête à débattre de chacune de ces exceptions au droit d’auteur sur la base de leurs mérites propres et n’envisageait pas tant le traité présenté par la Fédération internationale des associations de bibliothécaires et des bibliothèques comme une proposition de traité, mais comme une liste des différentes questions et revendications dans le cadre desquelles les circonstances actuelles devaient faire l’objet d’un examen minutieux quant à la meilleure façon de combiner harmonieusement les intérêts des utilisateurs, des titulaires du droit d’auteur, des éditeurs et des bibliothèques</w:t>
      </w:r>
      <w:r>
        <w:rPr>
          <w:lang w:val="fr-FR"/>
        </w:rPr>
        <w:t>.</w:t>
      </w:r>
    </w:p>
    <w:p>
      <w:pPr>
        <w:pStyle w:val="ONUMFS"/>
        <w:numPr>
          <w:ilvl w:val="0"/>
          <w:numId w:val="3"/>
        </w:numPr>
        <w:rPr/>
      </w:pPr>
      <w:r>
        <w:rPr>
          <w:lang w:val="fr-FR"/>
        </w:rPr>
        <w:t>La délégation de l’Afrique du Sud a réaffirmé combien il était important de se concentrer sur le texte et a indiqué que certaines autres questions, sur lesquelles des ONG et des États membres avaient attiré l’attention, pourraient être considérées dans le cadre des débats portant sur le texte.  Elle a fait remarquer que, pour le groupe des pays africains, les bibliothèques et les services d’archives comptaient beaucoup pour faciliter l’accès à l’enseignement et aux documents.  La plupart des pays africains étaient membres de l’OMPI ainsi que d’autres entités pertinentes en matière de droit d’auteur, et souscrivaient à la protection minimale prévue dans les traités et les accords.  Les exceptions et limitations constituaient un aspect fondamental du droit d’auteur et il était nécessaire de procéder à leur harmonisation, en raison de la création et de l’utilisation d’œuvres protégées par le droit d’auteur, en ayant à l’esprit la plate</w:t>
        <w:noBreakHyphen/>
        <w:t>forme numérique.  La Convention de Berne prévoyait une option figurant dans le test en trois étapes énoncé à l’article 9.2), en dehors des limitations obligatoires, et dans l’article 2H sur l’utilisation des œuvres protégées à des fins de communication d’information, ainsi que dans l’article 10 sur l’illustration de l’enseignement.  Des exceptions étaient également visées à l’article 10 du Traité de l’OMPI sur le droit d’auteur, à l’article 16 du Traité de l’Organisation sur les interprétations et exécutions et les phonogrammes, à l’article 15 de la Convention de Rome et à l’article 10 de la Convention de Berne.  Les pays étaient libres d’avoir des limitations dans leur législation nationale.  L’article 10 du Traité de l’OMPI sur le droit d’auteur prévoyait que les pays puissent, dans leur législation nationale, étendre les limitations les mieux indiquées eu égard à l’environnement numérique.  Les bibliothèques et services d’archives jouaient un rôle crucial dans la fourniture d’informations au public, et servaient notamment de vecteur d’éducation, de recherche et de créativité, entre autres choses.  Ils préservaient de ce fait les droits fondamentaux des utilisateurs concernant les personnes, y compris la liberté d’expression, la diffusion des connaissances et de l’information, ainsi que l’intérêt général.  En outre, les bibliothèques et services d’archives permettaient une liberté intellectuelle et facilitaient un sain échange de vues en fournissant un accès à l’information, aux idées et aux œuvres de l’esprit, sur tous les supports, à tous les membres de la société.  Surtout, ils fournissaient des services aux personnes souffrant d’un handicap de lecture.  Un ensemble de limitations et d’exceptions en faveur des bibliothèques et des services d’archives était par conséquent jugé nécessaire pour défendre les droits et la liberté de promouvoir la diffusion de l’information et les limitations et exceptions en faveur des bibliothèques et des services d’archives.</w:t>
      </w:r>
    </w:p>
    <w:p>
      <w:pPr>
        <w:pStyle w:val="ONUMFS"/>
        <w:numPr>
          <w:ilvl w:val="0"/>
          <w:numId w:val="3"/>
        </w:numPr>
        <w:rPr/>
      </w:pPr>
      <w:r>
        <w:rPr>
          <w:lang w:val="fr-FR"/>
        </w:rPr>
        <w:t>La délégation du Nigéria a réaffirmé qu’elle soutenait une très grande partie de ce qui avait été présenté lors des sessions antérieures concernant la proposition du groupe des pays africains.  Elle a fait observer que différents pays avaient différents principes de l’épuisement des droits et qu’il n’existait aucune position commune harmonisée à l’échelle internationale sur cette question.  Il était important de veiller à ce que ces différents traitements soient pris en compte dans le document, afin que les pays sachent d’où les œuvres étaient censées provenir.  La disposition du groupe des pays africains prenait acte de l’existence d’utilisateurs autorisés et d’instruments dans ce domaine</w:t>
        <w:noBreakHyphen/>
        <w:t>là en particulier.  Une telle disposition serait utile pour faire en sorte que les limitations soient totalement favorables aux bénéficiaires visés par ce traité.  La délégation a indiqué que la question des œuvres orphelines représentait assurément un problème très délicat, mais qu’il fallait trouver une solution quant à la manière de traiter de telles œuvres.  Sur la question du contournement, dans l’article 18, il avait été souvent demandé s’il s’appliquerait, ou non, seulement aux œuvres qui avaient déjà été légalement acquises par la bibliothèque ou le service d’archives concerné.  Si des œuvres avaient aussi été acquises légalement, il existait des cas où une bibliothèque ou un service d’archives devait contourner les mesures de protection d’une œuvre avant même d’en faire l’acquisition.  En pareil cas, l’œuvre pouvait être empruntée à d’autres autorités, auprès desquelles la bibliothèque était autorisée à bénéficier d’une telle possibilité de contournement.  La délégation a précisé que l’idée du groupe des pays africains était de trouver un critère de comparaison des exceptions qui serait disponible.  Elle a en outre signalé que d’après l’expérience des pays en développement, de fortes préoccupations existaient dans le cas des bibliothèques et des services d’archives, étant donné que les bibliothèques représentaient souvent le dernier endroit où la plupart des pays, des institutions ou des communautés pouvaient encore avoir accès à l’information et au savoir.</w:t>
      </w:r>
    </w:p>
    <w:p>
      <w:pPr>
        <w:pStyle w:val="ONUMFS"/>
        <w:numPr>
          <w:ilvl w:val="0"/>
          <w:numId w:val="3"/>
        </w:numPr>
        <w:rPr/>
      </w:pPr>
      <w:r>
        <w:rPr>
          <w:lang w:val="fr-FR"/>
        </w:rPr>
        <w:t>La délégation des États</w:t>
        <w:noBreakHyphen/>
        <w:t>Unis d’Amérique prévoyait de présenter le lendemain matin, sur la base de ses propres discussions internes aux États</w:t>
        <w:noBreakHyphen/>
        <w:t>Unis d’Amérique, un document sur les objectifs et les principes.  Il s’agissait d’un document reprenant nombre des idées avancées dans les déclarations des représentants des États</w:t>
        <w:noBreakHyphen/>
        <w:t>Unis d’Amérique, lors de la précédente réunion du Comité permanent sur le droit d’auteur et droits connexes.</w:t>
      </w:r>
    </w:p>
    <w:p>
      <w:pPr>
        <w:pStyle w:val="ONUMFS"/>
        <w:numPr>
          <w:ilvl w:val="0"/>
          <w:numId w:val="3"/>
        </w:numPr>
        <w:rPr/>
      </w:pPr>
      <w:r>
        <w:rPr>
          <w:lang w:val="fr-FR"/>
        </w:rPr>
        <w:t>La délégation de l’Angola a préconisé d’accorder une attention particulière à l’orientation future, à la lumière de ce que différentes délégations et représentants avaient déclaré au sein du comité.  Elle n’adhérait pas au fait de passer le texte en revue article par article, mais préconisait de travailler sur les normes et de trouver une solution au problème dans son ensemble.  La position du groupe des pays africains tenait compte de la question de l’attribution des licences, de la façon dont les licences pourraient être utilisées, des licences gratuites ou d’autres formes d’arrangements en matière de licences.</w:t>
      </w:r>
    </w:p>
    <w:p>
      <w:pPr>
        <w:pStyle w:val="ONUMFS"/>
        <w:numPr>
          <w:ilvl w:val="0"/>
          <w:numId w:val="3"/>
        </w:numPr>
        <w:rPr/>
      </w:pPr>
      <w:r>
        <w:rPr>
          <w:lang w:val="fr-FR"/>
        </w:rPr>
        <w:t>La délégation de l’Équateur a indiqué qu’elle se joindrait au Brésil pour la présentation de principes précis sur les exceptions et les limitations qui compléteraient les documents déjà fournis par le groupe des pays africains, une fois que l’autorisation de la capitale aurait été reçue.</w:t>
      </w:r>
    </w:p>
    <w:p>
      <w:pPr>
        <w:pStyle w:val="ONUMFS"/>
        <w:numPr>
          <w:ilvl w:val="0"/>
          <w:numId w:val="3"/>
        </w:numPr>
        <w:rPr/>
      </w:pPr>
      <w:r>
        <w:rPr>
          <w:lang w:val="fr-FR"/>
        </w:rPr>
        <w:t>La délégation du Pakistan a fait allusion à la nécessité de regrouper les domaines à propos desquels des discussions avaient eu lieu, tels que les importations parallèles ou l’achat d’œuvres, le prêt par les bibliothèques et l’offre d’œuvres;  les utilisations transfrontières;  la conservation des documents des bibliothèques et des services d’archives;  le droit de reproduction et la fourniture de copies par les bibliothèques et les services d’archives;  et les œuvres orphelines.</w:t>
      </w:r>
    </w:p>
    <w:p>
      <w:pPr>
        <w:pStyle w:val="ONUMFS"/>
        <w:numPr>
          <w:ilvl w:val="0"/>
          <w:numId w:val="3"/>
        </w:numPr>
        <w:rPr/>
      </w:pPr>
      <w:r>
        <w:rPr>
          <w:lang w:val="fr-FR"/>
        </w:rPr>
        <w:t>La délégation de l’Afrique du Sud a considéré qu’il y avait lieu de privilégier six questions parmi celles qui avaient été tirées des déclarations générales, à savoir le prêt par les bibliothèques, la conservation des documents des bibliothèques et des services d’archives, les importations parallèles, les mesures techniques de protection, les œuvres orphelines et les utilisations transfrontières.  Il importait également d’examiner les documents du groupe des pays africains ainsi que les documents qui seraient communiqués le lendemain par le Brésil, l’Équateur et les États</w:t>
        <w:noBreakHyphen/>
        <w:t>Unis d’Amérique.</w:t>
      </w:r>
    </w:p>
    <w:p>
      <w:pPr>
        <w:pStyle w:val="ONUMFS"/>
        <w:numPr>
          <w:ilvl w:val="0"/>
          <w:numId w:val="3"/>
        </w:numPr>
        <w:rPr/>
      </w:pPr>
      <w:r>
        <w:rPr>
          <w:lang w:val="fr-FR"/>
        </w:rPr>
        <w:t>La délégation des États</w:t>
        <w:noBreakHyphen/>
        <w:t>Unis d’Amérique a suggéré qu’outre les thèmes présentés par les délégations du Pakistan et de l’Afrique du Sud, un sujet supplémentaire sur le dépôt légal, tel que soulevé par la Fédération internationale des associations de bibliothécaires et des bibliothèques, pourrait être inséré comme thème de discussion.</w:t>
      </w:r>
    </w:p>
    <w:p>
      <w:pPr>
        <w:pStyle w:val="ONUMFS"/>
        <w:numPr>
          <w:ilvl w:val="0"/>
          <w:numId w:val="3"/>
        </w:numPr>
        <w:rPr/>
      </w:pPr>
      <w:r>
        <w:rPr>
          <w:lang w:val="fr-FR"/>
        </w:rPr>
        <w:t>Le président a alors demandé au Secrétariat de dresser une liste des questions proposées par le Pakistan, l’Afrique du Sud et les États</w:t>
        <w:noBreakHyphen/>
        <w:t>Unis d’Amérique, dont il serait donné lecture le lendemain lors de la session plénière.</w:t>
      </w:r>
    </w:p>
    <w:p>
      <w:pPr>
        <w:pStyle w:val="ONUMFS"/>
        <w:numPr>
          <w:ilvl w:val="0"/>
          <w:numId w:val="3"/>
        </w:numPr>
        <w:rPr/>
      </w:pPr>
      <w:r>
        <w:rPr>
          <w:lang w:val="fr-FR"/>
        </w:rPr>
        <w:t>La délégation des États</w:t>
        <w:noBreakHyphen/>
        <w:t>Unis d’Amérique a estimé que les principes qu’elle proposait s’appliquaient d’une manière générale et seraient profitables à d’autres pays qui travaillaient sur les exceptions et les limitations dans le cadre de leurs législations nationales respectives en faveur des bibliothèques et des services d’archives, précisant que la proposition reflétait aussi les idées des États</w:t>
        <w:noBreakHyphen/>
        <w:t>Unis d’Amérique sur ce qui était d’une importance centrale en matière d’exceptions et de limitations en faveur des bibliothèques et des services d’archives.  Pour commencer, la délégation a expliqué que la proposition avait été mise au point sous la forme d’une série d’objectifs et de principes qui pourraient aider le comité à centrer ses efforts sur les domaines spécifiques ou les thèmes considérés.  Elle a pris note du premier objectif, qui représentait le but et l’objectif prioritaire que les États membres pourraient adopter en matière d’exceptions et de limitations dans les législations nationales.  Il s’agissait du principe visant à contribuer aux rôles de service public des bibliothèques et des services d’archives dans le maintien de l’équilibre entre le droit d’auteur et l’intérêt général, en particulier l’éducation, la recherche et l’accès à l’information.  Des exceptions et limitations spécifiques et justifiées en faveur des bibliothèques et des services d’archives pourraient aider les organismes chargés d’assister les personnes sollicitant, recevant et communiquant des informations à participer véritablement à la vie publique.  La délégation a fait observer qu’il était également important pour le comité de tenir compte des protections positives en faveur des auteurs, d’un côté, et des exceptions et limitations, de l’autre, dans le cadre d’un système du droit d’auteur équilibré ayant pour objectifs d’encourager la créativité, l’innovation et le développement des connaissances.  Le rôle, au sens large, des exceptions et des limitations était de faire progresser les connaissances en préservant le patrimoine culturel, artistique et scientifique mondial et en y donnant accès – un rôle dans lequel les bibliothèques tenait une place essentielle.  Les bibliothèques et les services d’archives assumaient une mission importante d’activités de préservation tirant parti d’une formation spécialisée, de techniques ne nécessitant que des ressources limitées mais des technologies sophistiquées.  Elle a aussi souligné l’importance du rôle de service public que jouaient les musées – puisque ceux</w:t>
        <w:noBreakHyphen/>
        <w:t>ci recensaient les missions des bibliothèques et des services d’archives – et a proposé que toutes les exceptions et limitations en faveur des bibliothèques et des services d’archives soient étendues aux musées, afin de veiller à ce que des mesures adéquates de sauvegarde soient mises en place pour permettre à ces derniers d’exercer les fonctions que leur conférait la loi.  La délégation a rappelé au comité de reconnaître les autres exceptions et limitations, au sein des systèmes nationaux du droit d’auteur, qui jouaient un rôle majeur s’agissant de contribuer au succès des services publics des bibliothèques et des services d’archives, rappelant en outre que ces systèmes nationaux pouvaient utiliser des dispositions qui permettaient aux bibliothèques et aux services d’archives de répondre aux besoins de leurs communautés en leur octroyant, pour leurs employés et agents qui agissaient de bonne foi ou dont on estimait qu’ils avaient agi conformément à la législation sur le droit d’auteur, la protection de la responsabilité limitée.  La délégation a invité le comité à examiner également les systèmes nationaux d’exceptions et de limitations en faveur des bibliothèques et des services d’archives, pour déterminer s’ils devaient être révisés pour l’ère numérique afin de permettre aux institutions de continuer de s’acquitter de leur rôle de service public.  Les titulaires du droit d’auteur jouaient un rôle primordial pour assurer un accès durable aux œuvres protégées par ledit droit dans les pays développés et en développement, où l’évolution rapide de la technologie dictait des solutions adaptées.  Elle a spécifié que le prochain objectif était la nécessité pour les États membres d’adopter des lois et systèmes nationaux sur le dépôt légal, expliquant que les systèmes de dépôt légal dans le cadre de l’environnement du droit d’auteur pourraient contribuer au développement des collections nationales et viendraient compléter les autres objectifs énumérés, notamment celui lié à la préservation, en particulier s’ils impliquaient de nombreuses catégories d’œuvres publiées sous de multiples formats.  À cette fin, la délégation a invité les États membres à reconnaître le rôle que jouaient les bibliothèques et les services d’archives dans la fourniture d’un accès aux informations de l’administration, lesquelles permettaient aux citoyens d’appréhender la façon dont fonctionnaient leurs communautés et de participer à la vie de celles</w:t>
        <w:noBreakHyphen/>
        <w:t>ci.  L’objectif final proposé par la délégation était qu’il fallait encourager l’adoption de lois et de systèmes nationaux sur le dépôt légal qui, selon les États</w:t>
        <w:noBreakHyphen/>
        <w:t>Unis d’Amérique, soutiendraient et viendraient renforcer le rôle des bibliothèques et des services d’archives des institutions nationales qui mettaient sur pied des collections nationales à des fins de préservation à l’échelle du pays.  Elle a prié les représentants de l’excuser d’avoir omis ce paragraphe sur le dépôt légal et s’est engagée à mettre, après la présentation, un exemplaire sous forme d’additif à la disposition des délégations.  Précisant sa réflexion, elle a indiqué que les dispositions législatives des États</w:t>
        <w:noBreakHyphen/>
        <w:t>Unis d’Amérique relatives au système de dépôt légal prescrivaient aux éditeurs et autres auteurs de remettre un certain nombre de copies d’œuvres à une institution nationale, qui était souvent une bibliothèque nationale mais qui ne devait pas être nécessairement la bibliothèque nationale.  Elle a relevé qu’il était important pour les pays de maintenir l’accès aux principales informations gouvernementales.  Les bibliothèques et services d’archives avaient un rôle et une fonction considérables, et les restrictions du droit d’auteur concernant les documents gouvernementaux ne devaient pas restreindre la capacité des bibliothèques et services d’archives de recevoir, conserver et diffuser les travaux du gouvernement.</w:t>
      </w:r>
    </w:p>
    <w:p>
      <w:pPr>
        <w:pStyle w:val="ONUMFS"/>
        <w:numPr>
          <w:ilvl w:val="0"/>
          <w:numId w:val="3"/>
        </w:numPr>
        <w:rPr/>
      </w:pPr>
      <w:r>
        <w:rPr>
          <w:lang w:val="fr-FR"/>
        </w:rPr>
        <w:t>La délégation de l’Union européenne et de ses États membres a reconnu que les bibliothèques et les services d’archives représentaient, pour tous les pays, des institutions fondamentales en matière de diffusion du savoir, de la culture et de l’information et que le système du droit d’auteur n’avait jamais négligé ce fait, ajoutant que les limitations et exceptions au bénéfice de ces institutions constituaient une possibilité et existaient déjà dans les conventions internationales;  en témoignaient, les dispositions prévues dans les législations nationales de 128 États.  Le système du droit d’auteur avait également toujours pris en considération le fait que les systèmes juridiques étaient différents, de même que les traditions juridiques et les caractéristiques fonctionnelles de ces institutions, ce qui expliquait les éléments de flexibilité;  des éléments qui, dans certains pays, se traduisaient par la doctrine de l’utilisation équitable, et, dans d’autres, par des limitations et exceptions spécifiques, ou par un système de licences dans d’autres juridictions.  La délégation a indiqué qu’il existait un ensemble d’exceptions et de limitations en faveur des bibliothèques et des services d’archives que la législation européenne autorisait, et que le cadre pour ces exceptions et limitations était dans une large mesure fourni par la directive 2001/29/CE sur l’harmonisation de certains aspects du droit d’auteur et des droits voisins dans la société de l’information;  elle a ajouté que ces exceptions avaient un caractère facultatif et permettaient un certain degré de flexibilité, qui était particulièrement important compte tenu des différents systèmes et traditions juridiques des 27 États membres.  La délégation a précisé que tous les États membres de l’Union européenne avaient adapté leur législation nationale en vue de prévoir des exceptions et limitations de ce type, et que ces lois autorisaient les bibliothèques et les services d’archives à réaliser des copies et à rendre les œuvres accessibles sous certaines conditions, à des fins très différentes, au nombre desquelles figuraient les études personnelles, la recherche et la préservation de la culture.</w:t>
      </w:r>
    </w:p>
    <w:p>
      <w:pPr>
        <w:pStyle w:val="ONUMFS"/>
        <w:numPr>
          <w:ilvl w:val="0"/>
          <w:numId w:val="3"/>
        </w:numPr>
        <w:rPr/>
      </w:pPr>
      <w:r>
        <w:rPr>
          <w:lang w:val="fr-FR"/>
        </w:rPr>
        <w:t>La délégation des États</w:t>
        <w:noBreakHyphen/>
        <w:t>Unis d’Amérique, parlant au nom du groupe B, a souhaité définir de grands thèmes relatifs aux limitations et exceptions en faveur des bibliothèques et services d’archives et en débattre en partageant les expériences nationales, et considérait que la proposition présentée par écrit par la délégation des États</w:t>
        <w:noBreakHyphen/>
        <w:t>Unis d’Amérique représentait un pas dans cette direction.  Tout en souscrivant aux propositions respectives des délégations de l’Afrique du Sud et du Pakistan, elle a spécifié que le groupe B considérait qu’il était prématuré de s’engager à ce stade dans quelque exercice de rédaction que ce soit, mais qu’il restait déterminé à œuvrer dans ce domaine en adoptant une approche pragmatique et en échangeant des informations concernant ces importantes questions.</w:t>
      </w:r>
    </w:p>
    <w:p>
      <w:pPr>
        <w:pStyle w:val="ONUMFS"/>
        <w:numPr>
          <w:ilvl w:val="0"/>
          <w:numId w:val="3"/>
        </w:numPr>
        <w:rPr/>
      </w:pPr>
      <w:r>
        <w:rPr>
          <w:lang w:val="fr-FR"/>
        </w:rPr>
        <w:t>La délégation de l’Afrique du Sud, commentant la proposition des États</w:t>
        <w:noBreakHyphen/>
        <w:t>Unis d’Amérique, a remercié la délégation, mais indiqué que les délégations devraient disposer d’assez de temps pour examiner le document circonstancié en vue de formuler des observations valables.  Elle a de nouveau souligné la position qu’elle avait eue lors des sessions précédentes, à savoir qu’elle était résolument partisane de travaux fondés sur des textes, promettant d’examiner la proposition des États</w:t>
        <w:noBreakHyphen/>
        <w:t>Unis d’Amérique fondée sur des objectifs et principes mais relevant que cela ne signifiait pas qu’elle s’éloignait des travaux fondés sur des textes, et a déclaré qu’elle attendait avec intérêt la présentation du Brésil et de l’Équateur concernant ce document.</w:t>
      </w:r>
    </w:p>
    <w:p>
      <w:pPr>
        <w:pStyle w:val="ONUMFS"/>
        <w:numPr>
          <w:ilvl w:val="0"/>
          <w:numId w:val="3"/>
        </w:numPr>
        <w:rPr/>
      </w:pPr>
      <w:r>
        <w:rPr>
          <w:lang w:val="fr-FR"/>
        </w:rPr>
        <w:t>La délégation du Japon, se référant au document SCCR/17/2, a indiqué qu’un total de 128 pays sur 149 avaient convenu d’exceptions fondées sur le test en trois étapes comme disposition générale visant au maintien d’un équilibre équitable entre la protection du droit d’auteur et la préservation de l’intérêt général.  Elle a saisi l’occasion de relever comment le Japon traitait, dans le cadre de son système du droit d’auteur, les exceptions et limitations s’agissant des bibliothèques et des services d’archives, faisant savoir qu’il était permis aux bibliothèques de reproduire une œuvre comptant parmi les documents de la bibliothèque, tels que livres, documents et autres matériels conservés dans les collections des bibliothèques, dans certains cas précis et à certaines fins limitées.  Cela pouvait être effectué dans les strictes conditions et utilisations autorisées par le test susmentionné.  Suivant ces strictes conditions concernant les exceptions en faveur des bibliothèques au titre de la législation japonaise sur le droit d’auteur, les bibliothèques concernées devaient être la bibliothèque du Parlement national ou celles établies et gérées en vertu de l’ordonnance sur le droit d’auteur, et les œuvres originales devaient appartenir aux bibliothèques;  la reproduction ne devait pas être à des fins lucratives.  La délégation a signifié que, sur la base des conditions ci</w:t>
        <w:noBreakHyphen/>
        <w:t>dessus, la reproduction devait faire suite à une demande de la part d’utilisateurs menant des recherches et que seule une copie unique de l’original pouvait être effectuée.  En outre, la reproduction s’imposait aux fins de préserver les documents de bibliothèque, et uniquement si l’original n’était pas disponible par le biais des canaux habituels dans d’autres bibliothèques, parce qu’il était épuisé.  Enfin, le Japon autorisait la numérisation des documents par la bibliothèque du Parlement national pour cause d’œuvre originale rendue inutilisable ou en raison de son altération;  en pareil cas, la copie électronique, et non l’œuvre originale, pouvait être mise à la disposition du public pour utilisation.  Pour ce qui était de l’élaboration de normes, la délégation a prié instamment le comité de centrer ses efforts sur la définition des meilleures options en matière de limitations et d’exceptions, ainsi que sur une mise en œuvre effective et des systèmes opérationnels, et dont les dispositions favoriseraient les relations entre les titulaires du droit d’auteur et les utilisateurs, en vue d’assurer l’accès au savoir.  Ceci devrait être effectué en prenant en considération la diversité et le rôle des bibliothèques dans chaque pays.</w:t>
      </w:r>
    </w:p>
    <w:p>
      <w:pPr>
        <w:pStyle w:val="ONUMFS"/>
        <w:numPr>
          <w:ilvl w:val="0"/>
          <w:numId w:val="3"/>
        </w:numPr>
        <w:rPr/>
      </w:pPr>
      <w:r>
        <w:rPr>
          <w:lang w:val="fr-FR"/>
        </w:rPr>
        <w:t>La délégation du Pakistan a rappelé aux États membres que le SCCR avait arrêté le programme de travail sur les exceptions et les limitations pour une période de deux ans, de 2011 à 2012, en entreprenant des travaux fondés sur des textes concernant les exceptions et les limitations appropriées en faveur des bibliothèques, des services d’archives, des établissements d’enseignement, ainsi que des personnes souffrant d’un handicap.  Le comité devait, par voie de conséquence et comme convenu, se concentrer sur les travaux fondés sur des textes.</w:t>
      </w:r>
    </w:p>
    <w:p>
      <w:pPr>
        <w:pStyle w:val="ONUMFS"/>
        <w:numPr>
          <w:ilvl w:val="0"/>
          <w:numId w:val="3"/>
        </w:numPr>
        <w:rPr/>
      </w:pPr>
      <w:r>
        <w:rPr>
          <w:lang w:val="fr-FR"/>
        </w:rPr>
        <w:t>La délégation de l’Inde a demandé si la proposition des États</w:t>
        <w:noBreakHyphen/>
        <w:t>Unis d’Amérique laissait supposer qu’il était superflu de débattre d’un nouvel accord international au sein du SCCR.  Elle espérait que le comité procéderait à des négociations menées sur la base de textes, tel que cela avait déjà été convenu.</w:t>
      </w:r>
    </w:p>
    <w:p>
      <w:pPr>
        <w:pStyle w:val="ONUMFS"/>
        <w:numPr>
          <w:ilvl w:val="0"/>
          <w:numId w:val="3"/>
        </w:numPr>
        <w:rPr/>
      </w:pPr>
      <w:r>
        <w:rPr>
          <w:lang w:val="fr-FR"/>
        </w:rPr>
        <w:t>La délégation de l’Autriche s’est associée à la déclaration de l’Union européenne et d’autres délégations concernant la nécessité de partager les expériences acquises au niveau national et a fait savoir que les limitations autrichiennes actuelles en faveur des bibliothèques et des services d’archives étaient comme tous les exemples cités dans le cadre de l’Union européenne.  La loi autrichienne sur le droit d’auteur abordait la question des bibliothèques et des services d’archives en général aux termes de l’article 42 de la loi, qui traitait également de la question de la reproduction pour une utilisation personnelle ou privée et, par conséquent, pas uniquement au bénéfice des bibliothèques et des services d’archives mais plutôt dans le cadre d’une approche plus large qui se penchait explicitement sur toutes les institutions ouvertes au public qui réunissaient des œuvres.  La loi autorisait aussi la reproduction et la diffusion d’œuvres à des fins d’archivage, de préservation et de remplacement au titre de deux options : premièrement, toute œuvre, publiée ou non publiée, pouvait être reproduite si l’œuvre originale figurait dans la collection, mais seule une copie unique pouvait être faite en pareil cas, et, deuxièmement, l’œuvre publiée pouvait être reproduite en plusieurs exemplaires à condition qu’elle fût épuisée ou n’ait pas été diffusée en un nombre de copies suffisant.  Par ailleurs, toutes les copies pouvaient être numérisées pour autant qu’elles n’aient été reproduites qu’à des fins non commerciales.  De telles copies licites pouvaient être effectuées, prêtées et exposées sur les postes de travail individuels dans les locaux de l’établissement;  en revanche, la copie de conservation ne devait pas être utilisée en renfort de l’œuvre originale dans la collection, mais à la place de l’œuvre originale.  Si la copie d’une œuvre publiée n’appartenant pas à la collection avait été réalisée en raison du fait que l’original était épuisé, la copie pouvait alors, en pareil cas, être utilisée.  Procédant à une explication plus précise de la disposition, la délégation a indiqué que toute œuvre pouvait être reproduite si l’œuvre originale appartenait à la collection, mais que seule une copie unique pouvait être faite;  le plus souvent, la copie de conservation ne serait faite que lorsqu’un article n’était pas disponible pour un accès public pour des raisons de préservation, de sécurité ou de documentation si l’objet était, par exemple, prêté à de tierces parties.  De nouveau, des copies de conservation, habituellement désignées sous le terme de copies d’archives, pouvaient également être faites aux fins de préserver les ressources numériques et avaient pour objectif de permettre l’accès du public aux œuvres épuisées, et ne pouvaient être utilisées que lorsqu’une œuvre publiée était épuisée ou n’avait pas été diffusée en un nombre de copies suffisant.  Pour ce qui était de la reproduction par les bibliothèques et les services d’archives, la délégation est revenue sur le fait que la loi autorisait la reproduction pour des usages personnels et privés et n’abordait pas explicitement la question de la reproduction à des fins d’utilisation par les bibliothèques et les services d’archives, mais qu’elle offrait un cadre général pertinent pour les besoins de ces institutions aux termes de l’article 42 lequel permettait la reproduction pour des usages personnels et privés.  D’une manière générale, les copies numériques ne pouvaient être réalisées que pour des utilisations privées;  la reproduction pour l’usage privé de l’utilisateur n’était pas suffisante.  Par ailleurs, les dispositions de la loi concernant le mode analogique avaient aussi trouvé leur expression dans le format numérique et permettaient la reproduction en analogique et en numérique.  Dans les deux cas, les auteurs étaient rémunérés par la redevance pour copie privée prévue par la loi autrichienne sur le droit d’auteur, comme dans le cas du prêt en général en Autriche, plutôt que par un droit exclusif.  Poursuivant ses explications, la délégation a reconnu que la préservation numérique avait posé de nouveaux défis pour le système existant et que le pays avait procédé à une modification de sa loi portant sur les questions du droit d’auteur liées au dépôt légal d’œuvres numériques et au moissonnage du Web.  Cela dit, elle a estimé que les bibliothèques et les services d’archives pouvaient travailler efficacement dans le cadre du régime actuel des limitations, mais a reconnu que la portée de ces dernières était régulièrement débattue et en constante évolution et que les services d’archives et les bibliothèques allaient exiger des limitations plus importantes à brève échéance.  De l’avis de l’Autriche, la première étape consistait, pour les auteurs et les éditeurs, à fournir au public des copies adéquates de leurs œuvres;  il fallait en outre que les législateurs n’interviennent que dans des cas où le marché lui</w:t>
        <w:noBreakHyphen/>
        <w:t>même échouait à apporter des solutions appropriées.  L’existence d’une défaillance du marché dépendait de la situation du marché concerné et la législation nationale avait besoin d’une certaine flexibilité pour que les exceptions et les limitations puissent changer de façon permanente le contexte d’utilisation.</w:t>
      </w:r>
    </w:p>
    <w:p>
      <w:pPr>
        <w:pStyle w:val="ONUMFS"/>
        <w:numPr>
          <w:ilvl w:val="0"/>
          <w:numId w:val="3"/>
        </w:numPr>
        <w:rPr/>
      </w:pPr>
      <w:r>
        <w:rPr>
          <w:lang w:val="fr-FR"/>
        </w:rPr>
        <w:t>La délégation du Canada a indiqué que le pays avait des dispositions et politiques adéquates dans d’autres lois traitant de questions telles que le dépôt légal, la préservation et la numérisation, ainsi que dans la loi actuelle sur le droit d’auteur qui reconnaissait un certain nombre d’exceptions en faveur des bibliothèques, des services d’archives et des musées, afin de servir directement les intérêts de leurs usagers et de partager également les documents par le mécanisme du prêt entre bibliothèques au bénéfice des usagers d’autres bibliothèques, services d’archives et musées.  Elle a précisé que certaines de ces mesures faisaient actuellement l’objet d’un réexamen moyennant un processus législatif dans le cadre de la loi canadienne sur la modernisation du droit d’auteur dont le Parlement était saisi, en vue de relever plus nettement les nouveaux défis de l’environnement numérique.  La délégation a signalé que si les dispositions visaient à répondre aux besoins nationaux, le Canada appuierait la poursuite des travaux et des débats sur les mesures en faveur de la communauté internationale, raison pour laquelle le pays préférerait que le Comité permanent sur le droit d’auteur et droits connexes ne cristallise pas la discussion en un texte spécifique mais accueille plutôt avec satisfaction les documents proposés comme contributions constructives.  À titre d’exemple, la délégation a fait valoir que les bibliothèques, les services d’archives et les musées étaient traités comme des institutions identiques au Canada et qu’elle veillerait à poursuivre la cohérence des politiques en faveur de ces trois institutions plutôt qu’à agir prématurément.  La délégation a souhaité en outre que le pays étudie, de préférence et sous tous leurs aspects, des enjeux plus concrets afin de parvenir à une compréhension plus précise de la situation.  Concernant certaines autres conditions dans lesquelles la loi canadienne sur le droit d’auteur autorisait aux bibliothèques, aux services d’archives et aux musées de faire des copies, la délégation a indiqué que cela était permis si l’œuvre était obsolète ou si la technologie n’était pas disponible ou risquait de ne pas être disponible;  faire une copie d’une œuvre était également permis pour les prêts entre bibliothèques (exceptionnellement), pour un usager, une autre bibliothèque, un autre service d’archives ou un autre musée.  Elle a conclu que, bien que la loi canadienne actuelle ait exclu la possibilité de faire des copies numériques, la disposition était en cours de révision afin d’autoriser les copies numériques, avec une certaine forme de restriction.  Pour ce qui était des œuvres inédites, la délégation a fait savoir que la loi permettait aux services d’archives d’en faire des copies à certaines conditions, en l’occurrence si la reproduction n’avait pas été expressément interdite par le titulaire du droit d’auteur, si une seule copie était faite pour l’usager et si le service d’archives informait l’usager que la copie devait être utilisée exclusivement à des fins de recherche ou d’études personnelles.  Enfin, la délégation a précisé que le Canada disposait aussi d’un régime qui tenait compte, entre autres, de la question des titulaires du droit d’auteur introuvables et qui était fondé sur l’octroi de licences plutôt que sur des exceptions, et qu’elle était prête à faire part de son expérience dans le cadre de la réunion qui avait cours, réaffirmant son engagement de participer à des discussions avec d’autres délégations eu égard aux enjeux concrets qui importaient pour les travaux du comité sur les limitations et les exceptions en faveur des bibliothèques et des services d’archives.</w:t>
      </w:r>
    </w:p>
    <w:p>
      <w:pPr>
        <w:pStyle w:val="ONUMFS"/>
        <w:numPr>
          <w:ilvl w:val="0"/>
          <w:numId w:val="3"/>
        </w:numPr>
        <w:rPr/>
      </w:pPr>
      <w:r>
        <w:rPr>
          <w:lang w:val="fr-FR"/>
        </w:rPr>
        <w:t>La délégation des États</w:t>
        <w:noBreakHyphen/>
        <w:t>Unis d’Amérique, en réponse à la question posée par la délégation de l’Inde de savoir si la proposition des États</w:t>
        <w:noBreakHyphen/>
        <w:t>Unis d’Amérique laissait supposer qu’il était superflu de débattre de tout autre texte, a indiqué qu’ils s’étaient fermement engagés vis</w:t>
        <w:noBreakHyphen/>
        <w:t>à</w:t>
        <w:noBreakHyphen/>
        <w:t>vis de l’accord auquel le comité était parvenu dans le document SCCR/21, lequel se fondait sur des négociations menées sur la base de textes.  Sur la question secondaire de l’Inde de savoir si les États</w:t>
        <w:noBreakHyphen/>
        <w:t>Unis d’Amérique avaient déterminé qu’un instrument juridiquement contraignant n’était pas nécessaire, la délégation a rappelé la conclusion du document SCCR/21, qui proposait que le comité débatte afin de convenir d’un instrument ou d’instruments, contraignant(s) ou non contraignant(s), et a déclaré que l’avis de la délégation sur ce point était que le comité devait continuer de travailler sur les questions dont il était saisi en formulant explicitement des principes et des normes;  ces normes pourraient fournir des orientations aux pays en vue de renforcer, améliorer et préciser les exceptions et les limitations en faveur des bibliothèques et des services d’archives.  La délégation s’est inscrite en faux contre les suggestions des délégations du Pakistan et de l’Afrique du Sud que le SCCR centre le débat sur des éléments spécifiques et a déclaré qu’elle ne pensait pas que la session serait des plus profitables en faisant prendre à la discussion une orientation fondée sur des catégories.</w:t>
      </w:r>
    </w:p>
    <w:p>
      <w:pPr>
        <w:pStyle w:val="ONUMFS"/>
        <w:numPr>
          <w:ilvl w:val="0"/>
          <w:numId w:val="3"/>
        </w:numPr>
        <w:rPr/>
      </w:pPr>
      <w:r>
        <w:rPr>
          <w:lang w:val="fr-FR"/>
        </w:rPr>
        <w:t>La délégation de l’Égypte a souligné que les bibliothèques pouvaient convertir les œuvres et les faire passer en format numérique pour des types très précis d’utilisation, tels que l’utilisation numérique par les usagers et les échanges d’œuvres avec d’autres bibliothèques, et que la conversion d’œuvres dans un autre format permettait à tous les titulaires du droit d’auteur, tout comme aux usagers des bibliothèques et services d’archives, d’avoir accès à l’œuvre.  Rappelant certains des avantages, la délégation a fait valoir que toute personne physique pouvait utiliser ces copies à des fins éducatives, de recherche, d’enseignement à distance, etc.  Pour l’Égypte, mettre les œuvres à la disposition d’autres bibliothèques et services d’archives, afin de remplir l’objectif d’un accès au savoir, était important et permettrait aux bibliothèques et services d’archives d’effectuer des copies à des fins de conservation de l’œuvre originale et de transformer ou de convertir des œuvres d’un format à un autre, pour ceux qui avaient des besoins spécifiques.</w:t>
      </w:r>
    </w:p>
    <w:p>
      <w:pPr>
        <w:pStyle w:val="ONUMFS"/>
        <w:numPr>
          <w:ilvl w:val="0"/>
          <w:numId w:val="3"/>
        </w:numPr>
        <w:rPr/>
      </w:pPr>
      <w:r>
        <w:rPr>
          <w:lang w:val="fr-FR"/>
        </w:rPr>
        <w:t>La délégation de l’Iran (République islamique d’) a exprimé son soutien à la proposition des États</w:t>
        <w:noBreakHyphen/>
        <w:t>Unis d’Amérique, mais, quant à la marche à suivre, souhaitait réagir à la déclaration de la délégation de l’Union européenne.  Elle a fait remarquer qu’il devait y avoir un engagement sans équivoque, de la part de tous les États membres, de revenir aux travaux menés sur la base de textes et à la conclusion de ladite session qui soulignait l’égalité de traitement de toutes les questions tout en tenant compte de leurs échéances différentes.</w:t>
      </w:r>
    </w:p>
    <w:p>
      <w:pPr>
        <w:pStyle w:val="ONUMFS"/>
        <w:numPr>
          <w:ilvl w:val="0"/>
          <w:numId w:val="3"/>
        </w:numPr>
        <w:rPr/>
      </w:pPr>
      <w:r>
        <w:rPr>
          <w:lang w:val="fr-FR"/>
        </w:rPr>
        <w:t>La délégation de la Nouvelle</w:t>
        <w:noBreakHyphen/>
        <w:t>Zélande a fait observer que l’adaptation du cadre du droit d’auteur au monde numérique était une question à laquelle tous les États membres seraient susceptibles de devoir répondre dans le cadre de leur politique nationale et que la Nouvelle</w:t>
        <w:noBreakHyphen/>
        <w:t>Zélande avait une série d’exceptions en faveur des bibliothèques et des services d’archives qui avaient été actualisées en 2008 pour le paysage numérique;  ces modifications visaient à faire en sorte que les exceptions qui avaient été rédigées pour l’environnement physique puissent aussi s’appliquer aux formats numériques.  La délégation a également exprimé son soutien d’ensemble aux objectifs et principes définis dans le document soumis par les États</w:t>
        <w:noBreakHyphen/>
        <w:t>Unis d’Amérique et espéré que cela aiderait le comité à centrer ses travaux sur les points dont il était question, y compris à préciser les options réalisables pour traiter des questions qui étaient en jeu.  Elle a souligné qu’un consensus sur les objectifs et les principes pourrait fournir aux pays un cadre harmonisé au sein duquel travailler lorsqu’on élaborerait et mettrait à jour la législation nationale et, ce faisant, pourrait donner des orientations aux parties prenantes eu égard aux activités qui devaient être jugées légitimes au titre de la loi.</w:t>
      </w:r>
    </w:p>
    <w:p>
      <w:pPr>
        <w:pStyle w:val="ONUMFS"/>
        <w:numPr>
          <w:ilvl w:val="0"/>
          <w:numId w:val="3"/>
        </w:numPr>
        <w:rPr/>
      </w:pPr>
      <w:r>
        <w:rPr>
          <w:lang w:val="fr-FR"/>
        </w:rPr>
        <w:t>La délégation de l’Union européenne et de ses États membres a indiqué qu’elle adhérait pleinement au programme de travail qui avait été approuvé lors de la vingt et unième session du comité et qu’elle le respectait.  Elle a marqué son intérêt pour l’échange des expériences et des pratiques nationales et par là même accueilli favorablement la proposition des États</w:t>
        <w:noBreakHyphen/>
        <w:t>Unis d’Amérique, qui avait été rédigée suivant des thèmes, mais a fait remarquer que cela ne signifiait pas que l’Union européenne était nécessairement prête à adopter l’approche thématique.</w:t>
      </w:r>
    </w:p>
    <w:p>
      <w:pPr>
        <w:pStyle w:val="ONUMFS"/>
        <w:numPr>
          <w:ilvl w:val="0"/>
          <w:numId w:val="3"/>
        </w:numPr>
        <w:rPr/>
      </w:pPr>
      <w:r>
        <w:rPr>
          <w:lang w:val="fr-FR"/>
        </w:rPr>
        <w:t>La délégation de l’Algérie s’est engagée à apporter son soutien sans réserve aux déclarations de l’Afrique du Sud, au nom du groupe des pays africains, et de l’Algérie, au nom du groupe du Plan d’action pour le développement.  Elle a insisté sur l’instauration d’un consensus en faveur de la rédaction d’un instrument international sur les exceptions et les limitations et a suggéré que les propositions du Brésil et des États</w:t>
        <w:noBreakHyphen/>
        <w:t>Unis d’Amérique, qui ne constituaient pas un texte, puissent être utilisées comme orientations pour le débat.</w:t>
      </w:r>
    </w:p>
    <w:p>
      <w:pPr>
        <w:pStyle w:val="ONUMFS"/>
        <w:numPr>
          <w:ilvl w:val="0"/>
          <w:numId w:val="3"/>
        </w:numPr>
        <w:rPr/>
      </w:pPr>
      <w:r>
        <w:rPr>
          <w:lang w:val="fr-FR"/>
        </w:rPr>
        <w:t>La délégation de la Fédération de Russie a fait savoir qu’un travail actif avait été mené dans le pays sur le développement d’un système de bibliothèques et la coopération entre établissements d’enseignement supérieur.  Elle a proposé que, dans ses débats, le comité prête attention aux copies électroniques pour les usagers dans les bibliothèques, en particulier en termes de volumes et concernant la façon dont un usager pourrait y avoir accès, ainsi qu’à la réalisation de copies d’œuvres, auxquelles l’on pouvait avoir accès légalement grâce aux bibliothèques, et d’œuvres dont l’auteur n’avait pas donné son accord pour la reproduction électronique.  La délégation a indiqué que la Fédération de Russie avait pris acte de la position de l’Union européenne demandant une étude complémentaire sur le problème, à la lumière de l’expérience acquise dans un certain nombre de pays, et a estimé que l’idéal serait que le débat débouche sur l’élaboration d’un document unique, qui couvrirait toutes les exceptions et limitations en matière de droit d’auteur, qui ne concernerait pas uniquement les personnes aux possibilités limitées, souffrant d’un handicap de lecture et autres, mais également les bibliothèques et les services d’archives.  Elle a donc apporté son soutien sans réserve à toutes les propositions présentées et a promis de participer à la session consacrée au débat.</w:t>
      </w:r>
    </w:p>
    <w:p>
      <w:pPr>
        <w:pStyle w:val="ONUMFS"/>
        <w:numPr>
          <w:ilvl w:val="0"/>
          <w:numId w:val="3"/>
        </w:numPr>
        <w:rPr/>
      </w:pPr>
      <w:r>
        <w:rPr>
          <w:lang w:val="fr-FR"/>
        </w:rPr>
        <w:t>La délégation du Sénégal a remercié la délégation des États</w:t>
        <w:noBreakHyphen/>
        <w:t>Unis d’Amérique pour sa proposition sur les quatre questions, y compris pour les observations générales sur les principes, tout en prenant acte du fait que la délégation avait signifié dans sa déclaration que le document présenté par les États</w:t>
        <w:noBreakHyphen/>
        <w:t>Unis d’Amérique était incomplet et qu’elle soumettrait un additif comportant l’ensemble de sa proposition.  Le comité devait travailler sur la base du mandat qu’il avait reçu de la vingt et unième session.</w:t>
      </w:r>
    </w:p>
    <w:p>
      <w:pPr>
        <w:pStyle w:val="ONUMFS"/>
        <w:numPr>
          <w:ilvl w:val="0"/>
          <w:numId w:val="3"/>
        </w:numPr>
        <w:rPr/>
      </w:pPr>
      <w:r>
        <w:rPr>
          <w:lang w:val="fr-FR"/>
        </w:rPr>
        <w:t>La délégation du Nigéria s’est dite frustrée et a déclaré qu’elle peinait avec l’orientation que poursuivait le comité.  Elle a toutefois remercié le président pour les éclaircissements qu’il avait apportés précédemment et s’est associée à l’espoir exprimé par celui</w:t>
        <w:noBreakHyphen/>
        <w:t>ci que le comité parviendrait à ses visées.</w:t>
      </w:r>
    </w:p>
    <w:p>
      <w:pPr>
        <w:pStyle w:val="ONUMFS"/>
        <w:numPr>
          <w:ilvl w:val="0"/>
          <w:numId w:val="3"/>
        </w:numPr>
        <w:rPr/>
      </w:pPr>
      <w:r>
        <w:rPr>
          <w:lang w:val="fr-FR"/>
        </w:rPr>
        <w:t>La délégation des États</w:t>
        <w:noBreakHyphen/>
        <w:t>Unis d’Amérique a indiqué que l’idée de rédiger un texte sans savoir pourquoi ce texte avait été rédigé était précisément la question et, trop souvent, le comité s’était penché sur des textes sans avoir une vision claire de ce qui en constituait les buts ni de ce qui avait été convenu, ni sans savoir non plus quels étaient les avantages des objectifs auxquels le comité n’avait peut</w:t>
        <w:noBreakHyphen/>
        <w:t>être pas consenti;  par conséquent, la délégation a estimé que, pour les États</w:t>
        <w:noBreakHyphen/>
        <w:t>Unis d’Amérique, le fait d’engager un débat était utile, mais que ce qui était le plus important était que le comité procède à un échange de vues exhaustif et ouvert sur les questions.  Entrant dans les détails, la délégation a demandé, par exemple, quels étaient les principes qui, selon le comité, posaient les limites de la réalisation de copies à des fins de conservation ou de la reproduction à des fins de préservation par les bibliothèques;  quels pays avaient la conviction qu’une telle préservation était appropriée lorsque les formats étaient obsolètes;  et comment pouvait</w:t>
        <w:noBreakHyphen/>
        <w:t>on déterminer à quel moment les formats étaient obsolètes.  Les États</w:t>
        <w:noBreakHyphen/>
        <w:t>Unis d’Amérique pensaient que de nombreuses délégations souhaiteraient débattre dans l’esprit de ce genre de questions précises, afin que le comité puisse réellement arriver à comprendre le type de normes en matière de droit d’auteur ou d’exceptions que le SCCR désirerait formuler et quels étaient les mots précis que le comité devrait utiliser pour traduire au mieux le principe qu’il envisageait.</w:t>
      </w:r>
    </w:p>
    <w:p>
      <w:pPr>
        <w:pStyle w:val="ONUMFS"/>
        <w:numPr>
          <w:ilvl w:val="0"/>
          <w:numId w:val="3"/>
        </w:numPr>
        <w:rPr/>
      </w:pPr>
      <w:r>
        <w:rPr>
          <w:lang w:val="fr-FR"/>
        </w:rPr>
        <w:t>La délégation du Kenya a été d’avis que la proposition des États</w:t>
        <w:noBreakHyphen/>
        <w:t>Unis d’Amérique représentait un document qui aiderait à orienter les débats du comité et qui, partant, devait figurer dans son intégralité dans le document d’information ainsi que dans la proposition que présentait la délégation du Brésil.  La délégation a relevé qu’en examinant la proposition du groupe des pays africains, l’on trouverait que la plupart des questions ayant trait aux objectifs et aux principes y figuraient.  Elle a par ailleurs indiqué qu’en analysant les deux documents du Brésil et des États</w:t>
        <w:noBreakHyphen/>
        <w:t>Unis d’Amérique, l’on s’apercevrait qu’il n’y avait aucun point de divergence concernant les objectifs et les principes, car lesdits documents sur les objectifs et les principes exposés étaient pratiquement les mêmes.  La délégation a proposé qu’au lieu de représenter des documents de travail, ces propositions orientent le débat.</w:t>
      </w:r>
    </w:p>
    <w:p>
      <w:pPr>
        <w:pStyle w:val="ONUMFS"/>
        <w:numPr>
          <w:ilvl w:val="0"/>
          <w:numId w:val="3"/>
        </w:numPr>
        <w:rPr/>
      </w:pPr>
      <w:r>
        <w:rPr>
          <w:lang w:val="fr-FR"/>
        </w:rPr>
        <w:t>La délégation du Brésil a souscrit à la suggestion de centrer le débat du comité sur le mandat du SCCR et selon le Brésil la proposition des États</w:t>
        <w:noBreakHyphen/>
        <w:t>Unis d’Amérique mettait clairement en évidence toutes les questions pertinentes relatives aux bibliothèques et aux services d’archives, ainsi que l’importance des musées pour ce qui était des exceptions et des limitations.</w:t>
      </w:r>
    </w:p>
    <w:p>
      <w:pPr>
        <w:pStyle w:val="ONUMFS"/>
        <w:numPr>
          <w:ilvl w:val="0"/>
          <w:numId w:val="3"/>
        </w:numPr>
        <w:rPr/>
      </w:pPr>
      <w:r>
        <w:rPr>
          <w:lang w:val="fr-FR"/>
        </w:rPr>
        <w:t>La délégation de l’Iran (République islamique d’) a soutenu les efforts coordonnés en apportant son plein appui à la proposition de l’Afrique du Sud.  Elle a estimé que le texte de la conclusion de la vingt et unième session était clair et ne devait faire l’objet d’aucune espèce d’interprétation.</w:t>
      </w:r>
    </w:p>
    <w:p>
      <w:pPr>
        <w:pStyle w:val="ONUMFS"/>
        <w:numPr>
          <w:ilvl w:val="0"/>
          <w:numId w:val="3"/>
        </w:numPr>
        <w:rPr/>
      </w:pPr>
      <w:r>
        <w:rPr>
          <w:lang w:val="fr-FR"/>
        </w:rPr>
        <w:t>La délégation de l’Équateur a annoncé que la délégation de l’Uruguay avait fait part de son intention de se joindre à la proposition et ferait par là même une déclaration tripartite qui se concentrerait sur les instruments juridiques.  Le représentant de la délégation a remercié les États</w:t>
        <w:noBreakHyphen/>
        <w:t>Unis d’Amérique pour le texte qu’ils avaient proposé, cédant la parole à d’autres membres de la délégation pour présenter la proposition au nom de l’Équateur, de l’Uruguay et du Brésil.  La délégation a exprimé l’espoir que sa déclaration aiderait le comité à aller de l’avant.  Elle a indiqué que la proposition était un ensemble d’exceptions et de limitations spécifiques en faveur des bibliothèques et des services d’archives, qui pourraient être débattues au cours de la session avec d’autres dispositions relatives aux bibliothèques et aux services d’archives couvertes par la proposition SCCR/22/12 du groupe des pays africains, le document d’information proposé par le Brésil ainsi que le texte présenté par les États</w:t>
        <w:noBreakHyphen/>
        <w:t>Unis d’Amérique.  La délégation a déclaré toutefois que le Brésil, l’Équateur et l’Uruguay se réserveraient le droit de soumettre des propositions supplémentaires au cours des débats.  Elle a prié le Secrétariat d’établir un texte comparatif des sujets pour faciliter le travail du comité sur le texte qui avait été établi par thèmes.</w:t>
      </w:r>
    </w:p>
    <w:p>
      <w:pPr>
        <w:pStyle w:val="ONUMFS"/>
        <w:numPr>
          <w:ilvl w:val="0"/>
          <w:numId w:val="3"/>
        </w:numPr>
        <w:rPr/>
      </w:pPr>
      <w:r>
        <w:rPr>
          <w:lang w:val="fr-FR"/>
        </w:rPr>
        <w:t>La délégation de l’Inde s’est félicitée de la proposition commune avancée par l’Équateur, le Brésil et l’Uruguay et a déclaré que pour favoriser le débat, elle s’associait à la demande formulée par l’Équateur, afin que le Secrétariat prépare un document comparatif sur les propositions.  Elle s’est également associée à la suggestion faite par la délégation du Kenya concernant le document SCCR/17/2, car y figuraient des expériences nationales détaillées ainsi qu’une analyse du cadre international.</w:t>
      </w:r>
    </w:p>
    <w:p>
      <w:pPr>
        <w:pStyle w:val="ONUMFS"/>
        <w:numPr>
          <w:ilvl w:val="0"/>
          <w:numId w:val="3"/>
        </w:numPr>
        <w:rPr/>
      </w:pPr>
      <w:r>
        <w:rPr>
          <w:lang w:val="fr-FR"/>
        </w:rPr>
        <w:t>La délégation de la Norvège s’est félicitée du débat sur les importantes questions relatives aux exceptions et aux limitations en faveur des bibliothèques et des services d’archives.  Le pays a exprimé son soutien d’ensemble à la proposition des États</w:t>
        <w:noBreakHyphen/>
        <w:t>Unis d’Amérique et indiqué qu’il était ouvert à différentes solutions concernant la question des exceptions et des limitations en faveur des bibliothèques et des services d’archives, mais qu’il estimait que le document des États</w:t>
        <w:noBreakHyphen/>
        <w:t>Unis d’Amérique constituait une bonne base de départ pour les débats.</w:t>
      </w:r>
    </w:p>
    <w:p>
      <w:pPr>
        <w:pStyle w:val="ONUMFS"/>
        <w:numPr>
          <w:ilvl w:val="0"/>
          <w:numId w:val="3"/>
        </w:numPr>
        <w:rPr/>
      </w:pPr>
      <w:r>
        <w:rPr>
          <w:lang w:val="fr-FR"/>
        </w:rPr>
        <w:t xml:space="preserve">La délégation du Panama, parlant au nom du </w:t>
      </w:r>
      <w:r>
        <w:rPr>
          <w:bCs/>
          <w:lang w:val="fr-FR"/>
        </w:rPr>
        <w:t>groupe des pays d’Amérique latine et des Caraïbes (GRULAC), a fait savoir que celui</w:t>
        <w:noBreakHyphen/>
        <w:t xml:space="preserve">ci souscrivait au programme de travail adopté lors de la vingt et unième session, ainsi qu’à la conclusion du document </w:t>
      </w:r>
      <w:r>
        <w:rPr>
          <w:lang w:val="fr-FR"/>
        </w:rPr>
        <w:t>SCCR/21/12.  S’agissant des propositions des autres délégations, le GRULAC a été d’avis que, si le comité suivait le programme de travail qui avait été approuvé, il pourrait en théorie formuler une recommandation à l’Assemblée générale en mai 2012.  Le GRULAC en a appelé au comité pour qu’il commence réellement à travailler.</w:t>
      </w:r>
    </w:p>
    <w:p>
      <w:pPr>
        <w:pStyle w:val="ONUMFS"/>
        <w:numPr>
          <w:ilvl w:val="0"/>
          <w:numId w:val="3"/>
        </w:numPr>
        <w:rPr/>
      </w:pPr>
      <w:r>
        <w:rPr>
          <w:lang w:val="fr-FR"/>
        </w:rPr>
        <w:t>La délégation de l’Afrique du Sud a accueilli avec satisfaction la proposition commune soumise par le Brésil, l’Équateur et l’Uruguay, estimant que les propositions conféreraient plus de poids au texte proposé par le groupe des pays africains, mais a souligné que le comité devait procéder de manière structurée en examinant les dispositions pertinentes dont il fallait débattre.  La délégation a déclaré qu’elle avait été à l’écoute des explications que les États</w:t>
        <w:noBreakHyphen/>
        <w:t>Unis d’Amérique avaient données quant à l’objectif de leur document et qu’elle avait l’impression que les éléments constitutifs dudit document, bien qu’il portât sur les objectifs et les principes, existaient déjà dans la proposition du Brésil.</w:t>
      </w:r>
    </w:p>
    <w:p>
      <w:pPr>
        <w:pStyle w:val="ONUMFS"/>
        <w:numPr>
          <w:ilvl w:val="0"/>
          <w:numId w:val="3"/>
        </w:numPr>
        <w:rPr/>
      </w:pPr>
      <w:r>
        <w:rPr>
          <w:lang w:val="fr-FR"/>
        </w:rPr>
        <w:t>La délégation du Mexique, dans le même esprit que ce que plusieurs délégations avaient indiqué, a laissé entendre que le comité devait progresser sur la base d’une des propositions figurant sur la table des négociations, à partir de laquelle il pourrait ensuite aborder les questions selon un ordre de priorité, en procédant de la plus simple à la plus compliquée.  La délégation a considéré que le document du groupe des pays africains constituait une bonne base, à partir de laquelle débuter les discussions.</w:t>
      </w:r>
    </w:p>
    <w:p>
      <w:pPr>
        <w:pStyle w:val="ONUMFS"/>
        <w:numPr>
          <w:ilvl w:val="0"/>
          <w:numId w:val="3"/>
        </w:numPr>
        <w:rPr/>
      </w:pPr>
      <w:r>
        <w:rPr>
          <w:lang w:val="fr-FR"/>
        </w:rPr>
        <w:t>La délégation des États</w:t>
        <w:noBreakHyphen/>
        <w:t>Unis d’Amérique a été satisfaite des propositions de l’Équateur au nom de l’Uruguay et du Brésil, car leur contenu était identique aux principes et objectifs exprimés dans la proposition des États</w:t>
        <w:noBreakHyphen/>
        <w:t>Unis d’Amérique.  La délégation attendait avec intérêt de pouvoir ultérieurement poser des questions sur cette proposition et a souscrit à la suggestion de la délégation de l’Inde visant à ce que le Secrétariat prépare un document comparatif.</w:t>
      </w:r>
    </w:p>
    <w:p>
      <w:pPr>
        <w:pStyle w:val="ONUMFS"/>
        <w:numPr>
          <w:ilvl w:val="0"/>
          <w:numId w:val="3"/>
        </w:numPr>
        <w:rPr/>
      </w:pPr>
      <w:r>
        <w:rPr>
          <w:lang w:val="fr-FR"/>
        </w:rPr>
        <w:t>La délégation du Malawi a salué les États</w:t>
        <w:noBreakHyphen/>
        <w:t>Unis d’Amérique pour leur proposition sur les objectifs et les principes relatifs aux exceptions et aux limitations en faveur des bibliothèques et des services d’archives et a précisé qu’elle considérait cette proposition comme un cadre de référence pour la proposition présentée par le groupe des pays africains, que les textes du Brésil et de la Fédération internationale des associations de bibliothécaires et des bibliothèques venaient par ailleurs compléter.  La délégation a fait valoir que son évaluation de la proposition du groupe des pays africains par rapport au cadre fourni par les États</w:t>
        <w:noBreakHyphen/>
        <w:t>Unis d’Amérique laissait entrevoir davantage de points de convergence que de points de divergence, mais l’absence d’exceptions concernant l’utilisation juridique, qui, selon la délégation, devait figurer dans la proposition du groupe des pays africains, était ce qu’il convenait de souligner.  La délégation a fait savoir qu’elle considérait dans ce contexte que la proposition des États</w:t>
        <w:noBreakHyphen/>
        <w:t>Unis d’Amérique était complémentaire de celle du groupe des pays africains, qu’elle appuyait totalement.</w:t>
      </w:r>
    </w:p>
    <w:p>
      <w:pPr>
        <w:pStyle w:val="ONUMFS"/>
        <w:numPr>
          <w:ilvl w:val="0"/>
          <w:numId w:val="3"/>
        </w:numPr>
        <w:rPr/>
      </w:pPr>
      <w:r>
        <w:rPr>
          <w:lang w:val="fr-FR"/>
        </w:rPr>
        <w:t>La délégation des États</w:t>
        <w:noBreakHyphen/>
        <w:t>Unis d’Amérique a approuvé la suggestion de la délégation de l’Afrique du Sud et indiqué à cette dernière que la formulation des thèmes se retrouverait en grande partie dans les principes et les objectifs figurant dans le document;  elle a toutefois demandé au président de continuer à consulter les délégations de l’Afrique du Sud et du Pakistan, car elle considérait comme excellente l’idée de la liste des thèmes qu’elles avaient présentée mais qui n’était pas consignée sur papier.</w:t>
      </w:r>
    </w:p>
    <w:p>
      <w:pPr>
        <w:pStyle w:val="ONUMFS"/>
        <w:numPr>
          <w:ilvl w:val="0"/>
          <w:numId w:val="3"/>
        </w:numPr>
        <w:rPr/>
      </w:pPr>
      <w:r>
        <w:rPr>
          <w:lang w:val="fr-FR"/>
        </w:rPr>
        <w:t>La délégation de l’Union européenne et de ses États membres a été partisane de l’approche par groupes thématiques proposée par le président, car elle donnerait la possibilité aux États membres de présenter leurs perspectives.</w:t>
      </w:r>
    </w:p>
    <w:p>
      <w:pPr>
        <w:pStyle w:val="ONUMFS"/>
        <w:numPr>
          <w:ilvl w:val="0"/>
          <w:numId w:val="3"/>
        </w:numPr>
        <w:rPr/>
      </w:pPr>
      <w:r>
        <w:rPr>
          <w:lang w:val="fr-FR"/>
        </w:rPr>
        <w:t>La délégation du Chili a insisté sur le fait que, selon les conclusions du document SCCR/21, le débat devait se fonder sur des textes, et que des travaux de fond devaient être engagés sans attendre.  Elle a proposé de porter l’effort sur les exceptions et les limitations en faveur des bibliothèques et des services d’archives, afin de parvenir à une compréhension commune de ce sujet et de cette définition.  Elle a souligné l’importance du débat sur les thèmes du prêt par les bibliothèques, de la reproduction à des fins de conservation, des effets des mesures techniques de protection, et des œuvres orphelines.  Elle a déclaré que le Chili n’avait que récemment mis en œuvre la loi de 2010 sur les limitations et exceptions en faveur des bibliothèques et des services d’archives sans but lucratif et que, de ce fait, le pays ne possédait pas beaucoup d’expérience en la matière.</w:t>
      </w:r>
    </w:p>
    <w:p>
      <w:pPr>
        <w:pStyle w:val="ONUMFS"/>
        <w:numPr>
          <w:ilvl w:val="0"/>
          <w:numId w:val="3"/>
        </w:numPr>
        <w:rPr/>
      </w:pPr>
      <w:r>
        <w:rPr>
          <w:lang w:val="fr-FR"/>
        </w:rPr>
        <w:t>La délégation de l’Afrique du Sud a accueilli favorablement le document proposé par la délégation des États</w:t>
        <w:noBreakHyphen/>
        <w:t xml:space="preserve">Unis d’Amérique et fait valoir qu’il n’était pas nécessaire de débattre des principes qui y figuraient, dès l’instant où ils apparaissaient également dans le document du Brésil.  Elle a recommandé de se concentrer sur les thèmes mentionnés et préconisé que le document que le Secrétariat établirait se consacre aux principes, indiquant cependant qu’il n’existait pas de texte </w:t>
      </w:r>
      <w:r>
        <w:rPr>
          <w:i/>
          <w:lang w:val="fr-FR"/>
        </w:rPr>
        <w:t>en tant que tel</w:t>
      </w:r>
      <w:r>
        <w:rPr>
          <w:lang w:val="fr-FR"/>
        </w:rPr>
        <w:t xml:space="preserve"> dans les documents du Brésil et de l’Afrique du Sud.  Elle a suggéré de travailler sur les thèmes selon un ordre qui privilégierait les domaines dans lesquels des progrès pourraient être réalisés, comme, par exemple, les questions relatives aux prêts par les bibliothèques et aux utilisations transfrontières, à la préservation et au droit de reproduction.</w:t>
      </w:r>
    </w:p>
    <w:p>
      <w:pPr>
        <w:pStyle w:val="ONUMFS"/>
        <w:numPr>
          <w:ilvl w:val="0"/>
          <w:numId w:val="3"/>
        </w:numPr>
        <w:rPr/>
      </w:pPr>
      <w:r>
        <w:rPr>
          <w:lang w:val="fr-FR"/>
        </w:rPr>
        <w:t>La délégation de l’Union européenne et de ses États membres n’a pas partagé l’opinion de la délégation de l’Afrique du Sud, déclarant que les objectifs et les principes devraient être débattus lorsqu’aurait été approuvée une approche fondée sur les thèmes, et non sur la base du contenu des documents distribués.</w:t>
      </w:r>
    </w:p>
    <w:p>
      <w:pPr>
        <w:pStyle w:val="ONUMFS"/>
        <w:numPr>
          <w:ilvl w:val="0"/>
          <w:numId w:val="3"/>
        </w:numPr>
        <w:rPr/>
      </w:pPr>
      <w:r>
        <w:rPr>
          <w:lang w:val="fr-FR"/>
        </w:rPr>
        <w:t>La délégation de l’Afrique du Sud a affirmé que la tâche consistait à élaborer un texte et qu’elle n’avait pas de réticence à disposer du document émanant des États</w:t>
        <w:noBreakHyphen/>
        <w:t>Unis d’Amérique, dans la mesure où il traitait uniquement des principes et des objectifs, lesquels conféreraient un cadre au texte.  Elle a souligné qu’il importait d’élaborer un texte de fond et a souhaité savoir à quel moment il serait débattu des thèmes.</w:t>
      </w:r>
    </w:p>
    <w:p>
      <w:pPr>
        <w:pStyle w:val="ONUMFS"/>
        <w:numPr>
          <w:ilvl w:val="0"/>
          <w:numId w:val="3"/>
        </w:numPr>
        <w:rPr/>
      </w:pPr>
      <w:r>
        <w:rPr>
          <w:lang w:val="fr-FR"/>
        </w:rPr>
        <w:t>La délégation de l’Union européenne et de ses États membres a été d’avis que, si les documents étaient diffusés uniquement avec les trois textes, alors le débat devrait porter sur tous les documents insérés dans le tableau, et non pas uniquement sur une partie d’entre eux, comme cela serait effectué par thèmes.</w:t>
      </w:r>
    </w:p>
    <w:p>
      <w:pPr>
        <w:pStyle w:val="ONUMFS"/>
        <w:numPr>
          <w:ilvl w:val="0"/>
          <w:numId w:val="3"/>
        </w:numPr>
        <w:rPr/>
      </w:pPr>
      <w:r>
        <w:rPr>
          <w:lang w:val="fr-FR"/>
        </w:rPr>
        <w:t>La délégation du Brésil a précisé qu’elle ne proposait qu’un document d’information et non un texte qui pourrait être utilisé pour un traité dans le document SCCR/23/3 (Arguments en faveur d’un traité sur les exceptions et limitations applicables aux bibliothèques et aux services d’archives – document d’information de la FIAB, du CIA, de l’EIFL et d’Innovarte).  Il énonçait le contenu du travail à effectuer dans le cadre des thèmes et comprenait principes et objectifs.  La délégation a signalé que le document du Brésil pourrait fournir des éléments pour le débat, en particulier la partie 1.3 qui traitait des problèmes actuels auxquels les bibliothèques et les services d’archives étaient confrontés.</w:t>
      </w:r>
    </w:p>
    <w:p>
      <w:pPr>
        <w:pStyle w:val="ONUMFS"/>
        <w:numPr>
          <w:ilvl w:val="0"/>
          <w:numId w:val="3"/>
        </w:numPr>
        <w:rPr/>
      </w:pPr>
      <w:r>
        <w:rPr>
          <w:lang w:val="fr-FR"/>
        </w:rPr>
        <w:t>La délégation de l’Italie a relevé que le tableau qui figurait dans le texte de la FIAB outrepassait le mandat du comité.</w:t>
      </w:r>
    </w:p>
    <w:p>
      <w:pPr>
        <w:pStyle w:val="ONUMFS"/>
        <w:numPr>
          <w:ilvl w:val="0"/>
          <w:numId w:val="3"/>
        </w:numPr>
        <w:rPr/>
      </w:pPr>
      <w:r>
        <w:rPr>
          <w:lang w:val="fr-FR"/>
        </w:rPr>
        <w:t>La délégation du Brésil a proposé que le texte de la deuxième colonne du tableau soit remplacé, le cas échéant, par le texte du document d’information qu’elle avait soumis;  il serait ainsi clairement établi que le Brésil ne présentait aucune proposition de texte.</w:t>
      </w:r>
    </w:p>
    <w:p>
      <w:pPr>
        <w:pStyle w:val="ONUMFS"/>
        <w:numPr>
          <w:ilvl w:val="0"/>
          <w:numId w:val="3"/>
        </w:numPr>
        <w:rPr/>
      </w:pPr>
      <w:r>
        <w:rPr>
          <w:lang w:val="fr-FR"/>
        </w:rPr>
        <w:t>La délégation du Kenya a mis l’accent sur le fait que la proposition du groupe des pays africains était rédigée en langage des traités, que le document du Brésil représentait un document d’information et que celui des États</w:t>
        <w:noBreakHyphen/>
        <w:t>Unis d’Amérique portait sur les principes et objectifs et a souhaité savoir ce qui faisait l’objet de comparaisons, dès lors que chaque document avait un objectif différent.</w:t>
      </w:r>
    </w:p>
    <w:p>
      <w:pPr>
        <w:pStyle w:val="ONUMFS"/>
        <w:numPr>
          <w:ilvl w:val="0"/>
          <w:numId w:val="3"/>
        </w:numPr>
        <w:rPr/>
      </w:pPr>
      <w:r>
        <w:rPr>
          <w:lang w:val="fr-FR"/>
        </w:rPr>
        <w:t>Le président a expliqué qu’il existait plusieurs propositions dans lesquelles figuraient certains principes, que l’idée était de regrouper tous les principes émanant des différents documents en un document unique afin qu’une liste des sujets puisse être dressée et que l’ordre des débats portant sur ces derniers puisse être défini.  Il a souligné que le Brésil avait déjà apporté des éclaircissements et que des recommandations étaient prévues quant à l’ordre des questions devant être débattues.</w:t>
      </w:r>
    </w:p>
    <w:p>
      <w:pPr>
        <w:pStyle w:val="ONUMFS"/>
        <w:numPr>
          <w:ilvl w:val="0"/>
          <w:numId w:val="3"/>
        </w:numPr>
        <w:rPr/>
      </w:pPr>
      <w:r>
        <w:rPr>
          <w:lang w:val="fr-FR"/>
        </w:rPr>
        <w:t>La délégation du Sénégal a indiqué que deux choses fondamentales devaient être prises en considération dans un processus d’élaboration de normes : les principes directeurs, pour définir la base du travail, et une idée claire de ce à quoi l’on tentait de parvenir, autrement dit les objectifs.  Elle a rappelé que la difficulté ne résidait pas dans ces derniers, que les thèmes devaient être définis et les débats avoir lieu, en examinant les propositions concrètes qui figuraient dans le document.  La délégation a expliqué que s’il existait une proposition sur le premier point, la préservation, ceci devrait alors constituer la base de départ.  Elle a précisé qu’une bonne idée avait été émise quant à la façon de procéder et a demandé au président d’établir une liste des thèmes à des fins de discussion.  Elle a insisté sur le fait qu’elle ne rejetait pas la nécessité de principes, mais qu’une idée des objectifs s’imposait également.</w:t>
      </w:r>
    </w:p>
    <w:p>
      <w:pPr>
        <w:pStyle w:val="ONUMFS"/>
        <w:numPr>
          <w:ilvl w:val="0"/>
          <w:numId w:val="3"/>
        </w:numPr>
        <w:rPr/>
      </w:pPr>
      <w:r>
        <w:rPr>
          <w:lang w:val="fr-FR"/>
        </w:rPr>
        <w:t>La délégation de l’Équateur a souligné qu’il y avait deux propositions de textes, celle du groupe des pays africains et la proposition commune du Brésil, de l’Équateur et de l’Uruguay, mais que, dans le document préparé, ne figurait que le document d’information du Brésil.</w:t>
      </w:r>
    </w:p>
    <w:p>
      <w:pPr>
        <w:pStyle w:val="ONUMFS"/>
        <w:numPr>
          <w:ilvl w:val="0"/>
          <w:numId w:val="3"/>
        </w:numPr>
        <w:rPr/>
      </w:pPr>
      <w:r>
        <w:rPr>
          <w:lang w:val="fr-FR"/>
        </w:rPr>
        <w:t>La délégation de l’Italie a signalé qu’elle était prête à discuter à partir de textes, mais pas de textes soumis par des organisations.  Elle a fait observer que ce qui figurait dans le deuxième tableau du document n’était pas le document du Brésil, qui était le document SCCR/23/3 sur la préservation, mais au contraire la proposition émanant de la Fédération internationale des associations de bibliothécaires et des bibliothèques.  Elle a annoncé qu’elle n’était pas prête à débattre de documents qui n’étaient présentés ni par des organisations gouvernementales ni par des États membres.</w:t>
      </w:r>
    </w:p>
    <w:p>
      <w:pPr>
        <w:pStyle w:val="ONUMFS"/>
        <w:numPr>
          <w:ilvl w:val="0"/>
          <w:numId w:val="3"/>
        </w:numPr>
        <w:rPr/>
      </w:pPr>
      <w:r>
        <w:rPr>
          <w:lang w:val="fr-FR"/>
        </w:rPr>
        <w:t>La délégation de l’Union européenne et de ses États membres a relevé que le document devrait être revu dès lors que la proposition de la FIAB n’avait pas été approuvée par tous les États membres.  Elle a avancé que deux thèmes devaient être débattus en priorité : le dépôt légal, ainsi que le prêt par les bibliothèques et l’offre d’œuvres.  Elle a annoncé que le débat sur la mise en œuvre et l’achat d’œuvres, les mesures techniques de protection, les documents des bibliothèques et des services d’archives, la reproduction et la fourniture de copies, devait être moins prioritaire.</w:t>
      </w:r>
    </w:p>
    <w:p>
      <w:pPr>
        <w:pStyle w:val="ONUMFS"/>
        <w:numPr>
          <w:ilvl w:val="0"/>
          <w:numId w:val="3"/>
        </w:numPr>
        <w:rPr/>
      </w:pPr>
      <w:r>
        <w:rPr>
          <w:lang w:val="fr-FR"/>
        </w:rPr>
        <w:t>La délégation du Nigéria a déclaré qu’une présentation verticale du document serait préférable, dès l’instant où le document en page 6 serait celui du Brésil et de l’Équateur et que le texte de la FIAB serait mis entre parenthèses.  Elle a fait sienne la liste dressée par la délégation de l’Union européenne.  Elle a fait valoir que les débats pourraient débuter par la préservation, le prêt entre bibliothèques et le dépôt légal, et, de là, passer aux mesures de protection, aux utilisations transfrontières et aux œuvres orphelines.  Elle a marqué son accord sur le contenu du document sur les principes proposé par la délégation des États</w:t>
        <w:noBreakHyphen/>
        <w:t>Unis d’Amérique et a rappelé que celui</w:t>
        <w:noBreakHyphen/>
        <w:t>ci serait mieux en format vertical.</w:t>
      </w:r>
    </w:p>
    <w:p>
      <w:pPr>
        <w:pStyle w:val="ONUMFS"/>
        <w:numPr>
          <w:ilvl w:val="0"/>
          <w:numId w:val="3"/>
        </w:numPr>
        <w:rPr>
          <w:lang w:val="fr-FR"/>
        </w:rPr>
      </w:pPr>
      <w:r>
        <w:rPr>
          <w:lang w:val="fr-FR"/>
        </w:rPr>
        <w:t>Le président a relevé que le Secrétariat avait pris note des observations de la délégation du Nigéria concernant les pages 6 et 7 du document.</w:t>
      </w:r>
    </w:p>
    <w:p>
      <w:pPr>
        <w:pStyle w:val="ONUMFS"/>
        <w:numPr>
          <w:ilvl w:val="0"/>
          <w:numId w:val="3"/>
        </w:numPr>
        <w:rPr/>
      </w:pPr>
      <w:r>
        <w:rPr>
          <w:lang w:val="fr-FR"/>
        </w:rPr>
        <w:t>La délégation du Mexique a spécifié que le cas de la préservation était formulé dans le texte du groupe des pays africains et à la page 3 de la proposition commune du Brésil, de l’Équateur et de l’Uruguay;  le prêt entre bibliothèques pourrait apparaître en page 9, afin d’éviter la polémique concernant la deuxième colonne et de permettre au comité d’avancer.</w:t>
      </w:r>
    </w:p>
    <w:p>
      <w:pPr>
        <w:pStyle w:val="ONUMFS"/>
        <w:numPr>
          <w:ilvl w:val="0"/>
          <w:numId w:val="3"/>
        </w:numPr>
        <w:rPr/>
      </w:pPr>
      <w:r>
        <w:rPr>
          <w:lang w:val="fr-FR"/>
        </w:rPr>
        <w:t>La délégation du Brésil a préconisé le débat thématique et fait savoir aux participants que le texte du groupe des pays africains se trouvait dans la première colonne, la proposition commune du Brésil, de l’Équateur et de l’Uruguay dans la troisième colonne, et que la deuxième colonne fournissait des informations qui pourraient contribuer au débat.</w:t>
      </w:r>
    </w:p>
    <w:p>
      <w:pPr>
        <w:pStyle w:val="ONUMFS"/>
        <w:numPr>
          <w:ilvl w:val="0"/>
          <w:numId w:val="3"/>
        </w:numPr>
        <w:rPr/>
      </w:pPr>
      <w:r>
        <w:rPr>
          <w:lang w:val="fr-FR"/>
        </w:rPr>
        <w:t>La délégation de l’Afrique du Sud a insisté sur le fait que, dès l’instant où les thèmes auraient été débattus, les délégations voudraient disposer d’un document par écrit et que les catégories répertoriées devraient y être explicitées.</w:t>
      </w:r>
    </w:p>
    <w:p>
      <w:pPr>
        <w:pStyle w:val="ONUMFS"/>
        <w:numPr>
          <w:ilvl w:val="0"/>
          <w:numId w:val="3"/>
        </w:numPr>
        <w:rPr/>
      </w:pPr>
      <w:r>
        <w:rPr>
          <w:lang w:val="fr-FR"/>
        </w:rPr>
        <w:t>La délégation des États</w:t>
        <w:noBreakHyphen/>
        <w:t>Unis d’Amérique a souscrit aux déclarations des délégations du Nigéria et de l’Union européenne, en ce sens que le débat devrait débuter par la préservation, le prêt entre bibliothèques, le dépôt légal et la question des limitations de la responsabilité des bibliothécaires, qui se trouvait dans la proposition commune ainsi que dans le document des États</w:t>
        <w:noBreakHyphen/>
        <w:t>Unis d’Amérique au titre des Autres principes généraux.  Elle a exprimé ses préoccupations quant à l’approche proposée d’un débat mené sur la base d’un seul document, et aux déclarations selon lesquelles les États</w:t>
        <w:noBreakHyphen/>
        <w:t>Unis d’Amérique n’avaient pas présenté un texte, dans la mesure où la conclusion de la vingt et unième session du SCCR était d’œuvrer à l’élaboration d’un instrument juridique international approprié, que ce soit une loi type, une recommandation commune, un traité ou tout autre forme de document écrit.  Elle a déclaré que les États</w:t>
        <w:noBreakHyphen/>
        <w:t>Unis d’Amérique ne partageaient pas l’interprétation selon laquelle la seule forme de texte qui pouvait être débattue était celle d’un texte rédigé en langage des traités.</w:t>
      </w:r>
    </w:p>
    <w:p>
      <w:pPr>
        <w:pStyle w:val="ONUMFS"/>
        <w:numPr>
          <w:ilvl w:val="0"/>
          <w:numId w:val="3"/>
        </w:numPr>
        <w:rPr/>
      </w:pPr>
      <w:r>
        <w:rPr>
          <w:lang w:val="fr-FR"/>
        </w:rPr>
        <w:t>La délégation de l’Égypte a proposé d’examiner en premier lieu le document soumis par les États</w:t>
        <w:noBreakHyphen/>
        <w:t>Unis d’Amérique et de débattre ensuite des propositions avancées par le groupe des pays africains et les délégations du Brésil, de l’Équateur et de l’Uruguay.  Elle a demandé que le texte du Brésil et la proposition commune soient regroupés.</w:t>
      </w:r>
    </w:p>
    <w:p>
      <w:pPr>
        <w:pStyle w:val="ONUMFS"/>
        <w:numPr>
          <w:ilvl w:val="0"/>
          <w:numId w:val="3"/>
        </w:numPr>
        <w:rPr/>
      </w:pPr>
      <w:r>
        <w:rPr>
          <w:lang w:val="fr-FR"/>
        </w:rPr>
        <w:t>La délégation de l’Équateur a apporté son soutien à la déclaration de la délégation du Mexique.</w:t>
      </w:r>
    </w:p>
    <w:p>
      <w:pPr>
        <w:pStyle w:val="ONUMFS"/>
        <w:numPr>
          <w:ilvl w:val="0"/>
          <w:numId w:val="3"/>
        </w:numPr>
        <w:rPr/>
      </w:pPr>
      <w:r>
        <w:rPr>
          <w:lang w:val="fr-FR"/>
        </w:rPr>
        <w:t>La délégation de l’Union européenne et de ses États membres a déclaré qu’il était difficile d’accepter de travailler sur un seul texte et a souscrit à la proposition des États</w:t>
        <w:noBreakHyphen/>
        <w:t>Unis d’Amérique, indiquant par ailleurs que le temps avait manqué pour réagir aux documents.</w:t>
      </w:r>
    </w:p>
    <w:p>
      <w:pPr>
        <w:pStyle w:val="ONUMFS"/>
        <w:numPr>
          <w:ilvl w:val="0"/>
          <w:numId w:val="3"/>
        </w:numPr>
        <w:rPr/>
      </w:pPr>
      <w:r>
        <w:rPr>
          <w:lang w:val="fr-FR"/>
        </w:rPr>
        <w:t>La délégation du Pakistan s’est accordée à penser avec la délégation des États</w:t>
        <w:noBreakHyphen/>
        <w:t>Unis d’Amérique que l’on avait le choix du type de texte qui pouvait être rédigé – cela pouvait être un traité, une loi type ou autre chose – et qu’il y avait obligation de rédiger un texte.  Elle a signalé que, par souci de transparence, le document comportait toutes les propositions et que de nouvelles propositions pourraient être insérées dans le texte, de préférence sous forme de thèmes.</w:t>
      </w:r>
    </w:p>
    <w:p>
      <w:pPr>
        <w:pStyle w:val="ONUMFS"/>
        <w:numPr>
          <w:ilvl w:val="0"/>
          <w:numId w:val="3"/>
        </w:numPr>
        <w:rPr/>
      </w:pPr>
      <w:r>
        <w:rPr>
          <w:lang w:val="fr-FR"/>
        </w:rPr>
        <w:t>La délégation du Mexique a convenu qu’il était temps de passer aux débats sur le fond et que certaines questions pouvaient faire l’objet d’un accord : premièrement, les débats devaient concerner tous les textes proposés;  deuxièmement, l’Union européenne aurait besoin de plus de temps pour procéder à un échange de vues à l’interne.  Si l’on ne parvenait à aucun accord à ce moment</w:t>
        <w:noBreakHyphen/>
        <w:t>ci, le débat sur le texte pourrait fournir davantage d’orientations.</w:t>
      </w:r>
    </w:p>
    <w:p>
      <w:pPr>
        <w:pStyle w:val="ONUMFS"/>
        <w:numPr>
          <w:ilvl w:val="0"/>
          <w:numId w:val="3"/>
        </w:numPr>
        <w:rPr/>
      </w:pPr>
      <w:r>
        <w:rPr>
          <w:lang w:val="fr-FR"/>
        </w:rPr>
        <w:t>Le président a indiqué qu’il existait un consensus pour travailler de manière thématique et que les catégories dont il faudrait débattre devraient être clairement définies, afin d’éviter les appréciations subjectives sur les différents points de vue.</w:t>
      </w:r>
    </w:p>
    <w:p>
      <w:pPr>
        <w:pStyle w:val="ONUMFS"/>
        <w:numPr>
          <w:ilvl w:val="0"/>
          <w:numId w:val="3"/>
        </w:numPr>
        <w:rPr/>
      </w:pPr>
      <w:r>
        <w:rPr>
          <w:lang w:val="fr-FR"/>
        </w:rPr>
        <w:t>La délégation des États</w:t>
        <w:noBreakHyphen/>
        <w:t>Unis d’Amérique a prié l’Union européenne de répéter la liste des thèmes précédemment mentionnés.</w:t>
      </w:r>
    </w:p>
    <w:p>
      <w:pPr>
        <w:pStyle w:val="ONUMFS"/>
        <w:numPr>
          <w:ilvl w:val="0"/>
          <w:numId w:val="3"/>
        </w:numPr>
        <w:rPr/>
      </w:pPr>
      <w:r>
        <w:rPr>
          <w:lang w:val="fr-FR"/>
        </w:rPr>
        <w:t>La délégation de l’Union européenne et de ses États membres a indiqué que l’ordre sur le document devait rester le même, à l’exception du prêt par les bibliothèques, de l’offre d’œuvres et du dépôt légal, qui devaient être débattus avant les importations parallèles et les utilisations transfrontières.</w:t>
      </w:r>
    </w:p>
    <w:p>
      <w:pPr>
        <w:pStyle w:val="ONUMFS"/>
        <w:numPr>
          <w:ilvl w:val="0"/>
          <w:numId w:val="3"/>
        </w:numPr>
        <w:rPr/>
      </w:pPr>
      <w:r>
        <w:rPr>
          <w:lang w:val="fr-FR"/>
        </w:rPr>
        <w:t>Le président a prié les États</w:t>
        <w:noBreakHyphen/>
        <w:t>Unis d’Amérique de rappeler les sujets qu’ils avaient mentionnés auparavant.</w:t>
      </w:r>
    </w:p>
    <w:p>
      <w:pPr>
        <w:pStyle w:val="ONUMFS"/>
        <w:numPr>
          <w:ilvl w:val="0"/>
          <w:numId w:val="3"/>
        </w:numPr>
        <w:rPr/>
      </w:pPr>
      <w:r>
        <w:rPr>
          <w:lang w:val="fr-FR"/>
        </w:rPr>
        <w:t>La délégation des États</w:t>
        <w:noBreakHyphen/>
        <w:t>Unis d’Amérique a rappelé qu’elle avait demandé à ce que la question des limitations en faveur des bibliothécaires soit ajoutée, et que celle</w:t>
        <w:noBreakHyphen/>
        <w:t>ci figurait dans la proposition commune ainsi que dans le texte des États</w:t>
        <w:noBreakHyphen/>
        <w:t>Unis d’Amérique au titre des Exceptions générales.  Elle a demandé qu’on donne lecture de la liste des catégories mentionnées jusque</w:t>
        <w:noBreakHyphen/>
        <w:t>là.</w:t>
      </w:r>
    </w:p>
    <w:p>
      <w:pPr>
        <w:pStyle w:val="ONUMFS"/>
        <w:numPr>
          <w:ilvl w:val="0"/>
          <w:numId w:val="3"/>
        </w:numPr>
        <w:rPr/>
      </w:pPr>
      <w:r>
        <w:rPr>
          <w:lang w:val="fr-FR"/>
        </w:rPr>
        <w:t>Le Secrétariat a recensé les thèmes mentionnés, comme suit : 1.  préservation des documents des bibliothèques et services d’archives;  2.  droit de reproduction et fourniture de copies;  3.  dépôt légal;  4.  prêt par les bibliothèques;  5.  importations parallèles;  6.  utilisations transfrontières;  7.  œuvres retirées du commerce, retirées et orphelines;  8.  responsabilité des bibliothèques;  9.  mesures techniques de protection;  et 10.  contrats.</w:t>
      </w:r>
    </w:p>
    <w:p>
      <w:pPr>
        <w:pStyle w:val="ONUMFS"/>
        <w:numPr>
          <w:ilvl w:val="0"/>
          <w:numId w:val="3"/>
        </w:numPr>
        <w:rPr/>
      </w:pPr>
      <w:r>
        <w:rPr>
          <w:lang w:val="fr-FR"/>
        </w:rPr>
        <w:t>La délégation du Sénégal s’est reportée au point 2 et a fait valoir qu’il serait plus approprié de se référer au droit de reproduction et à des copies de sauvegarde, et que le problème demeurait entier dans le cas de la succession en raison de la question des œuvres sans propriétaires.  Elle a indiqué que les œuvres orphelines, lorsque l’on parlait de livres, n’étaient pas les mêmes que dans le cas de personnes, car, si l’auteur était inconnu dans le cas des livres, il pourrait apparaître à l’avenir.  Il serait donc plus approprié de penser à cette possibilité.  Elle a indiqué que le point 7 devait être examiné plus attentivement s’agissant de la définition, et que les copies de sauvegarde devaient être ajoutées au point 2.</w:t>
      </w:r>
    </w:p>
    <w:p>
      <w:pPr>
        <w:pStyle w:val="ONUMFS"/>
        <w:numPr>
          <w:ilvl w:val="0"/>
          <w:numId w:val="3"/>
        </w:numPr>
        <w:rPr>
          <w:lang w:val="fr-FR"/>
        </w:rPr>
      </w:pPr>
      <w:r>
        <w:rPr>
          <w:lang w:val="fr-FR"/>
        </w:rPr>
        <w:t>Le président a indiqué à la délégation du Sénégal qu’il serait pris note de ce qui avait été ajouté au point 2 : droit de reproduction et copies de sauvegarde.  De même il serait tenu compte de la distinction entre “orphelines” en ce qui concerne les livres et en ce qui concerne les personnes.</w:t>
      </w:r>
    </w:p>
    <w:p>
      <w:pPr>
        <w:pStyle w:val="ONUMFS"/>
        <w:numPr>
          <w:ilvl w:val="0"/>
          <w:numId w:val="3"/>
        </w:numPr>
        <w:rPr/>
      </w:pPr>
      <w:r>
        <w:rPr>
          <w:lang w:val="fr-FR"/>
        </w:rPr>
        <w:t>La délégation de l’Équateur a approuvé les interventions des délégations du Nigéria et de l’Afrique du Sud, et a relevé que le point sur les contrats figurait dans le document original.</w:t>
      </w:r>
    </w:p>
    <w:p>
      <w:pPr>
        <w:pStyle w:val="ONUMFS"/>
        <w:numPr>
          <w:ilvl w:val="0"/>
          <w:numId w:val="3"/>
        </w:numPr>
        <w:rPr/>
      </w:pPr>
      <w:r>
        <w:rPr>
          <w:lang w:val="fr-FR"/>
        </w:rPr>
        <w:t>La délégation de l’Argentine a avancé que la liste n’était pas exhaustive, que celle</w:t>
        <w:noBreakHyphen/>
        <w:t>ci ne représentait qu’une liste de travail et que référence devait aussi être faite, au point 7, aux œuvres dont la durée de protection du droit d’auteur était expirée.</w:t>
      </w:r>
    </w:p>
    <w:p>
      <w:pPr>
        <w:pStyle w:val="ONUMFS"/>
        <w:numPr>
          <w:ilvl w:val="0"/>
          <w:numId w:val="3"/>
        </w:numPr>
        <w:rPr>
          <w:lang w:val="fr-FR"/>
        </w:rPr>
      </w:pPr>
      <w:r>
        <w:rPr>
          <w:lang w:val="fr-FR"/>
        </w:rPr>
        <w:t>Le président a indiqué que ceci serait ajouté au point 7 et que le Secrétariat distribuerait la liste.</w:t>
      </w:r>
    </w:p>
    <w:p>
      <w:pPr>
        <w:pStyle w:val="ONUMFS"/>
        <w:numPr>
          <w:ilvl w:val="0"/>
          <w:numId w:val="3"/>
        </w:numPr>
        <w:rPr/>
      </w:pPr>
      <w:r>
        <w:rPr>
          <w:lang w:val="fr-FR"/>
        </w:rPr>
        <w:t>La délégation du Sénégal a précisé qu’un point sur les définitions était également important.</w:t>
      </w:r>
    </w:p>
    <w:p>
      <w:pPr>
        <w:pStyle w:val="ONUMFS"/>
        <w:numPr>
          <w:ilvl w:val="0"/>
          <w:numId w:val="3"/>
        </w:numPr>
        <w:rPr/>
      </w:pPr>
      <w:r>
        <w:rPr>
          <w:lang w:val="fr-FR"/>
        </w:rPr>
        <w:t>Le président a demandé à la session plénière, lorsqu’une délégation y interviendrait, de préciser directement à quel texte se rapporterait l’intervention de la délégation et s’il s’agirait d’un débat sur un point précis ou d’une discussion d’ordre général.</w:t>
      </w:r>
    </w:p>
    <w:p>
      <w:pPr>
        <w:pStyle w:val="ONUMFS"/>
        <w:numPr>
          <w:ilvl w:val="0"/>
          <w:numId w:val="3"/>
        </w:numPr>
        <w:rPr/>
      </w:pPr>
      <w:r>
        <w:rPr>
          <w:lang w:val="fr-FR"/>
        </w:rPr>
        <w:t>La délégation de l’Afrique du Sud a affirmé que ceci pourrait fonctionner sur la base du partage des expériences.</w:t>
      </w:r>
    </w:p>
    <w:p>
      <w:pPr>
        <w:pStyle w:val="ONUMFS"/>
        <w:numPr>
          <w:ilvl w:val="0"/>
          <w:numId w:val="3"/>
        </w:numPr>
        <w:rPr/>
      </w:pPr>
      <w:r>
        <w:rPr>
          <w:lang w:val="fr-FR"/>
        </w:rPr>
        <w:t>La délégation de l’Union européenne et de ses États membres a indiqué sa préférence pour le débat d’ordre général et relevé que les différentes propositions n’étaient pas suffisamment exhaustives pour s’étendre à tout.</w:t>
      </w:r>
    </w:p>
    <w:p>
      <w:pPr>
        <w:pStyle w:val="ONUMFS"/>
        <w:numPr>
          <w:ilvl w:val="0"/>
          <w:numId w:val="3"/>
        </w:numPr>
        <w:rPr/>
      </w:pPr>
      <w:r>
        <w:rPr>
          <w:lang w:val="fr-FR"/>
        </w:rPr>
        <w:t>La délégation du Pakistan a souligné qu’il était nécessaire d’être précis et que la solution de compromis serait de procéder à un débat d’ordre général, qui trouverait son aboutissement dans les propositions de rédaction spécifiques de ceux qui interviendraient sur un point précis.</w:t>
      </w:r>
    </w:p>
    <w:p>
      <w:pPr>
        <w:pStyle w:val="Heading4"/>
        <w:rPr>
          <w:lang w:val="fr-FR"/>
        </w:rPr>
      </w:pPr>
      <w:r>
        <w:rPr>
          <w:lang w:val="fr-FR"/>
        </w:rPr>
        <w:t>Thème n° 1 : Préservation</w:t>
      </w:r>
    </w:p>
    <w:p>
      <w:pPr>
        <w:pStyle w:val="Normal"/>
        <w:rPr>
          <w:lang w:val="fr-FR"/>
        </w:rPr>
      </w:pPr>
      <w:r>
        <w:rPr>
          <w:lang w:val="fr-FR"/>
        </w:rPr>
      </w:r>
    </w:p>
    <w:p>
      <w:pPr>
        <w:pStyle w:val="ONUMFS"/>
        <w:numPr>
          <w:ilvl w:val="0"/>
          <w:numId w:val="3"/>
        </w:numPr>
        <w:rPr/>
      </w:pPr>
      <w:r>
        <w:rPr>
          <w:lang w:val="fr-FR"/>
        </w:rPr>
        <w:t>Le président a invité les délégations à formuler des observations sur le point 1, la préservation des documents des bibliothèques et des services d’archives.</w:t>
      </w:r>
    </w:p>
    <w:p>
      <w:pPr>
        <w:pStyle w:val="ONUMFS"/>
        <w:numPr>
          <w:ilvl w:val="0"/>
          <w:numId w:val="3"/>
        </w:numPr>
        <w:rPr/>
      </w:pPr>
      <w:r>
        <w:rPr>
          <w:lang w:val="fr-FR"/>
        </w:rPr>
        <w:t>La délégation de l’Algérie a demandé des précisions quant aux options.</w:t>
      </w:r>
    </w:p>
    <w:p>
      <w:pPr>
        <w:pStyle w:val="ONUMFS"/>
        <w:numPr>
          <w:ilvl w:val="0"/>
          <w:numId w:val="3"/>
        </w:numPr>
        <w:rPr/>
      </w:pPr>
      <w:r>
        <w:rPr>
          <w:lang w:val="fr-FR"/>
        </w:rPr>
        <w:t>Le président a précisé que deux options étaient proposées et que la délégation du Pakistan avait suggéré une troisième option.  La proposition consistait à examiner les documents disponibles et à formuler des observations à la lumière des expériences au plan national, ou toute autre observation d’ordre général qui pourrait être pertinente.</w:t>
      </w:r>
    </w:p>
    <w:p>
      <w:pPr>
        <w:pStyle w:val="ONUMFS"/>
        <w:numPr>
          <w:ilvl w:val="0"/>
          <w:numId w:val="3"/>
        </w:numPr>
        <w:rPr/>
      </w:pPr>
      <w:r>
        <w:rPr>
          <w:lang w:val="fr-FR"/>
        </w:rPr>
        <w:t>La délégation du Kenya a suggéré d’examiner la proposition du groupe des pays africains sur la préservation des documents des bibliothèques et des services d’archives.  Elle a mentionné que la proposition permettait de faire des copies limitées d’œuvres publiées et inédites, mais uniquement pour les besoins de l’enseignement, de la recherche et de la préservation du patrimoine culturel, à des buts non lucratifs.</w:t>
      </w:r>
    </w:p>
    <w:p>
      <w:pPr>
        <w:pStyle w:val="ONUMFS"/>
        <w:numPr>
          <w:ilvl w:val="0"/>
          <w:numId w:val="3"/>
        </w:numPr>
        <w:rPr/>
      </w:pPr>
      <w:r>
        <w:rPr>
          <w:lang w:val="fr-FR"/>
        </w:rPr>
        <w:t>La délégation du Royaume</w:t>
        <w:noBreakHyphen/>
        <w:t>Uni a indiqué qu’elle estimait que les exceptions et limitations faisaient partie intégrante d’un système au profit des créateurs et utilisateurs, et qui participait à l’enrichissement culturel et éducatif ainsi qu’à la croissance économique.  Elle a souligné que le Royaume</w:t>
        <w:noBreakHyphen/>
        <w:t>Uni ne faisait pas usage de toutes les exceptions possibles, telle l’exception concernant la mise à disposition des œuvres conservées dans les bibliothèques sur des terminaux spécialisés.  Elle a rappelé que le rapport Hargreaves reconnaissait l’importance des exceptions et des limitations pour l’instauration d’un équilibre et l’introduction d’une certaine souplesse dans le système du droit d’auteur, dès l’instant où ce dernier pouvait constituer un obstacle à l’innovation et à la croissance économiques et sociales, et qu’il était recommandé de procéder à la modernisation des exceptions actuelles afin de veiller à ce que le droit d’auteur ne restreigne pas indûment les précieuses activités des parties tierces.  Elle a mis l’accent sur le fait que des études sur le système des limitations et des exceptions étaient en cours d’évaluation et que la législation nationale actuelle autorisait un changement de format à des fins de conservation, mais uniquement pour les œuvres littéraires, dramatiques et musicales.  Elle a fait observer qu’un certain nombre de propositions couvraient également d’autres usages et a souhaité savoir si celles</w:t>
        <w:noBreakHyphen/>
        <w:t>ci devraient être abordées au titre d’autres points, en conséquence de quoi le débat porterait sur la capacité des bibliothèques et des services d’archives de préserver les œuvres.  Elle a souscrit à l’intervention de la délégation du Sénégal quant à l’importance des définitions et s’est demandé s’il ne faudrait pas ajouter les musées à la liste des bibliothèques et services d’archives, afin qu’ils puissent aussi préserver leur patrimoine.  Elle a souligné que la législation nationale actuelle ne permettait le recours aux exceptions que s’il n’était pas pratique d’obtenir une copie du titulaire des droits.</w:t>
      </w:r>
    </w:p>
    <w:p>
      <w:pPr>
        <w:pStyle w:val="ONUMFS"/>
        <w:numPr>
          <w:ilvl w:val="0"/>
          <w:numId w:val="3"/>
        </w:numPr>
        <w:rPr/>
      </w:pPr>
      <w:r>
        <w:rPr>
          <w:lang w:val="fr-FR"/>
        </w:rPr>
        <w:t>La délégation du Sénégal a fait valoir que l’article 14 de la proposition du groupe des pays africains comportait trois paragraphes, le premier traitant de certains principes, le deuxième des objectifs et le troisième des modalités pratiques pour la préservation des documents des bibliothèques et des services d’archives, qui évoquaient le très important principe du test en trois étapes.</w:t>
      </w:r>
    </w:p>
    <w:p>
      <w:pPr>
        <w:pStyle w:val="ONUMFS"/>
        <w:numPr>
          <w:ilvl w:val="0"/>
          <w:numId w:val="3"/>
        </w:numPr>
        <w:rPr/>
      </w:pPr>
      <w:r>
        <w:rPr>
          <w:lang w:val="fr-FR"/>
        </w:rPr>
        <w:t>La délégation de l’Autriche a signalé que les limitations et exceptions à des fins de préservation devaient se fonder sur un ensemble d’éléments, qu’elles devaient couvrir toutes les œuvres publiées ou non publiées, mais être limitées aux collections des bibliothèques et des services d’archives, et que les copies réalisées à des fins de conservation ne devaient pas être utilisées comme un élément additionnel de l’œuvre originale dans la collection, mais être utilisées à la place de l’œuvre originale.</w:t>
      </w:r>
    </w:p>
    <w:p>
      <w:pPr>
        <w:pStyle w:val="ONUMFS"/>
        <w:numPr>
          <w:ilvl w:val="0"/>
          <w:numId w:val="3"/>
        </w:numPr>
        <w:rPr/>
      </w:pPr>
      <w:r>
        <w:rPr>
          <w:lang w:val="fr-FR"/>
        </w:rPr>
        <w:t>La délégation de l’Italie a rappelé que l’idée de préservation figurait déjà dans l’article 5 de la directive 2009/29 de l’Union européenne et dans l’article 69 de la loi italienne.  Elle a indiqué que trois principes dirigeaient le travail.  Premièrement, l’œuvre devait avoir été acquise légalement;  deuxièmement, une copie ne pouvait être réalisée que pour préserver des œuvres se trouvant dans la collection et sans aucun autre but que celui de veiller à ce que l’œuvre demeure dans ladite collection, à la différence de ce qui figurait dans la proposition du groupe des pays africains, laquelle évoquait des finalités éducatives;  troisièmement, les copies devaient être effectuées à des fins non lucratives.</w:t>
      </w:r>
    </w:p>
    <w:p>
      <w:pPr>
        <w:pStyle w:val="ONUMFS"/>
        <w:numPr>
          <w:ilvl w:val="0"/>
          <w:numId w:val="3"/>
        </w:numPr>
        <w:rPr/>
      </w:pPr>
      <w:r>
        <w:rPr>
          <w:lang w:val="fr-FR"/>
        </w:rPr>
        <w:t>La délégation de la France a déclaré que le pays n’avait pas d’exceptions à des fins de préservation, mais que, du fait de la directive de l’Union européenne, il appliquait une exception en faveur de la préservation des documents des bibliothèques et des services d’archives, reprise à l’article 2113 du code français de la propriété intellectuelle.  Elle a souligné que la disposition traitait également des droits connexes et prévoyait une protection spéciale pour les bases de données.  Elle a relevé que certains principes étaient appliqués, tels que le fait de limiter l’exception aux documents figurant dans les collections des bibliothèques et services d’archives et le fait qu’aucun avantage économique ou commercial ne pouvait être retiré de l’application de l’exception.  Elle a fait remarquer que l’exception autorisait le remplacement d’œuvres endommagées ou la création de copies numériques afin d’éviter une nouvelle détérioration du support des œuvres, mais uniquement aux conditions mentionnées.</w:t>
      </w:r>
    </w:p>
    <w:p>
      <w:pPr>
        <w:pStyle w:val="ONUMFS"/>
        <w:numPr>
          <w:ilvl w:val="0"/>
          <w:numId w:val="3"/>
        </w:numPr>
        <w:rPr/>
      </w:pPr>
      <w:r>
        <w:rPr>
          <w:lang w:val="fr-FR"/>
        </w:rPr>
        <w:t>La délégation de la Grèce a fait savoir que l’article 22 de la loi grecque 2121 de 1993 sur le droit d’auteur autorisait, sans l’accord de l’auteur et sans que les bibliothèques et services d’archives sans but lucratif n’aient à payer, la réalisation d’une copie additionnelle d’une œuvre figurant déjà dans leurs collections permanentes, à des fins de conservation de ladite copie ou de son transfert vers une autre bibliothèque ou un autre service d’archives sans but lucratif.  Elle a souligné que la copie n’était autorisée que s’il n’était pas possible pour la bibliothèque ou le service d’archives d’obtenir promptement et à des conditions acceptables une copie additionnelle de l’œuvre sur le marché.  Elle a insisté sur les exigences à respecter pour autoriser une telle copie, à savoir l’utilisation sans but lucratif, l’appartenance de l’œuvre à la collection permanente d’une bibliothèque ou d’un service d’archives, la réalisation d’une copie additionnelle à des fins de conservation de ladite copie ou de son transfert vers une autre bibliothèque ou un autre service d’archives sans but lucratif, et la reproduction dès l’instant où il n’était pas possible pour la bibliothèque ou le service d’archives d’obtenir promptement et à des conditions acceptables une copie additionnelle de l’œuvre sur le marché.</w:t>
      </w:r>
    </w:p>
    <w:p>
      <w:pPr>
        <w:pStyle w:val="ONUMFS"/>
        <w:numPr>
          <w:ilvl w:val="0"/>
          <w:numId w:val="3"/>
        </w:numPr>
        <w:rPr/>
      </w:pPr>
      <w:r>
        <w:rPr>
          <w:lang w:val="fr-FR"/>
        </w:rPr>
        <w:t>La délégation de l’Allemagne a fait savoir qu’elle appliquait la directive de l’Union européenne et que les dispositions de l’article 53 de sa législation nationale étaient identiques à celles des autres pays européens.  Elle a souligné que les bibliothèques et les services d’archives devaient agir dans l’intérêt du public et sans but lucratif.</w:t>
      </w:r>
    </w:p>
    <w:p>
      <w:pPr>
        <w:pStyle w:val="ONUMFS"/>
        <w:numPr>
          <w:ilvl w:val="0"/>
          <w:numId w:val="3"/>
        </w:numPr>
        <w:rPr/>
      </w:pPr>
      <w:r>
        <w:rPr>
          <w:lang w:val="fr-FR"/>
        </w:rPr>
        <w:t>La délégation du Japon a déclaré qu’au titre des dispositions de sa loi sur la bibliothèque du Parlement national, la reproduction d’œuvres par les bibliothèques était autorisée si lesdites œuvres étaient sérieusement endommagées ou si la reproduction s’avérait nécessaire pour la préservation des œuvres, et a indiqué que la bibliothèque du Parlement national devait parvenir à l’objectif de préserver, pour l’usage public, les documents, en s’assurant que les publications restent en bon état.</w:t>
      </w:r>
    </w:p>
    <w:p>
      <w:pPr>
        <w:pStyle w:val="ONUMFS"/>
        <w:numPr>
          <w:ilvl w:val="0"/>
          <w:numId w:val="3"/>
        </w:numPr>
        <w:rPr/>
      </w:pPr>
      <w:r>
        <w:rPr>
          <w:lang w:val="fr-FR"/>
        </w:rPr>
        <w:t>La délégation du Mexique a déclaré qu’il était approprié d’établir des conditions permettant de déterminer le nombre de copies, le type d’œuvres, publiées ou non publiées, qui pouvaient être reproduites, et, dans le cas des œuvres inédites, l’incidence sur le droit moral de l’auteur.  Elle a insisté sur le fait que, dans le deuxième paragraphe de la proposition du groupe des pays africains, les besoins d’enseignement et de recherche constituaient une question de sécurité et que, dans le cas des œuvres mentionnées au troisième paragraphe qui n’étaient plus cataloguées, des conséquences existaient pour le droit de communication au public.</w:t>
      </w:r>
    </w:p>
    <w:p>
      <w:pPr>
        <w:pStyle w:val="ONUMFS"/>
        <w:numPr>
          <w:ilvl w:val="0"/>
          <w:numId w:val="3"/>
        </w:numPr>
        <w:rPr/>
      </w:pPr>
      <w:r>
        <w:rPr>
          <w:lang w:val="fr-FR"/>
        </w:rPr>
        <w:t>La délégation de l’Espagne a fait savoir que l’article 37 de la loi espagnole sur la propriété intellectuelle, qui imposait aux bibliothèques des limitations relatives au droit d’auteur à des fins de reproduction et de consultation dans des terminaux spécialisés, était rédigé de telle sorte que les titulaires de droits ne pouvaient pas s’opposer à la reproduction, lorsqu’elle était réalisée à des fins non lucratives par des bibliothèques, des musées, des services d’archives publics et des institutions culturelles et scientifiques et aussi longtemps qu’elle l’était à des fins de recherche ou de préservation.</w:t>
      </w:r>
    </w:p>
    <w:p>
      <w:pPr>
        <w:pStyle w:val="ONUMFS"/>
        <w:numPr>
          <w:ilvl w:val="0"/>
          <w:numId w:val="3"/>
        </w:numPr>
        <w:rPr/>
      </w:pPr>
      <w:r>
        <w:rPr>
          <w:lang w:val="fr-FR"/>
        </w:rPr>
        <w:t>La délégation de l’Équateur a indiqué que le deuxième paragraphe du texte présenté par la délégation des États</w:t>
        <w:noBreakHyphen/>
        <w:t>Unis d’Amérique constituait un bon point de départ pour aborder la question et qu’il pourrait y avoir une norme qui stipulerait que les exceptions et limitations devaient permettre aux bibliothèques et aux services d’archives de réaliser des copies d’œuvres publiées et non publiées aux fins de conservation et de remplacement, qui dépendrait des meilleures pratiques internationales et utiliserait un libellé souple.</w:t>
      </w:r>
    </w:p>
    <w:p>
      <w:pPr>
        <w:pStyle w:val="ONUMFS"/>
        <w:numPr>
          <w:ilvl w:val="0"/>
          <w:numId w:val="3"/>
        </w:numPr>
        <w:rPr/>
      </w:pPr>
      <w:r>
        <w:rPr>
          <w:lang w:val="fr-FR"/>
        </w:rPr>
        <w:t>La délégation des États</w:t>
        <w:noBreakHyphen/>
        <w:t>Unis d’Amérique a souligné que, bien que la proposition du groupe des pays africains s’intitule “Préservation des documents des bibliothèques et des services d’archives”, le deuxième paragraphe évoquait les besoins d’enseignement et de recherche, qui représentait un sujet différent;  il en était de même au troisième paragraphe, qui stipulait “sont réalisées à des buts non lucratifs, dans l’intérêt général du public et pour le développement humain”.  Elle a fait valoir que le libellé à cet endroit revêtait une dimension beaucoup plus vaste que le simple concept de préservation, tel que le connaissait le milieu des bibliothèques.  Elle a souhaité savoir si l’intention était de mettre un terme au débat sur la préservation ou seulement d’en finir avec ce sujet particulier.</w:t>
      </w:r>
    </w:p>
    <w:p>
      <w:pPr>
        <w:pStyle w:val="ONUMFS"/>
        <w:numPr>
          <w:ilvl w:val="0"/>
          <w:numId w:val="3"/>
        </w:numPr>
        <w:rPr/>
      </w:pPr>
      <w:r>
        <w:rPr>
          <w:lang w:val="fr-FR"/>
        </w:rPr>
        <w:t>La délégation du Canada a fait observer qu’au Canada, la reproduction était limitée à la préservation ou à la gestion de collection permanente d’une bibliothèque, d’un service d’archives ou d’un musée, ou d’une autre bibliothèque, d’un autre service d’archives ou d’un autre musée, et que la préservation avait six fonctions ou buts spécifiques : premièrement, une copie pouvait être faite si l’original était non publié ou rare et risquait d’être endommagé;  deuxièmement, elle avait pour but la consultation sur place si l’original ne pouvait être regardé, manipulé ou écouté en raison de son état;  troisièmement, une copie pouvait être faite dans un autre format si le format de l’original était obsolète ou la technologie requise pour utiliser l’original n’était pas disponible.  La délégation a souligné que ce but était actuellement examiné par le Parlement pour tenir compte des nouvelles technologies numériques.  Quatrièmement, une copie pouvait être faite par la bibliothèque, le service d’archives ou le musée à des fins de catalogage;  cinquièmement, aux fins d’assurance ou d’enquêtes policières;  et sixièmement, si besoin était, à des fins de restauration.  La délégation a signalé que, pour les trois premiers buts, aucune limitation n’était appliquée lorsqu’un exemplaire de l’œuvre était accessible sur le marché et l’était sur un support et d’une qualité appropriés aux fins de préservation visées.  Elle a noté qu’une autre condition était que, si une personne devait faire une copie intermédiaire pour réaliser un des buts décrits dans la première section, ladite copie devait être détruite dès l’instant où elle n’était plus nécessaire.</w:t>
      </w:r>
    </w:p>
    <w:p>
      <w:pPr>
        <w:pStyle w:val="ONUMFS"/>
        <w:numPr>
          <w:ilvl w:val="0"/>
          <w:numId w:val="3"/>
        </w:numPr>
        <w:rPr/>
      </w:pPr>
      <w:r>
        <w:rPr>
          <w:lang w:val="fr-FR"/>
        </w:rPr>
        <w:t>La délégation de la Chine a fait savoir que l’article 22 de la loi chinoise sur le droit d’auteur prévoyait que les bibliothèques, services d’archives et musées puissent faire et sauvegarder des copies aux fins de la préservation de leurs documents.  Elle a observé que dans la réglementation en matière d’information et de diffusion sur le Web, il existait des règles concernant la numérisation des copies qui prévoyaient que les bibliothèques, les services d’archives et les musées pouvaient numériser leurs collections dans deux conditions : si les œuvres originales étaient presque endommagées ou perdues ou si le format était désuet, et si les œuvres n’étaient plus disponibles sur le marché ou s’il n’était possible de les obtenir qu’à un prix manifestement plus élevé que celui de l’original.</w:t>
      </w:r>
    </w:p>
    <w:p>
      <w:pPr>
        <w:pStyle w:val="ONUMFS"/>
        <w:numPr>
          <w:ilvl w:val="0"/>
          <w:numId w:val="3"/>
        </w:numPr>
        <w:rPr/>
      </w:pPr>
      <w:r>
        <w:rPr>
          <w:lang w:val="fr-FR"/>
        </w:rPr>
        <w:t>La délégation du Kenya a déclaré que le paragraphe 2 de l’article 14 de la proposition du groupe des pays africains traitait des copies qui n’étaient utilisées que pour des besoins d’enseignement et de recherche.  Elle a souligné qu’il était important d’examiner la proposition dans un contexte élargi, qui ne se limite pas aux bibliothèques et aux services d’archives, et de noter que les œuvres dans les bibliothèques et les services d’archives étaient préservées essentiellement à des fins de recherche et d’enseignement.  Elle a fait valoir que la proposition réduisait en fait les usages spécifiques que les bibliothèques et services d’archives faisaient des œuvres.</w:t>
      </w:r>
    </w:p>
    <w:p>
      <w:pPr>
        <w:pStyle w:val="ONUMFS"/>
        <w:numPr>
          <w:ilvl w:val="0"/>
          <w:numId w:val="3"/>
        </w:numPr>
        <w:rPr/>
      </w:pPr>
      <w:r>
        <w:rPr>
          <w:lang w:val="fr-FR"/>
        </w:rPr>
        <w:t>La délégation des États</w:t>
        <w:noBreakHyphen/>
        <w:t>Unis d’Amérique a déclaré que lorsque l’on parlait de la question de la préservation, l’on ne devait pas parler de la question de la diffusion de copies pour satisfaire les besoins des chercheurs, laquelle était très importante et faisait l’objet de dispositions nationales spécifiques.  Elle a fait observer qu’afin de mener le débat à bien dans le cadre du premier thème, la formulation de la proposition devrait être reprise.</w:t>
      </w:r>
    </w:p>
    <w:p>
      <w:pPr>
        <w:pStyle w:val="ONUMFS"/>
        <w:numPr>
          <w:ilvl w:val="0"/>
          <w:numId w:val="3"/>
        </w:numPr>
        <w:rPr/>
      </w:pPr>
      <w:r>
        <w:rPr>
          <w:lang w:val="fr-FR"/>
        </w:rPr>
        <w:t>La délégation de la République de Corée a signalé que l’article 31 de la loi coréenne sur le droit d’auteur, la loi sur les bibliothèques et un décret présidentiel permettaient aux bibliothèques de reproduire des documents à usage public, afin de les préserver lorsque cela s’avérait nécessaire.</w:t>
      </w:r>
    </w:p>
    <w:p>
      <w:pPr>
        <w:pStyle w:val="ONUMFS"/>
        <w:numPr>
          <w:ilvl w:val="0"/>
          <w:numId w:val="3"/>
        </w:numPr>
        <w:rPr/>
      </w:pPr>
      <w:r>
        <w:rPr>
          <w:lang w:val="fr-FR"/>
        </w:rPr>
        <w:t>La délégation du Nigeria est convenue avec la délégation du Kenya que la proposition du groupe des pays africains avait un sens plus large et visait à limiter le champ d’action des bibliothèques.  Elle accueillait favorablement toute suggestion de la délégation des États</w:t>
        <w:noBreakHyphen/>
        <w:t>Unis d’Amérique visant à améliorer le texte.</w:t>
      </w:r>
    </w:p>
    <w:p>
      <w:pPr>
        <w:pStyle w:val="ONUMFS"/>
        <w:numPr>
          <w:ilvl w:val="0"/>
          <w:numId w:val="3"/>
        </w:numPr>
        <w:rPr/>
      </w:pPr>
      <w:r>
        <w:rPr>
          <w:lang w:val="fr-FR"/>
        </w:rPr>
        <w:t>La délégation de l’Algérie a observé que toutes les délégations étaient d’accord pour que la préservation des matériels de bibliothèque et de service d’archives ne poursuive aucune fin commerciale, directement ou indirectement.  Elle a rappelé que certaines législations allaient plus loin et comportaient des dispositions concernant la numérisation tandis que d’autres, comme la législation algérienne, portaient sur les documents de type classique.  Elle a souligné que dans le cas des bibliothèques et des services d’archives, on parlait généralement d’exceptions pour usage sans but lucratif d’un exemplaire sans l’accord de l’auteur afin de répondre à la demande d’une autre bibliothèque, et lorsque l’œuvre était endommagée, perdue ou rendue inutilisable.  La délégation a souligné qu’en Algérie, deux conditions devaient être remplies, à savoir que la bibliothèque ou le service d’archives soit dans l’impossibilité d’acquérir un exemplaire d’une façon acceptable et licite, et que la reproduction de l’œuvre soit ponctuelle et non systématique.</w:t>
      </w:r>
    </w:p>
    <w:p>
      <w:pPr>
        <w:pStyle w:val="ONUMFS"/>
        <w:numPr>
          <w:ilvl w:val="0"/>
          <w:numId w:val="3"/>
        </w:numPr>
        <w:rPr/>
      </w:pPr>
      <w:r>
        <w:rPr>
          <w:lang w:val="fr-FR"/>
        </w:rPr>
        <w:t>La délégation de l’Azerbaïdjan a déclaré qu’inclure les bibliothèques et les services d’archives dans la liste des limitations et des exceptions serait la bonne décision, bien que la question puisse être envisagée de différentes façons.  Elle a souligné qu’il s’agissait d’obtenir des résultats concrets.  Elle a observé que sa législation nationale prévoyait un système de limitations et d’exceptions conformément à l’article 9.b) de la Convention de Berne, qui rendait possible une reproduction sans l’autorisation du titulaire du droit ou une rémunération si ladite reproduction était effectuée sans but lucratif et si les œuvres avaient été perdues, endommagées ou altérées de quelque façon.  Elle a souligné que cette reproduction pouvait également être effectuée à la demande d’une autre bibliothèque ou service d’archives si les mêmes conditions étaient remplies.  Elle a noté que c’était là un moyen d’aider les bibliothèques et les services d’archives, mais qu’une nouvelle norme internationale s’imposait à l’ère numérique du fait de la nécessité de passer d’un média à un autre et de disposer des œuvres dans un format approprié.  Elle a déclaré avoir l’intention d’organiser une conférence internationale sur le droit d’auteur et les droits connexes pour les personnes ayant des difficultés à lire des textes imprimés car elle estimait qu’il s’agissait là d’une question importante.</w:t>
      </w:r>
    </w:p>
    <w:p>
      <w:pPr>
        <w:pStyle w:val="ONUMFS"/>
        <w:numPr>
          <w:ilvl w:val="0"/>
          <w:numId w:val="3"/>
        </w:numPr>
        <w:rPr/>
      </w:pPr>
      <w:r>
        <w:rPr>
          <w:lang w:val="fr-FR"/>
        </w:rPr>
        <w:t>La délégation des États</w:t>
        <w:noBreakHyphen/>
        <w:t>Unis d’Amérique a rappelé les précédentes interventions qui faisaient ressortir les différentes approches des États membres, en évoquant également leurs points communs, particulièrement en ce qui concerne les exceptions et les limitations applicables à des fins de préservation.  Elle a proposé de former un petit groupe qui établirait une liste des éléments qu’il convenait d’inclure dans une disposition appropriée sur la préservation.</w:t>
      </w:r>
    </w:p>
    <w:p>
      <w:pPr>
        <w:pStyle w:val="ONUMFS"/>
        <w:numPr>
          <w:ilvl w:val="0"/>
          <w:numId w:val="3"/>
        </w:numPr>
        <w:rPr/>
      </w:pPr>
      <w:r>
        <w:rPr>
          <w:lang w:val="fr-FR"/>
        </w:rPr>
        <w:t>La délégation du Sénégal a signalé que la proposition du groupe des pays africains avait pour but de rendre possible la copie d’œuvres dans certains cas et leur sauvegarde lorsqu’un problème se posait du fait de la perte ou de l’endommagement de l’original, tout en estimant qu’il importait de ne pas perdre de vue que lesdites copies devaient pouvoir être consultées à des fins d’enseignement et de recherche.  Elle a souligné que la préservation devait poursuivre certaines fins et qu’à partir du moment où il existait une copie préservée d’une œuvre, elle devait être accessible à des fins d’enseignement et de recherche, sans quoi il n’y aurait pas de raison de la préserver.</w:t>
      </w:r>
    </w:p>
    <w:p>
      <w:pPr>
        <w:pStyle w:val="ONUMFS"/>
        <w:numPr>
          <w:ilvl w:val="0"/>
          <w:numId w:val="3"/>
        </w:numPr>
        <w:rPr/>
      </w:pPr>
      <w:r>
        <w:rPr>
          <w:lang w:val="fr-FR"/>
        </w:rPr>
        <w:t>La délégation de l’Afrique du Sud s’est demandé comment il serait rendu compte du débat car il était suggéré d’établir un document consignant toutes les interventions effectuées durant la séance.</w:t>
      </w:r>
    </w:p>
    <w:p>
      <w:pPr>
        <w:pStyle w:val="ONUMFS"/>
        <w:numPr>
          <w:ilvl w:val="0"/>
          <w:numId w:val="3"/>
        </w:numPr>
        <w:rPr/>
      </w:pPr>
      <w:r>
        <w:rPr>
          <w:lang w:val="fr-FR"/>
        </w:rPr>
        <w:t>Le président a proposé de créer de petits groupes de travail avec ceux qui avaient participé à la rédaction du texte et d’incorporer ensuite leurs suggestions dans un texte, et de se réunir pendant ce temps en séance plénière pour avancer dans d’autres domaines.</w:t>
      </w:r>
    </w:p>
    <w:p>
      <w:pPr>
        <w:pStyle w:val="ONUMFS"/>
        <w:numPr>
          <w:ilvl w:val="0"/>
          <w:numId w:val="3"/>
        </w:numPr>
        <w:rPr/>
      </w:pPr>
      <w:r>
        <w:rPr>
          <w:lang w:val="fr-FR"/>
        </w:rPr>
        <w:t>La délégation du Pakistan a déclaré que le Secrétariat pouvait consigner les interventions des participants, ou bien que les délégations qui étaient intervenues pouvaient soumettre des commentaires écrits qui seraient consignés.</w:t>
      </w:r>
    </w:p>
    <w:p>
      <w:pPr>
        <w:pStyle w:val="ONUMFS"/>
        <w:numPr>
          <w:ilvl w:val="0"/>
          <w:numId w:val="3"/>
        </w:numPr>
        <w:rPr/>
      </w:pPr>
      <w:r>
        <w:rPr>
          <w:lang w:val="fr-FR"/>
        </w:rPr>
        <w:t>La délégation des États</w:t>
        <w:noBreakHyphen/>
        <w:t>Unis d’Amérique a approuvé la suggestion de la délégation du Pakistan car certaines contributions se référaient à la législation nationale et d’autres à des concepts généraux d’exceptions ou de limitations à la préservation.  Elle a déclaré que le projet de séances parallèles était censé concerner non pas tous les groupes, mais seulement le premier, pour lequel un groupe de travail pouvait être formé.</w:t>
      </w:r>
    </w:p>
    <w:p>
      <w:pPr>
        <w:pStyle w:val="ONUMFS"/>
        <w:numPr>
          <w:ilvl w:val="0"/>
          <w:numId w:val="3"/>
        </w:numPr>
        <w:rPr/>
      </w:pPr>
      <w:r>
        <w:rPr>
          <w:lang w:val="fr-FR"/>
        </w:rPr>
        <w:t>La délégation de l’Afrique du Sud a souligné qu’il était important d’examiner un certain nombre de groupes, au moyen de groupes de travail ou non, et a souligné qu’il fallait définir la nature du document recherché.  Elle a suggéré que les commentaires comprennent le plus d’informations possible de façon à épurer le texte.  Elle s’est déclarée ouverte à toutes les méthodes du moment qu’on disposait au bout du compte d’un seul document rendant compte des interventions des divers membres.</w:t>
      </w:r>
    </w:p>
    <w:p>
      <w:pPr>
        <w:pStyle w:val="ONUMFS"/>
        <w:numPr>
          <w:ilvl w:val="0"/>
          <w:numId w:val="3"/>
        </w:numPr>
        <w:rPr/>
      </w:pPr>
      <w:r>
        <w:rPr>
          <w:lang w:val="fr-FR"/>
        </w:rPr>
        <w:t>La délégation de l’Équateur s’est déclarée préoccupée du travail sur les groupes du point de vue du nombre de délégations et de participants, dans la mesure où on risquait de ne pas pouvoir traiter des groupes en parallèle.  Elle a déclaré qu’il faudrait procéder groupe par groupe puisque les délégations ne pouvaient pas participer aux travaux sur sept groupes parallèles.  Elle s’est déclarée favorable à la proposition visant à créer des petits groupes de travail, avec les sponsors et les parties intéressées.</w:t>
      </w:r>
    </w:p>
    <w:p>
      <w:pPr>
        <w:pStyle w:val="ONUMFS"/>
        <w:numPr>
          <w:ilvl w:val="0"/>
          <w:numId w:val="3"/>
        </w:numPr>
        <w:rPr/>
      </w:pPr>
      <w:r>
        <w:rPr>
          <w:lang w:val="fr-FR"/>
        </w:rPr>
        <w:t>Le président a observé qu’il y aurait tout intérêt à créer des groupes de travail au sein desquels il y aurait un échange d’idées et des discussions directes afin parvenir à une conclusion satisfaisante et à la rédaction d’un certain texte.  Il a souligné qu’un inconvénient de cette formule serait la nécessité d’indiquer le nombre et la qualité des participants ainsi que la date et les modalités de leurs réunions.  Une autre solution serait que les délégations désireuses de faire des commentaires se réunissent sur commande de telle sorte que le thème et les commentaires de chaque délégation qui était intervenue soient consignés dans un document très complet destiné à la session plénière.  Le président a conclu qu’il existait ainsi deux options.</w:t>
      </w:r>
    </w:p>
    <w:p>
      <w:pPr>
        <w:pStyle w:val="ONUMFS"/>
        <w:numPr>
          <w:ilvl w:val="0"/>
          <w:numId w:val="3"/>
        </w:numPr>
        <w:rPr/>
      </w:pPr>
      <w:r>
        <w:rPr>
          <w:lang w:val="fr-FR"/>
        </w:rPr>
        <w:t>La délégation de l’Algérie a observé que l’on proposait de créer des groupes de travail appelés à travailler sur les 10 groupes définis en séance plénière, mais que cela se traduirait par la formation de 10 groupes de travail.  Elle a signalé qu’elle ne voulait pas s’écarter du texte qui existait déjà et se retrouver avec davantage de documents de travail et de propositions.  Elle a souligné qu’elle voulait améliorer ou intégrer les propositions déjà existantes.</w:t>
      </w:r>
    </w:p>
    <w:p>
      <w:pPr>
        <w:pStyle w:val="ONUMFS"/>
        <w:numPr>
          <w:ilvl w:val="0"/>
          <w:numId w:val="3"/>
        </w:numPr>
        <w:rPr/>
      </w:pPr>
      <w:r>
        <w:rPr>
          <w:lang w:val="fr-FR"/>
        </w:rPr>
        <w:t>La délégation des États</w:t>
        <w:noBreakHyphen/>
        <w:t>Unis d’Amérique n’était guère favorable à la création de groupes de travail sans que le comité permanent ne s’adresse préalablement au groupe, et estimait qu’il était possible de décider en séance plénière de déterminer si un groupe de travail pour un groupe de questions donné était approprié, comme dans le cas du premier groupe lorsque cela était possible, mais que la création de groupes de travail sur 10 groupes de questions n’était pas appropriée.  Elle s’est interrogée sur l’état des transcriptions des interventions qui pouvaient servir à étudier les commentaires de la séance plénière.  La délégation a signalé que la comité devait avancer le plus possible car il s’agissait d’un très vaste projet.</w:t>
      </w:r>
    </w:p>
    <w:p>
      <w:pPr>
        <w:pStyle w:val="ONUMFS"/>
        <w:numPr>
          <w:ilvl w:val="0"/>
          <w:numId w:val="3"/>
        </w:numPr>
        <w:rPr/>
      </w:pPr>
      <w:r>
        <w:rPr>
          <w:lang w:val="fr-FR"/>
        </w:rPr>
        <w:t>Le président a fait savoir aux délégations que les commentaires sur les transcriptions seraient pris en compte et incorporés.</w:t>
      </w:r>
    </w:p>
    <w:p>
      <w:pPr>
        <w:pStyle w:val="ONUMFS"/>
        <w:numPr>
          <w:ilvl w:val="0"/>
          <w:numId w:val="3"/>
        </w:numPr>
        <w:rPr/>
      </w:pPr>
      <w:r>
        <w:rPr>
          <w:lang w:val="fr-FR"/>
        </w:rPr>
        <w:t>La délégation de l’Union européenne et de ses États membres a déclaré qu’elle souhaitait examiner en interne la question des groupes de travail avant de formuler un avis à ce sujet en séance plénière.</w:t>
      </w:r>
    </w:p>
    <w:p>
      <w:pPr>
        <w:pStyle w:val="ONUMFS"/>
        <w:numPr>
          <w:ilvl w:val="0"/>
          <w:numId w:val="3"/>
        </w:numPr>
        <w:rPr/>
      </w:pPr>
      <w:r>
        <w:rPr>
          <w:lang w:val="fr-FR"/>
        </w:rPr>
        <w:t>Le président a rappelé que le comité traitait du point 5 de l’ordre du jour concernant les bibliothèques et les services d’archives.  Il a également rappelé au comité que certaines délégations avaient signalé qu’une solution satisfaisante consistait à examiner la liste non exhaustive des 10 thèmes entre sous</w:t>
        <w:noBreakHyphen/>
        <w:t>groupes, tandis que d’autres délégations s’y opposaient au motif qu’elles ne pourraient pas participer aux travaux de plus d’un sous</w:t>
        <w:noBreakHyphen/>
        <w:t>groupe à la fois.  Certaines délégations insistaient sur la nécessité d’examiner les 10 thèmes de manière approfondie, en se concentrant sur chaque question.  Le président a proposé que tous les thèmes soient examinés en séance plénière pour permettre aux États membres de participer pleinement au débat.  En plus de la discussion orale en séance plénière, les États membres pourraient également apporter des contributions écrites en les envoyant au Secrétariat.</w:t>
      </w:r>
    </w:p>
    <w:p>
      <w:pPr>
        <w:pStyle w:val="ONUMFS"/>
        <w:numPr>
          <w:ilvl w:val="0"/>
          <w:numId w:val="3"/>
        </w:numPr>
        <w:rPr/>
      </w:pPr>
      <w:r>
        <w:rPr>
          <w:lang w:val="fr-FR"/>
        </w:rPr>
        <w:t>La délégation de l’Union européenne et de ses États membres s’est demandé si l’on procéderait en se concentrant sur chacun des thèmes séparément ou si ceux</w:t>
        <w:noBreakHyphen/>
        <w:t>ci seraient débattus simultanément en séance plénière.  La délégation a penché pour la première option et a demandé quel était le délai prévu pour soumettre des commentaires par écrit.</w:t>
      </w:r>
    </w:p>
    <w:p>
      <w:pPr>
        <w:pStyle w:val="ONUMFS"/>
        <w:numPr>
          <w:ilvl w:val="0"/>
          <w:numId w:val="3"/>
        </w:numPr>
        <w:rPr/>
      </w:pPr>
      <w:r>
        <w:rPr>
          <w:lang w:val="fr-FR"/>
        </w:rPr>
        <w:t>Le président a précisé que la séance plénière examinerait un thème après l’autre, comme cela avait été le cas hier pour le premier thème.  Quant aux commentaires écrits, ils devraient être soumis avant la fin de la semaine.  Ces commentaires seraient rassemblés par le Secrétariat en un seul document subdivisé entre les différents thèmes examinés.</w:t>
      </w:r>
    </w:p>
    <w:p>
      <w:pPr>
        <w:pStyle w:val="ONUMFS"/>
        <w:numPr>
          <w:ilvl w:val="0"/>
          <w:numId w:val="3"/>
        </w:numPr>
        <w:rPr/>
      </w:pPr>
      <w:r>
        <w:rPr>
          <w:lang w:val="fr-FR"/>
        </w:rPr>
        <w:t>La délégation de la Syrie a insisté sur la nécessité de traduire les documents susmentionnés en arabe.</w:t>
      </w:r>
    </w:p>
    <w:p>
      <w:pPr>
        <w:pStyle w:val="ONUMFS"/>
        <w:numPr>
          <w:ilvl w:val="0"/>
          <w:numId w:val="3"/>
        </w:numPr>
        <w:rPr/>
      </w:pPr>
      <w:r>
        <w:rPr>
          <w:lang w:val="fr-FR"/>
        </w:rPr>
        <w:t>La délégation de l’Afrique du Sud préférait que l’on établisse un seul document regroupant toutes les contributions plutôt que de plusieurs documents, et elle était favorable à l’adoption du délai proposé pour la soumission de commentaires écrits afin qu’un document puisse être prêt le lundi 28 novembre 2011.  Elle encourageait également la séance plénière à examiner oralement les 10 thèmes l’un après l’autre, comme le suggérait la délégation de l’Union européenne.</w:t>
      </w:r>
    </w:p>
    <w:p>
      <w:pPr>
        <w:pStyle w:val="ONUMFS"/>
        <w:numPr>
          <w:ilvl w:val="0"/>
          <w:numId w:val="3"/>
        </w:numPr>
        <w:rPr/>
      </w:pPr>
      <w:r>
        <w:rPr>
          <w:lang w:val="fr-FR"/>
        </w:rPr>
        <w:t>Le président a précisé qu’il s’agissait initialement de disposer d’un seul document subdivisé entre les 10 thèmes retenus.  Il a souligné que l’établissement d’un tel document comprenant également les interventions orales des États membres représentait une énorme charge de travail au Secrétariat.</w:t>
      </w:r>
    </w:p>
    <w:p>
      <w:pPr>
        <w:pStyle w:val="ONUMFS"/>
        <w:numPr>
          <w:ilvl w:val="0"/>
          <w:numId w:val="3"/>
        </w:numPr>
        <w:rPr/>
      </w:pPr>
      <w:r>
        <w:rPr>
          <w:lang w:val="fr-FR"/>
        </w:rPr>
        <w:t>La délégation de l’Afrique du Sud a précisé qu’elle se référait aux textes qui allaient être examinés ou proposé en séance plénière, et non à de simples commentaires généraux;  il s’agissait de disposer d’un document comprenant des propositions de texte.</w:t>
      </w:r>
    </w:p>
    <w:p>
      <w:pPr>
        <w:pStyle w:val="ONUMFS"/>
        <w:numPr>
          <w:ilvl w:val="0"/>
          <w:numId w:val="3"/>
        </w:numPr>
        <w:rPr/>
      </w:pPr>
      <w:r>
        <w:rPr>
          <w:lang w:val="fr-FR"/>
        </w:rPr>
        <w:t>La délégation de l’Algérie, parlant au nom du groupe du plan d’action pour le développement (DAG), s’est félicitée de la méthode de travail par groupes et du débat qui avait déjà eu lieu sur le premier thème.  Elle a rappelé que le mandat accordé en vertu des conclusions du document SCCR/22 consistait à engager un débat fondé sur des textes.  Elle a proposé que le Secrétariat établisse un document comprenant les trois propositions de texte existantes, divisées par thèmes, avec les commentaires des États membres sur chacun d’eux.</w:t>
      </w:r>
    </w:p>
    <w:p>
      <w:pPr>
        <w:pStyle w:val="ONUMFS"/>
        <w:numPr>
          <w:ilvl w:val="0"/>
          <w:numId w:val="3"/>
        </w:numPr>
        <w:rPr/>
      </w:pPr>
      <w:r>
        <w:rPr>
          <w:lang w:val="fr-FR"/>
        </w:rPr>
        <w:t>La délégation de l’Union européenne et de ses États membres a déclaré que la date limite fixée à vendredi n’était ni raisonnable ni réaliste, et ce pour plusieurs raisons.  Tout d’abord, les propositions de texte figurant dans le tableau distribué étaient très récentes et leur analyse nécessitait un certain temps.  Par ailleurs, les délégations ne devaient pas se concentrer sur un thème précis au détriment des autres, en particulier parce qu’il s’agissait d’un document évolutif.  Pour conclure, les délégations avaient besoin du temps nécessaire pour réagir et exprimer leur avis dans la contribution écrite.  La date limite devait donc être reportée d’au moins plusieurs semaines.</w:t>
      </w:r>
    </w:p>
    <w:p>
      <w:pPr>
        <w:pStyle w:val="ONUMFS"/>
        <w:numPr>
          <w:ilvl w:val="0"/>
          <w:numId w:val="3"/>
        </w:numPr>
        <w:rPr/>
      </w:pPr>
      <w:r>
        <w:rPr>
          <w:lang w:val="fr-FR"/>
        </w:rPr>
        <w:t>La délégation du Pakistan était favorable au principe d’une discussion par thème.  Il était entendu que le Secrétariat devait incorporer les suggestions de texte dans le tableau existant de telle sorte que le comité puisse disposer d’un nouveau document le lundi 28 novembre au plus tard.  Ultérieurement, les commentaires écrits seraient également incorporés d’une manière ou d’une autre, mais la véritable question était de ne pas perdre les interventions effectuées en séance plénière.</w:t>
      </w:r>
    </w:p>
    <w:p>
      <w:pPr>
        <w:pStyle w:val="ONUMFS"/>
        <w:numPr>
          <w:ilvl w:val="0"/>
          <w:numId w:val="3"/>
        </w:numPr>
        <w:rPr/>
      </w:pPr>
      <w:r>
        <w:rPr>
          <w:lang w:val="fr-FR"/>
        </w:rPr>
        <w:t>La délégation de l’Angola a approuvé la déclaration de la délégation de l’Afrique du Sud et jugé important que l’on s’oriente vers un document incluant les propositions aussi bien des États</w:t>
        <w:noBreakHyphen/>
        <w:t>Unis d’Amérique que du groupe des pays africains, classées en 10 groupes.  De plus, les commentaires écrits transmis devraient être incorporés.  La fixation d’une nouvelle date limite était à discuter.</w:t>
      </w:r>
    </w:p>
    <w:p>
      <w:pPr>
        <w:pStyle w:val="ONUMFS"/>
        <w:numPr>
          <w:ilvl w:val="0"/>
          <w:numId w:val="3"/>
        </w:numPr>
        <w:rPr/>
      </w:pPr>
      <w:r>
        <w:rPr>
          <w:lang w:val="fr-FR"/>
        </w:rPr>
        <w:t>La délégation de l’Espagne a demandé que les documents soient traduits en espagnol.</w:t>
      </w:r>
    </w:p>
    <w:p>
      <w:pPr>
        <w:pStyle w:val="ONUMFS"/>
        <w:numPr>
          <w:ilvl w:val="0"/>
          <w:numId w:val="3"/>
        </w:numPr>
        <w:rPr/>
      </w:pPr>
      <w:r>
        <w:rPr>
          <w:lang w:val="fr-FR"/>
        </w:rPr>
        <w:t>La délégation du Chili a fait sien l’avis des délégations de l’Union européenne, de l’Angola et du Pakistan.  Elle souhaitait que les contributions soient soumises au Secrétariat vendredi au plus tard pour que certains progrès puissent être accomplis, mais un délai raisonnable devait être accordé aux délégations qui avaient besoin de plus de temps, par exemple deux mois.</w:t>
      </w:r>
    </w:p>
    <w:p>
      <w:pPr>
        <w:pStyle w:val="ONUMFS"/>
        <w:numPr>
          <w:ilvl w:val="0"/>
          <w:numId w:val="3"/>
        </w:numPr>
        <w:rPr/>
      </w:pPr>
      <w:r>
        <w:rPr>
          <w:lang w:val="fr-FR"/>
        </w:rPr>
        <w:t>La délégation de l’Inde s’est déclarée favorable à des contributions aussi bien orales qu’écrites et a déclaré qu’il serait utile de les classer par thèmes.</w:t>
      </w:r>
    </w:p>
    <w:p>
      <w:pPr>
        <w:pStyle w:val="ONUMFS"/>
        <w:numPr>
          <w:ilvl w:val="0"/>
          <w:numId w:val="3"/>
        </w:numPr>
        <w:rPr/>
      </w:pPr>
      <w:r>
        <w:rPr>
          <w:lang w:val="fr-FR"/>
        </w:rPr>
        <w:t>La délégation de la Slovénie, au nom du groupe régional des États d’Europe centrale et des Pays baltes, partageait l’avis exprimé par la délégation de l’Union européenne concernant la nécessité d’une date limite plus tardive.</w:t>
      </w:r>
    </w:p>
    <w:p>
      <w:pPr>
        <w:pStyle w:val="ONUMFS"/>
        <w:numPr>
          <w:ilvl w:val="0"/>
          <w:numId w:val="3"/>
        </w:numPr>
        <w:rPr/>
      </w:pPr>
      <w:r>
        <w:rPr>
          <w:lang w:val="fr-FR"/>
        </w:rPr>
        <w:t>La délégation des États</w:t>
        <w:noBreakHyphen/>
        <w:t>Unis d’Amérique, au nom du groupe B, s’est félicitée du débat par groupes et est convenue avec la délégation de l’Union européenne que le délai fixé à vendredi était trop court du fait que les délégations participeraient à d’autres discussions durant la semaine.</w:t>
      </w:r>
    </w:p>
    <w:p>
      <w:pPr>
        <w:pStyle w:val="ONUMFS"/>
        <w:numPr>
          <w:ilvl w:val="0"/>
          <w:numId w:val="3"/>
        </w:numPr>
        <w:rPr/>
      </w:pPr>
      <w:r>
        <w:rPr>
          <w:lang w:val="fr-FR"/>
        </w:rPr>
        <w:t>La délégation de l’Afrique du Sud a déclaré que l’on disposait d’une marge de manœuvre pour fixer un délai raisonnable.  Elle était d’accord avec la délégation de l’Inde pour estimer que non seulement des commentaires, mais aussi des textes juridiques, pouvaient être soumis par les délégations.</w:t>
      </w:r>
    </w:p>
    <w:p>
      <w:pPr>
        <w:pStyle w:val="ONUMFS"/>
        <w:numPr>
          <w:ilvl w:val="0"/>
          <w:numId w:val="3"/>
        </w:numPr>
        <w:rPr/>
      </w:pPr>
      <w:r>
        <w:rPr>
          <w:lang w:val="fr-FR"/>
        </w:rPr>
        <w:t>Le président a déclaré que les groupes étaient encore ouverts et que les commentaires écrits devaient être transmis d’ici à vendredi au Secrétariat, qui les regrouperait dans un recueil.  Il a informé les participants qu’un second délai d’un mois serait fixé pour de nouveaux commentaires sur ce recueil initial et que celui</w:t>
        <w:noBreakHyphen/>
        <w:t>ci serait soumis chaque lundi.</w:t>
      </w:r>
    </w:p>
    <w:p>
      <w:pPr>
        <w:pStyle w:val="ONUMFS"/>
        <w:numPr>
          <w:ilvl w:val="0"/>
          <w:numId w:val="3"/>
        </w:numPr>
        <w:rPr/>
      </w:pPr>
      <w:r>
        <w:rPr>
          <w:lang w:val="fr-FR"/>
        </w:rPr>
        <w:t>La délégation de l’Union européenne et de ses États membres a souligné que les délais étaient trop courts et qu’elle approuvait la déclaration du Chili.  Elle demandait un délai de deux mois à compter de la fin de la session.  Elle a également précisé qu’elle désapprouvait la fixation de deux délais différents car cela nuirait selon elle à l’avancement des travaux et obligerait à formuler des commentaires de façon précipitée.</w:t>
      </w:r>
    </w:p>
    <w:p>
      <w:pPr>
        <w:pStyle w:val="ONUMFS"/>
        <w:numPr>
          <w:ilvl w:val="0"/>
          <w:numId w:val="3"/>
        </w:numPr>
        <w:rPr/>
      </w:pPr>
      <w:r>
        <w:rPr>
          <w:lang w:val="fr-FR"/>
        </w:rPr>
        <w:t>La délégation de l’Afrique du Sud a souligné que la délégation du Chili avait proposé à juste titre un moyen terme en fixant deux délais différents, l’un pour ceux qui étaient en mesure de soumettre leurs commentaires vendredi au plus tard et un délai ultérieur pour les autres.  Elle a proposé à la séance plénière de laisser de côté les questions de procédure pour passer aux questions de fond.</w:t>
      </w:r>
    </w:p>
    <w:p>
      <w:pPr>
        <w:pStyle w:val="ONUMFS"/>
        <w:numPr>
          <w:ilvl w:val="0"/>
          <w:numId w:val="3"/>
        </w:numPr>
        <w:rPr/>
      </w:pPr>
      <w:r>
        <w:rPr>
          <w:lang w:val="fr-FR"/>
        </w:rPr>
        <w:t>La délégation du Brésil a approuvé la déclaration de la délégation de l’Afrique du Sud.</w:t>
      </w:r>
    </w:p>
    <w:p>
      <w:pPr>
        <w:pStyle w:val="ONUMFS"/>
        <w:numPr>
          <w:ilvl w:val="0"/>
          <w:numId w:val="3"/>
        </w:numPr>
        <w:rPr/>
      </w:pPr>
      <w:r>
        <w:rPr>
          <w:lang w:val="fr-FR"/>
        </w:rPr>
        <w:t>La délégation du Pakistan a déclaré partager l’avis de la délégation de l’Afrique du Sud.  Elle a reconnu qu’il serait bon de disposer des documents assortis de commentaires d’ici à lundi, mais comprenait que certaines délégations aient besoin d’un délai plus long pour soumettre leurs commentaires, ce qui justifiait la fixation d’un second délai plus flexible.</w:t>
      </w:r>
    </w:p>
    <w:p>
      <w:pPr>
        <w:pStyle w:val="ONUMFS"/>
        <w:numPr>
          <w:ilvl w:val="0"/>
          <w:numId w:val="3"/>
        </w:numPr>
        <w:rPr/>
      </w:pPr>
      <w:r>
        <w:rPr>
          <w:lang w:val="fr-FR"/>
        </w:rPr>
        <w:t>La délégation du Japon partageait l’avis de la délégation de l’Union européenne en ce sens qu’un délai suffisant devait être accordé pour évaluer les effets des propositions sur les régimes nationaux actuels de limitations et exceptions.</w:t>
      </w:r>
    </w:p>
    <w:p>
      <w:pPr>
        <w:pStyle w:val="ONUMFS"/>
        <w:numPr>
          <w:ilvl w:val="0"/>
          <w:numId w:val="3"/>
        </w:numPr>
        <w:rPr/>
      </w:pPr>
      <w:r>
        <w:rPr>
          <w:lang w:val="fr-FR"/>
        </w:rPr>
        <w:t>La délégation du Mexique s’est ralliée à la proposition de la délégation du Chili.  La fixation de deux dates limites était considérée comme raisonnable dans la mesure où cela permettait de définir la forme que pouvaient prendre les commentaires.  Elle a déclaré qu’avec les commentaires formulés pour vendredi, on pourrait y voir plus clair sur la façon dont les commentaires devaient être formulés dans les deux mois.</w:t>
      </w:r>
    </w:p>
    <w:p>
      <w:pPr>
        <w:pStyle w:val="ONUMFS"/>
        <w:numPr>
          <w:ilvl w:val="0"/>
          <w:numId w:val="3"/>
        </w:numPr>
        <w:rPr/>
      </w:pPr>
      <w:r>
        <w:rPr>
          <w:lang w:val="fr-FR"/>
        </w:rPr>
        <w:t>Le président a déclaré qu’une solution équitable consisterait à fixer un délai à vendredi, et un autre dans trois mois pour obtenir des commentaires sur les positions initiales communiquées vendredi au plus tard et consignées dans un document devant être publié lundi.  Le président a déclaré ouvert le débat sur le second groupe du point cinq de l’ordre du jour, portant sur le droit de reproduction et les copies de sauvegarde.</w:t>
      </w:r>
    </w:p>
    <w:p>
      <w:pPr>
        <w:pStyle w:val="Heading4"/>
        <w:rPr>
          <w:lang w:val="fr-FR"/>
        </w:rPr>
      </w:pPr>
      <w:r>
        <w:rPr>
          <w:lang w:val="fr-FR"/>
        </w:rPr>
        <w:t>Thème 2 : Droit de reproduction et copies de sauvegarde</w:t>
      </w:r>
    </w:p>
    <w:p>
      <w:pPr>
        <w:pStyle w:val="Normal"/>
        <w:rPr>
          <w:lang w:val="fr-FR"/>
        </w:rPr>
      </w:pPr>
      <w:r>
        <w:rPr>
          <w:lang w:val="fr-FR"/>
        </w:rPr>
      </w:r>
    </w:p>
    <w:p>
      <w:pPr>
        <w:pStyle w:val="ONUMFS"/>
        <w:numPr>
          <w:ilvl w:val="0"/>
          <w:numId w:val="3"/>
        </w:numPr>
        <w:rPr/>
      </w:pPr>
      <w:r>
        <w:rPr>
          <w:lang w:val="fr-FR"/>
        </w:rPr>
        <w:t>La délégation du Kenya, parlant au nom du groupe des pays africain a présenté l’article 11 de la proposition ainsi libellé : “il est admissible pour une bibliothèque ou un service d’archives de fournir la copie d’une œuvre ou d’un document protégés par des droits connexes, acquis ou obtenus légalement par la bibliothèque ou le service d’archives, à une autre bibliothèque ou à un autre service d’archives en vue d’une remise ultérieure à l’un quelconque de ses utilisateurs, par quelque moyen que ce soit, y compris la transmission numérique, sous réserve que cette utilisation soit conforme aux bons usages tels qu’ils sont déterminés par la législation nationale”.  Elle a souligné que l’une des principales questions en jeu était l’utilisation équitable et pratique conformément au droit national.</w:t>
      </w:r>
    </w:p>
    <w:p>
      <w:pPr>
        <w:pStyle w:val="ONUMFS"/>
        <w:numPr>
          <w:ilvl w:val="0"/>
          <w:numId w:val="3"/>
        </w:numPr>
        <w:rPr/>
      </w:pPr>
      <w:r>
        <w:rPr>
          <w:lang w:val="fr-FR"/>
        </w:rPr>
        <w:t>La délégation du Sénégal a déclaré que la possibilité d’exercer le droit de reproduction afin de disposer d’une copie de sauvegarde était consignée dans la proposition du groupe des pays africains.  Elle a déclaré qu’à la deuxième ligne, ladite proposition mettait l’accent sur l’acquisition licite d’une œuvre, ce qui permettait de produire une copie d’œuvres protégées par le droit d’auteur, mais assurait aussi une sécurité au titulaire des droits.  Elle a insisté sur le fait que les bibliothèques et les services d’archives pouvaient échanger des informations tant que l’échange était compatible avec la législation nationale.  Elle a souligné que les mesures à des fins de sauvegarde devaient s’accompagner d’un respect total du droit d’auteur et des droits connexes.</w:t>
      </w:r>
    </w:p>
    <w:p>
      <w:pPr>
        <w:pStyle w:val="ONUMFS"/>
        <w:numPr>
          <w:ilvl w:val="0"/>
          <w:numId w:val="3"/>
        </w:numPr>
        <w:rPr/>
      </w:pPr>
      <w:r>
        <w:rPr>
          <w:lang w:val="fr-FR"/>
        </w:rPr>
        <w:t>La délégation de l’Union européenne et de ses États membres a expliqué que sa législation régionale adoptée en 2001 traitait des limitations et exceptions applicables aux bibliothèques et aux services d’archives.  Elle a rappelé que la directive sur la société de l’information stipulait que les États membres pouvaient prévoir des exceptions et des limitations en ce qui concerne un acte spécifique de reproduction effectuée par des bibliothèques, des établissements d’enseignement, des musées et des services d’archives accessibles au public à condition que ladite reproduction ne vise à obtenir aucun avantage commercial direct ou indirect.  La délégation a souligné qu’il s’agissait d’une permission accordée non pas de façon indiscriminée, mais pour une reproduction ponctuelle.  En outre, les bénéficiaires potentiels se limitaient aux établissements accessibles au public et sans but lucratif.  Elle a souligné que ceux</w:t>
        <w:noBreakHyphen/>
        <w:t>ci devaient poursuivre des objectifs scientifiques et/ou éducatifs.  Elle a signalé également que ces dispositions étaient strictement circonscrites par le test en trois étapes.  La délégation a appelé l’attention sur le fait qu’en appliquant les limitations de la directive, les États membres européens devaient prendre dûment en compte l’impact économique sur les œuvres protégées, en particulier compte tenu du contexte numérique.  Elle a précisé que la directive était censée être appliquée de façon flexible aux États membres et qu’elle prévoyait en même temps pour le droit d’auteur un respect flexible prenant en compte les différentes traditions et approches juridiques en ce qui concerne les limitations et exceptions applicables aux bibliothèques et aux services d’archives.  Elle a insisté sur le fait que les bibliothèques étaient en mesure de mener les activités requises sans que leur législation nationale ne prévoie nécessairement une limitation du droit d’auteur.  Elle a rappelé aussi que des systèmes de licence étaient envisageables pour rémunérer les titulaires de droits.  Elle a conclu qu’un tel cadre n’obligeait pas les États membres à adopter nécessairement la même approche et qu’il offrait également la possibilité d’aider les bibliothèques et les services d’archives à tirer parti des limitations fonctionnelles.</w:t>
      </w:r>
    </w:p>
    <w:p>
      <w:pPr>
        <w:pStyle w:val="ONUMFS"/>
        <w:numPr>
          <w:ilvl w:val="0"/>
          <w:numId w:val="3"/>
        </w:numPr>
        <w:rPr/>
      </w:pPr>
      <w:r>
        <w:rPr>
          <w:lang w:val="fr-FR"/>
        </w:rPr>
        <w:t>La délégation de l’Égypte a déclaré que la reproduction ne devait pas avoir la recherche pour seule fin, mais prendre aussi en compte les besoins des différents établissements d’enseignement qui nécessitaient une copie de tel ou tel ouvrage, comme dans le cadre d’une collaboration entre bibliothèques, afin de diffuser le savoir et l’information.  Elle estimait que la limitation ne devait pas porter exclusivement sur le droit de reproduction à des fins de référence, mais devait être étendue également à la traduction de l’œuvre.  Elle s’est déclarée disposée à modifier le titre du groupe deux relatif à la reproduction et à la traduction.</w:t>
      </w:r>
    </w:p>
    <w:p>
      <w:pPr>
        <w:pStyle w:val="ONUMFS"/>
        <w:numPr>
          <w:ilvl w:val="0"/>
          <w:numId w:val="3"/>
        </w:numPr>
        <w:rPr/>
      </w:pPr>
      <w:r>
        <w:rPr>
          <w:lang w:val="fr-FR"/>
        </w:rPr>
        <w:t>La délégation du Pakistan a noté que la proposition brésilienne soulignait l’objet de la reproduction, et s’est référée à l’intervention des délégations de l’Égypte et de l’Union européenne en indiquant que la reproduction devait avoir des fins éducatives, scientifiques et de recherche.  Elle espérait qu’une approche plus globale pourrait être adoptée dans le sens de pleins droits de reproduction pour les bibliothèques.</w:t>
      </w:r>
    </w:p>
    <w:p>
      <w:pPr>
        <w:pStyle w:val="ONUMFS"/>
        <w:numPr>
          <w:ilvl w:val="0"/>
          <w:numId w:val="3"/>
        </w:numPr>
        <w:rPr/>
      </w:pPr>
      <w:r>
        <w:rPr>
          <w:lang w:val="fr-FR"/>
        </w:rPr>
        <w:t>La délégation du Mexique s’est référée à ce que l’on devait entendre par l’acquisition licite d’une œuvre et a souligné que le transfert numérique devait également être pris en considération de façon conforme aux autres types de droits.</w:t>
      </w:r>
    </w:p>
    <w:p>
      <w:pPr>
        <w:pStyle w:val="ONUMFS"/>
        <w:numPr>
          <w:ilvl w:val="0"/>
          <w:numId w:val="3"/>
        </w:numPr>
        <w:rPr/>
      </w:pPr>
      <w:r>
        <w:rPr>
          <w:lang w:val="fr-FR"/>
        </w:rPr>
        <w:t>La délégation des États</w:t>
        <w:noBreakHyphen/>
        <w:t>Unis d’Amérique s’est référée à l’article 11 de la proposition du groupe des pays africains, document conjoint soumis par les délégations du Brésil, de l’Équateur et de l’Uruguay ainsi qu’au document d’information soumis par la délégation du Brésil.  Elle a estimé que le droit de reproduction pour la fourniture de copies, évoqué par la délégation du Pakistan, était une question non seulement d’activité, mais aussi d’objet et d’intention de la reproduction et de la fourniture de copies.  Cette dernière était considérée comme une activité liée aux auteurs et aux éditeurs.  La délégation se posait des questions sur le champ de la portée de la limitation et estimait que la fourniture de copies pouvait être divisée en deux cas de figure : 1.  lorsqu’une bibliothèque fournissait une copie à une autre bibliothèque et 2.  lorsqu’une bibliothèque en fournissait une à un utilisateur final.  Elle a noté que la proposition du groupe des pays africains ne portait que sur le premier cas de figure, tandis que la proposition conjointe du Brésil, de l’Équateur et de l’Uruguay, comme la législation américaine, englobait les deux.  Elle a souligné que la législation américaine traitait également de la question du nombre de copies fournies et qu’un certain nombre de conditions devaient être prises en compte pour envisager une disposition relative aux limitations et exceptions : il fallait tout d’abord que la bibliothèque soit convaincue que la copie ne serait pas utilisée, directement ou non, à des fins commerciales.  Il devait par ailleurs être indiqué sur la copie que l’œuvre était protégée par le droit d’auteur.  Il fallait enfin que la copie de l’œuvre devienne la possession effective de l’utilisateur final (bibliothèque ou chercheur).  La délégation des États</w:t>
        <w:noBreakHyphen/>
        <w:t>Unis d’Amérique a souligné qu’il était important de déterminer l’ampleur de la copie, et faisait donc une distinction entre une collaboration entre bibliothèques et la fourniture à un utilisateur final, pour un article de revue, de quelques éléments d’un recueil ou de brefs extraits d’une œuvre comme un chapitre et un petit nombre de pages, par opposition à la copie d’une œuvre tout entière.  Elle a signalé que dans le dernier cas, des effets négatifs étaient à craindre pour les éditeurs et les auteurs.  Elle a souligné que cette pratique ne devait pas être systématique car sinon, une seule bibliothèque pourrait finir par faire des copies pour toutes les bibliothèques.  Elle a rappelé que la proposition de l’IFLA traitait de cette question en appliquant le critère de pratique loyale tandis que la proposition conjointe se référait au test en trois étapes et à la Convention de Berne.  La délégation n’était guère satisfaite d’un instrument international appliquant le critère d’utilisation équitable en l’absence de concept clair correspondant dans toutes les législations nationales, et elle estimait donc que la proposition conjointe du Brésil, de l’Équateur et de l’Uruguay représentait une meilleure solution pour une législation internationale relative au droit d’auteur qui ne comportait pas de définition d’une pratique loyale dans les diverses juridictions.</w:t>
      </w:r>
    </w:p>
    <w:p>
      <w:pPr>
        <w:pStyle w:val="ONUMFS"/>
        <w:numPr>
          <w:ilvl w:val="0"/>
          <w:numId w:val="3"/>
        </w:numPr>
        <w:rPr/>
      </w:pPr>
      <w:r>
        <w:rPr>
          <w:lang w:val="fr-FR"/>
        </w:rPr>
        <w:t>À propos de l’intervention de la délégation de l’Égypte concernant la question des traductions, la délégation de l’Équateur a signalé que celle</w:t>
        <w:noBreakHyphen/>
        <w:t>ci figurait expressément dans la Convention de Berne en ce qui concerne la portée des exceptions, que la traduction constituait une exception implicite à l’exception de reproduction, ce qui signifiait que lorsqu’une exception était prévue pour la reproduction, elle valait aussi pour la traduction.  Elle a approuvé la proposition de la délégation d’Égypte.</w:t>
      </w:r>
    </w:p>
    <w:p>
      <w:pPr>
        <w:pStyle w:val="ONUMFS"/>
        <w:numPr>
          <w:ilvl w:val="0"/>
          <w:numId w:val="3"/>
        </w:numPr>
        <w:rPr/>
      </w:pPr>
      <w:r>
        <w:rPr>
          <w:lang w:val="fr-FR"/>
        </w:rPr>
        <w:t>La délégation de l’Inde a approuvé l’intervention des délégations de l’Égypte et de l’Équateur.  Elle a déclaré que l’article 10 de la Convention de Berne prévoyait que la traduction était autorisée conformément à des pratiques loyales.</w:t>
      </w:r>
    </w:p>
    <w:p>
      <w:pPr>
        <w:pStyle w:val="ONUMFS"/>
        <w:numPr>
          <w:ilvl w:val="0"/>
          <w:numId w:val="3"/>
        </w:numPr>
        <w:rPr/>
      </w:pPr>
      <w:r>
        <w:rPr>
          <w:lang w:val="fr-FR"/>
        </w:rPr>
        <w:t>La délégation des États</w:t>
        <w:noBreakHyphen/>
        <w:t>Unis d’Amérique a souligné que la délégation de l’Inde mentionnait la disposition de la Convention de Berne concernant la citation et non la reproduction d’œuvres entières, ce qui voulait dire que le critère de pratique loyale ne s’appliquait qu’à la citation.</w:t>
      </w:r>
    </w:p>
    <w:p>
      <w:pPr>
        <w:pStyle w:val="ONUMFS"/>
        <w:numPr>
          <w:ilvl w:val="0"/>
          <w:numId w:val="3"/>
        </w:numPr>
        <w:rPr/>
      </w:pPr>
      <w:r>
        <w:rPr>
          <w:lang w:val="fr-FR"/>
        </w:rPr>
        <w:t>La délégation de l’Italie a souligné que les exigences du test en trois étapes devaient être déjà prises en compte dans le texte, et non laissées à la seule législation nationale.  Elle a souligné que le respect de ce test n’apparaissait pas dans la proposition conjointe du Brésil, de l’Équateur et de l’Uruguay, puisque les droits de reproduction et de distribution y étaient mentionnés, y compris la reproduction sans aucune limitation.  La délégation a déclaré que cela entraînerait l’apparition d’un marché parallèle gratuit et a indiqué que le critère des fins éducatives était très vaste et ambigu.  Elle a demandé un texte plus précis pour la limitation et pour le respect du test en trois étapes.</w:t>
      </w:r>
    </w:p>
    <w:p>
      <w:pPr>
        <w:pStyle w:val="ONUMFS"/>
        <w:numPr>
          <w:ilvl w:val="0"/>
          <w:numId w:val="3"/>
        </w:numPr>
        <w:rPr/>
      </w:pPr>
      <w:r>
        <w:rPr>
          <w:lang w:val="fr-FR"/>
        </w:rPr>
        <w:t>La délégation du Brésil a souligné que les incidences économiques n’étaient pas significatives dans la mesure où la protection au titre du droit d’auteur ne serait pas compromise par la réalisation d’éventuelles copies de sauvegarde limitées à un strict minimum.  Elle a bien précisé qu’il n’était pas question de porter atteinte aux principes de la reproduction légale et du test en trois étapes, ni de permettre une reproduction en grandes quantités.  La délégation a déclaré que la condition d’acquisition légale d’une œuvre aurait pour but d’interdire, dans le cadre de la limitation, l’utilisation d’un matériel dont le droit d’auteur avait été violé.  Elle a souligné qu’en cas d’infraction au droit d’auteur sur une œuvre, aucune exception ni limitation n’était applicable.  Elle a signalé que la proposition respectait le principe de limitations au droit de reproduction, excluait la possibilité d’engager une quelconque activité économique en rapport avec la copie de sauvegarde et permettait également à la législation nationale l’octroi d’une rémunération conformément aux pratiques nationales.</w:t>
      </w:r>
    </w:p>
    <w:p>
      <w:pPr>
        <w:pStyle w:val="ONUMFS"/>
        <w:numPr>
          <w:ilvl w:val="0"/>
          <w:numId w:val="3"/>
        </w:numPr>
        <w:rPr/>
      </w:pPr>
      <w:r>
        <w:rPr>
          <w:lang w:val="fr-FR"/>
        </w:rPr>
        <w:t>La délégation du Kenya a approuvé l’intervention de la délégation du Sénégal et a ajouté que la raison pour laquelle l’article 11 de la proposition du groupe des pays africain mentionnait la pratique loyale conforme à la législation nationale tenait à l’existence de plusieurs traditions dans ce domaine.</w:t>
      </w:r>
    </w:p>
    <w:p>
      <w:pPr>
        <w:pStyle w:val="ONUMFS"/>
        <w:numPr>
          <w:ilvl w:val="0"/>
          <w:numId w:val="3"/>
        </w:numPr>
        <w:rPr/>
      </w:pPr>
      <w:r>
        <w:rPr>
          <w:lang w:val="fr-FR"/>
        </w:rPr>
        <w:t>À propos des interventions des délégations de l’Italie et des États</w:t>
        <w:noBreakHyphen/>
        <w:t>Unis d’Amérique, la délégation du Brésil partageait l’avis de cette dernière en ce sens que lorsque la proposition conjointe mentionnait des obligations internationales, le test en trois étapes était inclus.  Elle n’était pas sûre que la délégation de l’Italie se soit référée à la législation brésilienne et a déclaré que cette dernière n’incorporait pas l’appendice de la Convention de Berne et que par conséquent, le droit de traduction prévu par la Convention de Berne n’existait pas au Brésil.  Elle a précisé également que le test en trois étapes faisait partie de la législation brésilienne du fait que les accords internationaux faisaient partie du système juridique brésilien, et a souligné que la jurisprudence nationale faisait également état de ce test.</w:t>
      </w:r>
    </w:p>
    <w:p>
      <w:pPr>
        <w:pStyle w:val="ONUMFS"/>
        <w:numPr>
          <w:ilvl w:val="0"/>
          <w:numId w:val="3"/>
        </w:numPr>
        <w:rPr/>
      </w:pPr>
      <w:r>
        <w:rPr>
          <w:lang w:val="fr-FR"/>
        </w:rPr>
        <w:t>La délégation de la Fédération de Russie a appelé à davantage de prudence en ce qui concerne les limitations et exceptions au droit d’auteur.  Elle n’était guère favorable à l’octroi du droit de traduction aux bibliothèques en vertu de la Convention de Berne.  Elle soutenait l’intervention de la délégation de l’Italie car les bibliothèques ne devaient pas avoir des possibilités illimitées pour tous les matériels protégés par le droit d’auteur, car cela pouvait avoir de graves conséquences pour le marché de l’édition.</w:t>
      </w:r>
    </w:p>
    <w:p>
      <w:pPr>
        <w:pStyle w:val="ONUMFS"/>
        <w:numPr>
          <w:ilvl w:val="0"/>
          <w:numId w:val="3"/>
        </w:numPr>
        <w:rPr/>
      </w:pPr>
      <w:r>
        <w:rPr>
          <w:lang w:val="fr-FR"/>
        </w:rPr>
        <w:t>La délégation de l’Iran (République islamique d’) s’est demandé si le groupe des pays africain pouvait modifier comme suit le libellé de la proposition de texte : “y compris la transmission numérique, à condition que cette utilisation soit compatible avec la pratique loyale applicable à ladite reproduction en vertu du droit national”.  Elle a rappelé que dans la proposition conjointe des délégations du Brésil, de l’Équateur et de l’Uruguay, le concept de pratique loyale s’appliquait à la reproduction et non à l’utilisation.</w:t>
      </w:r>
    </w:p>
    <w:p>
      <w:pPr>
        <w:pStyle w:val="ONUMFS"/>
        <w:numPr>
          <w:ilvl w:val="0"/>
          <w:numId w:val="3"/>
        </w:numPr>
        <w:rPr/>
      </w:pPr>
      <w:r>
        <w:rPr>
          <w:lang w:val="fr-FR"/>
        </w:rPr>
        <w:t>La délégation des États</w:t>
        <w:noBreakHyphen/>
        <w:t>Unis d’Amérique a déclaré que sous sa forme actuelle, la proposition du groupe des pays africains concernant l’article 11 ne se limitait pas aux copies de sauvegarde et de sécurité.  Des éclaircissements au sujet de l’article 11 étaient demandés au groupe des pays africains.</w:t>
      </w:r>
    </w:p>
    <w:p>
      <w:pPr>
        <w:pStyle w:val="ONUMFS"/>
        <w:numPr>
          <w:ilvl w:val="0"/>
          <w:numId w:val="3"/>
        </w:numPr>
        <w:rPr/>
      </w:pPr>
      <w:r>
        <w:rPr>
          <w:lang w:val="fr-FR"/>
        </w:rPr>
        <w:t>La délégation de l’Italie a déclaré qu’il avait été fait mention précédemment non pas du système juridique brésilien, mais des propositions présentées en séance plénière.</w:t>
      </w:r>
    </w:p>
    <w:p>
      <w:pPr>
        <w:pStyle w:val="ONUMFS"/>
        <w:numPr>
          <w:ilvl w:val="0"/>
          <w:numId w:val="3"/>
        </w:numPr>
        <w:rPr/>
      </w:pPr>
      <w:r>
        <w:rPr>
          <w:lang w:val="fr-FR"/>
        </w:rPr>
        <w:t>La délégation de l’Équateur a rappelé que la Convention de Berne permettait des citations en vertu d’une pratique loyale et qu’une illustration était donc permise à des fins éducatives.  Elle a rappelé aux participants que la norme de pratique loyale pouvait être utilisée pour le droit de reproduction relatif aux illustrations à fins éducatives.  Elle a déclaré que le test en trois étapes évoqué dans la proposition commune avait une portée générale et que les reproductions seraient conformes aux normes correspondant aux obligations internationales en vigueur.  Elle a observé que certaines questions protégées par les droits voisins n’étaient pas soumises à des normes internationales et donc au test en trois étapes.  Elle a signalé que la radiodiffusion et la radio n’étaient pas soumises à ce test du fait qu’elles étaient régies par les ADPIC ou la Convention de Rome.</w:t>
      </w:r>
    </w:p>
    <w:p>
      <w:pPr>
        <w:pStyle w:val="ONUMFS"/>
        <w:numPr>
          <w:ilvl w:val="0"/>
          <w:numId w:val="3"/>
        </w:numPr>
        <w:rPr/>
      </w:pPr>
      <w:r>
        <w:rPr>
          <w:lang w:val="fr-FR"/>
        </w:rPr>
        <w:t>La délégation du Portugal a déclaré que la législation portugaise permettait aux bibliothèques, aux services d’archives et aux musées publics de reproduire des œuvres publiées et que le nombre de copies devait répondre aux besoins des organismes et non à ceux du public.  Elle a déclaré que les organismes devaient payer, pour une copie privée, un prix équitable à négocier entre les auteurs et les éditeurs.  Elle a fait savoir aux participants que les établissements publics devaient poursuivre les objectifs des archives et de la préservation des œuvres, ainsi que ceux de la recherche, en permettant la consultation des œuvres dans leurs locaux.</w:t>
      </w:r>
    </w:p>
    <w:p>
      <w:pPr>
        <w:pStyle w:val="ONUMFS"/>
        <w:numPr>
          <w:ilvl w:val="0"/>
          <w:numId w:val="3"/>
        </w:numPr>
        <w:rPr/>
      </w:pPr>
      <w:r>
        <w:rPr>
          <w:lang w:val="fr-FR"/>
        </w:rPr>
        <w:t>La délégation du Chili a déclaré que le droit de reproduction était important pour les bibliothèques et les services d’archives pour mettre en œuvre des mesures essentielles à la diffusion et à la protection du savoir.  Elle a ajouté que la reproduction était nécessaire pour copier des œuvres détenues par l’établissement lui</w:t>
        <w:noBreakHyphen/>
        <w:t>même ou par d’autres, et pour produire des copies à usage privé.  Elle a déclaré que la législation chilienne permettait la reproduction en vue de l’inscription au catalogue d’une bibliothèque d’œuvres devenues introuvables.  Elle a signalé que dans le cas d’une copie privée, la reproduction se limitait à des extraits.  La délégation du Chili estimait qu’une norme internationale ne devrait pas nécessairement fixer une quantité à reproduire, dans la mesure où chaque pays pouvait le faire.  Elle a indiqué que le droit de reproduction pouvait englober tous les formats, présents ou futurs, utilisés pour la transmission du savoir et de l’information.  Elle a insisté sur le fait qu’il convenait d’envisager des copies numériques ou électroniques dans un langage neutre incluant tous les futurs formats.</w:t>
      </w:r>
    </w:p>
    <w:p>
      <w:pPr>
        <w:pStyle w:val="ONUMFS"/>
        <w:numPr>
          <w:ilvl w:val="0"/>
          <w:numId w:val="3"/>
        </w:numPr>
        <w:rPr/>
      </w:pPr>
      <w:r>
        <w:rPr>
          <w:lang w:val="fr-FR"/>
        </w:rPr>
        <w:t>La délégation de l’Allemagne s’est référée à l’intervention de la délégation des États</w:t>
        <w:noBreakHyphen/>
        <w:t>Unis d’Amérique et a rappelé que les bibliothèques avaient deux activités différentes, d’une part entre elles et d’autre part avec les utilisateurs finaux.  Elle a déclaré que la solution allemande pour l’activité des bibliothèques avec les utilisateurs finaux était le fruit d’un long débat du fait qu’il n’existait pas de législation à ce sujet avant la Directive européenne, mais seulement une jurisprudence concernant l’envoi de copies par la poste ou par télécopie.  Elle a rappelé que la délégation de l’Union européenne avait expliqué que la Directive européenne imposait des limites précises au droit de reproduction et au droit de communication au public d’œuvres protégées, et que la législation allemande stipulait qu’“en réponse à une commande individuelle, les bibliothèques publiques sont autorisées à reproduire et transmettre par courrier ou par télécopie des contributions individuelles parues dans des journaux et périodiques et également de brefs extraits d’une œuvre publiée, tant que leur exploitation par l’auteur de la commande est conforme à l’article 53”.  La délégation a expliqué que les limitations au droit de reproduction à usage privé et autres fins personnelles figuraient dans l’article 53.  Elle a signalé le lien existant entre ce qui était autorisé aux bibliothèques et les limitations et exceptions applicables aux utilisateurs individuels.  Elle a souligné que la loi allemande prévoyait également que “la reproduction et la transmission sous autre forme électronique, par courrier électronique par exemple, sont autorisées uniquement sous la forme d’un dossier de données graphiques et à des fins d’illustration, pour l’enseignement ou la recherche scientifique autant que le justifie la fin non commerciale poursuivie.  La reproduction et la transmission sous une autre forme électronique ne sont autorisées que lorsqu’il est manifestement impossible, à des conditions contractuelles approuvées, aux membres du public d’avoir accès à ces contributions ou à de brefs extraits d’une œuvre à partir du lieu et au moment qu’ils auront choisi eux</w:t>
        <w:noBreakHyphen/>
        <w:t>mêmes, et dans les conditions appropriées”.  La délégation a souligné que les maisons d’édition en ligne avaient la priorité sur les bibliothèques pour l’envoi de copies.  Elle a annoncé qu’il était dit au deuxième paragraphe de l’article mentionné qu’“une rémunération équitable sera versée à l’auteur pour la reproduction et la transmission.  Seule une société de gestion collective est habilitée à faire valoir cette demande”.  La délégation a souligné que la législation allemande tentait de concilier les besoins des utilisateurs finaux des bibliothèques d’une part, et ceux des auteurs et des éditeurs d’autre part, en demandant que l’on veille à ne pas imposer aux États membres des solutions boiteuses et qui ne leur laissaient pas la latitude voulue pour trouver eux</w:t>
        <w:noBreakHyphen/>
        <w:t>mêmes une solution équilibrée.</w:t>
      </w:r>
    </w:p>
    <w:p>
      <w:pPr>
        <w:pStyle w:val="ONUMFS"/>
        <w:numPr>
          <w:ilvl w:val="0"/>
          <w:numId w:val="3"/>
        </w:numPr>
        <w:rPr/>
      </w:pPr>
      <w:r>
        <w:rPr>
          <w:lang w:val="fr-FR"/>
        </w:rPr>
        <w:t>La délégation du Sénégal s’est référée à la question soulevée par la délégation des États</w:t>
        <w:noBreakHyphen/>
        <w:t>Unis d’Amérique indiquant que la proposition du groupe des pays africains faisait état d’échanges concrets entre bibliothèques et services d’archives.</w:t>
      </w:r>
    </w:p>
    <w:p>
      <w:pPr>
        <w:pStyle w:val="ONUMFS"/>
        <w:numPr>
          <w:ilvl w:val="0"/>
          <w:numId w:val="3"/>
        </w:numPr>
        <w:rPr/>
      </w:pPr>
      <w:r>
        <w:rPr>
          <w:lang w:val="fr-FR"/>
        </w:rPr>
        <w:t>La délégation des États</w:t>
        <w:noBreakHyphen/>
        <w:t>Unis d’Amérique a déclaré que sa législation nationale traitait de la question de savoir si une copie était disponible sur le marché au juste prix lorsque la totalité d’une œuvre était en cours de reproduction.  Elle a expliqué que le critère de pratique loyale apparaissait seulement à l’article 10 de la Convention de Berne, à l’article 10.1 relatif à la citation et à l’article 10.2 concernant l’illustration dans des publications, radiodiffusions ou enregistrements audiovisuels à des fins d’enseignement, et que la pratique loyale serait limitée aux activités visées par l’article 10.2.  Elle croyait savoir que la délégation de l’Équateur se référait à cet article lorsqu’elle évoquait une pratique loyale en matière d’éducation.  Elle a affirmé que l’application du test en trois étapes à la radiodiffusion existait et que l’article 11 de la Convention de Berne était modifié par l’article 13 de l’Accord sur les ADPIC, comme il ressortait du règlement de différends à l’Organisation mondiale du commerce (OMC), en l’absence de déclaration tendant à refuser l’application du test en trois étapes au droit de radiodiffusion.</w:t>
      </w:r>
    </w:p>
    <w:p>
      <w:pPr>
        <w:pStyle w:val="ONUMFS"/>
        <w:numPr>
          <w:ilvl w:val="0"/>
          <w:numId w:val="3"/>
        </w:numPr>
        <w:rPr/>
      </w:pPr>
      <w:r>
        <w:rPr>
          <w:lang w:val="fr-FR"/>
        </w:rPr>
        <w:t>La délégation de la France a signalé qu’elle avait appliqué une exception semblable à celle de l’Allemagne, et que la Directive européenne permettait aux pays de disposer d’une grande marge de manœuvre et de se conformer à leurs traditions nationales.  Elle a signalé que l’article L102.5 du Code français de la propriété intellectuelle envisageait la reproduction d’une œuvre et sa représentation comme deux droits différents, qui avaient pour but de préserver la possibilité d’une consultation à des fins de recherche ou d’étude privée par des particuliers dans les locaux d’une bibliothèque accessible au public, ou du service des archives dans la mesure où les intéressés ne recherchaient aucun avantage économique ou financier.  Elle a souligné que les mêmes conditions étaient appliquées dans le cas de la préservation de matériel détenu dans le cadre des collections des établissements, sans fins commerciales.  Elle a souligné que ces deux exceptions relatives à la reproduction et à la représentation se limitaient exclusivement à la diffusion par des ordinateurs personnels servant uniquement à des consultations sur place à la bibliothèque ou au service des archives.</w:t>
      </w:r>
    </w:p>
    <w:p>
      <w:pPr>
        <w:pStyle w:val="ONUMFS"/>
        <w:numPr>
          <w:ilvl w:val="0"/>
          <w:numId w:val="3"/>
        </w:numPr>
        <w:rPr/>
      </w:pPr>
      <w:r>
        <w:rPr>
          <w:lang w:val="fr-FR"/>
        </w:rPr>
        <w:t>La délégation de l’Équateur a déclaré que l’article 13 de l’Accord sur les ADPIC n’appliquait pas le test en trois étapes aux compagnies de radiodiffusion, et que par conséquent, ce test ne pouvait pas être appliqué parce que la Convention de Berne mentionnait le droit d’auteur.  Elle a déclaré qu’en ce qui concerne les droits voisins, il n’existait pas de norme internationale rendant obligatoire l’application du test en trois étapes.</w:t>
      </w:r>
    </w:p>
    <w:p>
      <w:pPr>
        <w:pStyle w:val="ONUMFS"/>
        <w:numPr>
          <w:ilvl w:val="0"/>
          <w:numId w:val="3"/>
        </w:numPr>
        <w:rPr/>
      </w:pPr>
      <w:r>
        <w:rPr>
          <w:lang w:val="fr-FR"/>
        </w:rPr>
        <w:t>La délégation de l’Autriche a déclaré que la législation de son pays ne faisait pas état du droit de reproduction pour les bibliothèques, mais que les Sections 40</w:t>
        <w:noBreakHyphen/>
        <w:t>P à 42 fournissaient un cadre pour la reproduction à usage personnel ou privé applicable à ces organismes également, et qui permettait donc aux bibliothèques et aux services d’archives de reproduire des œuvres pour leurs clients tant qu’elle fournissaient des copies analogiques ou numériques à des fins non commerciales de recherche.  Elle a déclaré que le nombre de copies était limité et qu’une reproduction était possible seulement si l’œuvre était épuisée ou non disponible en quantité suffisante, mais qu’il existait un système de rémunération pour copie privée.</w:t>
      </w:r>
    </w:p>
    <w:p>
      <w:pPr>
        <w:pStyle w:val="ONUMFS"/>
        <w:numPr>
          <w:ilvl w:val="0"/>
          <w:numId w:val="3"/>
        </w:numPr>
        <w:rPr/>
      </w:pPr>
      <w:r>
        <w:rPr>
          <w:lang w:val="fr-FR"/>
        </w:rPr>
        <w:t>Le président a indiqué qu’aucune autre intervention n’était attendue sur le groupe deux et a ouvert le débat sur le groupe trois concernant le dépôt légal.</w:t>
      </w:r>
    </w:p>
    <w:p>
      <w:pPr>
        <w:pStyle w:val="Heading4"/>
        <w:rPr>
          <w:lang w:val="fr-FR"/>
        </w:rPr>
      </w:pPr>
      <w:r>
        <w:rPr>
          <w:lang w:val="fr-FR"/>
        </w:rPr>
        <w:t>Thème 3 : Dépôt légal</w:t>
      </w:r>
    </w:p>
    <w:p>
      <w:pPr>
        <w:pStyle w:val="Normal"/>
        <w:rPr>
          <w:lang w:val="fr-FR"/>
        </w:rPr>
      </w:pPr>
      <w:r>
        <w:rPr>
          <w:lang w:val="fr-FR"/>
        </w:rPr>
      </w:r>
    </w:p>
    <w:p>
      <w:pPr>
        <w:pStyle w:val="ONUMFS"/>
        <w:numPr>
          <w:ilvl w:val="0"/>
          <w:numId w:val="3"/>
        </w:numPr>
        <w:rPr/>
      </w:pPr>
      <w:r>
        <w:rPr>
          <w:lang w:val="fr-FR"/>
        </w:rPr>
        <w:t>La délégation des États</w:t>
        <w:noBreakHyphen/>
        <w:t>Unis d’Amérique a déclaré que le dépôt légal était un élément très important pour son système national de bibliothèques, mais demandait à intervenir ultérieurement.</w:t>
      </w:r>
    </w:p>
    <w:p>
      <w:pPr>
        <w:pStyle w:val="ONUMFS"/>
        <w:numPr>
          <w:ilvl w:val="0"/>
          <w:numId w:val="3"/>
        </w:numPr>
        <w:rPr/>
      </w:pPr>
      <w:r>
        <w:rPr>
          <w:lang w:val="fr-FR"/>
        </w:rPr>
        <w:t>La délégation du Mexique a souligné que les points à examiner au sujet du dépôt légal devaient être l’obligation de mettre différents matériels à la disposition d’une bibliothèque, le délai dans lequel les matériels devaient être fournis, le délai de production, le délai de publication, l’identité du responsable de la préservation/garde de ces matériels, et toute obligation concernant la publicité ou l’information sur le type de matériel en question.</w:t>
      </w:r>
    </w:p>
    <w:p>
      <w:pPr>
        <w:pStyle w:val="ONUMFS"/>
        <w:numPr>
          <w:ilvl w:val="0"/>
          <w:numId w:val="3"/>
        </w:numPr>
        <w:rPr/>
      </w:pPr>
      <w:r>
        <w:rPr>
          <w:lang w:val="fr-FR"/>
        </w:rPr>
        <w:t>La délégation de l’Espagne a indiqué que dans son pays, le système de dépôt légal remontait à 1617 et que certaines modifications y avaient été récemment apportées en vertu de la loi 23 de 2011.  Elle a insisté sur le fait que les matériels sonores, visuels et audiovisuels devaient être mis à la disposition du public, dans le but de compiler et conserver dans les administrations publiques différents exemplaires de l’œuvre et de réunir des informations afin d’établir des statistiques et assurer l’accès aux œuvres et leur consultation dans les locaux des établissements.</w:t>
      </w:r>
    </w:p>
    <w:p>
      <w:pPr>
        <w:pStyle w:val="ONUMFS"/>
        <w:numPr>
          <w:ilvl w:val="0"/>
          <w:numId w:val="3"/>
        </w:numPr>
        <w:rPr>
          <w:lang w:val="fr-FR"/>
        </w:rPr>
      </w:pPr>
      <w:r>
        <w:rPr>
          <w:lang w:val="fr-FR"/>
        </w:rPr>
        <w:t>La délégation de la République tchèque a déclaré que sa législation comportait des dispositions similaires à celles des autres pays européens.  Elle a précisé que la loi relative au droit d’auteur ne comportait pas de disposition concernant le dépôt légal, mais qu’il existait une législation spéciale qui obligeait les éditeurs d’ouvrages, revues, magazines et journaux à envoyer un certain nombre d’exemplaires de l’œuvre publiée à la Bibliothèque nationale et à d’autres bibliothèques publiques.  Les mêmes règles étaient également applicables à une bibliothèque spécifique pour les malvoyants.</w:t>
      </w:r>
    </w:p>
    <w:p>
      <w:pPr>
        <w:pStyle w:val="ONUMFS"/>
        <w:numPr>
          <w:ilvl w:val="0"/>
          <w:numId w:val="3"/>
        </w:numPr>
        <w:rPr/>
      </w:pPr>
      <w:r>
        <w:rPr>
          <w:lang w:val="fr-FR"/>
        </w:rPr>
        <w:t>La délégation de l’Argentine a déclaré que dans son pays, un éditeur était tenu de fournir dans un délai de trois mois trois exemplaires destinés respectivement à la Bibliothèque nationale, à la Bibliothèque du Congrès et aux archives nationales.  Elle a précisé que s’il ne respectait pas cette règle, l’éditeur devait payer une amende d’un montant 10 fois supérieur à la valeur de l’ouvrage.</w:t>
      </w:r>
    </w:p>
    <w:p>
      <w:pPr>
        <w:pStyle w:val="ONUMFS"/>
        <w:numPr>
          <w:ilvl w:val="0"/>
          <w:numId w:val="3"/>
        </w:numPr>
        <w:rPr/>
      </w:pPr>
      <w:r>
        <w:rPr>
          <w:lang w:val="fr-FR"/>
        </w:rPr>
        <w:t>La délégation des États</w:t>
        <w:noBreakHyphen/>
        <w:t>Unis d’Amérique s’est référée au document qu’elle avait fait distribuer et a exprimé le souhait de faire du dépôt légal un thème de discussion en séance plénière.  Elle a déclaré que deux principes étaient mentionnés, le premier consistant à aider les systèmes de dépôt légal à développer les collections nationales et à soutenir les efforts de préservation, notamment des œuvres publiées dans plusieurs formats, et pour le patrimoine culturel.  Elle a souligné que sa législation prévoyait le dépôt d’un ouvrage publié à la Bibliothèque du Congrès et bien que ces œuvres fassent parties du système d’enregistrement, elles étaient techniquement différentes.  Elle a signalé que deux exemplaires de la meilleure édition devaient être déposés par l’éditeur, sans quoi la Bibliothèque du Congrès pouvait en exiger le dépôt.  La délégation a insisté sur le fait qu’il ne s’agissait pas là d’une formalité liée au système de droit d’auteur, car la protection ne dépendait pas du dépôt.  Elle a rappelé que ces systèmes de dépôt se heurtaient au problème consistant à acquérir des œuvres numériques, et que cette question était actuellement analysée par le Gouvernement des États</w:t>
        <w:noBreakHyphen/>
        <w:t>Unis d’Amérique.  Elle a souligné que le second principe était que les bibliothèques et les services d’archives étaient au service du public parce qu’elles conservaient des informations officielles essentielles.  La délégation a signalé que dans le cadre d’un système créé il y a 200 ans, il existait 1240 bibliothèques fédérales où étaient déposé des documents du Gouvernement fédéral, que ceux</w:t>
        <w:noBreakHyphen/>
        <w:t>ci n’étaient soumis à aucune restriction liée au droit d’auteur et qu’ils devaient être diffusés le plus largement possible en fonction de la politique des États</w:t>
        <w:noBreakHyphen/>
        <w:t>Unis d’Amérique.</w:t>
      </w:r>
    </w:p>
    <w:p>
      <w:pPr>
        <w:pStyle w:val="ONUMFS"/>
        <w:numPr>
          <w:ilvl w:val="0"/>
          <w:numId w:val="3"/>
        </w:numPr>
        <w:rPr/>
      </w:pPr>
      <w:r>
        <w:rPr>
          <w:lang w:val="fr-FR"/>
        </w:rPr>
        <w:t>La délégation de la Malaisie s’est déclarée satisfaite des principes soulignés par la délégation des États</w:t>
        <w:noBreakHyphen/>
        <w:t>Unis d’Amérique et estimait qu’un texte permettant aux bibliothèques et aux services d’archives d’avoir plus d’un centre serait préférable.</w:t>
      </w:r>
    </w:p>
    <w:p>
      <w:pPr>
        <w:pStyle w:val="ONUMFS"/>
        <w:numPr>
          <w:ilvl w:val="0"/>
          <w:numId w:val="3"/>
        </w:numPr>
        <w:rPr/>
      </w:pPr>
      <w:r>
        <w:rPr>
          <w:lang w:val="fr-FR"/>
        </w:rPr>
        <w:t>La délégation du Japon a signalé que dans son pays, le dépôt légal comprenait les publications privées et officielles et que la loi de la Diète sur les bibliothèques avait pour but la diffusion du matériel.</w:t>
      </w:r>
    </w:p>
    <w:p>
      <w:pPr>
        <w:pStyle w:val="ONUMFS"/>
        <w:numPr>
          <w:ilvl w:val="0"/>
          <w:numId w:val="3"/>
        </w:numPr>
        <w:rPr/>
      </w:pPr>
      <w:r>
        <w:rPr>
          <w:lang w:val="fr-FR"/>
        </w:rPr>
        <w:t>La délégation de l’Inde a déclaré qu’il existait en Inde une loi portant spécifiquement sur le dépôt légal qui était antérieure à la loi relative au droit d’auteur de 1954.  Cette loi indiquait qu’une copie devait être remise aux quatre plus grandes bibliothèques du pays.  Elle était en cours de révision pour être adaptée à l’environnement numérique.</w:t>
      </w:r>
    </w:p>
    <w:p>
      <w:pPr>
        <w:pStyle w:val="ONUMFS"/>
        <w:numPr>
          <w:ilvl w:val="0"/>
          <w:numId w:val="3"/>
        </w:numPr>
        <w:rPr/>
      </w:pPr>
      <w:r>
        <w:rPr>
          <w:lang w:val="fr-FR"/>
        </w:rPr>
        <w:t>La délégation de l’Égypte a déclaré qu’en vertu de l’article 84 de la loi de 2002 sur la propriété intellectuelle, les maisons d’édition et les systèmes de télévision étaient tenus de fournir un certain nombre de copies à enregistrer et déposer dans des bibliothèques, et qu’il n’y avait pas de violation du droit d’auteur et des droits voisins si le but poursuivi était la préservation des œuvres.</w:t>
      </w:r>
    </w:p>
    <w:p>
      <w:pPr>
        <w:pStyle w:val="ONUMFS"/>
        <w:numPr>
          <w:ilvl w:val="0"/>
          <w:numId w:val="3"/>
        </w:numPr>
        <w:rPr/>
      </w:pPr>
      <w:r>
        <w:rPr>
          <w:lang w:val="fr-FR"/>
        </w:rPr>
        <w:t>La délégation du Canada a déclaré que les bibliothèques et les services d’archives protégeaient le patrimoine culturel et le mettaient à la disposition des citoyens, et qu’elles pouvaient également gérer certains documents administratifs et fédéraux.  Elle a rappelé que les éditeurs canadiens devaient envoyer dans un délai d’une semaine des exemplaires d’une œuvre publiée dont le nombre variait en fonction de son tirage.  Ces œuvres feraient l’objet d’une description ajoutée à une base de données qui serait accessible dans le monde entier, indépendamment du type de média utilisé par l’œuvre.  Elle a souligné la différence entre dépôt légal et enregistrement et le fait que depuis 2007, les cartes et publications en ligne faisaient l’objet de dispositions.  Elle a déclaré que différents types d’accès pouvaient être accordés (libre ou restreint, par exemple) et notamment la possibilité ou non de télécharger l’œuvre.</w:t>
      </w:r>
    </w:p>
    <w:p>
      <w:pPr>
        <w:pStyle w:val="ONUMFS"/>
        <w:numPr>
          <w:ilvl w:val="0"/>
          <w:numId w:val="3"/>
        </w:numPr>
        <w:rPr/>
      </w:pPr>
      <w:r>
        <w:rPr>
          <w:lang w:val="fr-FR"/>
        </w:rPr>
        <w:t>La délégation du Royaume</w:t>
        <w:noBreakHyphen/>
        <w:t xml:space="preserve">Uni a déclaré que le système de dépôt légal existait depuis 1662 dans son pays et que six exemplaires devaient être fournis pour dépôt légal à la </w:t>
      </w:r>
      <w:r>
        <w:rPr>
          <w:szCs w:val="22"/>
          <w:lang w:val="fr-FR"/>
        </w:rPr>
        <w:t>British Library,</w:t>
      </w:r>
      <w:r>
        <w:rPr>
          <w:lang w:val="fr-FR"/>
        </w:rPr>
        <w:t xml:space="preserve"> à la </w:t>
      </w:r>
      <w:r>
        <w:rPr>
          <w:szCs w:val="22"/>
          <w:lang w:val="fr-FR"/>
        </w:rPr>
        <w:t>National Library of Scotland, à la National Library of Wales, à la Bodleian Library Oxford, à l’University Library Cambridge ainsi qu’à la Library of Trinity College, Dublin.</w:t>
      </w:r>
      <w:r>
        <w:rPr>
          <w:lang w:val="fr-FR"/>
        </w:rPr>
        <w:t xml:space="preserve">  Elle a signalé que le concept de publication était très vaste, que l’on analysait actuellement la question de la publication en ligne et qu’il s’agissait également d’une question importante pour le patrimoine culturel.</w:t>
      </w:r>
    </w:p>
    <w:p>
      <w:pPr>
        <w:pStyle w:val="ONUMFS"/>
        <w:numPr>
          <w:ilvl w:val="0"/>
          <w:numId w:val="3"/>
        </w:numPr>
        <w:rPr/>
      </w:pPr>
      <w:r>
        <w:rPr>
          <w:lang w:val="fr-FR"/>
        </w:rPr>
        <w:t>La délégation de la Jamaïque a mentionné la loi jamaïcaine relative au dépôt légal, qui était suivie de l’application de règlements portant notamment sur le téléchargement dans un but de reformatage ou de rafraîchissement à des fins de préservation.</w:t>
      </w:r>
    </w:p>
    <w:p>
      <w:pPr>
        <w:pStyle w:val="ONUMFS"/>
        <w:numPr>
          <w:ilvl w:val="0"/>
          <w:numId w:val="3"/>
        </w:numPr>
        <w:rPr/>
      </w:pPr>
      <w:r>
        <w:rPr>
          <w:lang w:val="fr-FR"/>
        </w:rPr>
        <w:t>La délégation de l’Allemagne a déclaré que le système de dépôt légal datait de 1663 et que l’organisme de dépôt était la Bibliothèque nationale allemande, et elle a souligné que la loi relative au dépôt légal déterminait la nature des matériels pouvant être déposés et la responsabilité du dépôt, sans toutefois comporter de réglementation concernant l’autorisation d’utiliser une œuvre, question régie par le Code du droit d’auteur.</w:t>
      </w:r>
    </w:p>
    <w:p>
      <w:pPr>
        <w:pStyle w:val="ONUMFS"/>
        <w:numPr>
          <w:ilvl w:val="0"/>
          <w:numId w:val="3"/>
        </w:numPr>
        <w:rPr/>
      </w:pPr>
      <w:r>
        <w:rPr>
          <w:lang w:val="fr-FR"/>
        </w:rPr>
        <w:t>La délégation de l’Autriche a déclaré qu’en fonction des œuvres déposées, des actes de reproduction étaient nécessaires et devaient être autorisés car l’organisme de dépôt lui</w:t>
        <w:noBreakHyphen/>
        <w:t>même pouvait avoir besoin de produire des copies.  Des éclaircissements étaient demandés sur ce point.</w:t>
      </w:r>
    </w:p>
    <w:p>
      <w:pPr>
        <w:pStyle w:val="ONUMFS"/>
        <w:numPr>
          <w:ilvl w:val="0"/>
          <w:numId w:val="3"/>
        </w:numPr>
        <w:rPr/>
      </w:pPr>
      <w:r>
        <w:rPr>
          <w:lang w:val="fr-FR"/>
        </w:rPr>
        <w:t>La délégation de la France a déclaré que dans son pays, il n’y avait pas de rapport entre dépôt légal et droit d’auteur.  Certaines exceptions étaient prévues pour les établissements de dépôt pour reproduire et mettre à la disposition du public un matériel provenant du dépôt légal, mais ces établissements bénéficiaient d’exceptions qui ne faisaient pas partie du Code de la propriété intellectuelle.  Elle a souligné que le Code national du patrimoine respectait les principes évoqués dans le cadre du groupe relatif à la préservation.</w:t>
      </w:r>
    </w:p>
    <w:p>
      <w:pPr>
        <w:pStyle w:val="ONUMFS"/>
        <w:numPr>
          <w:ilvl w:val="0"/>
          <w:numId w:val="3"/>
        </w:numPr>
        <w:rPr/>
      </w:pPr>
      <w:r>
        <w:rPr>
          <w:lang w:val="fr-FR"/>
        </w:rPr>
        <w:t>La délégation de la Suisse a déclaré que dans son pays, le dépôt légal ne faisait pas partie de la loi sur le droit d’auteur, qui n’exigeait aucun dépôt légal dans la mesure où le droit d’auteur était considéré comme une conséquence naturelle de l’acte de création.</w:t>
      </w:r>
    </w:p>
    <w:p>
      <w:pPr>
        <w:pStyle w:val="ONUMFS"/>
        <w:numPr>
          <w:ilvl w:val="0"/>
          <w:numId w:val="3"/>
        </w:numPr>
        <w:rPr/>
      </w:pPr>
      <w:r>
        <w:rPr>
          <w:lang w:val="fr-FR"/>
        </w:rPr>
        <w:t>La délégation du Chili a déclaré que l’enregistrement était volontaire et qu’il n’existait pas de système de dépôt légal dans son pays.  Elle a demandé si le système de dépôt existant dans d’autres pays prévoyait la mise de copies concrètes à la disposition des utilisateurs et si la pénalité pour non</w:t>
        <w:noBreakHyphen/>
        <w:t>respect du dépôt légal était effective.</w:t>
      </w:r>
    </w:p>
    <w:p>
      <w:pPr>
        <w:pStyle w:val="ONUMFS"/>
        <w:numPr>
          <w:ilvl w:val="0"/>
          <w:numId w:val="3"/>
        </w:numPr>
        <w:rPr/>
      </w:pPr>
      <w:r>
        <w:rPr>
          <w:lang w:val="fr-FR"/>
        </w:rPr>
        <w:t>La délégation de la Grèce a déclaré que le système de dépôt légal n’était pas lié au droit d’auteur et ne constituait donc pas une condition d’octroi de la protection.</w:t>
      </w:r>
    </w:p>
    <w:p>
      <w:pPr>
        <w:pStyle w:val="ONUMFS"/>
        <w:numPr>
          <w:ilvl w:val="0"/>
          <w:numId w:val="3"/>
        </w:numPr>
        <w:rPr/>
      </w:pPr>
      <w:r>
        <w:rPr>
          <w:lang w:val="fr-FR"/>
        </w:rPr>
        <w:t>La délégation des États</w:t>
        <w:noBreakHyphen/>
        <w:t>Unis d’Amérique a déclaré, à propos des questions de la délégation du Chili, que les œuvres déposées à la Bibliothèque nationale étaient à la disposition des utilisateurs et que les documents du Gouvernement fédéral étaient également disponibles dans un grand nombre de bibliothèques.  Elle a également signalé qu’il existait un système d’amendes et de pénalités si les exigences en matière de dépôt légal n’étaient pas respectées.</w:t>
      </w:r>
    </w:p>
    <w:p>
      <w:pPr>
        <w:pStyle w:val="ONUMFS"/>
        <w:numPr>
          <w:ilvl w:val="0"/>
          <w:numId w:val="3"/>
        </w:numPr>
        <w:rPr/>
      </w:pPr>
      <w:r>
        <w:rPr>
          <w:lang w:val="fr-FR"/>
        </w:rPr>
        <w:t>La délégation du Kenya a demandé à la délégation des États</w:t>
        <w:noBreakHyphen/>
        <w:t>Unis d’Amérique dans quel cadre s’inscrirait le débat sur les exceptions et limitations dans le cas des pays dépourvus de système d’enregistrement.</w:t>
      </w:r>
    </w:p>
    <w:p>
      <w:pPr>
        <w:pStyle w:val="ONUMFS"/>
        <w:numPr>
          <w:ilvl w:val="0"/>
          <w:numId w:val="3"/>
        </w:numPr>
        <w:rPr/>
      </w:pPr>
      <w:r>
        <w:rPr>
          <w:lang w:val="fr-FR"/>
        </w:rPr>
        <w:t>La délégation des États</w:t>
        <w:noBreakHyphen/>
        <w:t>Unis d’Amérique a déclaré que cette question comportait deux aspects, le premier étant le dépôt légal pour les éditeurs privés et l’autre le dépôt légal des documents officiels.  Elle a souligné que dans le second cas, aux États</w:t>
        <w:noBreakHyphen/>
        <w:t>Unis d’Amérique, les documents officiels n’étaient pas soumis au droit d’auteur mais que dans les juridictions où c’était l’inverse, un système de dépôt légal, d’exceptions et de limitations constituait la meilleure solution pour diffuser les œuvres.</w:t>
      </w:r>
    </w:p>
    <w:p>
      <w:pPr>
        <w:pStyle w:val="ONUMFS"/>
        <w:numPr>
          <w:ilvl w:val="0"/>
          <w:numId w:val="3"/>
        </w:numPr>
        <w:rPr/>
      </w:pPr>
      <w:r>
        <w:rPr>
          <w:lang w:val="fr-FR"/>
        </w:rPr>
        <w:t>À propos de la question de la délégation du Chili, la délégation de l’Argentine a déclaré que les œuvres déposées à la Bibliothèque nationale étaient à la disposition du public.</w:t>
      </w:r>
    </w:p>
    <w:p>
      <w:pPr>
        <w:pStyle w:val="ONUMFS"/>
        <w:numPr>
          <w:ilvl w:val="0"/>
          <w:numId w:val="3"/>
        </w:numPr>
        <w:rPr/>
      </w:pPr>
      <w:r>
        <w:rPr>
          <w:lang w:val="fr-FR"/>
        </w:rPr>
        <w:t>Le président a annoncé qu’une réunion au niveau des ambassadeurs entre l’Union mondiale des aveugles (UMA) et l’Union internationale des éditeurs (UIE) était prévue ce jour à 18 h 30.</w:t>
      </w:r>
    </w:p>
    <w:p>
      <w:pPr>
        <w:pStyle w:val="Heading4"/>
        <w:keepLines/>
        <w:rPr>
          <w:lang w:val="fr-FR"/>
        </w:rPr>
      </w:pPr>
      <w:r>
        <w:rPr>
          <w:lang w:val="fr-FR"/>
        </w:rPr>
        <w:t>Thème 4 : Prêt de bibliothèque</w:t>
      </w:r>
    </w:p>
    <w:p>
      <w:pPr>
        <w:pStyle w:val="Normal"/>
        <w:keepNext w:val="true"/>
        <w:keepLines/>
        <w:rPr>
          <w:lang w:val="fr-FR"/>
        </w:rPr>
      </w:pPr>
      <w:r>
        <w:rPr>
          <w:lang w:val="fr-FR"/>
        </w:rPr>
      </w:r>
    </w:p>
    <w:p>
      <w:pPr>
        <w:pStyle w:val="ONUMFS"/>
        <w:keepNext w:val="true"/>
        <w:keepLines/>
        <w:numPr>
          <w:ilvl w:val="0"/>
          <w:numId w:val="3"/>
        </w:numPr>
        <w:rPr/>
      </w:pPr>
      <w:r>
        <w:rPr>
          <w:lang w:val="fr-FR"/>
        </w:rPr>
        <w:t>Le président a ouvert le débat sur le groupe quatre concernant le prêt de bibliothèque.</w:t>
      </w:r>
    </w:p>
    <w:p>
      <w:pPr>
        <w:pStyle w:val="ONUMFS"/>
        <w:numPr>
          <w:ilvl w:val="0"/>
          <w:numId w:val="3"/>
        </w:numPr>
        <w:rPr/>
      </w:pPr>
      <w:r>
        <w:rPr>
          <w:lang w:val="fr-FR"/>
        </w:rPr>
        <w:t>La délégation du Kenya a présenté la proposition du groupe des pays africains insistant sur le fait que la disposition permettait aux bibliothèques d’échanger des œuvres non disponibles dans une bibliothèque pour le compte d’une autre bibliothèque.  Il était dit dans la proposition qu’“une bibliothèque est autorisée à fournir une copie de toute œuvre ou de tout matériel non protégé par les droits pertinents et dont elle</w:t>
        <w:noBreakHyphen/>
        <w:t>même et une archive n’ont pas pleinement la possession ou l’accès, à une autre bibliothèque et une autre archive, pour être fournie ultérieurement à l’un de ses utilisateurs par un moyen quelconque, y compris la transmission numérique pour un usage compatible avec la pratique loyale prévue par le droit national”.  Elle a répondu à la délégation de la République islamique d’Iran que l’échange entre bibliothèques était en fait un usage, à savoir le prêt d’œuvres à d’autres bibliothèques.</w:t>
      </w:r>
    </w:p>
    <w:p>
      <w:pPr>
        <w:pStyle w:val="ONUMFS"/>
        <w:numPr>
          <w:ilvl w:val="0"/>
          <w:numId w:val="3"/>
        </w:numPr>
        <w:rPr/>
      </w:pPr>
      <w:r>
        <w:rPr>
          <w:lang w:val="fr-FR"/>
        </w:rPr>
        <w:t>À propos de la Directive européenne relative à la location et au prêt, la délégation de l’Union européenne et de ses États membres a signalé que depuis 1992, il existait un droit exclusif de prêt prévoyant au moins une rémunération pour les auteurs.  Elle a rappelé au comité que d’après cette directive, il existait un droit exclusif dans certains cas, comme pour les films et les phonogrammes, et que dans d’autres cas, comme celui des ouvrages, un droit à rémunération pouvait être utilisé.  Il était également possible de recourir à des exemptions pour prêt public, étant entendu que les exemptions devaient être limitées, et assorties d’une rémunération, comme l’a déclaré la Cour européenne de justice.  La délégation a également précisé que le prêt entre bibliothèques n’était pas mentionné dans la directive et que cette question relevait donc des États membres de l’Union européenne.</w:t>
      </w:r>
    </w:p>
    <w:p>
      <w:pPr>
        <w:pStyle w:val="ONUMFS"/>
        <w:numPr>
          <w:ilvl w:val="0"/>
          <w:numId w:val="3"/>
        </w:numPr>
        <w:rPr/>
      </w:pPr>
      <w:r>
        <w:rPr>
          <w:lang w:val="fr-FR"/>
        </w:rPr>
        <w:t>La délégation de l’Italie a fait savoir aux délégations que dans son pays, le prêt de phonogrammes et de vidéogrammes était limité à ceux qui étaient distribués depuis 18 mois, laps de temps censé permettre au titulaire de droit de jouir des avantages de l’exploitation.</w:t>
      </w:r>
    </w:p>
    <w:p>
      <w:pPr>
        <w:pStyle w:val="ONUMFS"/>
        <w:numPr>
          <w:ilvl w:val="0"/>
          <w:numId w:val="3"/>
        </w:numPr>
        <w:rPr/>
      </w:pPr>
      <w:r>
        <w:rPr>
          <w:lang w:val="fr-FR"/>
        </w:rPr>
        <w:t>La délégation du Sénégal a signalé que la proposition du groupe des pays africains était équilibrée et a appelé l’attention sur la référence à des pratiques nationales loyales, car il s’agissait d’une position qui prenait en compte tous les titulaires de droits du secteur.</w:t>
      </w:r>
    </w:p>
    <w:p>
      <w:pPr>
        <w:pStyle w:val="ONUMFS"/>
        <w:numPr>
          <w:ilvl w:val="0"/>
          <w:numId w:val="3"/>
        </w:numPr>
        <w:rPr/>
      </w:pPr>
      <w:r>
        <w:rPr>
          <w:lang w:val="fr-FR"/>
        </w:rPr>
        <w:t>La délégation de l’Égypte a déclaré qu’en faisant du prêt de bibliothèque un droit absolu, on déstabiliserait la situation au profit du public et au détriment des auteurs.  Pour éviter les retards, elle proposait de permettre la location d’œuvres à des fins d’enseignement et de recherche sans l’autorisation de leur auteur.</w:t>
      </w:r>
    </w:p>
    <w:p>
      <w:pPr>
        <w:pStyle w:val="ONUMFS"/>
        <w:numPr>
          <w:ilvl w:val="0"/>
          <w:numId w:val="3"/>
        </w:numPr>
        <w:rPr/>
      </w:pPr>
      <w:r>
        <w:rPr>
          <w:lang w:val="fr-FR"/>
        </w:rPr>
        <w:t>La délégation de l’Inde a signalé que le prêt de bibliothèque était une exception implicite de la loi indienne relative au droit d’auteur et que le réseau de bibliothèques d’information sous les auspices du Ministère du développement des ressources humaines partageait l’information entre toutes les institutions du Gouvernement indien, comme les documents et les ouvrages disponibles.  Elle a signalé que le secteur privé avait pris une initiative similaire appelée Réseau des bibliothèques pour le développement (DELNET), qui regroupait environ 500 universités et pratiquait les prêts entre bibliothèques.  Elle a souligné la pertinence de ces systèmes dans la mesure où les bibliothèques ne disposaient que de fonds limités et que les exceptions étaient importantes.  Elle a souligné qu’il ressortait de l’étude de l’OMPI de Kenneth Crews sur les exceptions applicables aux bibliothèques que 17 pays prévoyaient des exceptions pour les prêts entre bibliothèques et que six seulement en prévoyaient expressément.  Elle a signalé que le document d’information brésilien et le projet de traité de la Fédération internationale des associations de bibliothécaires et de bibliothèques (IFLA) traitaient du droit de prêt traditionnel.  Ce dernier prévoyait, à l’article 6, que “toute partie contractante qui, à la date de ratification ou d’adhésion, accorde expressément aux bibliothèques une limitation ou exception rémunérées à un droit de prêt public d’auteurs peut conserver ces dispositions, à condition de notifier ce fait au Directeur général de l’OMPI au moment de la ratification ou de l’adhésion au Traité.  La partie contractante peut retirer la notification à n’importe quel moment”.  La délégation de l’Inde a jugé positive cette initiative dans la mesure où la notification relative à la ratification de cet article pouvait être déposée ou retirée à tout moment par l’État membre en ce qui concerne les prêts entre bibliothèques.</w:t>
      </w:r>
    </w:p>
    <w:p>
      <w:pPr>
        <w:pStyle w:val="ONUMFS"/>
        <w:numPr>
          <w:ilvl w:val="0"/>
          <w:numId w:val="3"/>
        </w:numPr>
        <w:rPr/>
      </w:pPr>
      <w:r>
        <w:rPr>
          <w:lang w:val="fr-FR"/>
        </w:rPr>
        <w:t>La délégation de la République tchèque a fait observer que le prêt public d’ouvrages imprimés ne faisait l’objet d’exceptions explicites dans son pays que depuis 1990 et que depuis 2006, la législation en la matière prévoyait un droit de rémunération concernant le prêt public d’œuvres.  La rémunération devait être payée par l’entité publique aux sociétés de gestion collective, qui étaient également informées des prêts publics des organismes.  Elle a fait savoir que les bibliothèques et d’autres organismes pouvaient également prêter des phonogrammes et des enregistrements audiovisuels sur place.</w:t>
      </w:r>
    </w:p>
    <w:p>
      <w:pPr>
        <w:pStyle w:val="ONUMFS"/>
        <w:numPr>
          <w:ilvl w:val="0"/>
          <w:numId w:val="3"/>
        </w:numPr>
        <w:rPr/>
      </w:pPr>
      <w:r>
        <w:rPr>
          <w:lang w:val="fr-FR"/>
        </w:rPr>
        <w:t>La délégation de l’Autriche a déclaré que dans son pays il existait un droit de rémunération en cas de prêt public conformément à la Directive de l’Union européenne, et du fait que ce droit était conçu à des fins non commerciales, il ne prévoyait pas de limitations et d’exceptions.  Elle a souligné que le droit de rémunération pouvait être appliqué si l’État en question le souhaitait, mais elle estimait que la session plénière n’avait pas l’intention de débattre d’un nouveau droit de prêt.</w:t>
      </w:r>
    </w:p>
    <w:p>
      <w:pPr>
        <w:pStyle w:val="ONUMFS"/>
        <w:numPr>
          <w:ilvl w:val="0"/>
          <w:numId w:val="3"/>
        </w:numPr>
        <w:rPr/>
      </w:pPr>
      <w:r>
        <w:rPr>
          <w:lang w:val="fr-FR"/>
        </w:rPr>
        <w:t>La délégation de la France a annoncé que les objectifs de la législation française en matière de prêt étaient de faire respecter le droit des auteurs à une rémunération, de renforcer l’accès du public aux bibliothèques en veillant à ce que la rémunération ne soit pas payée par l’utilisateur et que l’auteur ne soit pas payé deux fois pour un même prêt, d’équilibrer la chaîne d’approvisionnement en ouvrages et les situations financières respectives des auteurs et des bibliothèques, et de renforcer le partenariat entre les bibliothèques et les librairies.  Elle a signalé que le système de rémunération était géré par la Société des auteurs français (SOAF) et qu’une somme forfaitaire était payée par l’État et un paiement était fixé en fonction du prix public des œuvres louées.</w:t>
      </w:r>
    </w:p>
    <w:p>
      <w:pPr>
        <w:pStyle w:val="ONUMFS"/>
        <w:numPr>
          <w:ilvl w:val="0"/>
          <w:numId w:val="3"/>
        </w:numPr>
        <w:rPr/>
      </w:pPr>
      <w:r>
        <w:rPr>
          <w:lang w:val="fr-FR"/>
        </w:rPr>
        <w:t>La délégation des États</w:t>
        <w:noBreakHyphen/>
        <w:t>Unis d’Amérique a déclaré qu’il n’existait pas dans son pays de disposition expresse concernant le prêt d’œuvres par les bibliothèques, car il s’agissait d’un droit implicite découlant du droit de distribution et de la doctrine de la première vente de la Section 109.  Elle a signalé que dans le cas du prêt de logiciels et d’enregistrements sonores, il existait des limitations et que les bibliothèques sans but lucratif pouvaient en prêter.  Elle s’est félicitée de l’initiative conjointe du Brésil, de l’Équateur et de l’Uruguay en ce qui concerne la description de la capacité de prêt des bibliothèques et des services d’archives et la tonalité neutre du libellé de la disposition à ce sujet dans cette proposition.</w:t>
      </w:r>
    </w:p>
    <w:p>
      <w:pPr>
        <w:pStyle w:val="ONUMFS"/>
        <w:numPr>
          <w:ilvl w:val="0"/>
          <w:numId w:val="3"/>
        </w:numPr>
        <w:rPr/>
      </w:pPr>
      <w:r>
        <w:rPr>
          <w:lang w:val="fr-FR"/>
        </w:rPr>
        <w:t>La délégation de l’Allemagne a déclaré en résumé qu’il n’existait pas dans son pays de limitation ou d’exception au prêt de bibliothèque mais que la section 27 de la loi relative au droit d’auteur contenait une règle définissant les conditions de prêt public, qui consistaient à payer à l’auteur une rémunération équitable par l’intermédiaire d’une société de gestion collective.</w:t>
      </w:r>
    </w:p>
    <w:p>
      <w:pPr>
        <w:pStyle w:val="ONUMFS"/>
        <w:numPr>
          <w:ilvl w:val="0"/>
          <w:numId w:val="3"/>
        </w:numPr>
        <w:rPr/>
      </w:pPr>
      <w:r>
        <w:rPr>
          <w:lang w:val="fr-FR"/>
        </w:rPr>
        <w:t>La délégation de l’Équateur a précisé que la proposition conjointe avait pour but de permettre aux bibliothèques de jouer une fonction essentielle, à savoir prêter des œuvres aux utilisateurs, et qu’il était capital que les pays reconnaissent ce droit de prêt, avec une exception protégeant les bibliothèques.  Elle a souligné qu’il n’existait pas d’instrument international régissant l’exception soumise au test en trois étapes au prêt prévue par la législation nationale.  Elle estimait que le système de droit de rémunération prévu dans certains pays en cas de prêt public pouvait être maintenu.</w:t>
      </w:r>
    </w:p>
    <w:p>
      <w:pPr>
        <w:pStyle w:val="ONUMFS"/>
        <w:numPr>
          <w:ilvl w:val="0"/>
          <w:numId w:val="3"/>
        </w:numPr>
        <w:rPr/>
      </w:pPr>
      <w:r>
        <w:rPr>
          <w:lang w:val="fr-FR"/>
        </w:rPr>
        <w:t>La délégation du Mexique a noté qu’il existait une limitation au droit de distribution de copies d’œuvres qui avait déjà été appliquée à d’autres types d’œuvres.  Elle a souligné qu’il n’existait pas au Mexique de système défini de prêt public, mais qu’il était important d’en établir un permettant de suivre et vérifier la source du matériel prêté par la bibliothèque.  Elle a proposé d’envisager une base de données sur les prêts entre bibliothèques.</w:t>
      </w:r>
    </w:p>
    <w:p>
      <w:pPr>
        <w:pStyle w:val="ONUMFS"/>
        <w:numPr>
          <w:ilvl w:val="0"/>
          <w:numId w:val="3"/>
        </w:numPr>
        <w:rPr/>
      </w:pPr>
      <w:r>
        <w:rPr>
          <w:lang w:val="fr-FR"/>
        </w:rPr>
        <w:t>La délégation du Venezuela (République bolivarienne du) a déclaré que l’éducation était un droit humain et que la réalité européenne constituait une exception, et qu’une loi internationale ne devait donc pas être fondée sur cette réalité ou ce modèle car on s’écarterait ainsi des objectifs du Plan d’action pour le développement.</w:t>
      </w:r>
    </w:p>
    <w:p>
      <w:pPr>
        <w:pStyle w:val="ONUMFS"/>
        <w:numPr>
          <w:ilvl w:val="0"/>
          <w:numId w:val="3"/>
        </w:numPr>
        <w:rPr/>
      </w:pPr>
      <w:r>
        <w:rPr>
          <w:lang w:val="fr-FR"/>
        </w:rPr>
        <w:t>La délégation de l’Union européenne et de ses États membres a insisté sur le fait qu’elle s’efforçait de concilier les considérations politiques et l’objectif du droit d’auteur, et que la législation était bien équipée pour réaliser l’objectif consistant à garantir l’éducation, la culture et l’information.</w:t>
      </w:r>
    </w:p>
    <w:p>
      <w:pPr>
        <w:pStyle w:val="Heading4"/>
        <w:rPr>
          <w:lang w:val="fr-FR"/>
        </w:rPr>
      </w:pPr>
      <w:r>
        <w:rPr>
          <w:lang w:val="fr-FR"/>
        </w:rPr>
        <w:t>Thème 5 : Importation parallèle</w:t>
      </w:r>
    </w:p>
    <w:p>
      <w:pPr>
        <w:pStyle w:val="Normal"/>
        <w:rPr>
          <w:lang w:val="fr-FR"/>
        </w:rPr>
      </w:pPr>
      <w:r>
        <w:rPr>
          <w:lang w:val="fr-FR"/>
        </w:rPr>
      </w:r>
    </w:p>
    <w:p>
      <w:pPr>
        <w:pStyle w:val="ONUMFS"/>
        <w:numPr>
          <w:ilvl w:val="0"/>
          <w:numId w:val="3"/>
        </w:numPr>
        <w:rPr/>
      </w:pPr>
      <w:r>
        <w:rPr>
          <w:lang w:val="fr-FR"/>
        </w:rPr>
        <w:t>Le président a invité les participants à faire connaître leurs commentaires sur le groupe cinq concernant l’importation parallèle.</w:t>
      </w:r>
    </w:p>
    <w:p>
      <w:pPr>
        <w:pStyle w:val="ONUMFS"/>
        <w:numPr>
          <w:ilvl w:val="0"/>
          <w:numId w:val="3"/>
        </w:numPr>
        <w:rPr/>
      </w:pPr>
      <w:r>
        <w:rPr>
          <w:lang w:val="fr-FR"/>
        </w:rPr>
        <w:t>La délégation du Kenya a présenté l’article 10 proposé par le groupe des pays africains : “Les bibliothèques et les services d’archives sont autorisées à acheter toute œuvre publiée légalement afin de l’incorporer à leurs collections au cas où une partie contractante n’assure pas les droits d’importation après la première vente ou d’un autre transfert de propriété sur une œuvre”.  Elle a signalé que l’objectif ultime était de faire en sorte que les bibliothèques soient en mesure d’acheter les ouvrages en toute légalité.  Elle a souligné que l’article portait sur les œuvres qui n’étaient pas disponibles sur place.</w:t>
      </w:r>
    </w:p>
    <w:p>
      <w:pPr>
        <w:pStyle w:val="ONUMFS"/>
        <w:numPr>
          <w:ilvl w:val="0"/>
          <w:numId w:val="3"/>
        </w:numPr>
        <w:rPr/>
      </w:pPr>
      <w:r>
        <w:rPr>
          <w:lang w:val="fr-FR"/>
        </w:rPr>
        <w:t>La délégation de l’Union européenne et de ses États membres a affirmé que la proposition n’établissait pas clairement un lien entre l’importation parallèle et les droits de distribution en faveur des bibliothèques et des services d’archives, et qu’il était difficile d’accorder des types précis de droits de distribution limités à une catégorie précise de bénéficiaires.  Elle a souligné que l’on risquait ainsi de créer un marché parallèle différent et a noté qu’il n’existait aucune disposition à cet égard dans l’Union européenne, malgré la libre circulation des biens et donc, l’existence de droits de distribution régionaux.</w:t>
      </w:r>
    </w:p>
    <w:p>
      <w:pPr>
        <w:pStyle w:val="ONUMFS"/>
        <w:numPr>
          <w:ilvl w:val="0"/>
          <w:numId w:val="3"/>
        </w:numPr>
        <w:rPr/>
      </w:pPr>
      <w:r>
        <w:rPr>
          <w:lang w:val="fr-FR"/>
        </w:rPr>
        <w:t>La délégation de l’Inde s’est référée à l’article 6 du Traité de l’OMPI sur le droit d’auteur (WCT) et a signalé qu’il incombait aux pays développés de décider s’ils souhaitaient que l’épuisement international des droits figure dans leur législation nationale.  Elle a souligné que la même approche avait été adoptée dans la proposition de l’IFLA et le document d’information brésilien, qui étaient pratiquement similaires à l’article 6 susmentionné.  Elle a observé qu’en raison du manque réel de fonds, les bibliothèques pouvaient profiter de tarifs plus abordables pour les ouvrages.</w:t>
      </w:r>
    </w:p>
    <w:p>
      <w:pPr>
        <w:pStyle w:val="ONUMFS"/>
        <w:numPr>
          <w:ilvl w:val="0"/>
          <w:numId w:val="3"/>
        </w:numPr>
        <w:rPr/>
      </w:pPr>
      <w:r>
        <w:rPr>
          <w:lang w:val="fr-FR"/>
        </w:rPr>
        <w:t>La délégation de l’Égypte a rappelé que l’article 6 de l’Accord sur les ADPIC prévoyait que les parties contractantes détermineraient l’épuisement de leurs droits.  Elle a souligné qu’il s’agissait d’une disposition importante qui devait figurer dans un instrument international applicable aux bibliothèques.</w:t>
      </w:r>
    </w:p>
    <w:p>
      <w:pPr>
        <w:pStyle w:val="ONUMFS"/>
        <w:numPr>
          <w:ilvl w:val="0"/>
          <w:numId w:val="3"/>
        </w:numPr>
        <w:rPr/>
      </w:pPr>
      <w:r>
        <w:rPr>
          <w:lang w:val="fr-FR"/>
        </w:rPr>
        <w:t>La délégation de l’Autriche a fait savoir aux délégations qu’elle appliquait le critère d’épuisement au niveau régional et qu’il n’existait pas d’exception à ce principe.  Elle ne comprenait pas la suggestion concernant une bibliothèque achetant une œuvre sans la distribuer, car ce serait le vendeur qui serait en infraction.</w:t>
      </w:r>
    </w:p>
    <w:p>
      <w:pPr>
        <w:pStyle w:val="ONUMFS"/>
        <w:numPr>
          <w:ilvl w:val="0"/>
          <w:numId w:val="3"/>
        </w:numPr>
        <w:rPr/>
      </w:pPr>
      <w:r>
        <w:rPr>
          <w:lang w:val="fr-FR"/>
        </w:rPr>
        <w:t>La délégation du Mexique a demandé de quels types d’œuvres il s’agissait lorsqu’il était question d’importation légale.</w:t>
      </w:r>
    </w:p>
    <w:p>
      <w:pPr>
        <w:pStyle w:val="ONUMFS"/>
        <w:numPr>
          <w:ilvl w:val="0"/>
          <w:numId w:val="3"/>
        </w:numPr>
        <w:rPr/>
      </w:pPr>
      <w:r>
        <w:rPr>
          <w:lang w:val="fr-FR"/>
        </w:rPr>
        <w:t>La délégation de l’Équateur a souligné qu’il n’y avait pas de proposition conjointe du Brésil, de l’Équateur et de l’Uruguay concernant la question examinée, mais qu’elle soutenait la proposition du groupe des pays africains en ce sens que les bibliothèques ne devaient pas être entravées dans leur action par le droit d’importer et d’exporter des matériels de façon à pouvoir en acquérir légalement n’importe où dans le monde.  Elle a insisté sur le fait que cela serait compatible avec l’Accord sur les ADPIC.</w:t>
      </w:r>
    </w:p>
    <w:p>
      <w:pPr>
        <w:pStyle w:val="ONUMFS"/>
        <w:numPr>
          <w:ilvl w:val="0"/>
          <w:numId w:val="3"/>
        </w:numPr>
        <w:rPr/>
      </w:pPr>
      <w:r>
        <w:rPr>
          <w:lang w:val="fr-FR"/>
        </w:rPr>
        <w:t>La délégation du Brésil a fait savoir aux délégations que la deuxième colonne du document contenait une proposition de texte.</w:t>
      </w:r>
    </w:p>
    <w:p>
      <w:pPr>
        <w:pStyle w:val="ONUMFS"/>
        <w:numPr>
          <w:ilvl w:val="0"/>
          <w:numId w:val="3"/>
        </w:numPr>
        <w:rPr/>
      </w:pPr>
      <w:r>
        <w:rPr>
          <w:lang w:val="fr-FR"/>
        </w:rPr>
        <w:t>La délégation des États</w:t>
        <w:noBreakHyphen/>
        <w:t>Unis d’Amérique a demandé à faire connaître ultérieurement ses commentaires sur la question.</w:t>
      </w:r>
    </w:p>
    <w:p>
      <w:pPr>
        <w:pStyle w:val="Heading4"/>
        <w:rPr>
          <w:lang w:val="fr-FR"/>
        </w:rPr>
      </w:pPr>
      <w:r>
        <w:rPr>
          <w:lang w:val="fr-FR"/>
        </w:rPr>
        <w:t>Thème 6 : Questions transfrontières</w:t>
      </w:r>
    </w:p>
    <w:p>
      <w:pPr>
        <w:pStyle w:val="Normal"/>
        <w:rPr>
          <w:lang w:val="fr-FR"/>
        </w:rPr>
      </w:pPr>
      <w:r>
        <w:rPr>
          <w:lang w:val="fr-FR"/>
        </w:rPr>
      </w:r>
    </w:p>
    <w:p>
      <w:pPr>
        <w:pStyle w:val="ONUMFS"/>
        <w:numPr>
          <w:ilvl w:val="0"/>
          <w:numId w:val="3"/>
        </w:numPr>
        <w:rPr/>
      </w:pPr>
      <w:r>
        <w:rPr>
          <w:lang w:val="fr-FR"/>
        </w:rPr>
        <w:t>Le président a ouvert le débat sur le groupe six concernant les utilisations transfrontières.</w:t>
      </w:r>
    </w:p>
    <w:p>
      <w:pPr>
        <w:pStyle w:val="ONUMFS"/>
        <w:numPr>
          <w:ilvl w:val="0"/>
          <w:numId w:val="3"/>
        </w:numPr>
        <w:rPr/>
      </w:pPr>
      <w:r>
        <w:rPr>
          <w:lang w:val="fr-FR"/>
        </w:rPr>
        <w:t>La délégation du Sénégal a souligné que la proposition du groupe des pays africains ne tendait nullement à ce que les bibliothèques fassent office de librairies, et elle a précisé que cette proposition se limitait à certaines conditions applicables à l’échange d’œuvres par les bibliothèques et les services d’archives.  Elle a signalé qu’en parlant d’importation, il était uniquement question de la situation dans laquelle une œuvre donnée n’était pas disponible sur le marché local, et également que l’importation parallèle n’était pas synonyme de licence ouverte.</w:t>
      </w:r>
    </w:p>
    <w:p>
      <w:pPr>
        <w:pStyle w:val="ONUMFS"/>
        <w:numPr>
          <w:ilvl w:val="0"/>
          <w:numId w:val="3"/>
        </w:numPr>
        <w:rPr/>
      </w:pPr>
      <w:r>
        <w:rPr>
          <w:lang w:val="fr-FR"/>
        </w:rPr>
        <w:t>La délégation du Mexique a suggéré d’établir une limite sur le nombre d’œuvres pouvant être acquises pour l’importation.</w:t>
      </w:r>
    </w:p>
    <w:p>
      <w:pPr>
        <w:pStyle w:val="ONUMFS"/>
        <w:numPr>
          <w:ilvl w:val="0"/>
          <w:numId w:val="3"/>
        </w:numPr>
        <w:rPr/>
      </w:pPr>
      <w:r>
        <w:rPr>
          <w:lang w:val="fr-FR"/>
        </w:rPr>
        <w:t>La délégation de l’Italie a fait savoir que dans son pays cela ne constituait pas une exception au droit d’auteur, mais une vision complémentaire de l’épuisement des droits à décider par chaque État membre.</w:t>
      </w:r>
    </w:p>
    <w:p>
      <w:pPr>
        <w:pStyle w:val="ONUMFS"/>
        <w:numPr>
          <w:ilvl w:val="0"/>
          <w:numId w:val="3"/>
        </w:numPr>
        <w:rPr/>
      </w:pPr>
      <w:r>
        <w:rPr>
          <w:lang w:val="fr-FR"/>
        </w:rPr>
        <w:t>La délégation de l’Allemagne a indiqué que dans son pays, il n’existait pas d’épuisement des droits au niveau régional et qu’elle restait perplexe devant la proposition du groupe des pays africains dans laquelle il était dit que la législation internationale conférait aux auteurs et aux titulaires de droit le droit de distribution.  Toutefois le cas d’importation par une bibliothèque était le cas d’acquisition et il n’existait pas de droit d’acquisition.</w:t>
      </w:r>
    </w:p>
    <w:p>
      <w:pPr>
        <w:pStyle w:val="ONUMFS"/>
        <w:numPr>
          <w:ilvl w:val="0"/>
          <w:numId w:val="3"/>
        </w:numPr>
        <w:rPr/>
      </w:pPr>
      <w:r>
        <w:rPr>
          <w:lang w:val="fr-FR"/>
        </w:rPr>
        <w:t>La délégation de l’Équateur a informé les délégations que la proposition du groupe des pays africains était justifiée du fait qu’elle permettait l’importation d’ouvrages sans le consentement de leur auteur, et que les bibliothèques étaient alors libres d’acheter et d’importer des œuvres pour leurs collections sans pour autant devenir des librairies.  Elle estimait également que le nombre d’œuvres pouvant être importées n’était pas limité, mais qu’il était important qu’une bibliothèque importe selon ses besoins pour sa collection au lieu d’imposer un nombre limité d’ouvrages à importer.</w:t>
      </w:r>
    </w:p>
    <w:p>
      <w:pPr>
        <w:pStyle w:val="ONUMFS"/>
        <w:numPr>
          <w:ilvl w:val="0"/>
          <w:numId w:val="3"/>
        </w:numPr>
        <w:rPr/>
      </w:pPr>
      <w:r>
        <w:rPr>
          <w:lang w:val="fr-FR"/>
        </w:rPr>
        <w:t>La délégation du Kenya a expliqué que cet article particulier de la proposition ne parlait pas du droit d’acquisition, car il avait déjà été dit qu’un tel droit n’existait pas.  Elle a souligné que la question de l’importation était traitée dans la proposition, du fait que les bibliothèques et les services d’archives possédaient dans leurs collections un grand nombre d’ouvrages étrangers, et que la disposition leur permettrait d’importer les ouvrages sans violer nécessairement le droit d’auteur.  Elle était d’accord avec la délégation de l’Équateur pour estimer qu’il ne fallait pas fixer un nombre maximum d’ouvrages.</w:t>
      </w:r>
    </w:p>
    <w:p>
      <w:pPr>
        <w:pStyle w:val="ONUMFS"/>
        <w:numPr>
          <w:ilvl w:val="0"/>
          <w:numId w:val="3"/>
        </w:numPr>
        <w:rPr/>
      </w:pPr>
      <w:r>
        <w:rPr>
          <w:lang w:val="fr-FR"/>
        </w:rPr>
        <w:t>La délégation du Mexique s’est interrogée sur le bien</w:t>
        <w:noBreakHyphen/>
        <w:t>fondé de la participation de bibliothèques à des ventes aux enchères d’œuvres et si cela pouvait être assimilé à une importation parallèle.</w:t>
      </w:r>
    </w:p>
    <w:p>
      <w:pPr>
        <w:pStyle w:val="Heading4"/>
        <w:rPr>
          <w:lang w:val="fr-FR"/>
        </w:rPr>
      </w:pPr>
      <w:r>
        <w:rPr>
          <w:lang w:val="fr-FR"/>
        </w:rPr>
        <w:t>Thème 7 : Œuvres orphelines</w:t>
      </w:r>
    </w:p>
    <w:p>
      <w:pPr>
        <w:pStyle w:val="Normal"/>
        <w:rPr>
          <w:lang w:val="fr-FR"/>
        </w:rPr>
      </w:pPr>
      <w:r>
        <w:rPr>
          <w:lang w:val="fr-FR"/>
        </w:rPr>
      </w:r>
    </w:p>
    <w:p>
      <w:pPr>
        <w:pStyle w:val="ONUMFS"/>
        <w:numPr>
          <w:ilvl w:val="0"/>
          <w:numId w:val="3"/>
        </w:numPr>
        <w:rPr/>
      </w:pPr>
      <w:r>
        <w:rPr>
          <w:lang w:val="fr-FR"/>
        </w:rPr>
        <w:t>Le président a demandé aux participants de faire connaître leurs commentaires sur le groupe sept concernant les œuvres orphelines.</w:t>
      </w:r>
    </w:p>
    <w:p>
      <w:pPr>
        <w:pStyle w:val="ONUMFS"/>
        <w:numPr>
          <w:ilvl w:val="0"/>
          <w:numId w:val="3"/>
        </w:numPr>
        <w:rPr>
          <w:lang w:val="fr-FR"/>
        </w:rPr>
      </w:pPr>
      <w:r>
        <w:rPr>
          <w:lang w:val="fr-FR"/>
        </w:rPr>
        <w:t>La délégation du Kenya a insisté sur le fait que la question des œuvres orphelines se posait de plus en plus dans le monde et qu’il était dit dans la proposition que “Les bénéficiaires prévus seront autorisés à reproduire et utiliser une œuvre et des matériels protégés par des droits pour lesquels l’auteur ou le titulaire des droits n’aura pas pu être identifié ou localisé après une enquête raisonnable”.  La délégation a mentionné que la législation nationale pouvait compléter la proposition pour déterminer ce que l’on entendait par enquête raisonnable.  Elle a signalé que le deuxième paragraphe de la proposition ne s’appliquait pas aux bibliothèques et aux services d’archives.  Le texte du deuxième paragraphe était libellé comme suit : “C’est le droit national qui déterminera si certaines utilisations commerciales et œuvres protégées pour lesquelles l’auteur n’aura pas pu être identifié ou localisé après une enquête raisonnable devront faire l’objet d’un paiement ou d’une rémunération”.</w:t>
      </w:r>
    </w:p>
    <w:p>
      <w:pPr>
        <w:pStyle w:val="ONUMFS"/>
        <w:numPr>
          <w:ilvl w:val="0"/>
          <w:numId w:val="3"/>
        </w:numPr>
        <w:rPr/>
      </w:pPr>
      <w:r>
        <w:rPr>
          <w:lang w:val="fr-FR"/>
        </w:rPr>
        <w:t>La délégation de l’Argentine a souligné que la question des œuvres épuisées était analysée par les législateurs nationaux et que la question des limitations et exceptions applicables aux œuvres orphelines était à l’examen afin de permettre leur reproduction.  Elle a signalé que les limitations et exceptions à des fins de préservation, dans le cadre du premier groupe, avaient peut</w:t>
        <w:noBreakHyphen/>
        <w:t>être déjà pris en compte les œuvres orphelines mais elle a exprimé le souhait de s’en tenir au groupe sept.</w:t>
      </w:r>
    </w:p>
    <w:p>
      <w:pPr>
        <w:pStyle w:val="ONUMFS"/>
        <w:numPr>
          <w:ilvl w:val="0"/>
          <w:numId w:val="3"/>
        </w:numPr>
        <w:rPr/>
      </w:pPr>
      <w:r>
        <w:rPr>
          <w:lang w:val="fr-FR"/>
        </w:rPr>
        <w:t>La délégation de l’Autriche s’est référée au groupe précédent de questions transfrontières pour préciser qu’il était déjà couvert par le groupe sur la reproduction et la distribution de copies aux utilisateurs des bibliothèques et des services d’archives, et que les limitations prévues dans la législation nationale s’appliquaient également aux questions transfrontières.</w:t>
      </w:r>
    </w:p>
    <w:p>
      <w:pPr>
        <w:pStyle w:val="ONUMFS"/>
        <w:numPr>
          <w:ilvl w:val="0"/>
          <w:numId w:val="3"/>
        </w:numPr>
        <w:rPr/>
      </w:pPr>
      <w:r>
        <w:rPr>
          <w:lang w:val="fr-FR"/>
        </w:rPr>
        <w:t>La délégation du Sénégal a souligné qu’il s’agissait d’une question délicate et qu’il était important de respecter une procédure avant de déclarer une œuvre orpheline.  Elle a signalé que le titulaire du droit pouvait se manifester après la déclaration d’une œuvre orpheline et elle se demandait si le titulaire du droit devait en subir les conséquences.  Elle a répondu à la délégation de l’Argentine que le concept d’œuvre épuisée différait de celui d’œuvre orpheline du fait que l’épuisement signifiait l’expiration de la protection et que l’œuvre en question tombait donc dans le domaine public.  Elle a souligné que l’Argentine parlait d’une autre situation, c’est</w:t>
        <w:noBreakHyphen/>
        <w:t>à</w:t>
        <w:noBreakHyphen/>
        <w:t>dire du cas d’une œuvre qui n’était plus disponible sur le marché, et se demandait ce que l’Argentine entendait par œuvre épuisée, à savoir une œuvre qui n’était pas disponible sur le marché ou bien dont le délai de protection était parvenu à son terme.</w:t>
      </w:r>
    </w:p>
    <w:p>
      <w:pPr>
        <w:pStyle w:val="ONUMFS"/>
        <w:numPr>
          <w:ilvl w:val="0"/>
          <w:numId w:val="3"/>
        </w:numPr>
        <w:rPr/>
      </w:pPr>
      <w:r>
        <w:rPr>
          <w:lang w:val="fr-FR"/>
        </w:rPr>
        <w:t>La délégation de l’Argentine a répondu qu’elle se référait aux œuvres qui n’étaient plus disponibles sur le marché, épuisées ou qui n’étaient plus produites.</w:t>
      </w:r>
    </w:p>
    <w:p>
      <w:pPr>
        <w:pStyle w:val="ONUMFS"/>
        <w:numPr>
          <w:ilvl w:val="0"/>
          <w:numId w:val="3"/>
        </w:numPr>
        <w:rPr/>
      </w:pPr>
      <w:r>
        <w:rPr>
          <w:lang w:val="fr-FR"/>
        </w:rPr>
        <w:t>La délégation de l’Inde a fait savoir aux participants que dans son pays, la question des œuvres orphelines faisait l’objet d’un système de licence obligatoire suivant lequel tout éditeur désireux de publier des œuvres orphelines devait demander la permission de la Commission du droit d’auteur et faire preuve de la diligence voulue par exemple en plaçant dans des journaux en langues anglaise et hindi une annonce indiquant une date limite.  Elle a souligné qu’après cette date, la licence obligatoire était accordée et la rémunération stipulée par la Commission du droit d’auteur était payée à l’État.  Si le titulaire du droit se manifestait, le montant de la licence obligatoire lui était remis par les autorités.  La délégation a souligné que dans le cas des bibliothèques, il était difficile de recourir au système de licence obligatoire et qu’une exception était faite dans leur cas lorsqu’un ouvrage n’était plus sur le marché.</w:t>
      </w:r>
    </w:p>
    <w:p>
      <w:pPr>
        <w:pStyle w:val="ONUMFS"/>
        <w:numPr>
          <w:ilvl w:val="0"/>
          <w:numId w:val="3"/>
        </w:numPr>
        <w:rPr/>
      </w:pPr>
      <w:r>
        <w:rPr>
          <w:lang w:val="fr-FR"/>
        </w:rPr>
        <w:t>La délégation des États</w:t>
        <w:noBreakHyphen/>
        <w:t>Unis d’Amérique a indiqué que le Japon et le Canada disposaient de systèmes de droit d’auteur solides qui traitaient des œuvres orphelines.  Elle a rappelé aux participants qu’il s’agissait de déterminer comment les œuvres orphelines affectaient les bibliothèques et les services d’archives et à propos du deuxième paragraphe de la proposition du groupe des pays africains, elle a déclaré que les activités des bibliothèques et des services d’archives n’avaient pas de fins commerciales.  Elle a déclaré qu’un système bien conçu d’exceptions pour les bibliothèques et les services d’archives dans le cas des œuvres protégées par le droit d’auteur comprendrait également les œuvres orphelines.  Elle se demandait pourquoi ces dernières constituaient une question distincte dans la mesure où les exceptions valaient pour toutes les œuvres protégées par le droit d’auteur.</w:t>
      </w:r>
    </w:p>
    <w:p>
      <w:pPr>
        <w:pStyle w:val="ONUMFS"/>
        <w:numPr>
          <w:ilvl w:val="0"/>
          <w:numId w:val="3"/>
        </w:numPr>
        <w:rPr/>
      </w:pPr>
      <w:r>
        <w:rPr>
          <w:lang w:val="fr-FR"/>
        </w:rPr>
        <w:t>La délégation du Kenya a précisé que la disposition portant sur les œuvres orphelines ne correspondait qu’au premier paragraphe de la proposition et non au deuxième, et qu’il s’agissait d’un aspect évolutif du droit d’auteur.</w:t>
      </w:r>
    </w:p>
    <w:p>
      <w:pPr>
        <w:pStyle w:val="ONUMFS"/>
        <w:numPr>
          <w:ilvl w:val="0"/>
          <w:numId w:val="3"/>
        </w:numPr>
        <w:rPr/>
      </w:pPr>
      <w:r>
        <w:rPr>
          <w:lang w:val="fr-FR"/>
        </w:rPr>
        <w:t>La délégation du Brésil a approuvé les déclarations précédentes des délégations de l’Inde et de l’Argentine selon lesquelles la disponibilité commerciale d’une œuvre ne devait pas avoir d’incidence sur son utilisation par les bibliothèques.</w:t>
      </w:r>
    </w:p>
    <w:p>
      <w:pPr>
        <w:pStyle w:val="ONUMFS"/>
        <w:numPr>
          <w:ilvl w:val="0"/>
          <w:numId w:val="3"/>
        </w:numPr>
        <w:rPr/>
      </w:pPr>
      <w:r>
        <w:rPr>
          <w:lang w:val="fr-FR"/>
        </w:rPr>
        <w:t>La délégation de l’Équateur a souligné qu’il y avait souvent des cas dans lesquels une exception au droit d’auteur existait sans qu’une bibliothèque ne puisse en profiter.  Elle a exprimé le souhait de discuter de la question des œuvres retirées de la circulation.</w:t>
      </w:r>
    </w:p>
    <w:p>
      <w:pPr>
        <w:pStyle w:val="ONUMFS"/>
        <w:numPr>
          <w:ilvl w:val="0"/>
          <w:numId w:val="3"/>
        </w:numPr>
        <w:rPr/>
      </w:pPr>
      <w:r>
        <w:rPr>
          <w:lang w:val="fr-FR"/>
        </w:rPr>
        <w:t>La délégation de l’Union européenne et de ses États membres a signalé qu’il existait différents critères sous la rubrique “œuvres orphelines”et qu’après un point de départ raisonnable consistant à s’assurer que les titulaires de droit ne pouvaient pas être identifiés, le débat était passé à la numérisation de masse, aux œuvres hors commerce et à celles qui n’étaient pas publiées et que leur auteur souhaitait éventuellement ne jamais voir publiées.  Elle a déclaré que la proposition était parfois fondée sur une licence de l’État et que dans d’autre cas, comme aux États</w:t>
        <w:noBreakHyphen/>
        <w:t>Unis d’Amérique, une limitation ou une exception au droit d’auteur était envisagée.  Elle a demandé que l’on fasse preuve d’une plus grande prudence sur ce point en soulignant que les précédents en matière de limitations et d’exceptions pour les bibliothèques et les services d’archives étaient très limités.  Elle a signalé que le Protocole d’accord datait de 2008 et prévoyait les mesures nécessaires et le processus de recherche diligente d’œuvres orphelines, et que la Commission européenne proposait une directive qui était encore à l’examen, mais que d’autres questions étaient également envisagées, comme celles des œuvres hors commerce, des accords volontaires des titulaires des droits, de la gestion collective volontaire par des sociétés et des différents types de licences.  Elle a souligné la nécessité de mécanismes contribuant à la disponibilité des œuvres sans que cela n’entraîne nécessairement des limitations et des exceptions pour les bibliothèques et les services d’archives.</w:t>
      </w:r>
    </w:p>
    <w:p>
      <w:pPr>
        <w:pStyle w:val="ONUMFS"/>
        <w:numPr>
          <w:ilvl w:val="0"/>
          <w:numId w:val="3"/>
        </w:numPr>
        <w:rPr/>
      </w:pPr>
      <w:r>
        <w:rPr>
          <w:lang w:val="fr-FR"/>
        </w:rPr>
        <w:t>La délégation du Sénégal a noté qu’une fois un ouvrage épuisé, les éditeurs avaient l’obligation de le rééditer et que cette obligation donnait généralement lieu à des contrats d’édition.  Elle a fait savoir que parfois, les auteurs demandaient qu’il soit mis fin au contrat d’édition lorsque l’œuvre était épuisée en ce sens qu’elle n’était plus disponible de façon licite sur le marché, ce qui était préjudiciable aux éditeurs et aux libraires.</w:t>
      </w:r>
    </w:p>
    <w:p>
      <w:pPr>
        <w:pStyle w:val="ONUMFS"/>
        <w:numPr>
          <w:ilvl w:val="0"/>
          <w:numId w:val="3"/>
        </w:numPr>
        <w:rPr/>
      </w:pPr>
      <w:r>
        <w:rPr>
          <w:lang w:val="fr-FR"/>
        </w:rPr>
        <w:t>La délégation de l’Inde a souligné l’ouvrage intitulé “Le paradoxe du droit d’auteur” publié par Neil Netanel chez Oxford University Press, dans lequel deux raisons étaient invoquées pour augmenter le nombre d’œuvres protégées par le droit d’auteur : l’extension du délai de protection et l’absence de formalités pour l’enregistrement de ces œuvres.  Elle a signalé que les éditeurs ou les titulaires de droit n’étaient pas incités à rééditer des œuvres, même s’il existait une demande de la part des bibliothèques.  Elle a conclu à la nécessité de faire une exception pour les bibliothèques sans but lucratif.</w:t>
      </w:r>
    </w:p>
    <w:p>
      <w:pPr>
        <w:pStyle w:val="ONUMFS"/>
        <w:numPr>
          <w:ilvl w:val="0"/>
          <w:numId w:val="3"/>
        </w:numPr>
        <w:rPr/>
      </w:pPr>
      <w:r>
        <w:rPr>
          <w:lang w:val="fr-FR"/>
        </w:rPr>
        <w:t>La délégation de l’Égypte a souligné que la proposition africaine faisait état d’une recherche diligente pour les œuvres orphelines, mais se demandait ce que l’on entendait par recherche diligente, et a dit que l’on devait s’en remettre sur ce point à la législation nationale.</w:t>
      </w:r>
    </w:p>
    <w:p>
      <w:pPr>
        <w:pStyle w:val="ONUMFS"/>
        <w:numPr>
          <w:ilvl w:val="0"/>
          <w:numId w:val="3"/>
        </w:numPr>
        <w:rPr/>
      </w:pPr>
      <w:r>
        <w:rPr>
          <w:lang w:val="fr-FR"/>
        </w:rPr>
        <w:t>La délégation de l’Italie s’est ralliée à la déclaration de la délégation de l’Union européenne.  Elle a souligné qu’il était compliqué de définir ce que l’on entendait par recherche diligente et qu’il fallait laisser à la législation nationale le soin de le faire, et elle a évoqué le cas où des œuvres étaient publiées dans un pays étranger.  Elle a soulevé la question de savoir quelle devait être la limitation territoriale de la recherche diligente, s’il s’agissait du lieu de résidence de l’auteur ou de l’endroit où l’ouvrage était publié.  La délégation a fait observer qu’il fallait fixer un certain nombre de principes de recherche diligente dans le cadre d’un instrument international.</w:t>
      </w:r>
    </w:p>
    <w:p>
      <w:pPr>
        <w:pStyle w:val="ONUMFS"/>
        <w:numPr>
          <w:ilvl w:val="0"/>
          <w:numId w:val="3"/>
        </w:numPr>
        <w:rPr/>
      </w:pPr>
      <w:r>
        <w:rPr>
          <w:lang w:val="fr-FR"/>
        </w:rPr>
        <w:t>La délégation du Kenya a demandé à se référer au groupe six du point de l’ordre du jour concernant les questions transfrontières, et a souligné que la disposition avait pour but de permettre les échanges transfrontières entre bibliothèques.  Elle a déclaré qu’il y était dit que “Les bibliothèques situées sur le territoire d’une partie contractante seront autorisées à envoyer, recevoir ou échanger une copie d’une œuvre ou d’un matériel protégé par des droits connexes réalisée légalement sur le territoire d’une autre partie contractante, y compris des copies d’œuvres et de matériels protégés par des droits connexes et réalisées conformément à ce traité”.</w:t>
      </w:r>
    </w:p>
    <w:p>
      <w:pPr>
        <w:pStyle w:val="Heading4"/>
        <w:rPr/>
      </w:pPr>
      <w:r>
        <w:rPr>
          <w:lang w:val="fr-FR"/>
        </w:rPr>
        <w:t>Thème 8 : Responsabilité des bibliothèques et des services d’archives</w:t>
      </w:r>
    </w:p>
    <w:p>
      <w:pPr>
        <w:pStyle w:val="Normal"/>
        <w:rPr>
          <w:lang w:val="fr-FR"/>
        </w:rPr>
      </w:pPr>
      <w:r>
        <w:rPr>
          <w:lang w:val="fr-FR"/>
        </w:rPr>
      </w:r>
    </w:p>
    <w:p>
      <w:pPr>
        <w:pStyle w:val="ONUMFS"/>
        <w:numPr>
          <w:ilvl w:val="0"/>
          <w:numId w:val="3"/>
        </w:numPr>
        <w:rPr/>
      </w:pPr>
      <w:r>
        <w:rPr>
          <w:lang w:val="fr-FR"/>
        </w:rPr>
        <w:t>Le président a déclaré que le groupe huit de l’ordre du jour était à l’examen.</w:t>
      </w:r>
    </w:p>
    <w:p>
      <w:pPr>
        <w:pStyle w:val="ONUMFS"/>
        <w:numPr>
          <w:ilvl w:val="0"/>
          <w:numId w:val="3"/>
        </w:numPr>
        <w:rPr/>
      </w:pPr>
      <w:r>
        <w:rPr>
          <w:lang w:val="fr-FR"/>
        </w:rPr>
        <w:t>La délégation de l’Équateur a déclaré que dès lors que les bibliothèques traitaient d’un grand nombre d’œuvres et qu’en raison de la multiplicité des procédures civiles et pénales concernant l’utilisation d’œuvres non autorisées, elles ne devaient pas être exposées à des sanctions du fait d’actes commis par leurs utilisateurs, ce dont il était question dans la proposition commune du Brésil,de l’Équateur et de l’Uruguay.</w:t>
      </w:r>
    </w:p>
    <w:p>
      <w:pPr>
        <w:pStyle w:val="ONUMFS"/>
        <w:numPr>
          <w:ilvl w:val="0"/>
          <w:numId w:val="3"/>
        </w:numPr>
        <w:rPr/>
      </w:pPr>
      <w:r>
        <w:rPr>
          <w:lang w:val="fr-FR"/>
        </w:rPr>
        <w:t>La délégation des États</w:t>
        <w:noBreakHyphen/>
        <w:t>Unis d’Amérique s’est référée au document de principes et d’objectifs dans lequel il était dit que : “Les lois nationales relatives au droit d’auteur peuvent reconnaître des limitations à la responsabilité de certains types de dommages applicables aux bibliothèques et aux services d’archives ainsi qu’à leurs employés et agents agissant de bonne foi, croyant ou ayant de bonnes raisons de croire qu’ils ont agi conformément aux lois relatives au droit d’auteur”.  Il était dit également que “Les systèmes nationaux existants d’exceptions et de limitations applicables aux bibliothèques et aux services d’archives devraient être examinés pour déterminer s’ils nécessitent d’être mis à jour à l’ère numérique pour permettre aux bibliothèques et aux services d’archives de continuer à assumer leur mission de service public”.  Elle a souligné que le personnel des bibliothèques et des services d’archives ne devait pas être tenu responsable lorsqu’il agissait de bonne foi d’une façon qu’il croyait conforme à la législation.  Elle a insisté sur le fait que le texte de la proposition conjointe était trop large lorsqu’il était dit que les intéressés “seront protégés des demandes de dommages et intérêts en cas de responsabilité pénale et de violation du droit d’auteur”.  La délégation a affirmé qu’une exemption totale pour les bibliothécaires ne serait pas appropriée et que ceux qui agissaient à titre professionnel devaient être exemptés de dommages et intérêts.</w:t>
      </w:r>
    </w:p>
    <w:p>
      <w:pPr>
        <w:pStyle w:val="ONUMFS"/>
        <w:numPr>
          <w:ilvl w:val="0"/>
          <w:numId w:val="3"/>
        </w:numPr>
        <w:rPr/>
      </w:pPr>
      <w:r>
        <w:rPr>
          <w:lang w:val="fr-FR"/>
        </w:rPr>
        <w:t>La délégation du Brésil a approuvé l’intervention des États</w:t>
        <w:noBreakHyphen/>
        <w:t>Unis d’Amérique, qui estimaient que les bibliothécaires, lorsqu’ils agissaient de bonne foi, ne devaient pas être tenus responsables et a précisé que les bibliothèques brésiliennes exigeaient un statut de sécurité juridique des autorités brésiliennes.</w:t>
      </w:r>
    </w:p>
    <w:p>
      <w:pPr>
        <w:pStyle w:val="Heading4"/>
        <w:rPr>
          <w:lang w:val="fr-FR"/>
        </w:rPr>
      </w:pPr>
      <w:r>
        <w:rPr>
          <w:lang w:val="fr-FR"/>
        </w:rPr>
        <w:t>Thème 9 : Mesures de protection technologique</w:t>
      </w:r>
    </w:p>
    <w:p>
      <w:pPr>
        <w:pStyle w:val="Normal"/>
        <w:rPr>
          <w:lang w:val="fr-FR"/>
        </w:rPr>
      </w:pPr>
      <w:r>
        <w:rPr>
          <w:lang w:val="fr-FR"/>
        </w:rPr>
      </w:r>
    </w:p>
    <w:p>
      <w:pPr>
        <w:pStyle w:val="ONUMFS"/>
        <w:numPr>
          <w:ilvl w:val="0"/>
          <w:numId w:val="3"/>
        </w:numPr>
        <w:rPr/>
      </w:pPr>
      <w:r>
        <w:rPr>
          <w:lang w:val="fr-FR"/>
        </w:rPr>
        <w:t>Le président a demandé aux participants de formuler des commentaires sur le groupe neuf concernant les mesures de protection technologiques (MPT).</w:t>
      </w:r>
    </w:p>
    <w:p>
      <w:pPr>
        <w:pStyle w:val="ONUMFS"/>
        <w:numPr>
          <w:ilvl w:val="0"/>
          <w:numId w:val="3"/>
        </w:numPr>
        <w:rPr/>
      </w:pPr>
      <w:r>
        <w:rPr>
          <w:lang w:val="fr-FR"/>
        </w:rPr>
        <w:t>La délégation du Kenya a présenté la proposition africaine dans laquelle il était dit que “les parties contractantes donneront aux bénéficiaires d’exceptions et de limitations les moyens de bénéficier de l’exception lorsque des mesures techniques auront été appliquées à une œuvre et notamment, si nécessaire, le droit de contourner les mesures de protection technique afin de rendre l’œuvre accessible”.  Elle a souligné que certains utilisateurs admis à bénéficier de limitations et d’exceptions ne pourraient pas en bénéficier en raison des MPT, dans la mesure où de nombreuses législations ne le permettaient pas.</w:t>
      </w:r>
    </w:p>
    <w:p>
      <w:pPr>
        <w:pStyle w:val="ONUMFS"/>
        <w:numPr>
          <w:ilvl w:val="0"/>
          <w:numId w:val="3"/>
        </w:numPr>
        <w:rPr/>
      </w:pPr>
      <w:r>
        <w:rPr>
          <w:lang w:val="fr-FR"/>
        </w:rPr>
        <w:t>La délégation de l’Inde a appelé l’attention sur les déclarations approuvées de l’article 10 du WCT et de l’article 16 du WPPT dans lesquels des limitations et exceptions étaient considérées comme étant exercées dans l’environnement numérique, ce qui signifiait qu’il n’était pas nécessaire d’autoriser les bibliothèques à contourner les MPT car cela risquerait de déboucher sur du piratage.</w:t>
      </w:r>
    </w:p>
    <w:p>
      <w:pPr>
        <w:pStyle w:val="ONUMFS"/>
        <w:numPr>
          <w:ilvl w:val="0"/>
          <w:numId w:val="3"/>
        </w:numPr>
        <w:rPr/>
      </w:pPr>
      <w:r>
        <w:rPr>
          <w:lang w:val="fr-FR"/>
        </w:rPr>
        <w:t>La délégation du Brésil a déclaré que les MPT étaient également importantes pour les malvoyants et que cela était pris en considération dans la proposition conjointe.</w:t>
      </w:r>
    </w:p>
    <w:p>
      <w:pPr>
        <w:pStyle w:val="ONUMFS"/>
        <w:numPr>
          <w:ilvl w:val="0"/>
          <w:numId w:val="3"/>
        </w:numPr>
        <w:rPr/>
      </w:pPr>
      <w:r>
        <w:rPr>
          <w:lang w:val="fr-FR"/>
        </w:rPr>
        <w:t>La délégation de l’Équateur a déclaré que l’obligation de protéger les MPT, évoquée à l’article 11 du WCT, s’opposait à une utilisation non autorisée et que les pays disposaient ainsi d’une certaine latitude pour appliquer des limitations aux MPT.  Elle a signalé que la proposition conjointe du Brésil, de l’Équateur et de l’Uruguay permettait aux bibliothèques de contourner les MPT et de prendre les mesures autorisées par la législation.</w:t>
      </w:r>
    </w:p>
    <w:p>
      <w:pPr>
        <w:pStyle w:val="ONUMFS"/>
        <w:numPr>
          <w:ilvl w:val="0"/>
          <w:numId w:val="3"/>
        </w:numPr>
        <w:rPr/>
      </w:pPr>
      <w:r>
        <w:rPr>
          <w:lang w:val="fr-FR"/>
        </w:rPr>
        <w:t>La délégation des États</w:t>
        <w:noBreakHyphen/>
        <w:t>Unis d’Amérique a signalé qu’il n’existait pas de disposition traitant spécifiquement des MPT dans la législation de son pays à l’exception d’une seule qui permettait aux bibliothèques de les contourner pour déterminer si elles souhaitaient acheter un exemplaire d’une œuvre pour leur collection.  Elle a déclaré qu’un système très solide pour assurer des exceptions quant aux MPT était en place, géré par la Bibliothèque du Congrès et le Département du Commerce.  Elle a déclaré que tous les trois ans, des dérogations étaient accordées aux personnes qui risquaient d’être affectées par l’interdiction de contourner les MPT.  Elle a également signalé que la législation nationale exemptait les bibliothécaires et les archivistes agissant de bonne foi de responsabilité pénale en cas de contournement des MPT.</w:t>
      </w:r>
    </w:p>
    <w:p>
      <w:pPr>
        <w:pStyle w:val="ONUMFS"/>
        <w:numPr>
          <w:ilvl w:val="0"/>
          <w:numId w:val="3"/>
        </w:numPr>
        <w:rPr/>
      </w:pPr>
      <w:r>
        <w:rPr>
          <w:lang w:val="fr-FR"/>
        </w:rPr>
        <w:t>La délégation de l’Italie s’est demandé pourquoi une règle concernant les MPT et les bibliothèques serait nécessaire si l’œuvre était acquise de façon légale et licite par la bibliothèque.</w:t>
      </w:r>
    </w:p>
    <w:p>
      <w:pPr>
        <w:pStyle w:val="ONUMFS"/>
        <w:numPr>
          <w:ilvl w:val="0"/>
          <w:numId w:val="3"/>
        </w:numPr>
        <w:rPr/>
      </w:pPr>
      <w:r>
        <w:rPr>
          <w:lang w:val="fr-FR"/>
        </w:rPr>
        <w:t>La délégation de l’Équateur a déclaré que la raison d’autoriser des bibliothèques et des services d’archives à contourner une MPT tenait au fait que celles</w:t>
        <w:noBreakHyphen/>
        <w:t>ci pouvaient avoir besoin de produire une copie à des fins de préservation, entre autres exemples.</w:t>
      </w:r>
    </w:p>
    <w:p>
      <w:pPr>
        <w:pStyle w:val="ONUMFS"/>
        <w:numPr>
          <w:ilvl w:val="0"/>
          <w:numId w:val="3"/>
        </w:numPr>
        <w:rPr/>
      </w:pPr>
      <w:r>
        <w:rPr>
          <w:lang w:val="fr-FR"/>
        </w:rPr>
        <w:t>La délégation de l’Égypte a rappelé que certaines MPT pouvaient être appliquées à des œuvres relevant du domaine public et a déclaré qu’il ne devait pas exister de MPT pour ce type d’œuvres.</w:t>
      </w:r>
    </w:p>
    <w:p>
      <w:pPr>
        <w:pStyle w:val="Heading4"/>
        <w:rPr>
          <w:lang w:val="fr-FR"/>
        </w:rPr>
      </w:pPr>
      <w:r>
        <w:rPr>
          <w:lang w:val="fr-FR"/>
        </w:rPr>
        <w:t>Thème 10 : Contrats</w:t>
      </w:r>
    </w:p>
    <w:p>
      <w:pPr>
        <w:pStyle w:val="Normal"/>
        <w:rPr>
          <w:lang w:val="fr-FR"/>
        </w:rPr>
      </w:pPr>
      <w:r>
        <w:rPr>
          <w:lang w:val="fr-FR"/>
        </w:rPr>
      </w:r>
    </w:p>
    <w:p>
      <w:pPr>
        <w:pStyle w:val="ONUMFS"/>
        <w:numPr>
          <w:ilvl w:val="0"/>
          <w:numId w:val="3"/>
        </w:numPr>
        <w:rPr/>
      </w:pPr>
      <w:r>
        <w:rPr>
          <w:lang w:val="fr-FR"/>
        </w:rPr>
        <w:t>Le président a invité les participants à formuler des commentaires sur le groupe 10 du point de l’ordre du jour concernant les contrats.</w:t>
      </w:r>
    </w:p>
    <w:p>
      <w:pPr>
        <w:pStyle w:val="ONUMFS"/>
        <w:numPr>
          <w:ilvl w:val="0"/>
          <w:numId w:val="3"/>
        </w:numPr>
        <w:rPr/>
      </w:pPr>
      <w:r>
        <w:rPr>
          <w:lang w:val="fr-FR"/>
        </w:rPr>
        <w:t>La délégation de l’Inde a déclaré que de nombreux bibliothécaires avaient des problèmes avec les contrats du fait que les limitations et exceptions légales prévues par le droit interne s’en trouvaient affectées et donc limitées.  Elle a cité en exemple une copie sur support papier pouvant être prêtée un nombre de fois illimité, alors qu’une copie numérique ne pouvait être prêtée que 20 fois.</w:t>
      </w:r>
    </w:p>
    <w:p>
      <w:pPr>
        <w:pStyle w:val="ONUMFS"/>
        <w:numPr>
          <w:ilvl w:val="0"/>
          <w:numId w:val="3"/>
        </w:numPr>
        <w:rPr/>
      </w:pPr>
      <w:r>
        <w:rPr>
          <w:lang w:val="fr-FR"/>
        </w:rPr>
        <w:t>La délégation de l’Équateur a déclaré qu’une licence empêchant de disposer d’une copie à des fins de préservation devait être évitée par un traité.</w:t>
      </w:r>
    </w:p>
    <w:p>
      <w:pPr>
        <w:pStyle w:val="ONUMFS"/>
        <w:numPr>
          <w:ilvl w:val="0"/>
          <w:numId w:val="3"/>
        </w:numPr>
        <w:rPr/>
      </w:pPr>
      <w:r>
        <w:rPr>
          <w:lang w:val="fr-FR"/>
        </w:rPr>
        <w:t>La délégation des États</w:t>
        <w:noBreakHyphen/>
        <w:t>Unis d’Amérique a estimé que pour ce qui était de déterminer le type d’arrangements auquel les bibliothécaires étaient les mieux à même de souscrire, son expérience montrait que les bibliothèques savaient traiter efficacement avec les éditeurs.  Elle hésitait sur le point de savoir s’il convenait de limiter la capacité des bibliothèques à tirer le meilleur parti possible du plus grand nombre d’éléments de la collection.</w:t>
      </w:r>
    </w:p>
    <w:p>
      <w:pPr>
        <w:pStyle w:val="ONUMFS"/>
        <w:numPr>
          <w:ilvl w:val="0"/>
          <w:numId w:val="3"/>
        </w:numPr>
        <w:rPr/>
      </w:pPr>
      <w:r>
        <w:rPr>
          <w:lang w:val="fr-FR"/>
        </w:rPr>
        <w:t>La délégation de l’Australie s’est déclarée opposée à une norme internationale relative à la négociation d’arrangements avec les éditeurs.  Il valait mieux selon elle que les accords soient négociés directement par le secteur privé.</w:t>
      </w:r>
    </w:p>
    <w:p>
      <w:pPr>
        <w:pStyle w:val="ONUMFS"/>
        <w:numPr>
          <w:ilvl w:val="0"/>
          <w:numId w:val="3"/>
        </w:numPr>
        <w:rPr/>
      </w:pPr>
      <w:r>
        <w:rPr>
          <w:lang w:val="fr-FR"/>
        </w:rPr>
        <w:t>Le président a rappelé que les commentaires écrits sur le point cinq de l’ordre du jour devaient être transmis d’ici à vendredi, avec un délai supplémentaire de trois mois.  Il a proposé d’engager le débat sur le point six de l’ordre du jour concernant les limitations et exceptions applicables aux personnes ayant des difficultés à lire des textes imprimés.</w:t>
      </w:r>
    </w:p>
    <w:p>
      <w:pPr>
        <w:pStyle w:val="ONUMFS"/>
        <w:numPr>
          <w:ilvl w:val="0"/>
          <w:numId w:val="3"/>
        </w:numPr>
        <w:rPr/>
      </w:pPr>
      <w:r>
        <w:rPr>
          <w:lang w:val="fr-FR"/>
        </w:rPr>
        <w:t>La délégation de l’Union européenne et de ses États membres a déclaré qu’elle n’était pas prête à discuter du point six de l’ordre du jour du fait que le point cinq avait été examiné plus rapidement que prévu.</w:t>
      </w:r>
    </w:p>
    <w:p>
      <w:pPr>
        <w:pStyle w:val="ONUMFS"/>
        <w:numPr>
          <w:ilvl w:val="0"/>
          <w:numId w:val="3"/>
        </w:numPr>
        <w:rPr/>
      </w:pPr>
      <w:r>
        <w:rPr>
          <w:lang w:val="fr-FR"/>
        </w:rPr>
        <w:t>La délégation de l’Afrique du Sud a déclaré qu’elle non plus n’était pas prête à examiner le point six.</w:t>
      </w:r>
    </w:p>
    <w:p>
      <w:pPr>
        <w:pStyle w:val="ONUMFS"/>
        <w:numPr>
          <w:ilvl w:val="0"/>
          <w:numId w:val="3"/>
        </w:numPr>
        <w:rPr/>
      </w:pPr>
      <w:r>
        <w:rPr>
          <w:lang w:val="fr-FR"/>
        </w:rPr>
        <w:t>La délégation du Chili a approuvé les interventions des délégations de l’Union européenne et de l’Afrique du Sud.</w:t>
      </w:r>
    </w:p>
    <w:p>
      <w:pPr>
        <w:pStyle w:val="Heading1"/>
        <w:rPr>
          <w:lang w:val="fr-FR"/>
        </w:rPr>
      </w:pPr>
      <w:r>
        <w:rPr>
          <w:lang w:val="fr-FR"/>
        </w:rPr>
        <w:t>Point 6 : limitations et exceptions</w:t>
      </w:r>
    </w:p>
    <w:p>
      <w:pPr>
        <w:pStyle w:val="Normal"/>
        <w:rPr>
          <w:lang w:val="fr-FR"/>
        </w:rPr>
      </w:pPr>
      <w:r>
        <w:rPr>
          <w:lang w:val="fr-FR"/>
        </w:rPr>
      </w:r>
    </w:p>
    <w:p>
      <w:pPr>
        <w:pStyle w:val="ONUMFS"/>
        <w:numPr>
          <w:ilvl w:val="0"/>
          <w:numId w:val="3"/>
        </w:numPr>
        <w:rPr/>
      </w:pPr>
      <w:r>
        <w:rPr>
          <w:lang w:val="fr-FR"/>
        </w:rPr>
        <w:t>Le président a remercié l’Égypte, le Mexique et les États</w:t>
        <w:noBreakHyphen/>
        <w:t>Unis d’Amérique d’avoir pris l’initiative d’organiser la réunion avec l’Union internationale des éditeurs et l’Union mondiale des aveugles.  Une occasion exceptionnelle nous était ainsi offerte de procéder à un échange de vues franc et direct permettant de mieux comprendre tous les thèmes concernant les malvoyants.  Il a remercié tout particulièrement le Directeur général d’avoir bien voulu animer et diriger un fructueux dialogue entre les États membres.  Présentant le document SCCR/22/16 établi par le président, il a précisé que celui</w:t>
        <w:noBreakHyphen/>
        <w:t>ci était fondé sur les conclusions de la séance précédente du comité qui avait demandé qu’un nouveau document soit établi.  Il s’était agi de soumettre au comité un texte précis, cohérent, transparent et collectif incorporant tous les commentaires formulés par les délégations au cours du débat consacré aux exceptions et imitations au droit d’auteur pour les personnes ayant des difficultés à lire des textes imprimés, et qui avait eu lieu lors de la séance précédente du comité.  Il s’était agi de regrouper en un seul document les commentaires formulés par les délégations de telle sorte que le comité ne perde pas de vue le travail antérieur accompli.  Le texte était le fruit des contributions des délégations dont on avait pris les commentaires en compte sans adopter de position ferme n’y préjuger d’une position et étant entendu qu’il resterait possible d’adopter ultérieurement de nouvelles positions et de formuler de nouveaux commentaires.  Le président a demandé instamment à toutes les délégations de parvenir à des résultats concrets au cours de cette séance du SCCR, les a invitées à formuler des commentaires généraux, et a suggéré de formuler ultérieurement des commentaires précis.  Il s’agissait de comprendre l’esprit qui inspirait le débat qu’il dirigeait.</w:t>
      </w:r>
    </w:p>
    <w:p>
      <w:pPr>
        <w:pStyle w:val="ONUMFS"/>
        <w:numPr>
          <w:ilvl w:val="0"/>
          <w:numId w:val="3"/>
        </w:numPr>
        <w:rPr/>
      </w:pPr>
      <w:r>
        <w:rPr>
          <w:lang w:val="fr-FR"/>
        </w:rPr>
        <w:t>La délégation des États</w:t>
        <w:noBreakHyphen/>
        <w:t>Unis d’Amérique, parlant au nom du groupe B, a noté qu’en plus de certains changements d’ordre technique et grammatical, d’importantes modifications avaient été apportées au document sur le fond.  Pour mieux comprendre ces changements, le groupe B a suggéré que le président donne une idée générale du document SCCR/22/16 avant que le comité n’engage un débat à son sujet.  Le groupe B restait résolu à rechercher une convergence afin de fixer de nouvelles normes pour améliorer l’accès des malvoyants tout en sauvegardant l’intégrité du système de propriété intellectuelle.  Il a observé que le dialogue entre l’Union mondiale des aveugles, l’Union internationale des éditeurs et les États membres constituait un pas dans la bonne direction.  Le groupe B a remercié les délégations du Mexique, de l’Égypte et des États</w:t>
        <w:noBreakHyphen/>
        <w:t>Unis d’Amérique d’avoir organisé l’événement et en particulier l’UMA et l’IPA d’avoir aidé les délégations à y voir plus clair sur les domaines dans lesquels une convergence s’imposait.</w:t>
      </w:r>
    </w:p>
    <w:p>
      <w:pPr>
        <w:pStyle w:val="ONUMFS"/>
        <w:numPr>
          <w:ilvl w:val="0"/>
          <w:numId w:val="3"/>
        </w:numPr>
        <w:rPr/>
      </w:pPr>
      <w:r>
        <w:rPr>
          <w:lang w:val="fr-FR"/>
        </w:rPr>
        <w:t>La délégation de l’Algérie, parlant au nom du groupe du plan d’action pour le développement, espérait que le document permettrait l’adoption d’un instrument international qui réponde aux besoins de toutes les parties concernées.  Les efforts déployés sur ce point étaient louables et la délégation a félicité les auteurs pour les différentes propositions présentées.  Un instrument juridique devait imposer à tous les pays de prévoir dans leur législation des exceptions et des limitations pour faciliter l’accès des malvoyants aux œuvres tout en assurant un échange transfrontières dans des formats accessibles.</w:t>
      </w:r>
    </w:p>
    <w:p>
      <w:pPr>
        <w:pStyle w:val="ONUMFS"/>
        <w:numPr>
          <w:ilvl w:val="0"/>
          <w:numId w:val="3"/>
        </w:numPr>
        <w:rPr/>
      </w:pPr>
      <w:r>
        <w:rPr>
          <w:lang w:val="fr-FR"/>
        </w:rPr>
        <w:t>La délégation de l’Union européenne et de ses États membres a reconnu que des progrès considérables avaient été accomplis pour aider à lever les obstacles qui empêchaient les malvoyants d’accéder aux ouvrages dans des formats appropriés.  Lors de la précédente session du SCCR tenue en juin 2011, l’Union européenne et ses États membres ainsi que d’autres États membres de l’OMPI avaient présenté une proposition concernant un instrument international relatif aux exceptions et limitations applicables aux personnes ayant des difficultés à lire des textes imprimés, proposition résultant d’une série de consultations fructueuses et d’un effort soutenu de la part d’un certain nombre de pays.  Tous les États membres qui n’avaient pas souscrit à ce document avaient présenté des versions supplémentaires ainsi que des suggestions et commentaires.  La délégation a remercié le président d’avoir établi la nouvelle proposition relative à un instrument international sur les limitations et exceptions applicables aux personnes ayant des difficultés à lire des textes imprimés.  Il convenait d’examiner ce texte, qui soulevait un certain nombre de questions.  Il était également approprié et possible de se mettre d’accord sur un texte solide qui aide à mettre des œuvres à la disposition des malvoyants dans des formats qui leur soient accessibles sans perdre de vue la nécessité de protéger efficacement les droits des créateurs.  La délégation estimait que l’on n’avait guère de chances de progresser en reprenant le débat sur la nature de l’instrument sans avoir examiné préalablement les questions de fond qui se posaient et les objections formulées.  Elle estimait également que la franche discussion qui avait eu lieu hier entre l’Union mondiale des aveugles et l’Union internationale des éditeurs avait été extrêmement fructueuse.  Sur un certain nombre de points, il apparaissait que les principales parties prenantes étaient capables d’exposer leurs points de convergence et de divergence et d’indiquer les domaines dans lesquels le texte pouvait être amélioré ou faire l’objet de compromis.</w:t>
      </w:r>
    </w:p>
    <w:p>
      <w:pPr>
        <w:pStyle w:val="ONUMFS"/>
        <w:numPr>
          <w:ilvl w:val="0"/>
          <w:numId w:val="3"/>
        </w:numPr>
        <w:rPr/>
      </w:pPr>
      <w:r>
        <w:rPr>
          <w:lang w:val="fr-FR"/>
        </w:rPr>
        <w:t>La délégation du Brésil a remercié le Mexique, les États</w:t>
        <w:noBreakHyphen/>
        <w:t>Unis d’Amérique et l’Égypte d’organiser ces consultations qui étaient très utiles et pratiques.  L’IPA a avancé des propositions concrètes qui reflétaient ses préoccupations en ce qui concerne l’instrument actuellement négocié.  Elle était convaincue qu’un accord était en vue, non seulement sur le contenu de l’instrument, mais aussi sur sa nature.  Après avoir examiné son contenu, elle estimait qu’il convenait à un certain point de la session actuelle de réserver un certain temps à l’examen de sa nature parce que cette question n’avait pas encore fait l’objet d’un débat plus large en séance plénière.</w:t>
      </w:r>
    </w:p>
    <w:p>
      <w:pPr>
        <w:pStyle w:val="ONUMFS"/>
        <w:numPr>
          <w:ilvl w:val="0"/>
          <w:numId w:val="3"/>
        </w:numPr>
        <w:rPr/>
      </w:pPr>
      <w:r>
        <w:rPr>
          <w:lang w:val="fr-FR"/>
        </w:rPr>
        <w:t>La délégation de l’Afrique du Sud a jugé positif le document SCCR/22/16 et estimait qu’il devait servir de base aux négociations.  Elle a proposé qu’il soit adopté comme document de travail du comité, non sans avoir remarqué qu’il y avait été apporté des changements dont nous pouvions cependant encore débattre.  Elle a encouragé les États membres à participer activement aux travaux en vue de finaliser l’instrument.  Elle espérait qu’il en sortirait un instrument international contraignant en faveur des malvoyants.  La délégation a réitéré les conclusions de l’assemblée générale et a insisté sur le fait qu’un dialogue plus poussé pouvait permettre d’obtenir de bons résultats.  Elle s’est félicitée de l’événement organisé par les États</w:t>
        <w:noBreakHyphen/>
        <w:t>Unis d’Amérique, l’Égypte et le Mexique.</w:t>
      </w:r>
    </w:p>
    <w:p>
      <w:pPr>
        <w:pStyle w:val="ONUMFS"/>
        <w:numPr>
          <w:ilvl w:val="0"/>
          <w:numId w:val="3"/>
        </w:numPr>
        <w:rPr/>
      </w:pPr>
      <w:r>
        <w:rPr>
          <w:lang w:val="fr-FR"/>
        </w:rPr>
        <w:t>La délégation du Mexique a déclaré avoir soutenu l’initiative visant à améliorer l’accès des malvoyants aux œuvres protégées par le droit d’auteur.  Le Mexique a approuvé la proposition soumise par le Brésil, l’Équateur et l’Uruguay, qui recommandait l’élaboration d’un document international contraignant, avec un texte soumis par l’Union mondiale des aveugles, et qui mettait tout particulièrement l’accent sur les aspects concernant les droits humains.  Pour atteindre cet objectif, la délégation préconisait l’examen du texte soumis par le président comme base de négociation.  Elle a averti le comité qu’il ne devait pas oublier que l’objectif final était d’assurer un accès effectif aux formats appropriés à tous les malvoyants et à toutes les personnes qui avaient des difficultés à accéder aux œuvres, et a recommandé que toutes les délégations négocient dans un esprit constructif.</w:t>
      </w:r>
    </w:p>
    <w:p>
      <w:pPr>
        <w:pStyle w:val="ONUMFS"/>
        <w:numPr>
          <w:ilvl w:val="0"/>
          <w:numId w:val="3"/>
        </w:numPr>
        <w:rPr/>
      </w:pPr>
      <w:r>
        <w:rPr>
          <w:lang w:val="fr-FR"/>
        </w:rPr>
        <w:t>La délégation du Pakistan a fait quatre remarques.  Tout d’abord, elle a accueilli favorablement le document du président, jugeant qu’il constituait un pas dans la bonne direction.  Il fallait aller de l’avant avec ce document et engager un débat.  Ensuite, la délégation s’est félicitée de la franche discussion de la veille.  Il avait été très instructif d’entendre les deux parties présenter leurs commentaires, leurs suggestions et leurs positions.  Par ailleurs, la délégation a jugé que le plus important était de conclure ce débat et d’adopter un instrument.  Enfin, elle était convaincue que l’instrument international devait être contraignant et qu’il fallait donc discuter de sa nature en séance.</w:t>
      </w:r>
    </w:p>
    <w:p>
      <w:pPr>
        <w:pStyle w:val="ONUMFS"/>
        <w:numPr>
          <w:ilvl w:val="0"/>
          <w:numId w:val="3"/>
        </w:numPr>
        <w:rPr/>
      </w:pPr>
      <w:r>
        <w:rPr>
          <w:lang w:val="fr-FR"/>
        </w:rPr>
        <w:t>La délégation de la Suisse a jugé très satisfaisant le document SCCR/22/16 mais a toutefois remarqué que certains commentaires, notamment de sa part, n’avait pas été pris en compte.</w:t>
      </w:r>
    </w:p>
    <w:p>
      <w:pPr>
        <w:pStyle w:val="ONUMFS"/>
        <w:numPr>
          <w:ilvl w:val="0"/>
          <w:numId w:val="3"/>
        </w:numPr>
        <w:rPr/>
      </w:pPr>
      <w:r>
        <w:rPr>
          <w:lang w:val="fr-FR"/>
        </w:rPr>
        <w:t>La délégation du Sénégal a approuvé l’intervention du coordinateur du groupe des pays africains.  Elle a accepté que le document à l’examen soit considéré comme un document de travail et serve de base au débat au sein du SCCR.  Elle espérait également que le débat aboutirait à un projet de texte qui constituerait un instrument contraignant.</w:t>
      </w:r>
    </w:p>
    <w:p>
      <w:pPr>
        <w:pStyle w:val="ONUMFS"/>
        <w:numPr>
          <w:ilvl w:val="0"/>
          <w:numId w:val="3"/>
        </w:numPr>
        <w:rPr/>
      </w:pPr>
      <w:r>
        <w:rPr>
          <w:lang w:val="fr-FR"/>
        </w:rPr>
        <w:t>La délégation de la Turquie s’est félicitée de la proposition relative à un instrument international sur les exceptions et les limitations pour les personnes ayant des difficultés à lire des textes imprimés.  Elle a mis en lumière le débat en séance plénière fondé sur le texte actuel.</w:t>
      </w:r>
    </w:p>
    <w:p>
      <w:pPr>
        <w:pStyle w:val="ONUMFS"/>
        <w:numPr>
          <w:ilvl w:val="0"/>
          <w:numId w:val="3"/>
        </w:numPr>
        <w:rPr/>
      </w:pPr>
      <w:r>
        <w:rPr>
          <w:lang w:val="fr-FR"/>
        </w:rPr>
        <w:t>La délégation de l’Argentine s’est ralliée aux délégations qui demandaient que la proposition commune devienne un document de travail du SCCR et a souligné l’appui de l’Union internationale des éditeurs à un instrument relatif aux exceptions et aux limitations.  Elle est convenue avec les délégations du Brésil et du Pakistan qu’il était important de fixer un délai pour le débat.  Elle a souligné que les négociations expliciteraient le sérieux des États membres par rapport au Plan d’action pour le développement.</w:t>
      </w:r>
    </w:p>
    <w:p>
      <w:pPr>
        <w:pStyle w:val="ONUMFS"/>
        <w:numPr>
          <w:ilvl w:val="0"/>
          <w:numId w:val="3"/>
        </w:numPr>
        <w:rPr/>
      </w:pPr>
      <w:r>
        <w:rPr>
          <w:lang w:val="fr-FR"/>
        </w:rPr>
        <w:t>La délégation du Paraguay a approuvé les commentaires des délégations de l’Argentine, du Brésil et du Pakistan concernant l’examen du document.</w:t>
      </w:r>
    </w:p>
    <w:p>
      <w:pPr>
        <w:pStyle w:val="ONUMFS"/>
        <w:numPr>
          <w:ilvl w:val="0"/>
          <w:numId w:val="3"/>
        </w:numPr>
        <w:rPr/>
      </w:pPr>
      <w:r>
        <w:rPr>
          <w:lang w:val="fr-FR"/>
        </w:rPr>
        <w:t>La délégation des États</w:t>
        <w:noBreakHyphen/>
        <w:t>Unis d’Amérique considérait que la proposition de texte était pertinente par rapport au débat.  En ce qui concerne son adoption comme document de travail, elle a souligné qu’un débat sur ses thèmes exacts serait plus opportun alors.</w:t>
      </w:r>
    </w:p>
    <w:p>
      <w:pPr>
        <w:pStyle w:val="ONUMFS"/>
        <w:numPr>
          <w:ilvl w:val="0"/>
          <w:numId w:val="3"/>
        </w:numPr>
        <w:rPr/>
      </w:pPr>
      <w:r>
        <w:rPr>
          <w:lang w:val="fr-FR"/>
        </w:rPr>
        <w:t>La délégation du Chili a souligné la nécessité d’un débat sur la nature juridique de l’instrument international.</w:t>
      </w:r>
    </w:p>
    <w:p>
      <w:pPr>
        <w:pStyle w:val="ONUMFS"/>
        <w:numPr>
          <w:ilvl w:val="0"/>
          <w:numId w:val="3"/>
        </w:numPr>
        <w:rPr/>
      </w:pPr>
      <w:r>
        <w:rPr>
          <w:lang w:val="fr-FR"/>
        </w:rPr>
        <w:t>La délégation du Nigeria a accepté que le document serve de base de discussion en séance plénière.</w:t>
      </w:r>
    </w:p>
    <w:p>
      <w:pPr>
        <w:pStyle w:val="ONUMFS"/>
        <w:numPr>
          <w:ilvl w:val="0"/>
          <w:numId w:val="3"/>
        </w:numPr>
        <w:rPr/>
      </w:pPr>
      <w:r>
        <w:rPr>
          <w:lang w:val="fr-FR"/>
        </w:rPr>
        <w:t>La délégation de l’Inde espérait que le débat sur le document déboucherait sur un instrument juridique contraignant pour les limitations et exceptions applicables aux malvoyants et aux personnes ayant des difficultés à lire des textes imprimés.</w:t>
      </w:r>
    </w:p>
    <w:p>
      <w:pPr>
        <w:pStyle w:val="ONUMFS"/>
        <w:numPr>
          <w:ilvl w:val="0"/>
          <w:numId w:val="3"/>
        </w:numPr>
        <w:rPr/>
      </w:pPr>
      <w:r>
        <w:rPr>
          <w:lang w:val="fr-FR"/>
        </w:rPr>
        <w:t>La délégation de l’Ukraine s’est déclarée favorable à l’adoption du document comme base de discussion.</w:t>
      </w:r>
    </w:p>
    <w:p>
      <w:pPr>
        <w:pStyle w:val="ONUMFS"/>
        <w:numPr>
          <w:ilvl w:val="0"/>
          <w:numId w:val="3"/>
        </w:numPr>
        <w:rPr/>
      </w:pPr>
      <w:r>
        <w:rPr>
          <w:lang w:val="fr-FR"/>
        </w:rPr>
        <w:t>La délégation de l’Algérie a noté que certaines délégations souhaitaient aller de l’avant avec le document proposé et a souhaité que l’on soumette à l’approbation de l’assemblée générale un projet de proposition concernant l’organisation d’une conférence diplomatique.  Elle s’est demandé quand et comment procéder, et plus précisément si des consultations informelles devaient avoir lieu.  Elle a estimé qu’en engageant et en examinant ultérieurement leur résultat en séance plénière, on pourrait obtenir des résultats à temps pour l’assemblée générale.</w:t>
      </w:r>
    </w:p>
    <w:p>
      <w:pPr>
        <w:pStyle w:val="ONUMFS"/>
        <w:numPr>
          <w:ilvl w:val="0"/>
          <w:numId w:val="3"/>
        </w:numPr>
        <w:rPr/>
      </w:pPr>
      <w:r>
        <w:rPr>
          <w:lang w:val="fr-FR"/>
        </w:rPr>
        <w:t>La délégation du Kenya a partagé la position du groupe des pays africains.</w:t>
      </w:r>
    </w:p>
    <w:p>
      <w:pPr>
        <w:pStyle w:val="ONUMFS"/>
        <w:numPr>
          <w:ilvl w:val="0"/>
          <w:numId w:val="3"/>
        </w:numPr>
        <w:rPr/>
      </w:pPr>
      <w:r>
        <w:rPr>
          <w:lang w:val="fr-FR"/>
        </w:rPr>
        <w:t>La délégation de l’Équateur a rappelé que des droits humains fondamentaux étaient en jeu dans le débat et s’est déclarée favorable à la rédaction d’un document pour examen.  Elle a exprimé le souhait que l’on aboutisse à un instrument juridique international contraignant.</w:t>
      </w:r>
    </w:p>
    <w:p>
      <w:pPr>
        <w:pStyle w:val="ONUMFS"/>
        <w:numPr>
          <w:ilvl w:val="0"/>
          <w:numId w:val="3"/>
        </w:numPr>
        <w:rPr/>
      </w:pPr>
      <w:r>
        <w:rPr>
          <w:lang w:val="fr-FR"/>
        </w:rPr>
        <w:t>La délégation de l’Égypte a souligné que le document était pertinent pour parvenir à un instrument, contraignant ou non.</w:t>
      </w:r>
    </w:p>
    <w:p>
      <w:pPr>
        <w:pStyle w:val="ONUMFS"/>
        <w:numPr>
          <w:ilvl w:val="0"/>
          <w:numId w:val="3"/>
        </w:numPr>
        <w:rPr/>
      </w:pPr>
      <w:r>
        <w:rPr>
          <w:lang w:val="fr-FR"/>
        </w:rPr>
        <w:t>La délégation du Canada a déclaré que sa législation nationale prévoyait une exception pour la production de matériels destinés aux malvoyants.  Elle a souligné qu’un instrument international permettrait un échange transfrontières de matériels avec les sauvegardes appropriées pour les titulaires du droit d’auteur.</w:t>
      </w:r>
    </w:p>
    <w:p>
      <w:pPr>
        <w:pStyle w:val="ONUMFS"/>
        <w:numPr>
          <w:ilvl w:val="0"/>
          <w:numId w:val="3"/>
        </w:numPr>
        <w:rPr/>
      </w:pPr>
      <w:r>
        <w:rPr>
          <w:lang w:val="fr-FR"/>
        </w:rPr>
        <w:t>Le président a donné la parole aux organisations non gouvernementales.</w:t>
      </w:r>
    </w:p>
    <w:p>
      <w:pPr>
        <w:pStyle w:val="ONUMFS"/>
        <w:numPr>
          <w:ilvl w:val="0"/>
          <w:numId w:val="3"/>
        </w:numPr>
        <w:rPr/>
      </w:pPr>
      <w:r>
        <w:rPr>
          <w:lang w:val="fr-FR"/>
        </w:rPr>
        <w:t>Le représentant de l’Institut royal national des aveugles (RNIB) s’est félicité des progrès accomplis durant la vingt</w:t>
        <w:noBreakHyphen/>
        <w:t>troisième session du SCCR dans le sens d’une levée des obstacles liés au droit d’auteur qui empêchaient les aveugles et les malvoyants et d’autres personnes d’accéder à des œuvres publiées.  Il a souligné que le monde du droit d’auteur était favorable à un traité en faveur des personnes handicapées et que l’accès aux ouvrages et aux idées s’en trouverait amélioré.  Il a souligné que le RNIB n’était pas en mesure d’envoyer des matériels à d’autres organisations dans la mesure où les systèmes de licence ne le permettaient pas toujours.  Il a signalé que si un instrument international était en place, l’accès à Bookshare U.S.A. pourrait être assuré à ses membres ce qui permettrait ainsi le transfert d’œuvres.  Le représentant a souligné qu’il valait mieux s’efforcer d’adopter une loi contraignante de première qualité pour mettre fin à la pénurie d’ouvrages, plutôt qu’une loi de second ordre en faveur des personnes ayant des difficultés de lecture.  Il a demandé un traité contraignant de l’OMPI pour leur éviter de devoir s’atteler à la tâche phénoménale consistant à continuer pendant des années à lutter pour parvenir à une solution parfaitement satisfaisante.</w:t>
      </w:r>
    </w:p>
    <w:p>
      <w:pPr>
        <w:pStyle w:val="ONUMFS"/>
        <w:numPr>
          <w:ilvl w:val="0"/>
          <w:numId w:val="3"/>
        </w:numPr>
        <w:rPr/>
      </w:pPr>
      <w:r>
        <w:rPr>
          <w:lang w:val="fr-FR"/>
        </w:rPr>
        <w:t>Le représentant d’Electronic Information for Library (e</w:t>
        <w:noBreakHyphen/>
        <w:t>EIFL.net) a souligné que les bibliothèques figuraient parmi les principaux distributeurs de matériels pour les personnes ayant des difficultés à lire des imprimés et que les bibliothèques des pays en développement constituaient probablement le mécanisme approprié à cette tâche.  Il a souligné qu’un document contraignant était nécessaire pour atteindre les objectifs fixés dans le préambule de la proposition transmise par le président et qui reconnaissait la pénurie chronique d’œuvres disponibles pour les personnes ayant des difficultés à lire des textes imprimés.  Il a déclaré qu’une approche en deux temps était vouée à l’échec.  Le représentant a signalé que le rapporteur spécial des Nations Unies sur le droit à la liberté d’opinion et d’expression avait déclaré que l’accès était un droit humain.  Il a insisté sur le fait que 90% des aveugles et des malvoyants vivaient dans les pays en développement et qu’un traité contraignant permettrait aux personnes ayant des difficultés de lecture à avoir accès aux collections des bibliothèques à des fins éducatives et récréatives et pour leur épanouissement personnel.  Il a signalé qu’un débat sur les organismes de radiodiffusion était prévu et qu’il faudrait donc accorder la même importance aux besoins des aveugles et des malvoyants avant de parvenir à un instrument de traité.</w:t>
      </w:r>
    </w:p>
    <w:p>
      <w:pPr>
        <w:pStyle w:val="ONUMFS"/>
        <w:numPr>
          <w:ilvl w:val="0"/>
          <w:numId w:val="3"/>
        </w:numPr>
        <w:rPr/>
      </w:pPr>
      <w:r>
        <w:rPr>
          <w:lang w:val="fr-FR"/>
        </w:rPr>
        <w:t>Le représentant de Transatlantic Consumer Dialogue (TACD) a souligné qu’il existait deux positions différentes, d’une part celle très pragmatique, concrète et flexible de l’Union mondiale des aveugles (UMA), consistant à rechercher des solutions pour des millions de gens et d’autre part, celle de l’industrie qui consistait d’une façon générale à ignorer les questions concrètes et à adopter une approche théorique et idéologique.  Il a souligné que le débat ne portait pas sur le point de savoir si la technologie résoudrait en elle</w:t>
        <w:noBreakHyphen/>
        <w:t>même les problèmes, car elle n’en avait ni l’intention ni les moyens.  Il s’agissait de savoir s’il était possible pour les organisations d’aveugles et d’autres groupes de personnes souffrant de déficiences visuelles de faire confiance aux éditeurs et si ceux</w:t>
        <w:noBreakHyphen/>
        <w:t>ci se verraient accorder un droit de veto.  Le représentant a déclaré que d’un point de vue politique, il serait impensable de ne pas organiser en juin prochain une conférence diplomatique en vue d’un traité pour les déficients visuels.  Il a informé les participants qu’il était admis par tout le monde qu’un moyen d’autorégulation comme une unique plate</w:t>
        <w:noBreakHyphen/>
        <w:t>forme de parties prenantes en cas de défaillance du marché ne fonctionnait pas.  Il a souligné que le rapporteur spécial des Nations Unies, M. Frank LaRue, avait publié une déclaration réclamant un traité contraignant pour les malvoyants, et qu’au sein de l’OMPI, on souhaitait l’organisation d’une conférence diplomatique.  Il a signalé également que dans le rapport d’une école de droit de Yale, il était dit que : “…d’une manière générale, des dispositions juridiques contraignantes empêchent les instruments de devenir des accords restant lettre morte.  Des dispositions juridiques non contraignantes constituent une solution moins appropriée lorsqu’il existe déjà un consensus et une spécificité, comme c’est le cas en l’occurrence.  Elles sont également des facteurs d’inefficacité en ce sens que les pays s’efforcent de déterminer comment répondre à leurs aspirations plus vagues”.  Des dispositions juridiques non contraignantes ne mobiliseraient pas des acteurs locaux qui n’appliquaient pas encore la Convention des Nations Unies relative aux personnes handicapées.  Il a déclaré que l’on était arrivé à un tournant en ce sens qu’un progrès concret serait accompli, ou bien que la société civile saurait qui faisait obstacle au progrès.  Il a conclu que rien ne prouvait que les titulaires de droits seraient pénalisés par ces exceptions du fait qu’il en existait déjà dans le monde, notamment aux États</w:t>
        <w:noBreakHyphen/>
        <w:t>Unis d’Amérique et dans l’Union européenne, et qu’il n’en résultait pas pour eux de perte de recettes commerciales.  Le représentant a instamment demandé des progrès concrets et non un débat idéologique.</w:t>
      </w:r>
    </w:p>
    <w:p>
      <w:pPr>
        <w:pStyle w:val="ONUMFS"/>
        <w:numPr>
          <w:ilvl w:val="0"/>
          <w:numId w:val="3"/>
        </w:numPr>
        <w:rPr/>
      </w:pPr>
      <w:r>
        <w:rPr>
          <w:lang w:val="fr-FR"/>
        </w:rPr>
        <w:t>Le représentant de la Fédération ibéro</w:t>
        <w:noBreakHyphen/>
        <w:t>latino</w:t>
        <w:noBreakHyphen/>
        <w:t>américaine des artistes interprètes ou exécutants (FILAIE) a souligné que l’assemblée générale préconisait un traité international pour les malvoyants.  Il a signalé qu’à l’article A, à la page quatre du document, là où il était question d’“œuvre littéraire artistique” à la suite de l’article 2 de la Convention de Berne, il convenait d’ajouter les termes “œuvre scientifique” étant donné qu’il n’était pas fait référence à la Convention de Berne dans le document.  Il a souligné qu’au paragraphe 7 de la page 5, le sens des termes “État membre” n’était pas clair et que l’on ne savait pas s’ils désignaient une partie contractante au traité, au WCT ou à la Convention de Berne, ou bien d’un État membre de l’OMPI.  Le représentant a suggéré d’inclure une référence au WPPT dans le texte.  Il espérait que le traité serait source de lumière pour les malvoyants et pour tous ceux qui en avait besoin.</w:t>
      </w:r>
    </w:p>
    <w:p>
      <w:pPr>
        <w:pStyle w:val="ONUMFS"/>
        <w:numPr>
          <w:ilvl w:val="0"/>
          <w:numId w:val="3"/>
        </w:numPr>
        <w:rPr/>
      </w:pPr>
      <w:r>
        <w:rPr>
          <w:lang w:val="fr-FR"/>
        </w:rPr>
        <w:t>Le représentant de l’Organisation nationale des aveugles espagnols (ONCE) a demandé un document contraignant permettant d’assurer partout un échange d’ouvrages et de matériels accessibles d’une façon efficace et rapide.  Il a rappelé qu’un tel échange existait dans certains pays sans préjudice pour les titulaires de droits.  Il a souligné que la législation nationale ne faisait pas état d’intermédiaires fiables et qu’un instrument international contraignant ne devait donc pas comporter de mécanisme de ce genre.</w:t>
      </w:r>
    </w:p>
    <w:p>
      <w:pPr>
        <w:pStyle w:val="ONUMFS"/>
        <w:numPr>
          <w:ilvl w:val="0"/>
          <w:numId w:val="3"/>
        </w:numPr>
        <w:rPr/>
      </w:pPr>
      <w:r>
        <w:rPr>
          <w:lang w:val="fr-FR"/>
        </w:rPr>
        <w:t>Le représentant de l’Union des aveugles d’Amérique latine (ULAC) a déclaré qu’une exception était vitale et que dans ce contexte, il s’agissait de trouver une solution équitable pour les pays riches disposant d’organisations bien dotées ainsi que pour les pays d’Amérique latine où des petites organisations et des écoles s’efforçaient de répondre aux besoins des utilisateurs.  Il a souligné qu’il était important de collaborer avec les maisons d’édition pour obtenir directement les ouvrages d’elles, mais aussi de prévoir une exception pour permettre d’aller au</w:t>
        <w:noBreakHyphen/>
        <w:t>delà et de fournir des matériels aux élèves des écoles pour aveugles.  Il a déclaré que l’importance d’un instrument contraignant tenait à ce qu’il obligeait les États à le respecter et permettrait à l’ULAC de collaborer en ce sens avec les gouvernements.  Il a souligné qu’un bon exemple était la Convention relative aux personnes handicapées et l’Argentine, où des progrès considérables avaient été réalisés au cours des 10 dernières années, mais qu’une simple recommandation ne déboucherait pas sur le changement escompté.  Il a rappelé que les aveugles devaient parfois se procurer des matériels par des moyens illicites, et qu’il vaudrait mieux qu’un cadre juridique soit en place car les parties concernées jouiraient d’une plus grande sécurité.  Il a insisté sur le fait qu’il était plus facile de se livrer au piratage que d’utiliser des matériels destinés aux aveugles.  Il a souligné que le débat durait depuis trois ans alors qu’en Argentine, 70% des malvoyants ne pouvaient terminer le cycle secondaire faute de pouvoir accéder aux matériels nécessaires.  Il a conclu que le texte était déjà avancé et qu’un instrument modifierait profondément le contexte.</w:t>
      </w:r>
    </w:p>
    <w:p>
      <w:pPr>
        <w:pStyle w:val="ONUMFS"/>
        <w:numPr>
          <w:ilvl w:val="0"/>
          <w:numId w:val="3"/>
        </w:numPr>
        <w:rPr/>
      </w:pPr>
      <w:r>
        <w:rPr>
          <w:lang w:val="fr-FR"/>
        </w:rPr>
        <w:t>Le représentant de Library Copyright Alliance (LCA) a déclaré qu’un instrument juridique était absolument indispensable pour faciliter l’accès des malvoyants au savoir et pour assurer l’égalité d’accès aux matériels protégés par le droit d’auteur.  Il a signalé que les bibliothèques étaient des parties prenantes qui pouvaient faciliter le processus car elles étaient en mesure de continuer à fournir dans un format accessible des copies d’œuvres protégées par le droit d’auteur aux personnes ayant des difficultés à lire des textes imprimés, en assumant leur mission première de service public, à savoir assurer des services liés à l’accès à l’éducation, à la formation, à la lecture adaptée et à l’information, comme le prévoyait l’article A du document proposé.  Il a souligné qu’en tant qu’intermédiaires de confiance ayant pour politique de faire respecter le droit d’auteur, les bibliothèques ne devaient pas chercher à obtenir d’autres permissions pour pouvoir créer des copies accessibles d’œuvres déjà disponibles pour d’autres personnes.  Il a souligné que l’obligation pour ces établissements de fournir un rapport risquait de menacer les droits de confidentialité prévus dans de nombreuses lois nationales comme celles des États</w:t>
        <w:noBreakHyphen/>
        <w:t>Unis d’Amérique.</w:t>
      </w:r>
    </w:p>
    <w:p>
      <w:pPr>
        <w:pStyle w:val="ONUMFS"/>
        <w:numPr>
          <w:ilvl w:val="0"/>
          <w:numId w:val="3"/>
        </w:numPr>
        <w:rPr/>
      </w:pPr>
      <w:r>
        <w:rPr>
          <w:lang w:val="fr-FR"/>
        </w:rPr>
        <w:t>Le représentant de l’Inclusive Planet Foundation (IPF) a souligné, à propos des modifications apportées au texte proposé, que les titulaires de droits avaient supprimé le passage suivant : “les déficients visuels doivent avoir pleinement accès, dans des conditions d’égalité, au matériel de lecture” et s’est demandé si les malvoyants devaient se voir refuser le droit d’égalité ou si, dans la mesure où le Plan d’action pour le développement de l’OMPI avait été supprimé par les titulaires de droits, ils étaient contre ce plan d’action.  Il a signalé que les titulaires de droits avaient ajouté le texte suivant “Une entité autorisée veille au respect des règles, des politiques et des procédures concernant l’accès et la sécurité des TI d’une façon conforme aux normes internationalement reconnues.  Elle a enregistré les informations appropriées sur l’utilisation et les a transmises aux titulaires de droits d’une manière transparente et opportune”.  Le représentant de l’IPF a souligné que 99% des organisations non gouvernementales (ONG) des pays en développement n’auraient pas les fonds nécessaires pour respecter ces normes en matière de sécurité des TI et s’est demandé pourquoi les autres exceptions au droit d’auteur n’imposaient pas les mêmes conditions, comme l’utilisation d’un CD de sécurité.  Il a déclaré au nom du DAISY Forum of India (DFI) qu’un accord volontaire comme la Plate</w:t>
        <w:noBreakHyphen/>
        <w:t>forme des parties prenantes et le Projet TIGAR constituaient seulement un moyen de rendre le traité opérationnel, mais que cela ne permettrait pas de couvrir tous les titres du monde.  Il a déclaré qu’en Inde, le DFI avait signé des accords avec des éditeurs mais qu’après plusieurs années d’effort, seul un pourcentage minime de titulaires de droit avait donné son accord.  Il a souligné qu’un traité contraignant constituait la seule option envisageable, et une plate</w:t>
        <w:noBreakHyphen/>
        <w:t>forme des parties prenantes constituerait un outil efficace après l’approbation du traité.</w:t>
      </w:r>
    </w:p>
    <w:p>
      <w:pPr>
        <w:pStyle w:val="ONUMFS"/>
        <w:numPr>
          <w:ilvl w:val="0"/>
          <w:numId w:val="3"/>
        </w:numPr>
        <w:rPr/>
      </w:pPr>
      <w:r>
        <w:rPr>
          <w:lang w:val="fr-FR"/>
        </w:rPr>
        <w:t>Le représentant de l’Association des bibliothèques canadiennes (ABC) a vanté la législation canadienne qui permettait de produire différents formats mais a précisé que différentes limitations internationales constituaient un sérieux problème pour les bibliothèques et les autres organismes sans but lucratif qui assuraient des services aux personnes ayant des difficultés à lire des textes imprimés.  Il a signalé qu’un accord entre des ONG du Canada et des États</w:t>
        <w:noBreakHyphen/>
        <w:t>Unis d’Amérique n’avait pu être conclu en raison de problèmes juridiques transfrontières, ce qui signifiait que les étudiants américains devaient attendre qu’un autre organisme produise un format alternatif qui existait déjà au Canada, en consacrant plus de temps et de ressources à un processus qui n’impliquait pas une diminution du revenu des titulaires de droit.</w:t>
      </w:r>
    </w:p>
    <w:p>
      <w:pPr>
        <w:pStyle w:val="ONUMFS"/>
        <w:numPr>
          <w:ilvl w:val="0"/>
          <w:numId w:val="3"/>
        </w:numPr>
        <w:rPr/>
      </w:pPr>
      <w:r>
        <w:rPr>
          <w:lang w:val="fr-FR"/>
        </w:rPr>
        <w:t>Le représentant du groupe international des éditeurs scientifiques, techniques et médicaux (STM) a demandé que l’on se concentre sur trois objectifs : égalité d’accès, cadre de partenariat public</w:t>
        <w:noBreakHyphen/>
        <w:t>privé et mise en place d’un système qui protégeait/protège l’innovation et la créativité et qui facilitait l’égalité d’accès.</w:t>
      </w:r>
    </w:p>
    <w:p>
      <w:pPr>
        <w:pStyle w:val="ONUMFS"/>
        <w:numPr>
          <w:ilvl w:val="0"/>
          <w:numId w:val="3"/>
        </w:numPr>
        <w:rPr/>
      </w:pPr>
      <w:r>
        <w:rPr>
          <w:lang w:val="fr-FR"/>
        </w:rPr>
        <w:t>Le représentant de l’Union européenne des aveugles (UEA) a souligné, au nom des bibliothèques pour les Allemands, les Suisses et les Autrichiens ayant des difficultés à lire des textes imprimés, que des accords avaient été conclus récemment avec des sociétés de gestion collective de ces trois pays, en ajoutant que cela montrait bien qu’un droit non contraignant ne permettait pas de résoudre les problèmes.  Il a déclaré que l’Autriche prévoyait des exceptions pour les malvoyants sauf pour les téléchargements et la diffusion en flux, tandis que l’Allemagne et la Suisse en prévoyaient dans les deux cas.  Il a souligné que l’accord entre les sociétés de gestion collective des trois pays appliquait le critère autrichien, le seul qui n’incluait pas la diffusion en flux et les téléchargements.  Il a rappelé que les bibliothèques veillaient à ce que seuls les utilisateurs autorisés aient accès aux matériels, et que ceux</w:t>
        <w:noBreakHyphen/>
        <w:t>ci n’y auraient aucunement accès sans les bibliothèques.  Il a souligné que cet accès était généralement financé par les États, qui y voyaient un droit fondamental, conforme à la Convention des Nations Unies relative aux droits des personnes handicapées.  Il a insisté sur le fait qu’un traité contraignant permettrait l’échange licite d’œuvres produites par les organisations exerçant un contrôle légal.</w:t>
      </w:r>
    </w:p>
    <w:p>
      <w:pPr>
        <w:pStyle w:val="ONUMFS"/>
        <w:numPr>
          <w:ilvl w:val="0"/>
          <w:numId w:val="3"/>
        </w:numPr>
        <w:rPr/>
      </w:pPr>
      <w:r>
        <w:rPr>
          <w:lang w:val="fr-FR"/>
        </w:rPr>
        <w:t>Le représentant de la Fédération nationale des aveugles (NFB) des États</w:t>
        <w:noBreakHyphen/>
        <w:t>Unis d’Amérique a déclaré que la technologie pouvait mettre davantage d’ouvrages, de matériels et d’informations à la disposition des malvoyants du monde entier, et permettre ainsi aux aveugles de surmonter l’obstacle majeur que constituait pour eux le manque d’information.  La technologie offrait une excellente occasion de faire des aveugles des citoyens de première classe, alors que ceux</w:t>
        <w:noBreakHyphen/>
        <w:t>ci figuraient parmi les plus pauvres du monde.  Il a souligné qu’elle ne résoudrait pas tous les problèmes même si un éditeur pouvait fournir un ouvrage en format numérique EPUB3, car des personnes comme celles qui étaient à la fois muettes et aveugles n’y auraient toujours pas accès du fait qu’elles avaient besoin d’une version en Braille.  Il a souligné que des limitations et des exceptions étaient nécessaires pour permettre aux entités de produire du matériel dans des formats appropriés, et qu’un message clair devait être envoyé au monde sous la forme d’un traité contraignant approuvé par les associations de malvoyants, les éditeurs et les États membres.</w:t>
      </w:r>
    </w:p>
    <w:p>
      <w:pPr>
        <w:pStyle w:val="ONUMFS"/>
        <w:numPr>
          <w:ilvl w:val="0"/>
          <w:numId w:val="3"/>
        </w:numPr>
        <w:rPr/>
      </w:pPr>
      <w:r>
        <w:rPr>
          <w:lang w:val="fr-FR"/>
        </w:rPr>
        <w:t>Le représentant de la Fédération internationale des associations de producteurs de films (FIAPF) a déclaré que l’industrie promouvait des solutions pour assurer l’accès des malvoyants aux œuvres et que des solutions contractuelles individuelles et flexibles étaient les mieux adaptées pour atteindre l’objectif consistant à assurer un meilleur accès des utilisateurs souffrant des déficiences visuelles au contenu audiovisuel.  Il a déclaré que la meilleure solution consisterait à s’appuyer sur le corpus législatif existant relatif au droit d’auteur et à créer un cadre flexible pour des solutions pratiques, dans lequel il était important que les éditeurs et les parties prenantes soient encouragés à élaborer des stratégies avantageuses pour les deux parties et donnant des incitations aux éditeurs.  Il a estimé que la solution devait lever toute ambiguïté au sujet du test en trois étapes de la Convention de Berne, considéré comme une limite à la création d’exceptions et de limitations en vertu du droit national.</w:t>
      </w:r>
    </w:p>
    <w:p>
      <w:pPr>
        <w:pStyle w:val="ONUMFS"/>
        <w:numPr>
          <w:ilvl w:val="0"/>
          <w:numId w:val="3"/>
        </w:numPr>
        <w:rPr/>
      </w:pPr>
      <w:r>
        <w:rPr>
          <w:lang w:val="fr-FR"/>
        </w:rPr>
        <w:t>Le représentant de la Fédération internationale des associations de bibliothécaires et de bibliothèques (IFLA) a rappelé que le SCCR avait le mandat de la Convention relative aux droits des personnes handicapées, dans laquelle il était dit que les personnes ayant des difficultés à lire des textes imprimés avaient le même droit d’accès que quiconque au savoir et à l’information en même temps, au même coût et dans des conditions qualitativement égales.  Il a souligné que les bibliothèques avaient la confiance de la communauté des handicapés du fait qu’elles constituaient des instruments clés.  Il a exprimé la volonté de l’IFLA de disposer d’un traité contraignant et a souligné que les accords volontaires n’avaient pas permis de répondre de façon appropriée aux besoins des malvoyants.</w:t>
      </w:r>
    </w:p>
    <w:p>
      <w:pPr>
        <w:pStyle w:val="ONUMFS"/>
        <w:numPr>
          <w:ilvl w:val="0"/>
          <w:numId w:val="3"/>
        </w:numPr>
        <w:rPr>
          <w:lang w:val="fr-FR"/>
        </w:rPr>
      </w:pPr>
      <w:r>
        <w:rPr>
          <w:lang w:val="fr-FR"/>
        </w:rPr>
        <w:t>La représentante de l’Union francoph</w:t>
      </w:r>
      <w:r>
        <w:rPr>
          <w:iCs/>
          <w:lang w:val="fr-FR"/>
        </w:rPr>
        <w:t>o</w:t>
      </w:r>
      <w:r>
        <w:rPr>
          <w:lang w:val="fr-FR"/>
        </w:rPr>
        <w:t>ne des aveugles (UFA) a déclaré qu’ayant eu la chance de naître en France, elle avait pu recevoir une instruction malgré sa cécité, mais que cela n’aurait pas été pas le cas en Afrique, où seulement 0,0001% des documents étaient disponibles pour les aveugles.  Elle a souligné que cela signifiait que l’on manquait de matériel éducatif de base, et à plus forte raison du matériel nécessaire aux universités ou à des fins récréatives.  Elle a informé les participants que l’anecdote suivante décrirait mieux la situation : “Il y a quelques années, je me suis rendue en Tunisie, un des pays les plus avancés du point de vue de la reconnaissance des droits des malvoyants d’Afrique francophone et de la satisfaction de leurs besoins, et j’ai visité une école pour malvoyants dans la banlieue de Tunis, où j’ai assisté à une classe de français avec 35 enfants des deux sexes, âgés de 11 et 12 ans.  Au beau milieu d’une discussion, j’ai dit, ‘Imaginez que je sois une bonne fée et que je puisse répondre à vous souhaits les plus chers avec ma baguette magique.  Que voudriez</w:t>
        <w:noBreakHyphen/>
        <w:t>vous que je fasse?’ Je m’attendais naturellement à toutes sortes de choses, à toutes sortes de vœux et de souhaits, mais j’ai entendu 35 voix me dire à l’unisson, ‘Oh, madame, si seulement vous pouviez nous donner des livres, des livres en braille!’”.</w:t>
      </w:r>
    </w:p>
    <w:p>
      <w:pPr>
        <w:pStyle w:val="ONUMFS"/>
        <w:numPr>
          <w:ilvl w:val="0"/>
          <w:numId w:val="3"/>
        </w:numPr>
        <w:rPr>
          <w:lang w:val="fr-FR"/>
        </w:rPr>
      </w:pPr>
      <w:r>
        <w:rPr>
          <w:lang w:val="fr-FR"/>
        </w:rPr>
        <w:t>Le représentant de Knowledge Ecologie International, Inc. (KEI) a souligné que la difficulté à lire des textes imprimés n’était pas évoquée dans la proposition de texte, qu’il convenait de réfléchir à la nature des œuvres à inclure, et que l’exclusion proposée par l’Union des éditeurs concernant les œuvres publiées sous forme électronique était inacceptable.  Il a déclaré que la proposition de texte de l’IPA comportait toutes sortes de restrictions, dont certaines ne figuraient dans aucune législation nationale, et que l’examen de ces propositions irait à l’encontre de nombreuses législations nationales, en dehors du fait qu’inclure cette proposition parallèlement à celles d’autres États membres reviendrait à donner le statut d’État membre à l’IPA.  Le cas de l’annexe B à la Convention de Berne de 1971 témoignait du risque d’échec de négociations.  Le représentant a déclaré que le résultat obtenu en 1971 était si complexe et comportait des incitations économiques si limitées qu’il était considéré comme un échec, et l’application en 2003 de l’article 6 de la Déclaration de Doha concernant le transfert transfrontières de médicaments produits dans le cadre d’une licence obligatoire était également un échec du fait que sa complexité rendait sa mise en œuvre difficile.  Il était dit au paragraphe 9 de la décision du 30 août 2003 sur la mise en œuvre de l’article 6 de la Déclaration de Doha que “Cette décision ne préjuge pas des droits, obligations et facilités conférés aux membres en vertu de l’Accord sur les ADPIC…” et le représentant de KEI estimait que dans le texte de la proposition, un changement de libellé s’imposait car celui</w:t>
        <w:noBreakHyphen/>
        <w:t>ci était jugé trop limitatif et que quel que soit le contenu de ce paragraphe, il ne devait pas préjuger des autres droits en vertu de la Convention de Berne et des ADPIC, du test en trois étapes et des facilités qui y étaient prévues.  Il a souligné qu’il convenait d’éviter un texte susceptible d’être interprété comme une disposition nouvelle et comme un résultat plus restrictif que le test en trois étapes.  Le représentant a suggéré de jeter un coup d’œil à la déclaration sur une interprétation équilibrée du test en trois étapes et la législation relative au droit d’auteur, notamment le sixième paragraphe où il était dit que “le test devrait être interprété d’une manière qui respecte l’intérêt légitime des tierces parties y compris celui qui découle des droits humains et des libertés fondamentales, des intérêts de la concurrence, notamment sur les marchés secondaires et d’autres intérêts publics, en particulier au titre du développement scientifique, culturel, social ou économique”.</w:t>
      </w:r>
    </w:p>
    <w:p>
      <w:pPr>
        <w:pStyle w:val="ONUMFS"/>
        <w:numPr>
          <w:ilvl w:val="0"/>
          <w:numId w:val="3"/>
        </w:numPr>
        <w:rPr/>
      </w:pPr>
      <w:r>
        <w:rPr>
          <w:lang w:val="fr-FR"/>
        </w:rPr>
        <w:t>Le représentant du Conseil américain des aveugles (ACB) a déclaré que le résultat devait consister en droits équilibrés, en une levée des obstacles et en règles contraignantes.  Il a rappelé que la technologie était considérée comme la solution à beaucoup de problèmes d’accessibilité et que la question des limitations et des exceptions devait couvrir celles qui subsistaient au sujet de l’accès, sachant que 5% seulement des ouvrages publiés étaient à la disposition des aveugles, et ce malgré les technologies modernes.  Il a évoqué deux raisons pour lesquelles la technologie constituait seulement l’un des outils d’accès : tout d’abord, parce que dans leur majorité, les personnes ayant des difficultés de lecture des textes imprimés n’avaient pas accès aux ouvrages produits au moyen d’une technologie comme l’informatique et d’autre part, parce que les appareils commercialisés pour les ouvrages électroniques n’étaient pas utilisables par les aveugles et que souvent, les sites Web utilisés pour les télécharger ne pouvaient pas être lus avec des lecteurs d’écran.  Il a souligné le rôle des bibliothèques et a affirmé que l’instrument à élaborer ne devait pas constituer une charge pour ces établissements ou les empêcher de continuer à assurer l’accès des malvoyants aux ouvrages.  Selon l’ACB, il fallait pour cela un instrument juridique contraignant plutôt que volontaire.</w:t>
      </w:r>
    </w:p>
    <w:p>
      <w:pPr>
        <w:pStyle w:val="ONUMFS"/>
        <w:numPr>
          <w:ilvl w:val="0"/>
          <w:numId w:val="3"/>
        </w:numPr>
        <w:rPr/>
      </w:pPr>
      <w:r>
        <w:rPr>
          <w:lang w:val="fr-FR"/>
        </w:rPr>
        <w:t>Le représentant de l’Organisation nationale des aveugles brésiliens (ONCB) a déclaré que la législation brésilienne prévoyait des exceptions et limitations pour les malvoyants mais que l’on s’employait actuellement à faciliter leur accès aux ouvrages.  Il s’est déclaré préoccupé par la position des éditeurs qui affirmait que la solution serait simplement technologique.  Il a rappelé que les représentants de DAISY avaient auparavant affirmé que le convertisseur de format DAISY évoluait lentement, et il a signalé que celui</w:t>
        <w:noBreakHyphen/>
        <w:t>ci n’avait eu un effet positif que pour les aveugles ayant accès à un ordinateur.  Il a fait savoir aux participants qu’au Brésil, sur six millions d’aveugles, 10 000 seulement avaient un véritable emploi, et que cette situation tenait essentiellement à un manque d’information, de culture et d’instruction.  Il a souligné que l’article 30 de la Convention des Nations Unies relatives aux personnes handicapées garantissait l’accès à l’information et que pourtant trois années s’étaient écoulées depuis le début du débat sur cette question, et qu’il était temps de se prononcer en faveur d’un instrument juridique contraignant.  Le représentant de l’ONCB a signalé qu’un certain nombre de préoccupations avaient été exprimées au sujet des torts économiques causés aux éditeurs, mais que les aveugles étaient eux aussi pénalisés;  il a demandé à combien s’élevait le coût du manque d’accès à l’information, qui était un droit humain.</w:t>
      </w:r>
    </w:p>
    <w:p>
      <w:pPr>
        <w:pStyle w:val="ONUMFS"/>
        <w:numPr>
          <w:ilvl w:val="0"/>
          <w:numId w:val="3"/>
        </w:numPr>
        <w:rPr/>
      </w:pPr>
      <w:r>
        <w:rPr>
          <w:lang w:val="fr-FR"/>
        </w:rPr>
        <w:t xml:space="preserve">Le représentant du </w:t>
      </w:r>
      <w:r>
        <w:rPr>
          <w:iCs/>
          <w:lang w:val="fr-FR"/>
        </w:rPr>
        <w:t>Comité National pour la promotion sociale des aveugles et amblyopes</w:t>
      </w:r>
      <w:r>
        <w:rPr>
          <w:lang w:val="fr-FR"/>
        </w:rPr>
        <w:t xml:space="preserve"> (CNPSAA) a suggéré que l’instrument ne devait pas être symbolique, limité ou restrictif, et qu’il n’était pas question de se contenter d’une recommandation.  Il a jugé indispensable un instrument juridique contraignant susceptible d’être appliqué de façons similaires dans tous les pays et à grande échelle, ce qui était essentiel pour promouvoir les échanges entre pays.</w:t>
      </w:r>
    </w:p>
    <w:p>
      <w:pPr>
        <w:pStyle w:val="ONUMFS"/>
        <w:numPr>
          <w:ilvl w:val="0"/>
          <w:numId w:val="3"/>
        </w:numPr>
        <w:rPr/>
      </w:pPr>
      <w:r>
        <w:rPr>
          <w:lang w:val="fr-FR"/>
        </w:rPr>
        <w:t>Le représentant de l’Association internationale des éditeurs (IPA) a préconisé des exceptions pour les malvoyants car il s’agissait d’un élément nécessaire dans un contexte plus vaste et complexe.  Il a informé les participants que trois aspects du texte devaient être examinés.  Tout d’abord, lorsque des œuvres étaient mises à la disposition des malvoyants dans des formats qui leur étaient accessibles, cette considération devait l’emporter sur les exceptions au droit d’auteur.  Ensuite, les dispositions prises en vue de l’échange international dans le cadre d’exceptions au droit d’auteur devaient encourager, permettre et reconnaître des solutions collectives.  Enfin, les solutions qui favorisaient la confiance et renforçaient le comportement des entités concernées devaient être encouragées.  Il a déclaré qu’un texte comportant des modifications précises du texte proposé avait été établi par l’IPA comme elle y avait été invitée en séance plénière.  La Plate</w:t>
        <w:noBreakHyphen/>
        <w:t>forme des parties prenantes n’était pas un élément lié au débat en séance plénière, mais était une autre pièce du puzzle.</w:t>
      </w:r>
    </w:p>
    <w:p>
      <w:pPr>
        <w:pStyle w:val="ONUMFS"/>
        <w:numPr>
          <w:ilvl w:val="0"/>
          <w:numId w:val="3"/>
        </w:numPr>
        <w:rPr/>
      </w:pPr>
      <w:r>
        <w:rPr>
          <w:lang w:val="fr-FR"/>
        </w:rPr>
        <w:t>L’Union mondiale des aveugles (UMA) a rappelé aux participants qu’elle représentait 285 millions de personnes, dont 80% vivaient dans des pays en développement, et que dans la plupart des pays développés, le taux de chômage des aveugles était d’environ 70%, et de 90% dans les pays en développement, ce qui tenait au fait que ceux</w:t>
        <w:noBreakHyphen/>
        <w:t>ci n’avaient pas les moyens d’acheter à grands frais des appareils perfectionnés.  Elle a redéclaré que la communauté des aveugles n’accepterait pas un instrument volontaire et a rappelé que la Convention des Nations Unies relative aux droits des personnes handicapées avait déjà été ratifiée par 100 pays.  Elle espérait que l’IPA avait modifié le texte de la proposition en tenant compte de certaines des discussions.</w:t>
      </w:r>
    </w:p>
    <w:p>
      <w:pPr>
        <w:pStyle w:val="ONUMFS"/>
        <w:numPr>
          <w:ilvl w:val="0"/>
          <w:numId w:val="3"/>
        </w:numPr>
        <w:rPr/>
      </w:pPr>
      <w:r>
        <w:rPr>
          <w:lang w:val="fr-FR"/>
        </w:rPr>
        <w:t>Le représentant du Conseil national des aveugles d’Afrique du Sud (SANCB) a déclaré que la focalisation sur la technologie et les incidences d’un traité constituait une pratique dilatoire et qu’il était temps de croire à la réalité de la pénurie d’ouvrages et d’améliorer la qualité de vie des malvoyants en veillant à mettre en place un instrument juridique international.  Il a instamment demandé aux délégations de proposer l’adoption d’un traité d’ici à 2012.</w:t>
      </w:r>
    </w:p>
    <w:p>
      <w:pPr>
        <w:pStyle w:val="ONUMFS"/>
        <w:numPr>
          <w:ilvl w:val="0"/>
          <w:numId w:val="3"/>
        </w:numPr>
        <w:rPr/>
      </w:pPr>
      <w:r>
        <w:rPr>
          <w:lang w:val="fr-FR"/>
        </w:rPr>
        <w:t>Le président a informé les délégués des résultats positifs de la réunion à laquelle il avait participé avec les coordinateurs des groupes régionaux plus deux, et les représentants de l’Union mondiale des aveugles et de l’Union internationale des éditeurs;  il a par ailleurs informé les délégations de l’organisation d’une réunion parallèle à la séance plénière entre des représentants de l’Union mondiale des aveugles et des représentants de l’Union internationale des éditeurs, en présence du Secrétariat de l’OMPI.</w:t>
      </w:r>
    </w:p>
    <w:p>
      <w:pPr>
        <w:pStyle w:val="ONUMFS"/>
        <w:numPr>
          <w:ilvl w:val="0"/>
          <w:numId w:val="3"/>
        </w:numPr>
        <w:rPr/>
      </w:pPr>
      <w:r>
        <w:rPr>
          <w:lang w:val="fr-FR"/>
        </w:rPr>
        <w:t>Le président a présenté aux délégués le document SCCR/22/16, également appelé “document du président” et leur a demandé des commentaires sur chacun de ses articles.  Il leur a rappelé en outre le calendrier des consultations informelles sur la radiodiffusion, prévues les samedi et dimanche 26 et 27 novembre 2011.</w:t>
      </w:r>
    </w:p>
    <w:p>
      <w:pPr>
        <w:pStyle w:val="ONUMFS"/>
        <w:numPr>
          <w:ilvl w:val="0"/>
          <w:numId w:val="3"/>
        </w:numPr>
        <w:rPr/>
      </w:pPr>
      <w:r>
        <w:rPr>
          <w:lang w:val="fr-FR"/>
        </w:rPr>
        <w:t>La délégation du Venezuela (République bolivarienne du) a proposé que pour gagner du temps on examine le document SCCR/22/16 en demandant à chaque délégation de présenter ses commentaires, sans procéder article par article.  Elle a également indiqué que lors d’une réunion qui se tiendrait dans les prochaines semaines, le Parlement européen examinerait la question des limitations et des exceptions applicables aux personnes ayant des difficultés à lire des textes imprimés et aux malvoyants.</w:t>
      </w:r>
    </w:p>
    <w:p>
      <w:pPr>
        <w:pStyle w:val="ONUMFS"/>
        <w:numPr>
          <w:ilvl w:val="0"/>
          <w:numId w:val="3"/>
        </w:numPr>
        <w:rPr/>
      </w:pPr>
      <w:r>
        <w:rPr>
          <w:lang w:val="fr-FR"/>
        </w:rPr>
        <w:t>La délégation de l’Union européenne et de ses États membres a indiqué à la délégation de la République bolivarienne du Venezuela que le mandat relatif à la négociation d’accords internationaux était accordé non pas par le Parlement européen, mais par le Conseil de l’Europe auquel les 27 </w:t>
      </w:r>
      <w:r>
        <w:rPr>
          <w:bCs/>
          <w:lang w:val="fr-FR"/>
        </w:rPr>
        <w:t>États membres étaient</w:t>
      </w:r>
      <w:r>
        <w:rPr>
          <w:lang w:val="fr-FR"/>
        </w:rPr>
        <w:t xml:space="preserve"> représentés.  Elle a également indiqué que le Parlement européen avait la possibilité d’examiner les résultats des négociations relatives à un accord international.  Enfin, elle a précisé que la réunion à laquelle le délégué vénézuélien faisait allusion était une discussion politique verbale qui devait avoir lieu dans quelques semaines.</w:t>
      </w:r>
    </w:p>
    <w:p>
      <w:pPr>
        <w:pStyle w:val="ONUMFS"/>
        <w:numPr>
          <w:ilvl w:val="0"/>
          <w:numId w:val="3"/>
        </w:numPr>
        <w:rPr/>
      </w:pPr>
      <w:r>
        <w:rPr>
          <w:lang w:val="fr-FR"/>
        </w:rPr>
        <w:t>La délégation des États</w:t>
        <w:noBreakHyphen/>
        <w:t>Unis d’Amérique a demandé confirmation au président en ce qui concerne la présentation des commentaires, questions et suggestions concernant les clauses préambulaires du document SCCR/22/16, confirmation donnée immédiatement par le président.  Elle a demandé par conséquent le remplacement du passage suivant de la clause préambulaire “Les malvoyants et les personnes ayant des difficultés à lire des textes imprimés” par “Les malvoyants/personnes ayant des difficultés à lire des textes imprimés”, comme dans la version initiale du document SCCR/22/15, pour qu’il soit clair qu’il s’agissait non pas de deux groupes différents, mais d’un seul groupe de bénéficiaires.  La délégation des États</w:t>
        <w:noBreakHyphen/>
        <w:t>Unis d’Amérique a également suggéré de combiner les clauses préambulaires 2 et 10, conformément au texte de la Déclaration universelle des droits de l’homme.  En ce qui concerne la clause préambulaire 6, elle a demandé que l’on s’en tienne au libellé original de la clause figurant dans le document SCCR/22/15 Rev.1.  Enfin, pour ce qui était de la clause préambulaire 12, elle a demandé de remplacer “formats acceptables” par “formats accessibles”.</w:t>
      </w:r>
    </w:p>
    <w:p>
      <w:pPr>
        <w:pStyle w:val="ONUMFS"/>
        <w:numPr>
          <w:ilvl w:val="0"/>
          <w:numId w:val="3"/>
        </w:numPr>
        <w:rPr/>
      </w:pPr>
      <w:r>
        <w:rPr>
          <w:lang w:val="fr-FR"/>
        </w:rPr>
        <w:t>La délégation du Venezuela (République bolivarienne du) a remercié la délégation de l’Union européenne et de ses États membres pour avoir clarifié les informations qu’elle avait fournies.  Elle a par ailleurs indiqué que, comme aucune délégation ne s’y était opposée, leur proposition de programme de travail devrait être prise en considération.</w:t>
      </w:r>
    </w:p>
    <w:p>
      <w:pPr>
        <w:pStyle w:val="ONUMFS"/>
        <w:numPr>
          <w:ilvl w:val="0"/>
          <w:numId w:val="3"/>
        </w:numPr>
        <w:rPr/>
      </w:pPr>
      <w:r>
        <w:rPr>
          <w:lang w:val="fr-FR"/>
        </w:rPr>
        <w:t>La délégation du Brésil a fait une observation de caractère général sur plusieurs dispositions du document SCCR/22/16 faisant référence aux parties contractantes et aux États membres, ainsi que sur le verbe “devrait” qui avait été supprimé dans plusieurs dispositions, et a demandé de les conserver en attendant qu’ils soient dûment débattus, compte tenu du manque d’accord sur la nature de l’instrument.</w:t>
      </w:r>
    </w:p>
    <w:p>
      <w:pPr>
        <w:pStyle w:val="ONUMFS"/>
        <w:numPr>
          <w:ilvl w:val="0"/>
          <w:numId w:val="3"/>
        </w:numPr>
        <w:rPr/>
      </w:pPr>
      <w:r>
        <w:rPr>
          <w:lang w:val="fr-FR"/>
        </w:rPr>
        <w:t>La délégation des États</w:t>
        <w:noBreakHyphen/>
        <w:t>Unis d’Amérique a fait sienne la suggestion de la délégation du Brésil concernant les références aux parties contractantes et aux États membres ainsi qu’au verbe “devrait” qui avait été supprimé dans plusieurs dispositions.  La délégation a également invité la délégation de la République bolivarienne du Venezuela à reformuler sa proposition sur la manière dont les observations devraient être prises en compte en la reformulant de nouveau car elle avait déjà commencé à soulever des points particuliers sur les clauses du préambule du document.</w:t>
      </w:r>
    </w:p>
    <w:p>
      <w:pPr>
        <w:pStyle w:val="ONUMFS"/>
        <w:numPr>
          <w:ilvl w:val="0"/>
          <w:numId w:val="3"/>
        </w:numPr>
        <w:rPr/>
      </w:pPr>
      <w:r>
        <w:rPr>
          <w:lang w:val="fr-FR"/>
        </w:rPr>
        <w:t>La délégation du Venezuela (République bolivarienne du) a indiqué que sa proposition était d’examiner le document en fonction des articles qui faisaient déjà l’objet d’un consensus, toutes les délégations ayant déjà eu accès aux propositions des États</w:t>
        <w:noBreakHyphen/>
        <w:t>Unis d’Amérique, du groupe des pays africains, du Brésil, du Paraguay et du Mexique avec l’appui du GRULAC, etc., et de se contenter de travailler sur les dispositions qui faisaient encore l’objet de désaccords.</w:t>
      </w:r>
    </w:p>
    <w:p>
      <w:pPr>
        <w:pStyle w:val="ONUMFS"/>
        <w:numPr>
          <w:ilvl w:val="0"/>
          <w:numId w:val="3"/>
        </w:numPr>
        <w:rPr>
          <w:lang w:val="fr-FR"/>
        </w:rPr>
      </w:pPr>
      <w:r>
        <w:rPr>
          <w:lang w:val="fr-FR"/>
        </w:rPr>
        <w:t>La délégation du Kenya, parlant au nom du groupe des pays africains, a fait sienne la proposition du Brésil concernant les références aux parties contractantes et aux États membres, ainsi que les verbes “doivent” et “devraient” qui avaient été supprimés dans plusieurs dispositions.</w:t>
      </w:r>
    </w:p>
    <w:p>
      <w:pPr>
        <w:pStyle w:val="ONUMFS"/>
        <w:numPr>
          <w:ilvl w:val="0"/>
          <w:numId w:val="3"/>
        </w:numPr>
        <w:rPr/>
      </w:pPr>
      <w:r>
        <w:rPr>
          <w:lang w:val="fr-FR"/>
        </w:rPr>
        <w:t>La délégation de l’Union européenne et de ses États membres a fait sienne l’observation de la délégation des États</w:t>
        <w:noBreakHyphen/>
        <w:t>Unis d’Amérique sur la rétention du texte tel qu’il figurait dans le document SCCR/22/15 Rev.1 concernant les parties contractantes.</w:t>
      </w:r>
    </w:p>
    <w:p>
      <w:pPr>
        <w:pStyle w:val="ONUMFS"/>
        <w:numPr>
          <w:ilvl w:val="0"/>
          <w:numId w:val="3"/>
        </w:numPr>
        <w:rPr/>
      </w:pPr>
      <w:r>
        <w:rPr>
          <w:lang w:val="fr-FR"/>
        </w:rPr>
        <w:t>La délégation de l’Égypte a suggéré de condenser en 10 les 17 considérants du préambule.  Elle a également proposé d’inclure dans le troisième considérant du préambule une référence aux œuvres scientifiques comme énoncé par le deuxième article de la Convention de Berne.  La délégation a fait sienne la proposition du Brésil concernant la rétention de la référence à “partie contractante” conformément au WPPT.</w:t>
      </w:r>
    </w:p>
    <w:p>
      <w:pPr>
        <w:pStyle w:val="ONUMFS"/>
        <w:numPr>
          <w:ilvl w:val="0"/>
          <w:numId w:val="3"/>
        </w:numPr>
        <w:rPr/>
      </w:pPr>
      <w:r>
        <w:rPr>
          <w:lang w:val="fr-FR"/>
        </w:rPr>
        <w:t>La délégation du Japon a souligné que, comme cela avait été précédemment indiqué dans le document SCCR/22/15 Rev.1 (troisième considérant du préambule), l’importance et la souplesse du triple critère devaient être considérées comme l’assise de l’instrument.</w:t>
      </w:r>
    </w:p>
    <w:p>
      <w:pPr>
        <w:pStyle w:val="ONUMFS"/>
        <w:numPr>
          <w:ilvl w:val="0"/>
          <w:numId w:val="3"/>
        </w:numPr>
        <w:rPr/>
      </w:pPr>
      <w:r>
        <w:rPr>
          <w:lang w:val="fr-FR"/>
        </w:rPr>
        <w:t>La délégation de l’Inde a demandé que soit modifié le deuxième considérant du préambule en remplaçant “visibilité limitée” par “faible visibilité”, terme qui correspondait à la terminologie technique et médicale.</w:t>
      </w:r>
    </w:p>
    <w:p>
      <w:pPr>
        <w:pStyle w:val="ONUMFS"/>
        <w:numPr>
          <w:ilvl w:val="0"/>
          <w:numId w:val="3"/>
        </w:numPr>
        <w:rPr/>
      </w:pPr>
      <w:r>
        <w:rPr>
          <w:lang w:val="fr-FR"/>
        </w:rPr>
        <w:t>La délégation des États</w:t>
        <w:noBreakHyphen/>
        <w:t>Unis d’Amérique a noté que la quatrième clause du préambule était une nouvelle clause par rapport au document SCCR/22/15 Rev.1.  Elle a également souligné l’importance de faire preuve d’une très grande prudence concernant les mots inclus dans le texte lorsqu’ils se réfèrent à des domaines techniques ou médicaux.  S’agissant de la clause 17 du préambule, la délégation a proposé de la simplifier en disant “Tenant compte de l’importance qu’il y a d’accroître le nombre et l’éventail des œuvres publiées dans des formats accessibles”.  La délégation a fait sienne l’observation de la délégation de l’Égypte sur la nécessité d’écourter les clauses du préambule.</w:t>
      </w:r>
    </w:p>
    <w:p>
      <w:pPr>
        <w:pStyle w:val="ONUMFS"/>
        <w:numPr>
          <w:ilvl w:val="0"/>
          <w:numId w:val="3"/>
        </w:numPr>
        <w:rPr/>
      </w:pPr>
      <w:r>
        <w:rPr>
          <w:lang w:val="fr-FR"/>
        </w:rPr>
        <w:t>La délégation du Kenya, parlant au nom du groupe des pays africains, a fait part de sa préoccupation concernant l’introduction de nouveaux termes dans le texte et fait sienne la proposition de la délégation des États</w:t>
        <w:noBreakHyphen/>
        <w:t>Unis d’Amérique, à savoir remplacer “déficients visuels et personnes ayant des difficultés de lecture des textes imprimés” par “déficients visuels/personnes ayant des difficultés de lecture des textes imprimés”, et a suggéré de le faire également dans le titre du document.</w:t>
      </w:r>
    </w:p>
    <w:p>
      <w:pPr>
        <w:pStyle w:val="ONUMFS"/>
        <w:numPr>
          <w:ilvl w:val="0"/>
          <w:numId w:val="3"/>
        </w:numPr>
        <w:rPr/>
      </w:pPr>
      <w:r>
        <w:rPr>
          <w:lang w:val="fr-FR"/>
        </w:rPr>
        <w:t>La délégation de la Suisse a proposé de modifier le deuxième considérant du préambule afin de l’aligner sur la Déclaration universelle des droits de l’homme concernant l’accès à l’information et à la communication ainsi que le droit à l’éducation et à la recherche.</w:t>
      </w:r>
    </w:p>
    <w:p>
      <w:pPr>
        <w:pStyle w:val="ONUMFS"/>
        <w:numPr>
          <w:ilvl w:val="0"/>
          <w:numId w:val="3"/>
        </w:numPr>
        <w:rPr/>
      </w:pPr>
      <w:r>
        <w:rPr>
          <w:lang w:val="fr-FR"/>
        </w:rPr>
        <w:t>La délégation du Sénégal a fait sienne la déclaration de celle du Kenya au nom du groupe des pays africains.  Elle a proposé que les troisième et quatrième considérants soient reformulés car ils étaient répétitifs ou que le quatrième considérant soit supprimé car son contenu était réitéré dans les sixième et septième considérants.  Elle a également proposé de fusionner les dixième et onzième considérants dont les textes étaient liés entre eux.  En ce qui concerne la clause 12 du préambule, la délégation a souligné la nécessité d’en revoir le libellé afin de ne pas induire en erreur les personnes sur le sens du paragraphe concernant l’obligation d’une norme internationale harmonisée sur les limitations et les exceptions.</w:t>
      </w:r>
    </w:p>
    <w:p>
      <w:pPr>
        <w:pStyle w:val="ONUMFS"/>
        <w:numPr>
          <w:ilvl w:val="0"/>
          <w:numId w:val="3"/>
        </w:numPr>
        <w:rPr/>
      </w:pPr>
      <w:r>
        <w:rPr>
          <w:lang w:val="fr-FR"/>
        </w:rPr>
        <w:t>La délégation du Venezuela (République bolivarienne du) a réitéré sa proposition sur le programme de travail à exécuter et demandé que, une fois terminé l’examen du préambule, les autres délégations fassent part de leurs objections et que, en l’absence d’objections, la proposition soit adoptée.</w:t>
      </w:r>
    </w:p>
    <w:p>
      <w:pPr>
        <w:pStyle w:val="ONUMFS"/>
        <w:numPr>
          <w:ilvl w:val="0"/>
          <w:numId w:val="3"/>
        </w:numPr>
        <w:rPr/>
      </w:pPr>
      <w:r>
        <w:rPr>
          <w:lang w:val="fr-FR"/>
        </w:rPr>
        <w:t>La délégation de l’Union européenne a fait sienne l’observation de la délégation du Japon relative à l’importance de l’application du triple critère dans le contexte de cet instrument.  S’agissant de la treizième clause du préambule, la délégation a proposé de conserver le texte qui figurait dans la rédaction antérieure du document SCCR/22/15 Rev.1.</w:t>
      </w:r>
    </w:p>
    <w:p>
      <w:pPr>
        <w:pStyle w:val="ONUMFS"/>
        <w:numPr>
          <w:ilvl w:val="0"/>
          <w:numId w:val="3"/>
        </w:numPr>
        <w:rPr/>
      </w:pPr>
      <w:r>
        <w:rPr>
          <w:lang w:val="fr-FR"/>
        </w:rPr>
        <w:t>La délégation du Brésil s’est référée aux observations de la délégation des États</w:t>
        <w:noBreakHyphen/>
        <w:t>Unis d’Amérique concernant la clause 12 du préambule et souligné l’importance de créer des exceptions transfrontières en raison de la pénurie continue d’œuvres disponibles dans des formats acceptés pour les déficients visuels et ce, même dans des pays qui reconnaissent les exceptions et limitations en faveur de ces personnes.</w:t>
      </w:r>
    </w:p>
    <w:p>
      <w:pPr>
        <w:pStyle w:val="ONUMFS"/>
        <w:numPr>
          <w:ilvl w:val="0"/>
          <w:numId w:val="3"/>
        </w:numPr>
        <w:rPr/>
      </w:pPr>
      <w:r>
        <w:rPr>
          <w:lang w:val="fr-FR"/>
        </w:rPr>
        <w:t>La délégation du Maroc a fait sienne la proposition de la délégation du Sénégal concernant la suppression du quatrième considérant du préambule, l’article 15 réitérant également les principes contenus dans cette clause.</w:t>
      </w:r>
    </w:p>
    <w:p>
      <w:pPr>
        <w:pStyle w:val="ONUMFS"/>
        <w:numPr>
          <w:ilvl w:val="0"/>
          <w:numId w:val="3"/>
        </w:numPr>
        <w:rPr/>
      </w:pPr>
      <w:r>
        <w:rPr>
          <w:lang w:val="fr-FR"/>
        </w:rPr>
        <w:t>La délégation du Mexique s’est référée au paragraphe 10 de la version espagnole du document SCCR/22/16 et suggéré de remplacer “impart information” par “share information”.  S’agissant du paragraphe 17, elle a suggéré de remplacer “appuyer” par “appuyer leur participation entière et effective”.</w:t>
      </w:r>
    </w:p>
    <w:p>
      <w:pPr>
        <w:pStyle w:val="ONUMFS"/>
        <w:numPr>
          <w:ilvl w:val="0"/>
          <w:numId w:val="3"/>
        </w:numPr>
        <w:rPr/>
      </w:pPr>
      <w:r>
        <w:rPr>
          <w:lang w:val="fr-FR"/>
        </w:rPr>
        <w:t>Le président a invité les délégations à faire des observations supplémentaires sur le préambule et leur a rappelé que, lors de la réunion qui avait eu lieu le jour précédent entre lui, les coordonnateurs des groupes régionaux plus deux, les représentants de l’Union mondiale des aveugles et les représentants de l’Association internationales des éditeurs, il avait été proposé d’entamer la session actuelle par le programme de travail exécuté en faisant des observations de caractère général sur le document, les représentants de l’Union mondiale des aveugles et de l’industrie de l’édition se réunissant en parallèle.  Le président a souligné que le but de l’exercice était d’être aussi inclusif que faire se peut avec toutes les idées constructives des délégués afin d’établir un document aussi précis que possible.  Pour terminer, il a proposé aux délégations de passer du préambule du document à l’article A.</w:t>
      </w:r>
    </w:p>
    <w:p>
      <w:pPr>
        <w:pStyle w:val="ONUMFS"/>
        <w:numPr>
          <w:ilvl w:val="0"/>
          <w:numId w:val="3"/>
        </w:numPr>
        <w:rPr/>
      </w:pPr>
      <w:r>
        <w:rPr>
          <w:lang w:val="fr-FR"/>
        </w:rPr>
        <w:t>La délégation du Venezuela (République bolivarienne du) a remercié le président de ses explications et indiqué qu’elle n’était pas au courant des décisions prises à la réunion tenue le jour précédent car le coordonnateur du GRULAC n’avait pas eu le temps de se réunir avec les membres du groupe.</w:t>
      </w:r>
    </w:p>
    <w:p>
      <w:pPr>
        <w:pStyle w:val="ONUMFS"/>
        <w:numPr>
          <w:ilvl w:val="0"/>
          <w:numId w:val="3"/>
        </w:numPr>
        <w:rPr/>
      </w:pPr>
      <w:r>
        <w:rPr>
          <w:lang w:val="fr-FR"/>
        </w:rPr>
        <w:t>La délégation du Kenya a réitéré sa position et ses réserves au sujet de la définition d’“entité autorisée” qui figurait dans le paragraphe 4 de l’article A.</w:t>
      </w:r>
    </w:p>
    <w:p>
      <w:pPr>
        <w:pStyle w:val="ONUMFS"/>
        <w:numPr>
          <w:ilvl w:val="0"/>
          <w:numId w:val="3"/>
        </w:numPr>
        <w:rPr/>
      </w:pPr>
      <w:r>
        <w:rPr>
          <w:lang w:val="fr-FR"/>
        </w:rPr>
        <w:t>La délégation de la Suisse a suggéré que, comme l’instrument actuel avait pour but d’améliorer l’accès des personnes ayant des difficultés de lecture des textes imprimés aux œuvres protégées par le droit d’auteur, le mot “écrite” soit inclus dans la définition d’“œuvre” à l’article A, lequel serait donc libellé comme suit : “s’entend d’une œuvre littéraire ou artistique écrite…”</w:t>
      </w:r>
    </w:p>
    <w:p>
      <w:pPr>
        <w:pStyle w:val="ONUMFS"/>
        <w:numPr>
          <w:ilvl w:val="0"/>
          <w:numId w:val="3"/>
        </w:numPr>
        <w:rPr/>
      </w:pPr>
      <w:r>
        <w:rPr>
          <w:lang w:val="fr-FR"/>
        </w:rPr>
        <w:t>La délégation de l’Algérie a suggéré que, dans le cas de la définition d’“exemplaire en format accessible”, il soit ajouté à la fin du paragraphe les mots “ou autres”, pour s’assurer que la définition est plus large et qu’elle englobe toutes les œuvres, c’est</w:t>
        <w:noBreakHyphen/>
        <w:t>à</w:t>
        <w:noBreakHyphen/>
        <w:t>dire non seulement les œuvres imprimées mais aussi numérisées.</w:t>
      </w:r>
    </w:p>
    <w:p>
      <w:pPr>
        <w:pStyle w:val="ONUMFS"/>
        <w:numPr>
          <w:ilvl w:val="0"/>
          <w:numId w:val="3"/>
        </w:numPr>
        <w:rPr/>
      </w:pPr>
      <w:r>
        <w:rPr>
          <w:lang w:val="fr-FR"/>
        </w:rPr>
        <w:t>La délégation des États</w:t>
        <w:noBreakHyphen/>
        <w:t>Unis d’Amérique a, pour ce qui est de la définition d’“œuvre” à l’article A, suggéré de reprendre le libellé du document SCCR/22/15 Rev.1, y compris les variations proposées et compte tenu des préoccupations manifestées par les délégations de la Suisse et de l’Algérie, ainsi que de la proposition de la délégation de l’Égypte d’ajouter le mot “scientifique”.  La délégation a indiqué qu’il devait être possible de trouver un libellé approprié qui reconnaît les œuvres qui se présentent essentiellement ou initialement sous une forme numérique, même si elles sont des œuvres écrites.  S’agissant de la définition d’“entité autorisée”, la délégation a proposé de reprendre la formulation précédente, y compris les mots “une de ses principales missions” au lieu d’“une de ses activités”, et de supprimer le dernier bout de phrase ainsi libellé : “conformément au droit national”.  Enfin, concernant le paragraphe 2 de la définition d’“entité autorisée”, la délégation a proposé de remplacer les mots “à déterminer les personnes bénéficiaires auxquelles s’adressent leurs services” par “à déterminer l’éligibilité des personnes bénéficiaires auxquelles s’adressent leurs services”.</w:t>
      </w:r>
    </w:p>
    <w:p>
      <w:pPr>
        <w:pStyle w:val="ONUMFS"/>
        <w:numPr>
          <w:ilvl w:val="0"/>
          <w:numId w:val="3"/>
        </w:numPr>
        <w:rPr/>
      </w:pPr>
      <w:r>
        <w:rPr>
          <w:lang w:val="fr-FR"/>
        </w:rPr>
        <w:t>La délégation de l’Union européenne et de ses États membres a, concernant les parties contractantes et les États membres, ainsi que les verbes “doivent” et “devraient” qui avaient été supprimés dans plusieurs dispositions, fait siennes les observations faites antérieurement par les autres délégations afin que le texte reflète l’état actuel des choses.  En ce qui concerne la définition du terme “œuvre” à l’article A, la délégation s’est déclarée gênée par l’utilisation du mot “en vigueur” qui était synonyme d’incertitude et un terme convenant davantage aux marques et brevets qu’au droit d’auteur, et qui pouvait même laisser entendre la nécessité d’enregistrer un droit d’auteur.  Elle a par ailleurs suggéré de reprendre la définition antérieure d’œuvre figurant dans la Convention de Berne, une définition plus robuste et fiable.  S’agissant de la définition d’“entité autorisée”, la délégation a fait siennes les observations de la délégation des États</w:t>
        <w:noBreakHyphen/>
        <w:t>Unis d’Amérique sur l’utilisation du libellé antérieur afin de remplacer les mots “qui a pour principale mission” par “qui a pour l’une de ses principales missions”, estimant que ce libellé est plus ouvert et plus souple.  S’agissant du terme “entité autorisée”, la délégation tenait à faire part de sa préférence pour le texte antérieur figurant dans le document SCCR/22/15 Rev.1, et elle a souligné que ce qu’elle voulait dans une certaine mesure obtenir était que l’entité autorisée ait en place des procédures lui permettant de vérifier que les exemplaires étaient distribuées en vertu de l’instrument aux personnes bénéficiaires et non pas à d’autres.  De plus, la délégation a relevé que la note en bas de page dans le document SCCR/22/15 Rev.1 encourageant les titulaires de droits et les personnes bénéficiaires à coopérer avec les entités autorisées et à jouer un rôle au sein de ces entités avait disparu et qu’elle faisait partie d’un vaste compromis pour lequel elle avait fait montre de souplesse quant à la notion d’“entité autorisée”.  En outre, la délégation s’est déclarée gênée par la référence au droit national dans la définition d’“entité autorisée”, estimant qu’elle pouvait donner à penser que tout devait être décidé conformément au droit national.  Elle espérait que lui soit donnée la possibilité de trouver un libellé clair pour ce point en particulier.  Enfin, la délégation a demandé que soit précisée la manière dont l’instrument proposé s’inscrit dans les normes en vigueur convenues à l’OMPI, compte tenu de sa définition actuelle du droit d’auteur et de son lien avec la législation nationale.</w:t>
      </w:r>
    </w:p>
    <w:p>
      <w:pPr>
        <w:pStyle w:val="ONUMFS"/>
        <w:numPr>
          <w:ilvl w:val="0"/>
          <w:numId w:val="3"/>
        </w:numPr>
        <w:rPr/>
      </w:pPr>
      <w:r>
        <w:rPr>
          <w:lang w:val="fr-FR"/>
        </w:rPr>
        <w:t>La délégation de l’Inde a indiqué au sujet du document SCCR/22/16 et de ses définitions d’“exemplaire en format accessible” et d’“entité autorisée” que ces définitions devaient toutes les deux s’appliquer non seulement aux personnes ayant des difficultés de lecture des textes imprimés mais aussi aux déficients visuels.  La délégation a par ailleurs noté que le mot “confiance” dans la définition d’“entité autorisée” manquait de clarté en raison des divergences d’interprétation et souligné que les parties prenantes en Inde, en particulier les communautés des déficients visuels et autres communautés de personnes ayant des difficultés de lecture des textes imprimés, craignaient que ce libellé ne débouche sur un système de concession de licences.</w:t>
      </w:r>
    </w:p>
    <w:p>
      <w:pPr>
        <w:pStyle w:val="ONUMFS"/>
        <w:numPr>
          <w:ilvl w:val="0"/>
          <w:numId w:val="3"/>
        </w:numPr>
        <w:rPr/>
      </w:pPr>
      <w:r>
        <w:rPr>
          <w:lang w:val="fr-FR"/>
        </w:rPr>
        <w:t>La délégation de la Jamaïque a souligné que la véritable solution était non seulement de rendre les œuvres plus accessibles mais aussi d’encourager davantage les personnes et les éditeurs à préparer des œuvres à l’intention des déficients visuels.  En conséquence, elle a demandé que soit fait mention dans la définition d’“entité autorisée” des œuvres qui seront distribuées et leur nombre afin de pouvoir assurer un suivi statistique de ce qui serait publié et de son ordre de grandeur.</w:t>
      </w:r>
    </w:p>
    <w:p>
      <w:pPr>
        <w:pStyle w:val="ONUMFS"/>
        <w:numPr>
          <w:ilvl w:val="0"/>
          <w:numId w:val="3"/>
        </w:numPr>
        <w:rPr/>
      </w:pPr>
      <w:r>
        <w:rPr>
          <w:lang w:val="fr-FR"/>
        </w:rPr>
        <w:t>La délégation du Maroc a proposé de modifier le deuxième paragraphe de la définition d’“entité autorisée” et ce, de la façon suivante : “Une entité autorisée, qui applique des règles et des procédures, etc.”.</w:t>
      </w:r>
    </w:p>
    <w:p>
      <w:pPr>
        <w:pStyle w:val="ONUMFS"/>
        <w:numPr>
          <w:ilvl w:val="0"/>
          <w:numId w:val="3"/>
        </w:numPr>
        <w:rPr/>
      </w:pPr>
      <w:r>
        <w:rPr>
          <w:lang w:val="fr-FR"/>
        </w:rPr>
        <w:t>La délégation du Brésil a proposé pour ce qui est de la définition d’“œuvre” figurant dans le “document du président” de reprendre la définition antérieure qui figurait dans le document SCCR/22/15 Rev.1.  Elle a en outre proposé d’omettre à l’article B de la définition de “personnes bénéficiaires” la référence à une personne qui est atteinte d’une déficience visuelle ou de troubles de la perception ou de difficultés de lecture, ou de toute autre difficulté de lecture des textes imprimés car, après tout, l’instrument était destiné à ces personnes bénéficiaires.  Enfin, la délégation a demandé des précisions sur le fait que, dans quelques dispositions, le document inclut “conformément au droit national” en tant que référence générale, ce qui risquait de modifier le contexte.  De plus, elle a demandé que lui soit expliqué pourquoi cette référence figurait dans quelques dispositions et pas dans d’autres.</w:t>
      </w:r>
    </w:p>
    <w:p>
      <w:pPr>
        <w:pStyle w:val="ONUMFS"/>
        <w:numPr>
          <w:ilvl w:val="0"/>
          <w:numId w:val="3"/>
        </w:numPr>
        <w:rPr/>
      </w:pPr>
      <w:r>
        <w:rPr>
          <w:lang w:val="fr-FR"/>
        </w:rPr>
        <w:t>La délégation du Japon a demandé au président qui autorisait l’“entité autorisée” et comment cette entité obtiendrait la “confiance”.</w:t>
      </w:r>
    </w:p>
    <w:p>
      <w:pPr>
        <w:pStyle w:val="ONUMFS"/>
        <w:numPr>
          <w:ilvl w:val="0"/>
          <w:numId w:val="3"/>
        </w:numPr>
        <w:rPr/>
      </w:pPr>
      <w:r>
        <w:rPr>
          <w:lang w:val="fr-FR"/>
        </w:rPr>
        <w:t>La délégation des États</w:t>
        <w:noBreakHyphen/>
        <w:t>Unis d’Amérique a fait sienne la suggestion de la délégation du Brésil, à savoir utiliser tout simplement “personnes bénéficiaires” au lieu de “déficients visuels” ou “personnes ayant des difficultés de lecture des textes imprimés”.</w:t>
      </w:r>
    </w:p>
    <w:p>
      <w:pPr>
        <w:pStyle w:val="ONUMFS"/>
        <w:numPr>
          <w:ilvl w:val="0"/>
          <w:numId w:val="3"/>
        </w:numPr>
        <w:rPr/>
      </w:pPr>
      <w:r>
        <w:rPr>
          <w:lang w:val="fr-FR"/>
        </w:rPr>
        <w:t>La délégation du Sénégal a fait sienne la déclaration du groupe des pays africains et, concernant la définition d’“œuvre” à l’article A, approuvé la définition figurant dans le texte.  S’agissant de l’“exemplaire en format accessible”, la délégation a dit qu’il correspondait à “tout type d’exemplaire”.  Elle s’est également félicitée de l’observation de la délégation du Maroc concernant la définition d’“entité autorisée”.  La délégation a indiqué que les instruments juridiques qui protègent les bénéficiaires ne sont pas toujours les mêmes, ce pour quoi elle soulignait la nécessité de définir le droit d’auteur et les droits connexes et, partant, d’inclure dans le texte une référence non seulement aux titulaires du droit d’auteur mais aussi aux titulaires de droits connexes, les limitations et les exceptions reposant non seulement sur le droit d’auteur mais aussi sur les droits connexes.</w:t>
      </w:r>
    </w:p>
    <w:p>
      <w:pPr>
        <w:pStyle w:val="ONUMFS"/>
        <w:numPr>
          <w:ilvl w:val="0"/>
          <w:numId w:val="3"/>
        </w:numPr>
        <w:rPr/>
      </w:pPr>
      <w:r>
        <w:rPr>
          <w:lang w:val="fr-FR"/>
        </w:rPr>
        <w:t>La délégation de l’Algérie a proposé d’insérer la définition de “personne bénéficiaire” figurant à l’article B dans la liste des définitions que renferme l’article A.</w:t>
      </w:r>
    </w:p>
    <w:p>
      <w:pPr>
        <w:pStyle w:val="ONUMFS"/>
        <w:numPr>
          <w:ilvl w:val="0"/>
          <w:numId w:val="3"/>
        </w:numPr>
        <w:rPr/>
      </w:pPr>
      <w:r>
        <w:rPr>
          <w:lang w:val="fr-FR"/>
        </w:rPr>
        <w:t>La délégation de l’Inde a fait sienne la proposition de la délégation de l’Algérie sur l’incorporation de la définition de “personnes bénéficiaires” de l’article B dans l’article A, celui des définitions.</w:t>
      </w:r>
    </w:p>
    <w:p>
      <w:pPr>
        <w:pStyle w:val="ONUMFS"/>
        <w:numPr>
          <w:ilvl w:val="0"/>
          <w:numId w:val="3"/>
        </w:numPr>
        <w:rPr/>
      </w:pPr>
      <w:r>
        <w:rPr>
          <w:lang w:val="fr-FR"/>
        </w:rPr>
        <w:t>La délégation des États</w:t>
        <w:noBreakHyphen/>
        <w:t>Unis d’Amérique est intervenue sur les observations des délégations de l’Algérie et de l’Inde, indiquant que, dans la proposition originale des États</w:t>
        <w:noBreakHyphen/>
        <w:t>Unis d’Amérique en 2010, la définition de “personnes bénéficiaires” figurait dans le premier article avec une série complète de définitions.  La délégation a rappelé aux délégations que la raison pour laquelle cette définition avait été traitée séparément et incluse dans un article distinct était la volonté d’adopter l’approche suivie dans le projet de traité soumis par le Brésil, l’Équateur, le Mexique et le Paraguay, rejoints ultérieurement par l’Argentine, au nom de l’Union mondiale des aveugles.  La délégation a fait part de son accord pour maintenir cette définition dans un article distinct afin d’en souligner l’importance.</w:t>
      </w:r>
    </w:p>
    <w:p>
      <w:pPr>
        <w:pStyle w:val="ONUMFS"/>
        <w:numPr>
          <w:ilvl w:val="0"/>
          <w:numId w:val="3"/>
        </w:numPr>
        <w:rPr/>
      </w:pPr>
      <w:r>
        <w:rPr>
          <w:lang w:val="fr-FR"/>
        </w:rPr>
        <w:t>La délégation du Brésil a fait siennes les observations de la délégation des États</w:t>
        <w:noBreakHyphen/>
        <w:t>Unis d’Amérique au sujet de l’article B, de donner une plus grande visibilité à la définition de “personne bénéficiaire” en lui donnant un article distinct.</w:t>
      </w:r>
    </w:p>
    <w:p>
      <w:pPr>
        <w:pStyle w:val="ONUMFS"/>
        <w:numPr>
          <w:ilvl w:val="0"/>
          <w:numId w:val="3"/>
        </w:numPr>
        <w:rPr/>
      </w:pPr>
      <w:r>
        <w:rPr>
          <w:lang w:val="fr-FR"/>
        </w:rPr>
        <w:t>La délégation des États</w:t>
        <w:noBreakHyphen/>
        <w:t>Unis d’Amérique a proposé de rendre à l’article B sa version antérieure afin de conserver la définition de “personne bénéficiaire” comme étant la personne qui “est atteinte d’une déficience visuelle ou de troubles de la perception ou de difficultés de lecture”.  La délégation a également proposé d’ajouter à la fin de l’article B le libellé suivant : “une personne bénéficiaire s’entend d’une personne incapable, du fait d’un handicap physique, de tenir ou de manipuler un livre ou de fixer les yeux ou de les remuer jusqu’à un point qui devrait en principe leur permettre de lire de la même manière qu’une personne ne souffrant pas d’un tel handicap”.</w:t>
      </w:r>
    </w:p>
    <w:p>
      <w:pPr>
        <w:pStyle w:val="ONUMFS"/>
        <w:numPr>
          <w:ilvl w:val="0"/>
          <w:numId w:val="3"/>
        </w:numPr>
        <w:rPr/>
      </w:pPr>
      <w:r>
        <w:rPr>
          <w:lang w:val="fr-FR"/>
        </w:rPr>
        <w:t>La délégation du Nigéria a fait siennes les observations de la délégation des États</w:t>
        <w:noBreakHyphen/>
        <w:t>Unis d’Amérique concernant le maintien de la définition de “personnes bénéficiaires” dans un article B distinct.</w:t>
      </w:r>
    </w:p>
    <w:p>
      <w:pPr>
        <w:pStyle w:val="ONUMFS"/>
        <w:numPr>
          <w:ilvl w:val="0"/>
          <w:numId w:val="3"/>
        </w:numPr>
        <w:rPr/>
      </w:pPr>
      <w:r>
        <w:rPr>
          <w:lang w:val="fr-FR"/>
        </w:rPr>
        <w:t>La délégation du Maroc a fait siennes les déclarations des délégations des États</w:t>
        <w:noBreakHyphen/>
        <w:t>Unis d’Amérique et du Nigéria à propos de l’article B.  Elle a indiqué que cet article était l’article de base dans le texte et que, pour cette raison, il devait être un article distinct, soulignant qu’il devait être reformulé et relibellé afin de le rendre plus clair, en particulier dans sa version française.  La délégation a par ailleurs indiqué qu’il était nécessaire de préciser le nombre de catégories de personnes visées, le libellé actuel prêtant à confusion.  Elle a en outre noté que l’article semblait couvrir trois catégories de bénéficiaires, à savoir les aveugles, les déficients visuels et les personnes handicapées, pour lesquels le mot “personnes” devrait être utilisé dans chacun des paragraphes de l’article.</w:t>
      </w:r>
    </w:p>
    <w:p>
      <w:pPr>
        <w:pStyle w:val="ONUMFS"/>
        <w:numPr>
          <w:ilvl w:val="0"/>
          <w:numId w:val="3"/>
        </w:numPr>
        <w:rPr/>
      </w:pPr>
      <w:r>
        <w:rPr>
          <w:lang w:val="fr-FR"/>
        </w:rPr>
        <w:t>La délégation de l’Égypte a fait sien le maintien de la définition de “personnes bénéficiaires” dans un article distinct du fait de son importance, car cette définition précise qui sont les bénéficiaires des droits.  S’agissant de l’article C, la délégation a proposé d’étendre les limitations ou les exceptions non seulement au droit de reproduction mais aussi au droit de traduction car ne pas les inclure pour quelques pays n’aurait tout simplement aucun sens.</w:t>
      </w:r>
    </w:p>
    <w:p>
      <w:pPr>
        <w:pStyle w:val="ONUMFS"/>
        <w:numPr>
          <w:ilvl w:val="0"/>
          <w:numId w:val="3"/>
        </w:numPr>
        <w:rPr/>
      </w:pPr>
      <w:r>
        <w:rPr>
          <w:lang w:val="fr-FR"/>
        </w:rPr>
        <w:t xml:space="preserve">La délégation de l’Union européenne et de ses États membres s’est réservé le droit de proposer des amendements et de faire des suggestions de texte.  Concernant la proposition de la délégation du Sénégal sur l’inclusion de définitions du droit d’auteur et des droits voisins, la délégation a appelé l’attention sur la proposition relative à l’examen des droits voisins, l’accord étant de limiter les délibérations aux membres du WCT.  S’agissant de l’article B, elle a suggéré de remplacer la référence “une exception en faveur des personnes bénéficiaires” par “une exception pour </w:t>
      </w:r>
      <w:r>
        <w:rPr>
          <w:szCs w:val="22"/>
          <w:lang w:val="fr-FR"/>
        </w:rPr>
        <w:t>faciliter la mise à disposition d’œuvres en format accessible en faveur des personnes bénéficiaires”, la</w:t>
      </w:r>
      <w:r>
        <w:rPr>
          <w:lang w:val="fr-FR"/>
        </w:rPr>
        <w:t xml:space="preserve"> modification de ce libellé élargissant les buts de l’œuvre actuelle.  La délégation a estimé qu’on risquait de ne pas pouvoir surmonter cet obstacle en se contentant d’avoir une exception et noté qu’il pourrait y avoir plusieurs façons de résoudre le problème dont l’une serait de revenir au texte précédent et une autre d’indiquer que l’objectif était si large que d’autres mesures de politique générale et exceptions et limitations seraient peut</w:t>
        <w:noBreakHyphen/>
        <w:t xml:space="preserve">être nécessaires pour </w:t>
      </w:r>
      <w:r>
        <w:rPr>
          <w:szCs w:val="22"/>
          <w:lang w:val="fr-FR"/>
        </w:rPr>
        <w:t>faciliter la mise à disposition d’œuvres</w:t>
      </w:r>
      <w:r>
        <w:rPr>
          <w:lang w:val="fr-FR"/>
        </w:rPr>
        <w:t>.  Concernant la quatrième sous</w:t>
        <w:noBreakHyphen/>
        <w:t>section de l’article C, la délégation a mis en évidence le champ d’action élargi que le mot “autrement” fournissait au texte, car il montrait qu’il y avait un vaste éventail d’autres possibilités d’obtenir des exemplaires autres que par le biais de l’exception, sans la limiter à leur distribution par un éditeur.</w:t>
      </w:r>
    </w:p>
    <w:p>
      <w:pPr>
        <w:pStyle w:val="ONUMFS"/>
        <w:numPr>
          <w:ilvl w:val="0"/>
          <w:numId w:val="3"/>
        </w:numPr>
        <w:rPr/>
      </w:pPr>
      <w:r>
        <w:rPr>
          <w:lang w:val="fr-FR"/>
        </w:rPr>
        <w:t>La délégation de la Jamaïque s’est référée à la quatrième sous</w:t>
        <w:noBreakHyphen/>
        <w:t>section de l’article C et elle a proposé de remplacer le mot “doit” par le mot “peut”, demandant par ailleurs de souligner le fait que les exceptions s’appliquaient aux cas où il n’y a pas de prix ou d’alternative raisonnable car elle voulait s’assurer que l’incitation à fabriquer des produits accessibles aux déficients visuels demeure.</w:t>
      </w:r>
    </w:p>
    <w:p>
      <w:pPr>
        <w:pStyle w:val="ONUMFS"/>
        <w:numPr>
          <w:ilvl w:val="0"/>
          <w:numId w:val="3"/>
        </w:numPr>
        <w:rPr/>
      </w:pPr>
      <w:r>
        <w:rPr>
          <w:lang w:val="fr-FR"/>
        </w:rPr>
        <w:t>La délégation du Kenya a proposé d’inclure dans le document une disposition particulière sur la nature et la portée des dispositions.</w:t>
      </w:r>
    </w:p>
    <w:p>
      <w:pPr>
        <w:pStyle w:val="ONUMFS"/>
        <w:numPr>
          <w:ilvl w:val="0"/>
          <w:numId w:val="3"/>
        </w:numPr>
        <w:rPr/>
      </w:pPr>
      <w:r>
        <w:rPr>
          <w:lang w:val="fr-FR"/>
        </w:rPr>
        <w:t>La délégation de l’Algérie a proposé pour ce qui est de l’article B et de son inclusion dans la liste des définitions de l’article A de scinder le document en chapitres et de laisser les articles A et B dans le chapitre des définitions et l’article C dans celui des exemplaires.  Concernant l’article C, la délégation a indiqué que, dans l’en</w:t>
        <w:noBreakHyphen/>
        <w:t>tête de cet article, il était fait référence aux exceptions uniquement alors que, d’un bout à l’autre du paragraphe, il était fait référence à des exceptions et limitations.  La délégation a également indiqué que, en matière de droit et de législation, il y a une différence entre une exception et une limitation, une exception nécessitant l’autorisation d’un titulaire de droits tandis qu’une limitation ne nécessitait aucune autorisation et ne faisait intervenir aucune rémunération.  La délégation a par conséquent proposé d’inclure dans l’article A une définition des exceptions ou des limitations afin que les États membres sachent clairement ce dont il s’agit.</w:t>
      </w:r>
    </w:p>
    <w:p>
      <w:pPr>
        <w:pStyle w:val="ONUMFS"/>
        <w:numPr>
          <w:ilvl w:val="0"/>
          <w:numId w:val="3"/>
        </w:numPr>
        <w:rPr/>
      </w:pPr>
      <w:r>
        <w:rPr>
          <w:lang w:val="fr-FR"/>
        </w:rPr>
        <w:t>La délégation du Brésil a noté que, concernant le premier paragraphe de l’article C, le Brésil ne faisait pas partie du WCT, et indiqué qu’une définition pourrait aider à rendre le texte plus précis, ce pour quoi elle ne s’opposait pas à ce que référence soit faite au WCT.  S’agissant du deuxième paragraphe de l’article C, la délégation a demandé que le président précise la raison pour laquelle son libellé initial avait été modifié.  Elle a également fait sienne l’observation de la délégation de l’Union européenne et de ses États membres au sujet du quatrième paragraphe, à savoir le maintien du mot “otherwise” dans la version anglaise.  Enfin, la délégation a demandé de revenir à l’inclusion du texte de la deuxième note en bas de page, qui comprenait un libellé examiné en détail et soigneusement pondéré.</w:t>
      </w:r>
    </w:p>
    <w:p>
      <w:pPr>
        <w:pStyle w:val="ONUMFS"/>
        <w:numPr>
          <w:ilvl w:val="0"/>
          <w:numId w:val="3"/>
        </w:numPr>
        <w:rPr/>
      </w:pPr>
      <w:r>
        <w:rPr>
          <w:lang w:val="fr-FR"/>
        </w:rPr>
        <w:t>La délégation de l’Inde a tenu à souligner que, dans le paragraphe 5 de l’article C, l’utilisation de l’expression “exceptions ou limitations” ne devait pas être comprise comme faisant référence au système de concession de licences.</w:t>
      </w:r>
    </w:p>
    <w:p>
      <w:pPr>
        <w:pStyle w:val="ONUMFS"/>
        <w:numPr>
          <w:ilvl w:val="0"/>
          <w:numId w:val="3"/>
        </w:numPr>
        <w:rPr/>
      </w:pPr>
      <w:r>
        <w:rPr>
          <w:lang w:val="fr-FR"/>
        </w:rPr>
        <w:t>La délégation de la Suisse a dit que, après avoir comparé les articles C et D, on pouvait constater qu’ils étaient assortis de parallélismes, ces deux articles imposant une obligation aux États membres pour les personnes ayant des difficultés de lecture des textes imprimés, suivis d’une clause modèle au moyen de laquelle cette obligation peut être remplie, fournissant la flexibilité nécessaire pour arriver à une autre solution extrêmement bien rédigée, compatible avec le triple critère.  La délégation n’en avait pas moins noté qu’il existait une différence majeure entre les deux articles, à savoir le libellé figurant dans l’article D.  Elle a par conséquent proposé d’incorporer l’article C.4. dans un nouvel article C.2.</w:t>
      </w:r>
    </w:p>
    <w:p>
      <w:pPr>
        <w:pStyle w:val="ONUMFS"/>
        <w:numPr>
          <w:ilvl w:val="0"/>
          <w:numId w:val="3"/>
        </w:numPr>
        <w:rPr/>
      </w:pPr>
      <w:r>
        <w:rPr>
          <w:lang w:val="fr-FR"/>
        </w:rPr>
        <w:t>La délégation des États</w:t>
        <w:noBreakHyphen/>
        <w:t>Unis d’Amérique a fait sienne l’intervention de la délégation de l’Algérie sur sa proposition d’ajouter les mots “et limitations” au titre de l’article C et ce, afin de l’améliorer.  Elle a par ailleurs proposé d’ajouter à l’article C.3. le mot “autre” avant le mot “se limitant” de telle sorte que le texte serait ainsi libellé : “dans son droit national relatif au droit d’auteur, toute autre exception ou limitation se limitant de la même façon”, afin de préciser le libellé sans modifier le sens du texte.  Concernant l’article C.4., la délégation a proposé que, pour rendre le texte plus clair, “ces exceptions ou limitations” soit remplacé par “exceptions et limitations en vertu du présent article”.</w:t>
      </w:r>
    </w:p>
    <w:p>
      <w:pPr>
        <w:pStyle w:val="ONUMFS"/>
        <w:numPr>
          <w:ilvl w:val="0"/>
          <w:numId w:val="3"/>
        </w:numPr>
        <w:rPr/>
      </w:pPr>
      <w:r>
        <w:rPr>
          <w:lang w:val="fr-FR"/>
        </w:rPr>
        <w:t>La délégation de l’Union européenne et de ses États membres a demandé des précisions, compte tenu de l’observation faite par la délégation du Brésil sur le WCT, sur la manière dont le texte pouvait se référer au droit de reproduction et au droit de communication au public s’agissant du droit d’auteur tel qu’il est défini par le droit national.</w:t>
      </w:r>
    </w:p>
    <w:p>
      <w:pPr>
        <w:pStyle w:val="ONUMFS"/>
        <w:numPr>
          <w:ilvl w:val="0"/>
          <w:numId w:val="3"/>
        </w:numPr>
        <w:rPr/>
      </w:pPr>
      <w:r>
        <w:rPr>
          <w:lang w:val="fr-FR"/>
        </w:rPr>
        <w:t>La délégation de l’Équateur a souligné que, en vertu de l’article C.4. les exceptions ne devraient pas être subordonnées à l’existence d’œuvres disponibles dans le commerce car la justification de l’exception n’était pas de combler un vide ou de corriger un défaut sur le marché comme cela se produit avec de nombreuses autres exceptions.  Dans le présent cas, il s’agissait de défendre des intérêts publics fondamentaux, en particulier des droits de l’homme.  C’est pour cette raison qu’il ne devrait pas y avoir une obligation de ne pas mettre à disposition des œuvres.  S’agissant de la proposition de la délégation de l’Égypte d’inclure le droit de traduction comme faisant partie de ces droits, sous réserve d’exceptions, la délégation a estimé que c’était déjà une disposition implicite.</w:t>
      </w:r>
    </w:p>
    <w:p>
      <w:pPr>
        <w:pStyle w:val="ONUMFS"/>
        <w:numPr>
          <w:ilvl w:val="0"/>
          <w:numId w:val="3"/>
        </w:numPr>
        <w:rPr/>
      </w:pPr>
      <w:r>
        <w:rPr>
          <w:lang w:val="fr-FR"/>
        </w:rPr>
        <w:t>La délégation de l’Inde a, concernant l’expression “délai raisonnable” figurant dans l’article C 4., proposé de limiter ce délai à un an par exemple.</w:t>
      </w:r>
    </w:p>
    <w:p>
      <w:pPr>
        <w:pStyle w:val="ONUMFS"/>
        <w:numPr>
          <w:ilvl w:val="0"/>
          <w:numId w:val="3"/>
        </w:numPr>
        <w:rPr/>
      </w:pPr>
      <w:r>
        <w:rPr>
          <w:lang w:val="fr-FR"/>
        </w:rPr>
        <w:t>La délégation des États</w:t>
        <w:noBreakHyphen/>
        <w:t>Unis d’Amérique a indiqué qu’elle n’avait pas compris la proposition des délégations de l’Union européenne et de ses États membres et du Brésil relative au mot “autrement” figurant dans l’article C.4. mais elle n’en appuyait pas moins le maintien de ce mot dans le texte.  S’agissant de la proposition et des observations des délégations de l’Égypte et de l’Équateur, la délégation a noté que, à son avis, l’instrument ne comprenait pas le droit de traduction et souligné l’importance à cet égard des droits moraux, de leurs ramifications et de la justification pour mettre les traductions à la disposition d’un certain groupe et pas à d’autres.</w:t>
      </w:r>
    </w:p>
    <w:p>
      <w:pPr>
        <w:pStyle w:val="ONUMFS"/>
        <w:numPr>
          <w:ilvl w:val="0"/>
          <w:numId w:val="3"/>
        </w:numPr>
        <w:rPr/>
      </w:pPr>
      <w:r>
        <w:rPr>
          <w:lang w:val="fr-FR"/>
        </w:rPr>
        <w:t>La délégation du Sénégal a proposé de modifier l’ordre du texte et sa numérotation en transformant par exemple B en A, 3 en 1, 4 en 2 et 5 en 3.  Elle a noté l’importance d’insister sur “accès licite”, ce pour quoi elle a proposé que B devienne A.</w:t>
      </w:r>
    </w:p>
    <w:p>
      <w:pPr>
        <w:pStyle w:val="ONUMFS"/>
        <w:numPr>
          <w:ilvl w:val="0"/>
          <w:numId w:val="3"/>
        </w:numPr>
        <w:rPr/>
      </w:pPr>
      <w:r>
        <w:rPr>
          <w:lang w:val="fr-FR"/>
        </w:rPr>
        <w:t>La délégation du Brésil a fait remarquer au sujet de la proposition de la délégation de l’Algérie sur la nécessité de définir les exceptions et limitations que cela constituerait une tâche très complexe qui aurait des conséquences non seulement pour le document de travail, ce pour quoi elle a proposé de ne pas inclure dans le débat la définition des exceptions et limitations.</w:t>
      </w:r>
    </w:p>
    <w:p>
      <w:pPr>
        <w:pStyle w:val="ONUMFS"/>
        <w:numPr>
          <w:ilvl w:val="0"/>
          <w:numId w:val="3"/>
        </w:numPr>
        <w:rPr/>
      </w:pPr>
      <w:r>
        <w:rPr>
          <w:lang w:val="fr-FR"/>
        </w:rPr>
        <w:t>La délégation du Japon a demandé des précisions sur quelques points de l’article D.  Premièrement, concernant l’expression “entité autorisée” à la cinquième ligne du premier paragraphe, elle a demandé si ce concept couvrait également une entité d’un pays exportateur.  Deuxièmement, elle a expliqué que, en vertu de la loi japonaise sur le droit d’auteur, le Japon peut autoriser l’exportation d’exemplaires en format accessible, ce pour quoi elle a demandé que soit précisée l’obligation des États membres figurant dans le premier paragraphe de l’article D.  La délégation a noté que, selon elle, les États membres sont tenus d’exiger des entités autorisées qu’elles remplissent certaines conditions juridiques pour pouvoir distribuer ou mettre à disposition des exemplaires en format accessible, et, dans le cas contraire, ils ne sont pas tenus d’établir des entités autorisées ou d’assurer l’exportation d’exemplaires en format accessible à une entité autorisée.  C’est pourquoi la délégation a demandé si, sur la base du premier paragraphe de l’article et de son alinéa, les États membres sont autorisés à adopter toute autre mesure tout en satisfaisant au triple critère, sans nécessiter une entité autorisée.</w:t>
      </w:r>
    </w:p>
    <w:p>
      <w:pPr>
        <w:pStyle w:val="ONUMFS"/>
        <w:numPr>
          <w:ilvl w:val="0"/>
          <w:numId w:val="3"/>
        </w:numPr>
        <w:rPr/>
      </w:pPr>
      <w:r>
        <w:rPr>
          <w:lang w:val="fr-FR"/>
        </w:rPr>
        <w:t>La délégation de l’Union européenne et de ses États membres a, concernant les observations faites sur les articles C et D, proposé d’en assurer la plus grande cohérence entre eux, du moins pour ce qui est des principales questions.  S’agissant de la proposition de la délégation du Sénégal sur la manière dont les articles pourraient être présentés le mieux possible d’une manière cohérente et rationnelle, la délégation a proposé de faire de l’alinéa 3 de l’article 3 l’alinéa 1 de ce même article, proposition pouvant également s’appliquer à l’article D.</w:t>
      </w:r>
    </w:p>
    <w:p>
      <w:pPr>
        <w:pStyle w:val="ONUMFS"/>
        <w:numPr>
          <w:ilvl w:val="0"/>
          <w:numId w:val="3"/>
        </w:numPr>
        <w:rPr/>
      </w:pPr>
      <w:r>
        <w:rPr>
          <w:lang w:val="fr-FR"/>
        </w:rPr>
        <w:t>La délégation des États</w:t>
        <w:noBreakHyphen/>
        <w:t>Unis d’Amérique a souligné son accord avec celle du Brésil concernant la suggestion de la délégation de l’Algérie, estimant en effet qu’il pourrait s’avérer très difficile et chronophage d’élaborer une définition des exceptions et limitations.  S’agissant de l’article D.3, elle a proposé d’insérer le mot “autre” de telle sorte que le texte serait ainsi libellé : “dans son droit national relatif au droit d’auteur, toute autre exception ou limitation se limitant de la même façon à”, ce qui, à son avis, ne changeait pas le sens de la phrase tout en le précisant.</w:t>
      </w:r>
    </w:p>
    <w:p>
      <w:pPr>
        <w:pStyle w:val="ONUMFS"/>
        <w:numPr>
          <w:ilvl w:val="0"/>
          <w:numId w:val="3"/>
        </w:numPr>
        <w:rPr/>
      </w:pPr>
      <w:r>
        <w:rPr>
          <w:lang w:val="fr-FR"/>
        </w:rPr>
        <w:t xml:space="preserve">La délégation du Japon a, concernant l’article E, indiqué que les mots “importation” et “exportation” signifiaient en général </w:t>
      </w:r>
      <w:r>
        <w:rPr>
          <w:szCs w:val="22"/>
          <w:lang w:val="fr-FR"/>
        </w:rPr>
        <w:t>l’échange de biens ou produits tangibles</w:t>
      </w:r>
      <w:r>
        <w:rPr>
          <w:lang w:val="fr-FR"/>
        </w:rPr>
        <w:t xml:space="preserve"> et non pas </w:t>
      </w:r>
      <w:r>
        <w:rPr>
          <w:szCs w:val="22"/>
          <w:lang w:val="fr-FR"/>
        </w:rPr>
        <w:t>l’échange de produits intangibles comme les exemplaires à format accessible</w:t>
      </w:r>
      <w:r>
        <w:rPr>
          <w:lang w:val="fr-FR"/>
        </w:rPr>
        <w:t>.</w:t>
      </w:r>
    </w:p>
    <w:p>
      <w:pPr>
        <w:pStyle w:val="ONUMFS"/>
        <w:numPr>
          <w:ilvl w:val="0"/>
          <w:numId w:val="3"/>
        </w:numPr>
        <w:rPr/>
      </w:pPr>
      <w:r>
        <w:rPr>
          <w:lang w:val="fr-FR"/>
        </w:rPr>
        <w:t>La délégation de l’Équateur a demandé à la délégation des États</w:t>
        <w:noBreakHyphen/>
        <w:t>Unis d’Amérique de préciser sa proposition relative à l’article D.3 qui consistait à ajouter le mot “autre” et de dire si cela s’appliquait aux premier et deuxième paragraphes du même article.</w:t>
      </w:r>
    </w:p>
    <w:p>
      <w:pPr>
        <w:pStyle w:val="ONUMFS"/>
        <w:numPr>
          <w:ilvl w:val="0"/>
          <w:numId w:val="3"/>
        </w:numPr>
        <w:rPr/>
      </w:pPr>
      <w:r>
        <w:rPr>
          <w:lang w:val="fr-FR"/>
        </w:rPr>
        <w:t>La délégation de l’Union européenne et de ses États membres a proposé de supprimer de l’article E le membre de phrase “sans l’autorisation du titulaire du droit d’auteur”.  Elle a recommandé d’être plus simple et de prendre en compte ce qui avait été débattu antérieurement à la dernière session du SCCR, afin de permettre aux États membres de refléter la flexibilité de leurs exceptions par rapport aux importations.</w:t>
      </w:r>
    </w:p>
    <w:p>
      <w:pPr>
        <w:pStyle w:val="ONUMFS"/>
        <w:numPr>
          <w:ilvl w:val="0"/>
          <w:numId w:val="3"/>
        </w:numPr>
        <w:rPr/>
      </w:pPr>
      <w:r>
        <w:rPr>
          <w:lang w:val="fr-FR"/>
        </w:rPr>
        <w:t>La délégation des États</w:t>
        <w:noBreakHyphen/>
        <w:t>Unis d’Amérique a fait sienne la proposition de la délégation de l’Union européenne et de ses États membres, à savoir supprimer la dernière phrase de l’article E, qui serait libellé comme suit compte tenu de sa proposition précédente : “Dans la mesure où le droit national autoriserait une personne bénéficiaire ou une entité autorisée agissant au nom de la personne bénéficiaire à réaliser un exemplaire d’une œuvre en format accessible, le droit national autorise une personne bénéficiaire ou une entité autorisée agissant au nom de cette personne à importer un exemplaire en format accessible”.  S’agissant de la question soulevée par la délégation de l’Équateur, la délégation a indiqué que les articles C.3. et D.3. avaient pour objet d’être des observations afin d’établir la liberté des parties contractantes de la Convention de Berne et des autres traités relatifs au droit d’auteur d’appliquer des limitations et exceptions qui satisfont au triple critère.  Ces articles avaient pour but de faire remarquer que ce qui est au</w:t>
        <w:noBreakHyphen/>
        <w:t>dessus d’eux est également compatible avec le triple critère.  En outre, pour rendre l’article D.2 plus clair, la délégation a proposé de changer le libellé de son dernier paragraphe “</w:t>
      </w:r>
      <w:r>
        <w:rPr>
          <w:szCs w:val="22"/>
          <w:lang w:val="fr-FR"/>
        </w:rPr>
        <w:t>L’État membre peut limiter la distribution ou la mise à disposition aux œuvres publiées qui, dans le format accessible considéré</w:t>
      </w:r>
      <w:r>
        <w:rPr>
          <w:lang w:val="fr-FR"/>
        </w:rPr>
        <w:t>…” par “L’État membre/la partie contractante peut limiter la distribution ou la mise à disposition en vertu du présent article aux œuvres qui, dans le format spécial considéré…”, étant donné que, lors de délibérations antérieures, d’aucuns s’étaient déclarés préoccupés par la saisie d’œuvres publiées et leur mise à disposition dans les médias à l’ère du numérique, raison pour laquelle le mot “publiées” devrait être supprimé.</w:t>
      </w:r>
    </w:p>
    <w:p>
      <w:pPr>
        <w:pStyle w:val="ONUMFS"/>
        <w:numPr>
          <w:ilvl w:val="0"/>
          <w:numId w:val="3"/>
        </w:numPr>
        <w:rPr/>
      </w:pPr>
      <w:r>
        <w:rPr>
          <w:lang w:val="fr-FR"/>
        </w:rPr>
        <w:t>La délégation du Brésil a fait siennes les observations des délégations de l’Union européenne et de ses États membres et des États</w:t>
        <w:noBreakHyphen/>
        <w:t>Unis d’Amérique au sujet de la suppression de la dernière partie de l’article E, tout en appuyant la proposition de la délégation des États</w:t>
        <w:noBreakHyphen/>
        <w:t>Unis d’Amérique, à savoir introduire le mot “autre” dans les articles C.3. et D.3.</w:t>
      </w:r>
    </w:p>
    <w:p>
      <w:pPr>
        <w:pStyle w:val="ONUMFS"/>
        <w:numPr>
          <w:ilvl w:val="0"/>
          <w:numId w:val="3"/>
        </w:numPr>
        <w:rPr/>
      </w:pPr>
      <w:r>
        <w:rPr>
          <w:lang w:val="fr-FR"/>
        </w:rPr>
        <w:t>La délégation de l’Australie a, se référant à l’article F, proposé de supprimer dans ses deux paragraphes les mots “aient les moyens” et de les remplacer par “</w:t>
      </w:r>
      <w:r>
        <w:rPr>
          <w:szCs w:val="22"/>
          <w:lang w:val="fr-FR"/>
        </w:rPr>
        <w:t>ne soient pas empêchés de jouir de cette exception</w:t>
      </w:r>
      <w:r>
        <w:rPr>
          <w:lang w:val="fr-FR"/>
        </w:rPr>
        <w:t>”.  La délégation a également proposé d’ajouter une clause de clarification à l’article F, qui serait libellée comme suit : “L’État membre peut satisfaire aux conditions énoncées à l’alinéa premier de l’article F en autorisant, en vertu de sa législation nationale, les personnes bénéficiaires à neutraliser les mesures techniques de protection aux fins de se prévaloir d’une exception visée à l’article C, dans la mesure nécessaire”.</w:t>
      </w:r>
    </w:p>
    <w:p>
      <w:pPr>
        <w:pStyle w:val="ONUMFS"/>
        <w:numPr>
          <w:ilvl w:val="0"/>
          <w:numId w:val="3"/>
        </w:numPr>
        <w:rPr/>
      </w:pPr>
      <w:r>
        <w:rPr>
          <w:lang w:val="fr-FR"/>
        </w:rPr>
        <w:t>La délégation de la Suisse a souligné la nécessité de réviser le libellé de l’article F. Elle a indiqué que cet article devait être considéré en relation avec le WCT.</w:t>
      </w:r>
    </w:p>
    <w:p>
      <w:pPr>
        <w:pStyle w:val="ONUMFS"/>
        <w:numPr>
          <w:ilvl w:val="0"/>
          <w:numId w:val="3"/>
        </w:numPr>
        <w:rPr/>
      </w:pPr>
      <w:r>
        <w:rPr>
          <w:lang w:val="fr-FR"/>
        </w:rPr>
        <w:t>La délégation des États</w:t>
        <w:noBreakHyphen/>
        <w:t xml:space="preserve">Unis d’Amérique a proposé de remplacer dans l’article F les mots </w:t>
      </w:r>
      <w:r>
        <w:rPr>
          <w:szCs w:val="22"/>
          <w:lang w:val="fr-FR"/>
        </w:rPr>
        <w:t>“de l’œuvre” par “d’une œuvre” et “États membres” par “un État membre/une partie contractante”</w:t>
      </w:r>
      <w:r>
        <w:rPr>
          <w:lang w:val="fr-FR"/>
        </w:rPr>
        <w:t xml:space="preserve">, </w:t>
      </w:r>
      <w:r>
        <w:rPr>
          <w:szCs w:val="22"/>
          <w:lang w:val="fr-FR"/>
        </w:rPr>
        <w:t>car cet article était censé exprimer la capacité d’un seul État membre ou d’une seule partie contractante, pas celle des États membres pris collectivement</w:t>
      </w:r>
      <w:r>
        <w:rPr>
          <w:lang w:val="fr-FR"/>
        </w:rPr>
        <w:t>.  De plus, la délégation a suggéré le libellé suivant pour l’article F afin de conforter davantage ce qui était fait actuellement : “un État membre/une partie contractante devraient autoriser/autorisent les autorités compétentes”.  Enfin, elle a également proposé de remplacer dans le premier paragraphe les mots “Les États membres veillent” par “Les États membres devraient veiller/veillent”.</w:t>
      </w:r>
    </w:p>
    <w:p>
      <w:pPr>
        <w:pStyle w:val="ONUMFS"/>
        <w:numPr>
          <w:ilvl w:val="0"/>
          <w:numId w:val="3"/>
        </w:numPr>
        <w:rPr/>
      </w:pPr>
      <w:r>
        <w:rPr>
          <w:lang w:val="fr-FR"/>
        </w:rPr>
        <w:t>La délégation du Japon a fait sienne la proposition de modification de la délégation de l’Australie.</w:t>
      </w:r>
    </w:p>
    <w:p>
      <w:pPr>
        <w:pStyle w:val="ONUMFS"/>
        <w:numPr>
          <w:ilvl w:val="0"/>
          <w:numId w:val="3"/>
        </w:numPr>
        <w:rPr/>
      </w:pPr>
      <w:r>
        <w:rPr>
          <w:lang w:val="fr-FR"/>
        </w:rPr>
        <w:t>Le président a convoqué une réunion avec le groupe des coordonnateurs régionaux plus un, les représentants de l’Union mondiale des aveugles, les représentants de l’industrie de l’édition et le Secrétariat afin d’être mis au courant des résultats de la réunion parallèle tenue pendant la matinée par les représentants de l’Union mondiale des aveugles, les représentants de l’industrie de l’édition et le Secrétariat.  La séance plénière de l’après</w:t>
        <w:noBreakHyphen/>
        <w:t>midi reprendrait ensuite.</w:t>
      </w:r>
    </w:p>
    <w:p>
      <w:pPr>
        <w:pStyle w:val="ONUMFS"/>
        <w:numPr>
          <w:ilvl w:val="0"/>
          <w:numId w:val="3"/>
        </w:numPr>
        <w:rPr>
          <w:szCs w:val="22"/>
          <w:lang w:val="fr-FR"/>
        </w:rPr>
      </w:pPr>
      <w:r>
        <w:rPr>
          <w:szCs w:val="22"/>
          <w:lang w:val="fr-FR"/>
        </w:rPr>
        <w:t>Le président a informé les délégations du calendrier des consultations informelles sur la radiodiffusion qui se tiendraient les 25 et 26 novembre 2011.</w:t>
      </w:r>
    </w:p>
    <w:p>
      <w:pPr>
        <w:pStyle w:val="ONUMFS"/>
        <w:numPr>
          <w:ilvl w:val="0"/>
          <w:numId w:val="3"/>
        </w:numPr>
        <w:rPr/>
      </w:pPr>
      <w:r>
        <w:rPr>
          <w:szCs w:val="22"/>
          <w:lang w:val="fr-FR"/>
        </w:rPr>
        <w:t>La délégation des États</w:t>
        <w:noBreakHyphen/>
        <w:t xml:space="preserve">Unis d’Amérique s’est félicitée des entretiens productifs qui avaient eu lieu pendant la réunion informelle entre le </w:t>
      </w:r>
      <w:r>
        <w:rPr>
          <w:lang w:val="fr-FR"/>
        </w:rPr>
        <w:t>groupe des coordonnateurs régionaux plus un, les représentants de l’Union mondiale des aveugles, les représentants de l’industrie de l’édition et le Secrétariat afin de décider de la marche à suivre concernant les personnes ayant des difficultés de lecture des textes imprimés.  La principale question débattue a été celle de savoir comment gérer le texte du président et la série d’observations faites par les</w:t>
      </w:r>
      <w:r>
        <w:rPr>
          <w:szCs w:val="22"/>
          <w:lang w:val="fr-FR"/>
        </w:rPr>
        <w:t xml:space="preserve"> États membres pendant la session en cours ainsi que les observations et les propositions que les États membres souhaiteraient faire par la suite.</w:t>
      </w:r>
    </w:p>
    <w:p>
      <w:pPr>
        <w:pStyle w:val="ONUMFS"/>
        <w:numPr>
          <w:ilvl w:val="0"/>
          <w:numId w:val="3"/>
        </w:numPr>
        <w:rPr/>
      </w:pPr>
      <w:r>
        <w:rPr>
          <w:szCs w:val="22"/>
          <w:lang w:val="fr-FR"/>
        </w:rPr>
        <w:t>Les délégations, parlant au nom du groupe des pays africains et du Brésil, ont proposé d’adopter le document SCCR/22/16 en tant que document de travail du comité.  Ce document comprendrait toutes les propositions de texte et toutes les observations de fond faites par les délégations en plénière ainsi que toutes les contributions par écrit soumises par les délégations membres pour le 25 novembre 2011 à minuit au plus tard afin que les États membres puissent au début de la semaine suivante disposer d’un nouveau document de travail à des fins de correction et/ou de clarification.</w:t>
      </w:r>
    </w:p>
    <w:p>
      <w:pPr>
        <w:pStyle w:val="ONUMFS"/>
        <w:numPr>
          <w:ilvl w:val="0"/>
          <w:numId w:val="3"/>
        </w:numPr>
        <w:rPr/>
      </w:pPr>
      <w:r>
        <w:rPr>
          <w:lang w:val="fr-FR"/>
        </w:rPr>
        <w:t xml:space="preserve">Le président a demandé aux </w:t>
      </w:r>
      <w:r>
        <w:rPr>
          <w:szCs w:val="22"/>
          <w:lang w:val="fr-FR"/>
        </w:rPr>
        <w:t xml:space="preserve">délégations d’envoyer pour le 25 novembre 2011 à minuit au plus tard toutes leurs observations sur le document SCCR/22/16 à l’adresse électronique suivante du Secrétariat : </w:t>
      </w:r>
      <w:hyperlink r:id="rId3">
        <w:r>
          <w:rPr>
            <w:rStyle w:val="InternetLink"/>
            <w:iCs/>
            <w:szCs w:val="22"/>
            <w:lang w:val="fr-FR"/>
          </w:rPr>
          <w:t>copyright@wipo.int</w:t>
        </w:r>
      </w:hyperlink>
      <w:r>
        <w:rPr>
          <w:szCs w:val="22"/>
          <w:lang w:val="fr-FR"/>
        </w:rPr>
        <w:t>.</w:t>
      </w:r>
    </w:p>
    <w:p>
      <w:pPr>
        <w:pStyle w:val="Heading1"/>
        <w:rPr/>
      </w:pPr>
      <w:r>
        <w:rPr>
          <w:lang w:val="fr-FR"/>
        </w:rPr>
        <w:t>Point 7 : protection des organismes de radiodiffusion</w:t>
      </w:r>
    </w:p>
    <w:p>
      <w:pPr>
        <w:pStyle w:val="Normal"/>
        <w:rPr>
          <w:szCs w:val="22"/>
          <w:lang w:val="fr-FR"/>
        </w:rPr>
      </w:pPr>
      <w:r>
        <w:rPr>
          <w:szCs w:val="22"/>
          <w:lang w:val="fr-FR"/>
        </w:rPr>
      </w:r>
    </w:p>
    <w:p>
      <w:pPr>
        <w:pStyle w:val="ONUMFS"/>
        <w:numPr>
          <w:ilvl w:val="0"/>
          <w:numId w:val="3"/>
        </w:numPr>
        <w:rPr/>
      </w:pPr>
      <w:r>
        <w:rPr>
          <w:lang w:val="fr-FR"/>
        </w:rPr>
        <w:t>Le président a ouvert la séance et rappelé aux participants que, durant le week</w:t>
        <w:noBreakHyphen/>
        <w:t>end, des consultations informelles sur la radiodiffusion avaient eu lieu.  Il a remercié la présidente de ces consultations, Mme Alexandra Grazioli, le Secrétariat et toutes les délégations qui y avaient participé.  Il était reconnaissant au Secrétariat d’avoir travaillé pendant le week</w:t>
        <w:noBreakHyphen/>
        <w:t>end pour établir deux documents très importants et très utiles, l’un sur la question des déficients visuels et l’autre sur la question des bibliothèques.  Il a proposé que Mme Grazioli fasse rapport au SCCR sur les principaux résultats des consultations.</w:t>
      </w:r>
    </w:p>
    <w:p>
      <w:pPr>
        <w:pStyle w:val="ONUMFS"/>
        <w:numPr>
          <w:ilvl w:val="0"/>
          <w:numId w:val="3"/>
        </w:numPr>
        <w:rPr/>
      </w:pPr>
      <w:r>
        <w:rPr>
          <w:iCs/>
          <w:lang w:val="fr-FR"/>
        </w:rPr>
        <w:t>La présidente de la réunion de consultation informelle sur la protection des organismes de radiodiffusion</w:t>
      </w:r>
      <w:r>
        <w:rPr>
          <w:lang w:val="fr-FR"/>
        </w:rPr>
        <w:t xml:space="preserve"> a estimé que les États membres avaient eu le samedi un débat très intéressant et fructueux.  En juin 2011, le comité avait réaffirmé sa volonté de poursuivre les travaux, en suivant une approche fondée sur le signal, conformément au mandat qui lui avait été confié par l’Assemblée générale à sa session de 2007, en vue d’élaborer un traité international actualisant la protection des organismes de radiodiffusion et de distribution par câble au sens traditionnel et il a approuvé un programme de travail destiné à maintenir la dynamique sur cette question.  Comme suite à l’adoption du programme de travail, une réunion de consultation informelle sur la protection des organismes de radiodiffusion s’était tenue le samedi 26 novembre 2011.  Elle avait été à ce point efficace que les délégations n’avaient pas dû se réunir le 27 novembre comme prévu initialement.  Cette réunion visait à faire progresser les travaux sur un projet de traité afin de soumettre une recommandation à l’Assemblée générale de l’OMPI à sa session de 2012 concernant la convocation éventuelle d’une conférence diplomatique.  La participation à la réunion était ouverte à tous les membres du SCCR et observateurs accrédités auprès du comité.  Les délibérations avaient eu lieu sur la base des documents ci</w:t>
        <w:noBreakHyphen/>
        <w:t xml:space="preserve">après : SCCR/15/2, SCCR/22/5, SCCR/22/6, SCCR/22/7, SCCR/22/11.  Pour structurer le débat durant la réunion de consultation informelle, la présidente avait soumis une liste proposée de questions à examiner concernant un projet de traité sur la protection des organismes de radiodiffusion et ce, afin de faire avancer les travaux.  Cette approche avait été acceptée par les participants et un long débat avait eu lieu qui leur permettait de mieux comprendre les points de vue actuels sur les principaux éléments et de cadrer davantage les travaux futurs du SCCR en plénière.  La présidente avait été invitée à établir un rapport sur la teneur des délibérations.  La première question examinée avait été celle des objectifs.  L’importance d’actualiser la protection des organismes de radiodiffusion et la nécessité de suivre une approche indépendante des technologies tout en collant à la définition des organismes de radiodiffusion au sens traditionnel avaient été mises en évidence.  Le lien entre le nouveau traité et d’autres conventions en vigueur dont notamment la </w:t>
      </w:r>
      <w:r>
        <w:rPr>
          <w:iCs/>
          <w:lang w:val="fr-FR"/>
        </w:rPr>
        <w:t>Convention internationale pour la protection des artistes interprètes ou exécutants, des producteurs de phonogrammes et des organismes de radiodiffusion</w:t>
      </w:r>
      <w:r>
        <w:rPr>
          <w:lang w:val="fr-FR"/>
        </w:rPr>
        <w:t xml:space="preserve"> (1961) avait également été débattu;  le nouveau traité serait considéré comme complémentaire de la Convention de Rome et ouvert à la signature de tous les membres de l’OMPI tout en sachant que les membres de l’OMPI ne sont pas tous membres de cette convention.  Il devrait être élaboré comme un traité autonome tout en tenant compte cependant d’autres traités comme l’Accord sur les ADPIC, le WPPT et la Convention de Bruxelles.  La distinction entre plate</w:t>
        <w:noBreakHyphen/>
        <w:t>forme d’origine et plate</w:t>
        <w:noBreakHyphen/>
        <w:t xml:space="preserve">forme d’exploitation n’était pas considérée à ce stade comme un élément de discussion essentiel.  La possibilité de suivre des approches </w:t>
      </w:r>
      <w:r>
        <w:rPr>
          <w:iCs/>
          <w:lang w:val="fr-FR"/>
        </w:rPr>
        <w:t>différenciées en ce qui concerne le champ d’application et la portée de la protection</w:t>
      </w:r>
      <w:r>
        <w:rPr>
          <w:lang w:val="fr-FR"/>
        </w:rPr>
        <w:t xml:space="preserve"> a également été soulevée comme par exemple prévoir dans le traité différents niveaux de protection suivant différents modèles afin de conférer une protection.  La présidente a indiqué que cette question allait devenir particulièrement pertinente durant le processus de rédaction.  Concernant l’objet de la protection, un débat a eu lieu sur les possibilités de centrer davantage l’attention sur le signal ou sur l’émission.  Quelques délégations ont souligné la possibilité de s’en tenir au modèle de la Convention de Rome et l’importance de séparer les définitions de termes et la description des droits conférés.  Concernant les définitions, des suggestions de rédaction de la définition de radiodiffusion ont été reçues.  Quelques délégations ont également fait part de la nécessité de faire la différence entre les organismes de radiodiffusion et les organismes de diffusion par câble;  la question de la responsabilité des organismes de radiodiffusion a elle aussi été soulevée.  Il a été proposé d’ajouter plusieurs autres termes possibles à définir comme “la rediffusion des signaux porteurs de programme”, “programmé” et “la distribution par câble”.  Enfin, concernant l’étendue de la protection, les participants ont débattu les possibilités d’accorder des droits exclusifs, des droits d’empêcher une activité par le radiodiffuseur ou des droits d’autoriser.  Cette dernière possibilité n’a pas reçu le soutien des États membres mais elle a été appuyée par quelques ONG.  Le débat a également porté sur une solution qu’avait présentée le président antérieur du SCCR, M. Jukka Liedes, concernant un dosage des deux approches différentes.  Exceptions et limitations ont également été incorporées dans les consultations;  leur portée serait façonnée sur la base des droits effectivement conférés.  En dehors des éléments dont la présidente avait fait mention dans la liste des questions et dans le document officieux, quelques délégations ont fait part de leur désir de débattre également des principes généraux, de la diversité culturelle et de la défense de la concurrence.  À la fin des consultations, les délégations de l’Afrique du Sud et du Mexique avaient annoncé qu’elles travaillaient ensemble à l’élaboration d’une proposition révisée qui serait soumise la semaine suivante.</w:t>
      </w:r>
    </w:p>
    <w:p>
      <w:pPr>
        <w:pStyle w:val="ONUMFS"/>
        <w:numPr>
          <w:ilvl w:val="0"/>
          <w:numId w:val="3"/>
        </w:numPr>
        <w:rPr/>
      </w:pPr>
      <w:r>
        <w:rPr>
          <w:lang w:val="fr-FR"/>
        </w:rPr>
        <w:t>Le président a remercié Mme Grazioli pour son excellent travail et son dévouement.  Il a ensuite ouvert le débat sur le point 7 de l’ordre du jour : protection des organismes de radiodiffusion.</w:t>
      </w:r>
    </w:p>
    <w:p>
      <w:pPr>
        <w:pStyle w:val="ONUMFS"/>
        <w:numPr>
          <w:ilvl w:val="0"/>
          <w:numId w:val="3"/>
        </w:numPr>
        <w:rPr/>
      </w:pPr>
      <w:r>
        <w:rPr>
          <w:lang w:val="fr-FR"/>
        </w:rPr>
        <w:t>La délégation des États</w:t>
        <w:noBreakHyphen/>
        <w:t>Unis d’Amérique, parlant au nom du groupe B, a remercié le Secrétariat et Mme Grazioli.  Le groupe B demeurait résolu à travailler avec d’autres États membres à l’élaboration d’un traité sur les organismes de radiodiffusion et il nourrissait l’espoir que des progrès puissent être accomplis à la session en cours.</w:t>
      </w:r>
    </w:p>
    <w:p>
      <w:pPr>
        <w:pStyle w:val="ONUMFS"/>
        <w:numPr>
          <w:ilvl w:val="0"/>
          <w:numId w:val="3"/>
        </w:numPr>
        <w:rPr/>
      </w:pPr>
      <w:r>
        <w:rPr>
          <w:lang w:val="fr-FR"/>
        </w:rPr>
        <w:t>La délégation de l’Afrique du Sud a exprimé sa sincère reconnaissance à tous les États membres qui avaient participé au débat intéressant sur la question de la protection des organismes de radiodiffusion.  S’inspirant du rapport présenté par la présidente des consultations informelles, l’Afrique du Sud et le Mexique s’étaient engagés à établir un projet de texte dans l’espoir de faire avancer les discussions.  C’était vraisemblablement la manière dont le SCCR pourrait avoir un débat ciblé et accélérer les négociations sur la question.  Il ne fallait en aucun cas perdre l’élan qui avait été donné depuis la vingt</w:t>
        <w:noBreakHyphen/>
        <w:t>et</w:t>
        <w:noBreakHyphen/>
        <w:t>unième session.  Le texte proposé prenait en compte plusieurs questions, y compris le mandat des Assemblées générales de 2007, les propositions que l’Afrique du Sud, le Japon et le Canada avaient faites précédemment, et le document présenté par le président.  La délégation espérait que le États membres et les ONG jugeaient la proposition équilibrée qui tenaient compte en effet non seulement des intérêts des radiodiffuseurs mais aussi de ceux des titulaires de droits et du grand public.  Le texte était très bref, portant uniquement sur les articles essentiels du traité qui étaient censés être les véritables points à débattre.  La première partie de la proposition traitait du préambule, qui introduisait le contexte du traité lui</w:t>
        <w:noBreakHyphen/>
        <w:t>même, y compris une section sur le Plan d’action pour le développement.  Malheureusement, le libellé spécifique n’avait pas encore été peaufiné.  Le premier article du projet traitait du lien entre le traité et d’autres traités et conventions.  Les délégations avaient pris en considération la teneur des consultations informelles et les contributions des États</w:t>
        <w:noBreakHyphen/>
        <w:t>Unis d’Amérique et de la Chine selon lesquelles le traité devait être ouvert à toutes les parties.  D’après la proposition, le traité était autonome et il devait être ouvert à la participation de tous les États membres de l’OMPI, y compris ceux qui n’étaient pas parties à la Convention de Rome.  L’article 2 contenait une liste de définitions comme celles du signal, du signal de radiodiffusion, de l’organisme de radiodiffusion, de la fixation et ainsi de suite;  ces définitions étaient technologiquement neutres.  Durant les consultations informelles, la République islamique d’Iran avait précisé que le mandat de l’Assemblée générale de 2007 ne traitait pas de plates</w:t>
        <w:noBreakHyphen/>
        <w:t xml:space="preserve">formes.  Les organismes de radiodiffusion traditionnels s’entendaient des organismes de radiodiffusion mais pas des technologies;  de plus, ce mandat permettait encore de prendre en compte les avancées technologiques.  Le champ d’application était très étroit et les bénéficiaires n’étaient que les organismes de radiodiffusion.  L’article 6 énumérait les droits de ces organismes.  Il n’avait pas été décidé s’il fallait les considérer comme des droits exclusifs ou non.  Le libellé était indépendant de la nature des droits.  De plus, le projet offrait deux variantes, une relative à la fixation et l’autre qui ne contenait aucune fixation.  L’article 7 traitait des limitations et exceptions aux fins de la protection des valeurs d’intérêt public.  Le libellé équilibré traduisait les solutions juridiques contenues dans la Convention de Rome car on estimait qu’elles étaient toujours appropriées.  Les listes comprenaient les utilisations en rapport avec les utilisations privées, les événements d’actualité et les </w:t>
      </w:r>
      <w:r>
        <w:rPr>
          <w:iCs/>
          <w:szCs w:val="22"/>
          <w:lang w:val="fr-FR"/>
        </w:rPr>
        <w:t>utilisations aux seules fins de l’enseignement et de la recherche scientifique</w:t>
      </w:r>
      <w:r>
        <w:rPr>
          <w:lang w:val="fr-FR"/>
        </w:rPr>
        <w:t>.  Il allait de soi que les États membres pourraient, dans leur législation nationale, prévoir d’autres limitations et exceptions aussi longtemps qu’elles étaient conformes au triple critère.  L’article 8 réglementait la durée de la protection.  La délégation a pris note des divergences de vues à cet égard, d’aucuns estimant en effet qu’une fois faite la radiodiffusion, la protection prenait fin.  Elle était d’avis que la durée pouvait ou ne pouvait pas exister en fonction de la nature des droits accordés aux organismes de radiodiffusion.  Si ces organismes avaient le droit de fixation, il allait sans dire que la question devait être débattue.  La proposition portait sur une durée minimum de 20 ans.  L’article 8 régissait les mesures techniques de protection.  L’article 10 traitait des obligations relatives à l’information sur le régime des droits et prenait en compte les mêmes solutions que d’autres traités.  Le dernier article traitait de la sanction des droits.</w:t>
      </w:r>
    </w:p>
    <w:p>
      <w:pPr>
        <w:pStyle w:val="ONUMFS"/>
        <w:numPr>
          <w:ilvl w:val="0"/>
          <w:numId w:val="3"/>
        </w:numPr>
        <w:rPr/>
      </w:pPr>
      <w:r>
        <w:rPr>
          <w:lang w:val="fr-FR"/>
        </w:rPr>
        <w:t>La délégation du Mexique a remercié la délégation de l’Afrique du Sud pour avoir travaillé avec elle à l’élaboration du document dont le projet reposait sur les observations faites par plusieurs délégations durant les consultations et sur les documents présentés pendant la vingt</w:t>
        <w:noBreakHyphen/>
        <w:t>deuxième session du SCCR.  Il était nécessaire d’avoir un instrument contraignant international pour promouvoir la protection des organismes de radiodiffusion, pour les protéger contre les utilisations non autorisées de leurs signaux, le piratage des signaux, les usages déloyaux par des tiers de leurs transmissions et le piratage rendu possible par des technologies nouvelles.</w:t>
      </w:r>
    </w:p>
    <w:p>
      <w:pPr>
        <w:pStyle w:val="ONUMFS"/>
        <w:numPr>
          <w:ilvl w:val="0"/>
          <w:numId w:val="3"/>
        </w:numPr>
        <w:rPr/>
      </w:pPr>
      <w:r>
        <w:rPr>
          <w:lang w:val="fr-FR"/>
        </w:rPr>
        <w:t>La délégation de l’Union européenne et de ses États membres a dit que les consultations, qui avaient été présidées avec habileté par Mme Grazioli de la Suisse, avaient permis de recenser quelques</w:t>
        <w:noBreakHyphen/>
        <w:t>unes des questions devant être débattues plus en détail pendant la session.  Le traité de l’OMPI sur la protection des organismes de radiodiffusion demeurait pour la délégation une grande priorité, convaincue qu’elle était qu’une amélioration était possible à l’OMPI.  C’est pourquoi la délégation accueillait avec satisfaction le programme de travail ambitieux afin de faire avancer les travaux sur un projet de traité et de faire à l’Assemblée générale de l’OMPI de 2012 une recommandation sur la convocation possible d’une conférence diplomatique.  D’après le programme de travail, les discussions allaient reposer sur plusieurs contributions qui avaient été faites par différents membres ainsi que sur le document relatif aux éléments de la protection des organismes de radiodiffusion établi par la présidente des réunions de consultation informelle.  La délégation a également rappelé que la position de l’Union européenne et de ses États membres, telle qu’elle avait été soumise en 2001 dans le document SCCR/6/2 et, en 2003, dans le document SCCR/9/12, était encore valide et devait être prise en considération pendant les discussions parallèlement aux autres propositions.  Le but était de converger vers un texte unique pour ainsi faire avancer les négociations.  La proposition soumise par l’Afrique du Sud et le Mexique allait être dûment prise en considération.</w:t>
      </w:r>
    </w:p>
    <w:p>
      <w:pPr>
        <w:pStyle w:val="ONUMFS"/>
        <w:numPr>
          <w:ilvl w:val="0"/>
          <w:numId w:val="3"/>
        </w:numPr>
        <w:rPr/>
      </w:pPr>
      <w:r>
        <w:rPr>
          <w:lang w:val="fr-FR"/>
        </w:rPr>
        <w:t>Le président a indiqué aux participants que la proposition de l’Afrique du Sud et du Mexique avait été distribuée.</w:t>
      </w:r>
    </w:p>
    <w:p>
      <w:pPr>
        <w:pStyle w:val="ONUMFS"/>
        <w:numPr>
          <w:ilvl w:val="0"/>
          <w:numId w:val="3"/>
        </w:numPr>
        <w:rPr/>
      </w:pPr>
      <w:r>
        <w:rPr>
          <w:lang w:val="fr-FR"/>
        </w:rPr>
        <w:t>La délégation des États</w:t>
        <w:noBreakHyphen/>
        <w:t>Unis d’Amérique a vivement remercié l’Afrique du Sud et le Mexique de leurs remarques d’introduction.  Malheureusement, les délégués n’avaient pas le texte devant eux lorsque ses auteurs avaient fait un résumé du document de telle sorte que la délégation demandait qu’ils le refassent à un stade ultérieur.</w:t>
      </w:r>
    </w:p>
    <w:p>
      <w:pPr>
        <w:pStyle w:val="ONUMFS"/>
        <w:numPr>
          <w:ilvl w:val="0"/>
          <w:numId w:val="3"/>
        </w:numPr>
        <w:rPr/>
      </w:pPr>
      <w:r>
        <w:rPr>
          <w:lang w:val="fr-FR"/>
        </w:rPr>
        <w:t>La délégation du Japon a remercié le Secrétariat et la présidente des consultations informelles.  Elle s’est félicitée du nouveau document proposé par l’Afrique du Sud et le Mexique.  Elle a rappelé aux participants que les discussions sur la question avaient débuté il y a longtemps;  il était nécessaire de se livrer à un débat de fond sur l’objet et l’étendue de la protection des organismes de radiodiffusion conformément au mandat de l’Assemblée générale de l’OMPI de 2007.  Pour promouvoir la discussion sur la question, le document SCCR/15/2 devrait être considéré comme un bon point de départ.</w:t>
      </w:r>
    </w:p>
    <w:p>
      <w:pPr>
        <w:pStyle w:val="ONUMFS"/>
        <w:numPr>
          <w:ilvl w:val="0"/>
          <w:numId w:val="3"/>
        </w:numPr>
        <w:rPr/>
      </w:pPr>
      <w:r>
        <w:rPr>
          <w:lang w:val="fr-FR"/>
        </w:rPr>
        <w:t>La délégation de l’Inde s’est félicitée de la tenue des consultations informelles et de la proposition conjointe de l’Afrique du Sud et du Mexique.  Il allait lui falloir un peu de temps pour étudier le document.</w:t>
      </w:r>
    </w:p>
    <w:p>
      <w:pPr>
        <w:pStyle w:val="ONUMFS"/>
        <w:numPr>
          <w:ilvl w:val="0"/>
          <w:numId w:val="3"/>
        </w:numPr>
        <w:rPr/>
      </w:pPr>
      <w:r>
        <w:rPr>
          <w:lang w:val="fr-FR"/>
        </w:rPr>
        <w:t>La délégation des États</w:t>
        <w:noBreakHyphen/>
        <w:t>Unis d’Amérique a remercié les délégations de l’Afrique du Sud et du Mexique de leurs récentes contributions qu’elle avait l’intention d’étudier avec soin.  Les États</w:t>
        <w:noBreakHyphen/>
        <w:t>Unis d’Amérique étaient depuis longtemps d’avis qu’un nouveau traité pouvait s’avérer nécessaire pour actualiser les dispositions de la protection des organismes de radiodiffusion en vertu de la Convention de Rome sur la protection des artistes interprètes ou exécutants, des producteurs de phonogrammes et des organismes de radiodiffusion (1961), en particulier pour ce qui était du piratage des signaux.  Les États membres étaient en général d’accord pour dire que ce piratage était devenu un problème de plus en plus sérieux même s’ils n’avaient pas réussi à trouver un consensus sur la manière de le résoudre, aussi bien en 2006 qu’en 2007.  La délégation estimait que le SCCR devait respecter les mandats de l’Assemblée générale, à savoir se mettre d’accord sur les objectifs, l’étendue et l’objet de la protection dans le cadre d’une approche fondée sur le signal, avant de passer à une conférence diplomatique.  Elle était résolue à étudier les approches possibles d’un traité pour les organismes de radiodiffusion qui pourraient combattre de manière rationnelle le piratage des signaux et actualiser la Convention de Rome tout en préservant le domaine public et en évitant une complexité excessive ou un fardeau pour le système international du droit d’auteur.  Un projet de traité quel qu’il soit devrait être neutre sur le plan technologique en ce sens que les activités des organismes de radiodiffusion traditionnels étaient traitées de la même façon par différentes plates</w:t>
        <w:noBreakHyphen/>
        <w:t>formes de distribution.</w:t>
      </w:r>
    </w:p>
    <w:p>
      <w:pPr>
        <w:pStyle w:val="ONUMFS"/>
        <w:numPr>
          <w:ilvl w:val="0"/>
          <w:numId w:val="3"/>
        </w:numPr>
        <w:rPr/>
      </w:pPr>
      <w:r>
        <w:rPr>
          <w:lang w:val="fr-FR"/>
        </w:rPr>
        <w:t>La délégation du Sénégal a accueilli avec satisfaction la proposition de l’Afrique du Sud et du Mexique, qui contenait en effet des informations très intéressantes et qui, elle l’espérait, contribuerait à en faire un examen approfondi.</w:t>
      </w:r>
    </w:p>
    <w:p>
      <w:pPr>
        <w:pStyle w:val="ONUMFS"/>
        <w:numPr>
          <w:ilvl w:val="0"/>
          <w:numId w:val="3"/>
        </w:numPr>
        <w:rPr/>
      </w:pPr>
      <w:r>
        <w:rPr>
          <w:lang w:val="fr-FR"/>
        </w:rPr>
        <w:t>La délégation de l’Afrique du Sud, parlant au nom du groupe des pays africains, s’est félicitée de l’état d’avancement jusqu’ici au sein du comité de l’élaboration d’un traité sur la protection internationale des organismes de radiodiffusion.  Le comité n’avait ménagé aucun effort pour faire avancer les travaux sur cette question.  Les consultations informelles avaient été très productives et la délégation encourageait donc tous les États membres à faire montre d’un esprit constructif car ladite question figurait depuis trop longtemps à l’ordre du jour.  Elle espérait que le traité serait conclu le plus tôt possible.</w:t>
      </w:r>
    </w:p>
    <w:p>
      <w:pPr>
        <w:pStyle w:val="ONUMFS"/>
        <w:numPr>
          <w:ilvl w:val="0"/>
          <w:numId w:val="3"/>
        </w:numPr>
        <w:rPr/>
      </w:pPr>
      <w:r>
        <w:rPr>
          <w:lang w:val="fr-FR"/>
        </w:rPr>
        <w:t>La délégation de l’Égypte a remercié l’Afrique du Sud et le Mexique de leur proposition mais il fallait lui donner le temps de l’étudier.  Comme dans le cas de la question des exceptions et des limitations pour les bibliothèques et les services d’archives, il était nécessaire de consulter les capitales.</w:t>
      </w:r>
    </w:p>
    <w:p>
      <w:pPr>
        <w:pStyle w:val="ONUMFS"/>
        <w:numPr>
          <w:ilvl w:val="0"/>
          <w:numId w:val="3"/>
        </w:numPr>
        <w:rPr/>
      </w:pPr>
      <w:r>
        <w:rPr>
          <w:lang w:val="fr-FR"/>
        </w:rPr>
        <w:t>La délégation du Kenya s’est félicitée des consultations informelles et a fait sienne la déclaration de l’Afrique du Sud au nom du groupe des pays africains.  Elle a noté que plusieurs documents avaient été soumis au cours des 10 dernières années.  Elle accueillait donc avec satisfaction la proposition de l’Afrique du Sud et du Mexique (document SCCR 23/6), qui était un pas vers un seul document, compte tenu également de plusieurs faits nouveaux, des contributions reçues au fil des ans et du mandat des Assemblées générales.  Comme suite à l’intervention de la délégation du Japon, il était important d’entreprendre un débat structuré sur la protection des organismes de radiodiffusion en prenant comme point de départ le texte relatif à l’élaboration d’un traité international sur la protection des organismes de radiodiffusion.</w:t>
      </w:r>
    </w:p>
    <w:p>
      <w:pPr>
        <w:pStyle w:val="ONUMFS"/>
        <w:numPr>
          <w:ilvl w:val="0"/>
          <w:numId w:val="3"/>
        </w:numPr>
        <w:rPr/>
      </w:pPr>
      <w:r>
        <w:rPr>
          <w:lang w:val="fr-FR"/>
        </w:rPr>
        <w:t>La délégation de l’Iran (République islamique d’) a dit que les consultations informelles fournissaient un milieu très souple pour un échange de vues sur les trois questions mentionnées dans le mandat donné par l’Assemblée générale en 2006 et 2007.  Elle a remercié Mme Grazioli de son dévouement ainsi que les délégations de l’Afrique du Sud et du Mexique de leur proposition, qui figurait dans le document SCCR 23/6.  Le comité devait aller de l’avant pour conclure un traité sur la radiodiffusion et mettre fin au piratage des signaux qui était un problème de plus en plus grave qu’examinait le comité depuis plus de 10 ans.</w:t>
      </w:r>
    </w:p>
    <w:p>
      <w:pPr>
        <w:pStyle w:val="ONUMFS"/>
        <w:numPr>
          <w:ilvl w:val="0"/>
          <w:numId w:val="3"/>
        </w:numPr>
        <w:rPr/>
      </w:pPr>
      <w:r>
        <w:rPr>
          <w:lang w:val="fr-FR"/>
        </w:rPr>
        <w:t>La délégation de l’Inde a pris la parole pour féliciter Mme Grazioli de son excellent travail ainsi que de son rapport équilibré et instructif.</w:t>
      </w:r>
    </w:p>
    <w:p>
      <w:pPr>
        <w:pStyle w:val="ONUMFS"/>
        <w:numPr>
          <w:ilvl w:val="0"/>
          <w:numId w:val="3"/>
        </w:numPr>
        <w:rPr/>
      </w:pPr>
      <w:r>
        <w:rPr>
          <w:lang w:val="fr-FR"/>
        </w:rPr>
        <w:t>La délégation de la Fédération de Russie s’est félicitée des efforts déployés pour faire avancer les travaux sur la question de la protection des organismes de radiodiffusion.  Elle était ravie de pouvoir compter sur des documents aussi utiles dont la proposition de l’Afrique du Sud et du Mexique et elle espérait que des progrès pourraient être réalisés rapidement.  La délégation allait étudier en détail la nouvelle proposition, désireuse qu’elle était d’avancer dès que possible vers un débat spécifique sur un document spécifique.  Elle faisait par ailleurs sienne l’intervention des États</w:t>
        <w:noBreakHyphen/>
        <w:t>Unis d’Amérique, à savoir qu’il était important de commencer par bien comprendre ce que signifiaient l’objet et l’étendue de la protection.  À la session précédente, ce qui était exactement censé être protégé avait été l’objet de contradictions.  Il était donc nécessaire de commencer par définir et déterminer le concept de l’objet et de l’étendue de la protection, ce qui était la première étape cruciale</w:t>
      </w:r>
      <w:bookmarkStart w:id="5" w:name="_GoBack"/>
      <w:bookmarkEnd w:id="5"/>
      <w:r>
        <w:rPr>
          <w:lang w:val="fr-FR"/>
        </w:rPr>
        <w:t>.</w:t>
      </w:r>
    </w:p>
    <w:p>
      <w:pPr>
        <w:pStyle w:val="ONUMFS"/>
        <w:numPr>
          <w:ilvl w:val="0"/>
          <w:numId w:val="3"/>
        </w:numPr>
        <w:rPr/>
      </w:pPr>
      <w:r>
        <w:rPr>
          <w:lang w:val="fr-FR"/>
        </w:rPr>
        <w:t>La délégation de la Chine a dit que le SCCR avait déjà fait des efforts considérables pour élaborer un projet de traité sur la protection des organismes de radiodiffusion.  Elle a remercié le Secrétariat et les délégations de l’Afrique du Sud et du Mexique.  Durant les consultations informelles, des progrès avaient été accomplis pour obtenir des résultats concrets.  La Chine était prête à continuer de travailler sur cette question et elle espérait que le débat porterait sur l’objet et l’étendue de la protection d’un futur traité dans l’espoir que puissent être surmontés dès que possible les divergences de vues.  La délégation venait de recevoir le document de l’Afrique du Sud et du Mexique et il lui faudrait donc un certain temps pour l’analyser en détail et consulter des experts en Chine.</w:t>
      </w:r>
    </w:p>
    <w:p>
      <w:pPr>
        <w:pStyle w:val="ONUMFS"/>
        <w:numPr>
          <w:ilvl w:val="0"/>
          <w:numId w:val="3"/>
        </w:numPr>
        <w:rPr/>
      </w:pPr>
      <w:r>
        <w:rPr>
          <w:lang w:val="fr-FR"/>
        </w:rPr>
        <w:t>La délégation du Nigéria s’est félicitée de l’approche nouvelle, ciblée et constructive qui était adoptée pour résoudre un problème remontant à plusieurs années.  L’industrie de la radiodiffusion se heurtait de plus en plus à de nouveaux problèmes et, dès lors que différentes plates</w:t>
        <w:noBreakHyphen/>
        <w:t>formes avaient fait leur apparition, il était nécessaire de trouver de nouvelles solutions.  La délégation était d’avis que la contribution de l’Afrique du Sud et du Mexique aiderait à faire avancer les travaux du comité.  Elle a accueilli avec satisfaction l’organisation des consultations informelles, se réjouissant à la perspective d’avoir un débat positif et ciblé sur la nouvelle proposition.</w:t>
      </w:r>
    </w:p>
    <w:p>
      <w:pPr>
        <w:pStyle w:val="ONUMFS"/>
        <w:numPr>
          <w:ilvl w:val="0"/>
          <w:numId w:val="3"/>
        </w:numPr>
        <w:rPr/>
      </w:pPr>
      <w:r>
        <w:rPr>
          <w:lang w:val="fr-FR"/>
        </w:rPr>
        <w:t>La délégation du Brésil a remercié toutes les délégations qui avaient participé à la réunion informelle, sa présidente et le Secrétariat.  Elle a également remercié l’Afrique du Sud et le Mexique de leur proposition.  Le Brésil étudierait le projet et ferait part de ses opinions en temps opportun.  Elle était d’avis que, pour avancer avec efficacité, il fallait que, avant de convoquer une conférence diplomatique sur ce sujet, le SCCR ait rempli le mandat de 2007 de l’Assemblée générale, à savoir envisager la convocation d’une conférence diplomatique sur la question après avoir conclu un accord sur les objectifs, la portée spécifique et l’objet de protection du texte proposé.  La nouvelle proposition pourrait y contribuer.</w:t>
      </w:r>
    </w:p>
    <w:p>
      <w:pPr>
        <w:pStyle w:val="ONUMFS"/>
        <w:numPr>
          <w:ilvl w:val="0"/>
          <w:numId w:val="3"/>
        </w:numPr>
        <w:rPr/>
      </w:pPr>
      <w:r>
        <w:rPr>
          <w:lang w:val="fr-FR"/>
        </w:rPr>
        <w:t>La délégation de l’Afrique du Sud s’est félicitée de l’intérêt manifesté par d’autres délégations pour la proposition.  Avec le Mexique, elle avait présenté le document à ce moment</w:t>
        <w:noBreakHyphen/>
        <w:t>là dans l’espoir qu’un débat plus approfondi puisse avoir lieu le lendemain.  Les deux délégations étaient prêtes à répondre aux questions des États membres et à éclaircir leurs doutes.</w:t>
      </w:r>
    </w:p>
    <w:p>
      <w:pPr>
        <w:pStyle w:val="ONUMFS"/>
        <w:numPr>
          <w:ilvl w:val="0"/>
          <w:numId w:val="3"/>
        </w:numPr>
        <w:rPr/>
      </w:pPr>
      <w:r>
        <w:rPr>
          <w:lang w:val="fr-FR"/>
        </w:rPr>
        <w:t>Le président a demandé à la délégation des États</w:t>
        <w:noBreakHyphen/>
        <w:t>Unis d’Amérique si elle souhaitait poser des questions aux coauteurs du document SCCR/23/6.</w:t>
      </w:r>
    </w:p>
    <w:p>
      <w:pPr>
        <w:pStyle w:val="ONUMFS"/>
        <w:numPr>
          <w:ilvl w:val="0"/>
          <w:numId w:val="3"/>
        </w:numPr>
        <w:rPr/>
      </w:pPr>
      <w:r>
        <w:rPr>
          <w:lang w:val="fr-FR"/>
        </w:rPr>
        <w:t>La délégation des États</w:t>
        <w:noBreakHyphen/>
        <w:t>Unis d’Amérique a répondu au comité qu’elle n’était pas en mesure de poser des questions détaillées.  Dans son intervention précédente, elle avait indiqué que, lors de l’introduction explicative, d’autres États membres n’avaient pas devant eux la proposition.</w:t>
      </w:r>
    </w:p>
    <w:p>
      <w:pPr>
        <w:pStyle w:val="ONUMFS"/>
        <w:numPr>
          <w:ilvl w:val="0"/>
          <w:numId w:val="3"/>
        </w:numPr>
        <w:rPr/>
      </w:pPr>
      <w:r>
        <w:rPr>
          <w:lang w:val="fr-FR"/>
        </w:rPr>
        <w:t>La délégation de l’Iran (République islamique d’) a proposé de donner aux auteurs du document le temps nécessaire pour expliquer les nouveaux articles, que ce soit dans le courant de la journée ou le lendemain.</w:t>
      </w:r>
    </w:p>
    <w:p>
      <w:pPr>
        <w:pStyle w:val="ONUMFS"/>
        <w:numPr>
          <w:ilvl w:val="0"/>
          <w:numId w:val="3"/>
        </w:numPr>
        <w:rPr/>
      </w:pPr>
      <w:r>
        <w:rPr>
          <w:lang w:val="fr-FR"/>
        </w:rPr>
        <w:t>La délégation de l’Inde s’est associée aux déclarations des délégués des États</w:t>
        <w:noBreakHyphen/>
        <w:t>Unis d’Amérique et de la République islamique d’Iran.  Il était évident qu’un projet de texte sur la radiodiffusion était légèrement différent d’autres traités.  Il contenait de nombreux aspects techniques, juridiques mais aussi économiques.  La délégation avait besoin d’un certain temps pour comprendre la proposition et poser plus tard des questions appropriées.</w:t>
      </w:r>
    </w:p>
    <w:p>
      <w:pPr>
        <w:pStyle w:val="ONUMFS"/>
        <w:numPr>
          <w:ilvl w:val="0"/>
          <w:numId w:val="3"/>
        </w:numPr>
        <w:rPr>
          <w:lang w:val="fr-FR"/>
        </w:rPr>
      </w:pPr>
      <w:r>
        <w:rPr>
          <w:lang w:val="fr-FR"/>
        </w:rPr>
        <w:t>Le président, après avoir pris note des différentes interventions sur la question et remercié les auteurs de leur proposition, est convenu que les États membres nécessitaient plus de temps pour étudier le nouveau texte.  Il a accepté que, à un stade ultérieur, il donnerait aux auteurs le temps nécessaire pour expliquer le contenu de leur proposition et répondre à toutes les questions des États membres.</w:t>
      </w:r>
    </w:p>
    <w:p>
      <w:pPr>
        <w:pStyle w:val="ONUMFS"/>
        <w:numPr>
          <w:ilvl w:val="0"/>
          <w:numId w:val="3"/>
        </w:numPr>
        <w:rPr/>
      </w:pPr>
      <w:r>
        <w:rPr>
          <w:lang w:val="fr-FR"/>
        </w:rPr>
        <w:t>La délégation de l’Union européenne et de ses États membres voulait savoir exactement comment le SCCR travaillerait.  Elle souhaitait confirmer que le débat ciblé allait avoir lieu le lendemain.</w:t>
      </w:r>
    </w:p>
    <w:p>
      <w:pPr>
        <w:pStyle w:val="ONUMFS"/>
        <w:numPr>
          <w:ilvl w:val="0"/>
          <w:numId w:val="3"/>
        </w:numPr>
        <w:rPr/>
      </w:pPr>
      <w:r>
        <w:rPr>
          <w:lang w:val="fr-FR"/>
        </w:rPr>
        <w:t>Le président prévoyait de donner aux États membres suffisamment de temps pour étudier le document, poser des questions et recevoir des auteurs toutes les explications nécessaires.  À moins que les États membres n’y voient un inconvénient, ce débat pourrait avoir lieu l’après</w:t>
        <w:noBreakHyphen/>
        <w:t>midi.</w:t>
      </w:r>
    </w:p>
    <w:p>
      <w:pPr>
        <w:pStyle w:val="ONUMFS"/>
        <w:numPr>
          <w:ilvl w:val="0"/>
          <w:numId w:val="3"/>
        </w:numPr>
        <w:rPr/>
      </w:pPr>
      <w:r>
        <w:rPr>
          <w:lang w:val="fr-FR"/>
        </w:rPr>
        <w:t>La délégation de l’Afrique du Sud est convenue de la nécessité de donner aux délégations suffisamment de temps pour étudier le document proposé par le Mexique et l’Afrique du Sud.  Elle a proposé de reporter au lendemain ce débat ciblé.</w:t>
      </w:r>
    </w:p>
    <w:p>
      <w:pPr>
        <w:pStyle w:val="ONUMFS"/>
        <w:numPr>
          <w:ilvl w:val="0"/>
          <w:numId w:val="3"/>
        </w:numPr>
        <w:rPr/>
      </w:pPr>
      <w:r>
        <w:rPr>
          <w:lang w:val="fr-FR"/>
        </w:rPr>
        <w:t>La délégation de l’Union européenne a fait part de son soutien en faveur de la proposition de la délégation de l’Afrique du Sud.</w:t>
      </w:r>
    </w:p>
    <w:p>
      <w:pPr>
        <w:pStyle w:val="ONUMFS"/>
        <w:numPr>
          <w:ilvl w:val="0"/>
          <w:numId w:val="3"/>
        </w:numPr>
        <w:rPr/>
      </w:pPr>
      <w:r>
        <w:rPr>
          <w:lang w:val="fr-FR"/>
        </w:rPr>
        <w:t>La délégation de l’Inde a également fait sienne la proposition qui portait au lendemain le débat car il était nécessaire de consulter les experts dans la capitale.</w:t>
      </w:r>
    </w:p>
    <w:p>
      <w:pPr>
        <w:pStyle w:val="ONUMFS"/>
        <w:numPr>
          <w:ilvl w:val="0"/>
          <w:numId w:val="3"/>
        </w:numPr>
        <w:rPr/>
      </w:pPr>
      <w:r>
        <w:rPr>
          <w:lang w:val="fr-FR"/>
        </w:rPr>
        <w:t>La délégation du Sénégal a fait sienne la proposition de l’Afrique du Sud.  Il lui fallait en effet un certain temps pour étudier le document afin d’en débattre le jour suivant.</w:t>
      </w:r>
    </w:p>
    <w:p>
      <w:pPr>
        <w:pStyle w:val="ONUMFS"/>
        <w:numPr>
          <w:ilvl w:val="0"/>
          <w:numId w:val="3"/>
        </w:numPr>
        <w:rPr/>
      </w:pPr>
      <w:r>
        <w:rPr>
          <w:lang w:val="fr-FR"/>
        </w:rPr>
        <w:t>Le président a pris note qu’aucune autre délégation ne souhaitait prendre la parole sur ce point et a annoncé aux participants que la question de la protection des organismes de radiodiffusion allait être examinée plus en détail le lendemain matin.</w:t>
      </w:r>
    </w:p>
    <w:p>
      <w:pPr>
        <w:pStyle w:val="Heading1"/>
        <w:rPr/>
      </w:pPr>
      <w:r>
        <w:rPr>
          <w:lang w:val="fr-FR"/>
        </w:rPr>
        <w:t>Point 6 : limitations et exceptions (</w:t>
      </w:r>
      <w:r>
        <w:rPr>
          <w:caps w:val="false"/>
          <w:smallCaps w:val="false"/>
          <w:lang w:val="fr-FR"/>
        </w:rPr>
        <w:t>suite</w:t>
      </w:r>
      <w:r>
        <w:rPr>
          <w:lang w:val="fr-FR"/>
        </w:rPr>
        <w:t>)</w:t>
      </w:r>
    </w:p>
    <w:p>
      <w:pPr>
        <w:pStyle w:val="Normal"/>
        <w:rPr>
          <w:lang w:val="fr-FR"/>
        </w:rPr>
      </w:pPr>
      <w:r>
        <w:rPr>
          <w:lang w:val="fr-FR"/>
        </w:rPr>
      </w:r>
    </w:p>
    <w:p>
      <w:pPr>
        <w:pStyle w:val="ONUMFS"/>
        <w:numPr>
          <w:ilvl w:val="0"/>
          <w:numId w:val="3"/>
        </w:numPr>
        <w:rPr/>
      </w:pPr>
      <w:r>
        <w:rPr>
          <w:lang w:val="fr-FR"/>
        </w:rPr>
        <w:t>Le président a introduit le point suivant et ouvert le débat sur la question des déficients visuels et sur le document y relatif.</w:t>
      </w:r>
    </w:p>
    <w:p>
      <w:pPr>
        <w:pStyle w:val="ONUMFS"/>
        <w:numPr>
          <w:ilvl w:val="0"/>
          <w:numId w:val="3"/>
        </w:numPr>
        <w:rPr/>
      </w:pPr>
      <w:r>
        <w:rPr>
          <w:lang w:val="fr-FR"/>
        </w:rPr>
        <w:t>La délégation des États</w:t>
        <w:noBreakHyphen/>
        <w:t>Unis d’Amérique, parlant au nom du groupe B, a remercié le Secrétariat du dur labeur qui avait été le sien durant le week</w:t>
        <w:noBreakHyphen/>
        <w:t>end pour élaborer le nouveau document de travail sur un instrument international relatif aux limitations et exceptions pour les personnes ayant des difficultés de lecture des textes imprimés.  Les délégations avaient toutefois besoin de temps pour examiner le document de travail et s’assurer que toutes les observations et suggestions de texte avaient été prises en considération.  À première vue, la délégation constatait que quelques</w:t>
        <w:noBreakHyphen/>
        <w:t>unes ne l’avaient pas été.  S’agissant de la restructuration, pour éviter les crochets, des suggestions de texte spécifiques auraient pu être prises en compte sous forme d’options.  La délégation a demandé au Secrétariat de restructurer le document afin de le rendre plus clair.</w:t>
      </w:r>
    </w:p>
    <w:p>
      <w:pPr>
        <w:pStyle w:val="ONUMFS"/>
        <w:numPr>
          <w:ilvl w:val="0"/>
          <w:numId w:val="3"/>
        </w:numPr>
        <w:rPr/>
      </w:pPr>
      <w:r>
        <w:rPr>
          <w:lang w:val="fr-FR"/>
        </w:rPr>
        <w:t>La délégation de l’Union européenne et de ses États membres a dit que le document reposait sur le texte du président et contenait les positions adoptées par les délégations pendant les journées précédentes.  Il y avait plusieurs observations sur des propositions de libellé spécifiques;  quelques délégations souhaitaient en revenir au document de consensus qui avait été présenté à la session antérieure du SCCR et approuvé par quelque 40 États membres.  Tel était le cas par exemple des suggestions de texte dans les définitions de l’article A et d’autres suggestions de texte concernant une nouvelle rédaction d’articles.  Il était important de bien prendre en compte ces suggestions.  La délégation s’associait par ailleurs aux observations faites au nom du groupe B, à savoir qu’un document présentant les suggestions de texte sous forme d’options serait utile.  Elle avait besoin de plus de temps pour déterminer si toutes ses interventions avaient été prises en compte de manière appropriée dans le document.</w:t>
      </w:r>
    </w:p>
    <w:p>
      <w:pPr>
        <w:pStyle w:val="ONUMFS"/>
        <w:numPr>
          <w:ilvl w:val="0"/>
          <w:numId w:val="3"/>
        </w:numPr>
        <w:rPr/>
      </w:pPr>
      <w:r>
        <w:rPr>
          <w:lang w:val="fr-FR"/>
        </w:rPr>
        <w:t>La délégation du Brésil a remercié le Secrétariat pour avoir établi un document aussi important.  Comme d’autres délégations, elle avait également consacré du temps à sa lecture approfondie et essayé de saisir toutes les modifications qui y avaient été apportées mais elle avait besoin de plus de temps pour voir si toutes les remarques avaient été prises en compte.  Le document traduisait une évolution des documents précédents avec toutes les remarques;  il représentait un sérieux pas en avant.</w:t>
      </w:r>
    </w:p>
    <w:p>
      <w:pPr>
        <w:pStyle w:val="ONUMFS"/>
        <w:numPr>
          <w:ilvl w:val="0"/>
          <w:numId w:val="3"/>
        </w:numPr>
        <w:rPr/>
      </w:pPr>
      <w:r>
        <w:rPr>
          <w:lang w:val="fr-FR"/>
        </w:rPr>
        <w:t>La délégation de l’Afrique du Sud a pris note de la nécessité de donner aux autres délégations le temps nécessaire pour bien étudier le document mais elle tenait à remercier une fois encore le Secrétariat pour avoir fait le travail aussi rapidement.  Elle a demandé si le document sur les bibliothèques et les services d’archives était prêt.</w:t>
      </w:r>
    </w:p>
    <w:p>
      <w:pPr>
        <w:pStyle w:val="ONUMFS"/>
        <w:numPr>
          <w:ilvl w:val="0"/>
          <w:numId w:val="3"/>
        </w:numPr>
        <w:rPr>
          <w:lang w:val="fr-FR"/>
        </w:rPr>
      </w:pPr>
      <w:r>
        <w:rPr>
          <w:lang w:val="fr-FR"/>
        </w:rPr>
        <w:t>Le président a annoncé que, compte tenu des observations faites par plusieurs délégations, le comité allait remettre à plus tard le débat sur le document.  Il a suggéré que les modifications proposées par les délégations soient transmises au Secrétariat dès que possible.</w:t>
      </w:r>
    </w:p>
    <w:p>
      <w:pPr>
        <w:pStyle w:val="ONUMFS"/>
        <w:numPr>
          <w:ilvl w:val="0"/>
          <w:numId w:val="3"/>
        </w:numPr>
        <w:rPr/>
      </w:pPr>
      <w:r>
        <w:rPr>
          <w:lang w:val="fr-FR"/>
        </w:rPr>
        <w:t>La délégation de la Suisse souhaitait faire sienne la demande de restructuration du document.  Les observations pourraient être incorporées sous la forme de notes de bas de page afin d’avoir un document plus facile à gérer et d’accélérer le débat.</w:t>
      </w:r>
    </w:p>
    <w:p>
      <w:pPr>
        <w:pStyle w:val="ONUMFS"/>
        <w:numPr>
          <w:ilvl w:val="0"/>
          <w:numId w:val="3"/>
        </w:numPr>
        <w:rPr/>
      </w:pPr>
      <w:r>
        <w:rPr>
          <w:lang w:val="fr-FR"/>
        </w:rPr>
        <w:t>Le président a dit qu’il était nécessaire de donner au Secrétariat suffisamment de temps pour travailler sur le document, y compris les nouvelles contributions et le nouveau format proposé.</w:t>
      </w:r>
    </w:p>
    <w:p>
      <w:pPr>
        <w:pStyle w:val="ONUMFS"/>
        <w:numPr>
          <w:ilvl w:val="0"/>
          <w:numId w:val="3"/>
        </w:numPr>
        <w:rPr/>
      </w:pPr>
      <w:r>
        <w:rPr>
          <w:lang w:val="fr-FR"/>
        </w:rPr>
        <w:t>La délégation des États</w:t>
        <w:noBreakHyphen/>
        <w:t>Unis d’Amérique a suggéré que, après l’introduction du document sur les bibliothèques et les services d’archives, le président suspende la plénière afin de donner aux délégations et aux groupes régionaux du temps pour passer en revue les documents et travailler sur leurs observations.  Elle a proposé une longue pause jusqu’à 16 heures, après quoi les délégations pourraient être autorisées à faire des déclarations tandis que d’autres se borneraient à remettre au Secrétariat leurs observations par écrit afin qu’il puisse modifier les documents.</w:t>
      </w:r>
    </w:p>
    <w:p>
      <w:pPr>
        <w:pStyle w:val="ONUMFS"/>
        <w:numPr>
          <w:ilvl w:val="0"/>
          <w:numId w:val="3"/>
        </w:numPr>
        <w:rPr/>
      </w:pPr>
      <w:r>
        <w:rPr>
          <w:lang w:val="fr-FR"/>
        </w:rPr>
        <w:t>La délégation de l’Équateur a indiqué qu’il y avait une erreur dans le document sur les bibliothèques puisqu’il attribuait les propositions de texte relatives à la préservation, aux importations parallèles, aux utilisations transfrontières, aux œuvres orphelines et au droit de retrait des œuvres au Brésil, à l’Uruguay et à l’Équateur collectivement alors que ces propositions avaient été faites par l’Équateur exclusivement.</w:t>
      </w:r>
    </w:p>
    <w:p>
      <w:pPr>
        <w:pStyle w:val="ONUMFS"/>
        <w:numPr>
          <w:ilvl w:val="0"/>
          <w:numId w:val="3"/>
        </w:numPr>
        <w:rPr/>
      </w:pPr>
      <w:r>
        <w:rPr>
          <w:lang w:val="fr-FR"/>
        </w:rPr>
        <w:t>La délégation du Brésil a fait sienne l’intervention du délégué de l’Équateur et ajouté que le Brésil, l’Équateur et l’Uruguay avaient fait une proposition concernant le prêt par les bibliothèques qui ne figurait pas dans le document.</w:t>
      </w:r>
    </w:p>
    <w:p>
      <w:pPr>
        <w:pStyle w:val="ONUMFS"/>
        <w:numPr>
          <w:ilvl w:val="0"/>
          <w:numId w:val="3"/>
        </w:numPr>
        <w:rPr/>
      </w:pPr>
      <w:r>
        <w:rPr>
          <w:lang w:val="fr-FR"/>
        </w:rPr>
        <w:t>Le Secrétariat a remercié les États membres qui l’avaient félicité pour le dur labeur accompli pendant le week</w:t>
        <w:noBreakHyphen/>
        <w:t>end et invité le comité à ne pas le surcharger de travail avec des demandes additionnelles.  Tout le monde souhaitait que la question des déficients visuels fasse l’objet de progrès;  le document tenait compte de la quasi</w:t>
        <w:noBreakHyphen/>
        <w:t>totalité des observations faites sauf quelques omissions involontaires.  Demander de restructurer le document dans un délai aussi court était excessif et ce, pour deux raisons;  les informations figuraient déjà dans le document dont la restructuration n’allait pas en fournir de nouvelles.  Ces informations étaient disponibles depuis des années.  De surcroît, le Secrétariat avait un gros travail à faire pour préparer la conférence diplomatique sur les interprétations et exécutions audiovisuelles.</w:t>
      </w:r>
    </w:p>
    <w:p>
      <w:pPr>
        <w:pStyle w:val="ONUMFS"/>
        <w:numPr>
          <w:ilvl w:val="0"/>
          <w:numId w:val="3"/>
        </w:numPr>
        <w:rPr/>
      </w:pPr>
      <w:r>
        <w:rPr>
          <w:lang w:val="fr-FR"/>
        </w:rPr>
        <w:t>La délégation du Brésil a indiqué que, compte tenu du manque de temps et des complexités en jeu, elle ne demanderait pas que le document soit restructuré.  Le travail pouvait être fait sur le document existant.  C’était une façon d’avancer;  il était uniquement nécessaire de lire avec soin et de vérifier ce qui avait été mis dans le nouveau document mais la restructuration n’allait pas ajouter de nouvelles informations.  Il est vraisemblable que les observations des États membres auraient été les mêmes.</w:t>
      </w:r>
    </w:p>
    <w:p>
      <w:pPr>
        <w:pStyle w:val="ONUMFS"/>
        <w:numPr>
          <w:ilvl w:val="0"/>
          <w:numId w:val="3"/>
        </w:numPr>
        <w:rPr/>
      </w:pPr>
      <w:r>
        <w:rPr>
          <w:lang w:val="fr-FR"/>
        </w:rPr>
        <w:t>La délégation de l’Union européenne et de ses États membres a souligné la nécessité d’avoir un document qui permettait au comité d’avancer.  Elle avait certes quelques modifications de fond à proposer mais ce qui était réellement important était de changer la structure.  Loin d’elle l’idée de le faire en une demi</w:t>
        <w:noBreakHyphen/>
        <w:t>heure mais d’ici la fin de la semaine de telle sorte que les délégations puissent envoyer les changements qu’elles souhaitaient y voir apporter.</w:t>
      </w:r>
    </w:p>
    <w:p>
      <w:pPr>
        <w:pStyle w:val="ONUMFS"/>
        <w:numPr>
          <w:ilvl w:val="0"/>
          <w:numId w:val="3"/>
        </w:numPr>
        <w:rPr/>
      </w:pPr>
      <w:r>
        <w:rPr>
          <w:lang w:val="fr-FR"/>
        </w:rPr>
        <w:t>La délégation de la Suisse souhaitait faire sienne la déclaration de l’Union européenne.  Elle était d’avis qu’un document restructuré permettrait au comité d’être beaucoup plus efficace et performant.  Consciente du manque de temps, elle acceptait de le recevoir pour la fin de la semaine de telle sorte que, d’ici la prochaine session du comité, les États membres puissent se prononcer sur la question.</w:t>
      </w:r>
    </w:p>
    <w:p>
      <w:pPr>
        <w:pStyle w:val="ONUMFS"/>
        <w:numPr>
          <w:ilvl w:val="0"/>
          <w:numId w:val="3"/>
        </w:numPr>
        <w:rPr/>
      </w:pPr>
      <w:r>
        <w:rPr>
          <w:lang w:val="fr-FR"/>
        </w:rPr>
        <w:t>La délégation des États</w:t>
        <w:noBreakHyphen/>
        <w:t>Unis d’Amérique souhaitait faire sienne la suggestion de l’Union européenne et de la Suisse, à savoir que, ce jour</w:t>
        <w:noBreakHyphen/>
        <w:t>là, le comité se chargerait de fournir des corrections, des mises à jour ou des observations sur le texte de telle sorte qu’elles puissent être prises en compte avec précision.  Ensuite, d’ici peut</w:t>
        <w:noBreakHyphen/>
        <w:t>être la fin de la semaine, une fois la restructuration effectuée, la question pourrait faire l’objet d’une décision.</w:t>
      </w:r>
    </w:p>
    <w:p>
      <w:pPr>
        <w:pStyle w:val="ONUMFS"/>
        <w:numPr>
          <w:ilvl w:val="0"/>
          <w:numId w:val="3"/>
        </w:numPr>
        <w:rPr/>
      </w:pPr>
      <w:r>
        <w:rPr>
          <w:lang w:val="fr-FR"/>
        </w:rPr>
        <w:t>La délégation de l’Argentine était d’avis que le document représentait un énorme pas en avant dans les négociations.  Le pas suivant consistait à donner aux délégations dont les observations n’avaient pas été prises en compte de manière appropriée et adéquate la possibilité de les refaire ou de les soumettre à nouveau dans un délai approprié.  Concernant la restructuration du document, elle se demandait si c’était la meilleure façon d’avancer.  Comme l’avait dit le Brésil, les informations figuraient dans le document sous une forme ou sous une autre.  Il se pourrait que des observations supplémentaires doivent y être incorporées.</w:t>
      </w:r>
    </w:p>
    <w:p>
      <w:pPr>
        <w:pStyle w:val="ONUMFS"/>
        <w:numPr>
          <w:ilvl w:val="0"/>
          <w:numId w:val="3"/>
        </w:numPr>
        <w:rPr/>
      </w:pPr>
      <w:r>
        <w:rPr>
          <w:lang w:val="fr-FR"/>
        </w:rPr>
        <w:t>La délégation de l’Afrique du Sud a rappelé aux participants que l’accord était d’avoir un document tenant compte de toutes les observations des États membres.  Ceci étant, la restructuration du document était une question totalement différente.  Elle représentait un élément nouveau et quelques délégations, y compris celle de l’Afrique du Sud, ne l’appuyaient pas car elle ne figurait pas dans l’accord conclu la semaine précédente.</w:t>
      </w:r>
    </w:p>
    <w:p>
      <w:pPr>
        <w:pStyle w:val="ONUMFS"/>
        <w:numPr>
          <w:ilvl w:val="0"/>
          <w:numId w:val="3"/>
        </w:numPr>
        <w:rPr/>
      </w:pPr>
      <w:r>
        <w:rPr>
          <w:lang w:val="fr-FR"/>
        </w:rPr>
        <w:t>La délégation du Brésil craignait que la restructuration du document ne prenne le temps qui devait être consacré à un débat de fond.  Elle estimait que, si la transformation de la structure était tout simplement une question de rédaction, elle pourrait avoir lieu après la session en cours.  Elle a proposé que l’examen du texte cette semaine</w:t>
        <w:noBreakHyphen/>
        <w:t>là pourrait reposer sur le document existant;  toutes autres modifications rédactionnelles pourraient y être apportées sans aucun problème après la session.  La délégation voulait éviter que soit débattue la structure du document plutôt que son fond.</w:t>
      </w:r>
    </w:p>
    <w:p>
      <w:pPr>
        <w:pStyle w:val="ONUMFS"/>
        <w:numPr>
          <w:ilvl w:val="0"/>
          <w:numId w:val="3"/>
        </w:numPr>
        <w:rPr/>
      </w:pPr>
      <w:r>
        <w:rPr>
          <w:lang w:val="fr-FR"/>
        </w:rPr>
        <w:t>La délégation de la Jamaïque a fait siennes les observations du Brésil et de l’Afrique du Sud.  Elle estimait que le document était suffisamment complet que pour permettre aux délégations de continuer à faire des observations de fond.  Une nouvelle rédaction les empêcherait de faire des travaux importants sur le document.</w:t>
      </w:r>
    </w:p>
    <w:p>
      <w:pPr>
        <w:pStyle w:val="ONUMFS"/>
        <w:numPr>
          <w:ilvl w:val="0"/>
          <w:numId w:val="3"/>
        </w:numPr>
        <w:rPr/>
      </w:pPr>
      <w:r>
        <w:rPr>
          <w:lang w:val="fr-FR"/>
        </w:rPr>
        <w:t>La délégation du Nigéria a fait siennes les interventions de l’Afrique du Sud, du Brésil et de la Jamaïque.  Elle ne voyait pas comment aurait lieu une telle restructuration;  il était probable que d’autres délégations allaient demander la même chose dans l’avenir.</w:t>
      </w:r>
    </w:p>
    <w:p>
      <w:pPr>
        <w:pStyle w:val="ONUMFS"/>
        <w:numPr>
          <w:ilvl w:val="0"/>
          <w:numId w:val="3"/>
        </w:numPr>
        <w:rPr/>
      </w:pPr>
      <w:r>
        <w:rPr>
          <w:lang w:val="fr-FR"/>
        </w:rPr>
        <w:t>La délégation de l’Algérie a remercié le Secrétariat et s’est associée aux observations du groupe des pays africains et d’autres délégations, à savoir que le SCCR devait continuer de travailler sur le fond du document et non pas sur sa structure.  En changer la structure ne devait en aucun cas nuire à l’examen du fond des questions.</w:t>
      </w:r>
    </w:p>
    <w:p>
      <w:pPr>
        <w:pStyle w:val="ONUMFS"/>
        <w:numPr>
          <w:ilvl w:val="0"/>
          <w:numId w:val="3"/>
        </w:numPr>
        <w:rPr/>
      </w:pPr>
      <w:r>
        <w:rPr>
          <w:lang w:val="fr-FR"/>
        </w:rPr>
        <w:t>La délégation de la Suisse était d’avis que tout le monde était d’accord sur la nécessité et l’utilité de travailler sur le fond des questions.  Si plusieurs délégations avaient demandé la restructuration du document, ce n’était en aucun cas pour empêcher le comité de travailler sur le fond des questions en plénière.  Les deux questions, à savoir la restructuration et le débat sur le fond, pourraient être traitées en parallèle.  Le vendredi de cette semaine était un délai approprié pour la restructuration.</w:t>
      </w:r>
    </w:p>
    <w:p>
      <w:pPr>
        <w:pStyle w:val="ONUMFS"/>
        <w:numPr>
          <w:ilvl w:val="0"/>
          <w:numId w:val="3"/>
        </w:numPr>
        <w:rPr/>
      </w:pPr>
      <w:r>
        <w:rPr>
          <w:lang w:val="fr-FR"/>
        </w:rPr>
        <w:t>La délégation du Kenya était d’avis que le document était suffisant pour permettre le débat de l’après</w:t>
        <w:noBreakHyphen/>
        <w:t>midi.  La question relative à la structure pourrait être traitée après la vingt</w:t>
        <w:noBreakHyphen/>
        <w:t>troisième session du SCCR.  La délégation a exhorté le comité à travailler sur le fond des questions pour plus tard rendre la structure du document plus claire.</w:t>
      </w:r>
    </w:p>
    <w:p>
      <w:pPr>
        <w:pStyle w:val="ONUMFS"/>
        <w:numPr>
          <w:ilvl w:val="0"/>
          <w:numId w:val="3"/>
        </w:numPr>
        <w:rPr/>
      </w:pPr>
      <w:r>
        <w:rPr>
          <w:lang w:val="fr-FR"/>
        </w:rPr>
        <w:t>La délégation de l’Australie a remercié le Secrétariat et fait siennes les observations du délégué du Kenya.  L’Australie était désireuse de passer rapidement à un débat de fond sur le document sur les déficients visuels, estimant que la question de la structure du document pourrait être traitée dans le courant de la semaine par le biais d’une réunion des coordonnateurs régionaux.</w:t>
      </w:r>
    </w:p>
    <w:p>
      <w:pPr>
        <w:pStyle w:val="ONUMFS"/>
        <w:numPr>
          <w:ilvl w:val="0"/>
          <w:numId w:val="3"/>
        </w:numPr>
        <w:rPr/>
      </w:pPr>
      <w:r>
        <w:rPr>
          <w:lang w:val="fr-FR"/>
        </w:rPr>
        <w:t>La délégation de l’Union européenne et de ses États membres a dit que la situation était à ce stade claire.  Elle avait comme d’autres délégations souligné l’importance de la restructuration sans vouloir pour autant éviter que ne commence un débat sur le fond du document cette après</w:t>
        <w:noBreakHyphen/>
        <w:t>midi.  C’était quelque chose qu’elle était prête et disposée à faire.  Durant la semaine, une nouvelle structure pourrait être préparée afin que puissent être mieux compris le document et les observations prises en compte.</w:t>
      </w:r>
    </w:p>
    <w:p>
      <w:pPr>
        <w:pStyle w:val="ONUMFS"/>
        <w:numPr>
          <w:ilvl w:val="0"/>
          <w:numId w:val="3"/>
        </w:numPr>
        <w:rPr/>
      </w:pPr>
      <w:r>
        <w:rPr>
          <w:lang w:val="fr-FR"/>
        </w:rPr>
        <w:t>La délégation du Japon a fait sienne l’observation de l’Union européenne.</w:t>
      </w:r>
    </w:p>
    <w:p>
      <w:pPr>
        <w:pStyle w:val="ONUMFS"/>
        <w:numPr>
          <w:ilvl w:val="0"/>
          <w:numId w:val="3"/>
        </w:numPr>
        <w:rPr/>
      </w:pPr>
      <w:r>
        <w:rPr>
          <w:lang w:val="fr-FR"/>
        </w:rPr>
        <w:t>Le président a exprimé sa reconnaissance au Secrétariat pour l’excellent travail accompli.  Il allait lui demander de faire un autre énorme effort, rappelant aux délégations que ce n’était pas les seules questions qui occuperaient le Secrétariat cette semaine</w:t>
        <w:noBreakHyphen/>
        <w:t>là.  Il y avait un autre point à débattre, à savoir celui du comité préparatoire de la conférence diplomatique.  Bien que le SCCR ait alourdi sa charge de travail, le Secrétariat continuait de travailler d’une manière ponctuelle et efficace.  Le président a suggéré que la délégation de l’Union européenne se réunisse avec le Secrétariat pour examiner les préoccupations exprimées au sujet du document.  Il a confirmé que, lors de la séance de l’après</w:t>
        <w:noBreakHyphen/>
        <w:t>midi, le débat allait porter sur la question des personnes ayant des difficultés de lecture des textes imprimés et des déficients visuels.</w:t>
      </w:r>
    </w:p>
    <w:p>
      <w:pPr>
        <w:pStyle w:val="ONUMFS"/>
        <w:numPr>
          <w:ilvl w:val="0"/>
          <w:numId w:val="3"/>
        </w:numPr>
        <w:rPr/>
      </w:pPr>
      <w:r>
        <w:rPr>
          <w:szCs w:val="22"/>
          <w:lang w:val="fr-FR"/>
        </w:rPr>
        <w:t>La délégation de l’Afrique du Sud a, en réponse à la remarque du président, demandé que du temps soit réservé pour débattre le document sur les bibliothèques et les services d’archives également.</w:t>
      </w:r>
    </w:p>
    <w:p>
      <w:pPr>
        <w:pStyle w:val="ONUMFS"/>
        <w:numPr>
          <w:ilvl w:val="0"/>
          <w:numId w:val="3"/>
        </w:numPr>
        <w:rPr/>
      </w:pPr>
      <w:r>
        <w:rPr>
          <w:lang w:val="fr-FR"/>
        </w:rPr>
        <w:t>Le président a informé les délégués que le point 6 de l’ordre du jour sur les limitations et exceptions pour les personnes ayant des difficultés de lecture des textes imprimés était l’objet du débat.</w:t>
      </w:r>
    </w:p>
    <w:p>
      <w:pPr>
        <w:pStyle w:val="ONUMFS"/>
        <w:numPr>
          <w:ilvl w:val="0"/>
          <w:numId w:val="3"/>
        </w:numPr>
        <w:rPr>
          <w:lang w:val="fr-FR"/>
        </w:rPr>
      </w:pPr>
      <w:r>
        <w:rPr>
          <w:szCs w:val="22"/>
          <w:lang w:val="fr-FR"/>
        </w:rPr>
        <w:t>La délégation du Brésil a demandé que soit apportée une modification à sa déclaration à propos de la définition du mot œuvre, sa proposition étant de revenir à la définition figurant dans le document SCCR/22/15 Rev.</w:t>
      </w:r>
    </w:p>
    <w:p>
      <w:pPr>
        <w:pStyle w:val="ONUMFS"/>
        <w:numPr>
          <w:ilvl w:val="0"/>
          <w:numId w:val="3"/>
        </w:numPr>
        <w:rPr/>
      </w:pPr>
      <w:r>
        <w:rPr>
          <w:szCs w:val="22"/>
          <w:lang w:val="fr-FR"/>
        </w:rPr>
        <w:t>La délégation de l’Union européenne a demandé au président si la procédure à suivre consisterait pour les délégations à mentionner leurs contributions au texte, à commencer par le préambule et en poursuivant avec les articles qui le suivaient.</w:t>
      </w:r>
    </w:p>
    <w:p>
      <w:pPr>
        <w:pStyle w:val="ONUMFS"/>
        <w:numPr>
          <w:ilvl w:val="0"/>
          <w:numId w:val="3"/>
        </w:numPr>
        <w:rPr/>
      </w:pPr>
      <w:r>
        <w:rPr>
          <w:lang w:val="fr-FR"/>
        </w:rPr>
        <w:t xml:space="preserve">Le président a indiqué aux délégués que la </w:t>
      </w:r>
      <w:r>
        <w:rPr>
          <w:szCs w:val="22"/>
          <w:lang w:val="fr-FR"/>
        </w:rPr>
        <w:t>procédure à suivre était de faire dans un premier temps des observations de caractère général pour ensuite passer à l’examen du texte.  Il a invité les délégations à intervenir sur le préambule.</w:t>
      </w:r>
    </w:p>
    <w:p>
      <w:pPr>
        <w:pStyle w:val="ONUMFS"/>
        <w:numPr>
          <w:ilvl w:val="0"/>
          <w:numId w:val="3"/>
        </w:numPr>
        <w:rPr/>
      </w:pPr>
      <w:r>
        <w:rPr>
          <w:szCs w:val="22"/>
          <w:lang w:val="fr-FR"/>
        </w:rPr>
        <w:t>La délégation du Kenya a indiqué que les observations attribuées à la délégation du Kenya avaient été faites au nom du groupe des pays africains.  Concernant le troisième considérant du préambule, elle a demandé de remplacer “difficultés de lecture des textes imprimés” par “déficients visuels”.</w:t>
      </w:r>
    </w:p>
    <w:p>
      <w:pPr>
        <w:pStyle w:val="ONUMFS"/>
        <w:numPr>
          <w:ilvl w:val="0"/>
          <w:numId w:val="3"/>
        </w:numPr>
        <w:rPr/>
      </w:pPr>
      <w:r>
        <w:rPr>
          <w:szCs w:val="22"/>
          <w:lang w:val="fr-FR"/>
        </w:rPr>
        <w:t xml:space="preserve">La délégation de l’Union européenne a noté que ses propositions dans le texte devaient être présentées comme des propositions de l’Union européenne et de ses États membres.  La délégation a demandé que le document soit scindé en propositions de texte faites par les délégations d’une part et en texte proposé du président de l’autre.  Concernant le quatrième considérant du préambule, la délégation a demandé que soit pleinement prise en compte son observation qui soulignait </w:t>
      </w:r>
      <w:r>
        <w:rPr>
          <w:lang w:val="fr-FR"/>
        </w:rPr>
        <w:t>l’importance que revêt la protection du droit d’auteur pour encourager et récompenser la création littéraire et artistique</w:t>
      </w:r>
      <w:r>
        <w:rPr>
          <w:szCs w:val="22"/>
          <w:lang w:val="fr-FR"/>
        </w:rPr>
        <w:t>.  S’agissant du commentaire 0.3 sur le treizième considérant du préambule, la délégation a demandé de remplacer “mesures appropriées” par “autres mesures”.</w:t>
      </w:r>
    </w:p>
    <w:p>
      <w:pPr>
        <w:pStyle w:val="ONUMFS"/>
        <w:numPr>
          <w:ilvl w:val="0"/>
          <w:numId w:val="3"/>
        </w:numPr>
        <w:rPr/>
      </w:pPr>
      <w:r>
        <w:rPr>
          <w:szCs w:val="22"/>
          <w:lang w:val="fr-FR"/>
        </w:rPr>
        <w:t>La délégation des États</w:t>
        <w:noBreakHyphen/>
        <w:t>Unis d’Amérique a, concernant le deuxième considérant du préambule, indiqué que la délégation de la Suisse avait fait une proposition analogue à celle faite par la délégation des États</w:t>
        <w:noBreakHyphen/>
        <w:t xml:space="preserve">Unis d’Amérique, qui était de remplacer “qui limitent le droit d’accès de ces </w:t>
      </w:r>
      <w:r>
        <w:rPr>
          <w:bCs/>
          <w:color w:val="000000"/>
          <w:szCs w:val="22"/>
          <w:lang w:val="fr-FR"/>
        </w:rPr>
        <w:t xml:space="preserve">personnes </w:t>
      </w:r>
      <w:r>
        <w:rPr>
          <w:szCs w:val="22"/>
          <w:lang w:val="fr-FR"/>
        </w:rPr>
        <w:t>à l’information et à la communication ainsi qu’à l’éducation et à la recherche” par “</w:t>
      </w:r>
      <w:r>
        <w:rPr>
          <w:lang w:val="fr-FR"/>
        </w:rPr>
        <w:t>qui limitent leur liberté de rechercher, de recevoir et de répandre des informations et des idées de toute espèce</w:t>
      </w:r>
      <w:r>
        <w:rPr>
          <w:szCs w:val="22"/>
          <w:lang w:val="fr-FR"/>
        </w:rPr>
        <w:t>”, afin de reprendre directement le libellé de la Déclaration sur les droits de l’homme.  S’agissant du dix</w:t>
        <w:noBreakHyphen/>
        <w:t>septième considérant du préambule, la délégation a noté que son commentaire d</w:t>
      </w:r>
      <w:r>
        <w:rPr>
          <w:lang w:val="fr-FR"/>
        </w:rPr>
        <w:t>evrait être ainsi libellé : “Tenant compte de l’importance qu’il y a à accroître, au niveau mondial, le nombre et l’éventail des œuvres publiées dans des formats accessibles</w:t>
      </w:r>
      <w:r>
        <w:rPr>
          <w:szCs w:val="22"/>
          <w:lang w:val="fr-FR"/>
        </w:rPr>
        <w:t>”, conservant tout ce qui suivait ensuite dans le texte.  Enfin, s’agissant du commentaire 0.23 sur le seizième considérant, la délégation a proposé d’associer son libellé au texte qui est utilisé dans le traité sur les interprètes et les exécutants audiovisuels en rapport avec le Plan d’action pour le développement.</w:t>
      </w:r>
    </w:p>
    <w:p>
      <w:pPr>
        <w:pStyle w:val="ONUMFS"/>
        <w:numPr>
          <w:ilvl w:val="0"/>
          <w:numId w:val="3"/>
        </w:numPr>
        <w:rPr/>
      </w:pPr>
      <w:r>
        <w:rPr>
          <w:szCs w:val="22"/>
          <w:lang w:val="fr-FR"/>
        </w:rPr>
        <w:t xml:space="preserve">La délégation de l’Égypte a relevé </w:t>
      </w:r>
      <w:r>
        <w:rPr>
          <w:szCs w:val="22"/>
          <w:highlight w:val="yellow"/>
          <w:lang w:val="fr-FR"/>
        </w:rPr>
        <w:t>le texte du commentaire 0.24 relatif à la proposition</w:t>
      </w:r>
      <w:r>
        <w:rPr>
          <w:szCs w:val="22"/>
          <w:lang w:val="fr-FR"/>
        </w:rPr>
        <w:t xml:space="preserve"> faite par les délégations de l’Égypte, du Kenya et des États</w:t>
        <w:noBreakHyphen/>
        <w:t>Unis d’Amérique de ramener de 17 à 10 au maximum le nombre de considérants du préambule.</w:t>
      </w:r>
    </w:p>
    <w:p>
      <w:pPr>
        <w:pStyle w:val="ONUMFS"/>
        <w:numPr>
          <w:ilvl w:val="0"/>
          <w:numId w:val="3"/>
        </w:numPr>
        <w:rPr/>
      </w:pPr>
      <w:r>
        <w:rPr>
          <w:szCs w:val="22"/>
          <w:lang w:val="fr-FR"/>
        </w:rPr>
        <w:t>La délégation du Sénégal a fait sien le commentaire de la délégation de l’Égypte et proposé de rendre le préambule plus cohérent et conforme.  Elle a en outre proposé de fusionner les dixième et onzième considérants comme suit : “</w:t>
      </w:r>
      <w:r>
        <w:rPr>
          <w:lang w:val="fr-FR"/>
        </w:rPr>
        <w:t>Reconnaissant la nécessité de rechercher, recevoir et communiquer les informations et les idées par tout moyen et sans considération de frontières, ainsi que le fait que le droit est de nature territoriale et que les incertitudes quant à la légalité des activités transfrontières compromettent l’élaboration et l’utilisation de nouvelles technologies</w:t>
      </w:r>
      <w:r>
        <w:rPr>
          <w:szCs w:val="22"/>
          <w:lang w:val="fr-FR"/>
        </w:rPr>
        <w:t xml:space="preserve">” et ainsi de suite jusqu’à la fin du onzième considérant.  Considérant les douzième et treizième considérants, la délégation a proposé d’utiliser un libellé plus cohérent.  Elle a en particulier proposé, pour ce qui est de la fin du treizième considérant où il est fait référence aux “œuvres imprimées” et ainsi de suite pour ensuite dire “il est estimé”, de se référer au </w:t>
      </w:r>
      <w:r>
        <w:rPr>
          <w:lang w:val="fr-FR"/>
        </w:rPr>
        <w:t>fait qu’il peut aussi y avoir des œuvres qui n’existent pas dans un format accessible à ces personnes, pas nécessairement des œuvres imprimées mais aussi d’autres types d’œuvres</w:t>
      </w:r>
      <w:r>
        <w:rPr>
          <w:szCs w:val="22"/>
          <w:lang w:val="fr-FR"/>
        </w:rPr>
        <w:t>.  En conséquence, la délégation a fait remarquer qu’il était nécessaire de reformuler le libellé afin de s’assurer qu’il englobe non seulement les œuvres imprimées mais aussi d’autres œuvres également.  Enfin, la délégation a indiqué que, s’agissant du quatorzième considérant, un commentaire avait été attribué par erreur à l’Algérie.</w:t>
      </w:r>
    </w:p>
    <w:p>
      <w:pPr>
        <w:pStyle w:val="ONUMFS"/>
        <w:numPr>
          <w:ilvl w:val="0"/>
          <w:numId w:val="3"/>
        </w:numPr>
        <w:rPr/>
      </w:pPr>
      <w:r>
        <w:rPr>
          <w:szCs w:val="22"/>
          <w:lang w:val="fr-FR"/>
        </w:rPr>
        <w:t>La délégation de la Fédération de Russie a fait siennes les observations des délégations de l’Égypte et du Sénégal, estimant elle aussi qu’il fallait réduire le nombre des considérants du préambule car certaines propositions n’avaient aucun fondement juridique.</w:t>
      </w:r>
    </w:p>
    <w:p>
      <w:pPr>
        <w:pStyle w:val="ONUMFS"/>
        <w:numPr>
          <w:ilvl w:val="0"/>
          <w:numId w:val="3"/>
        </w:numPr>
        <w:rPr/>
      </w:pPr>
      <w:r>
        <w:rPr>
          <w:szCs w:val="22"/>
          <w:lang w:val="fr-FR"/>
        </w:rPr>
        <w:t>La délégation de l’Autriche a fait sienne la proposition de la délégation du Kenya, estimant en effet qu’il y avait dans le préambule des descriptions de bénéficiaires qui n’étaient pas très cohérentes.  La délégation a par ailleurs proposé que la déclaration figurant dans le commentaire 0.01, à savoir que l’</w:t>
      </w:r>
      <w:r>
        <w:rPr>
          <w:lang w:val="fr-FR"/>
        </w:rPr>
        <w:t xml:space="preserve">expression “déficients visuels et personnes ayant des difficultés de lecture des textes imprimés” devant être remplacée par l’expression “déficients visuels/personnes ayant des difficultés de lecture des textes imprimés” devrait s’appliquer à toutes les </w:t>
      </w:r>
      <w:r>
        <w:rPr>
          <w:szCs w:val="22"/>
          <w:lang w:val="fr-FR"/>
        </w:rPr>
        <w:t>définitions du préambule relatives aux personnes bénéficiaires, à savoir les deuxième, quatrième, sixième, septième, neuvième, douzième, treizième, quatorzième et dix</w:t>
        <w:noBreakHyphen/>
        <w:t>septième considérants, afin d’avoir un texte plus cohérent en utilisant une seule expression.</w:t>
      </w:r>
    </w:p>
    <w:p>
      <w:pPr>
        <w:pStyle w:val="ONUMFS"/>
        <w:numPr>
          <w:ilvl w:val="0"/>
          <w:numId w:val="3"/>
        </w:numPr>
        <w:rPr/>
      </w:pPr>
      <w:r>
        <w:rPr>
          <w:szCs w:val="22"/>
          <w:lang w:val="fr-FR"/>
        </w:rPr>
        <w:t>La délégation de l’Égypte a, concernant la définition d’“œuvre” figurant dans l’article A, mis en évidence sa proposition qui était conforme à l’article 2 de la Convention de Berne, à savoir ajouter une référence aux œuvres scientifiques.</w:t>
      </w:r>
    </w:p>
    <w:p>
      <w:pPr>
        <w:pStyle w:val="ONUMFS"/>
        <w:numPr>
          <w:ilvl w:val="0"/>
          <w:numId w:val="3"/>
        </w:numPr>
        <w:rPr/>
      </w:pPr>
      <w:r>
        <w:rPr>
          <w:szCs w:val="22"/>
          <w:lang w:val="fr-FR"/>
        </w:rPr>
        <w:t>La délégation de l’Équateur a constaté une faute dans la traduction du commentaire A15.</w:t>
      </w:r>
    </w:p>
    <w:p>
      <w:pPr>
        <w:pStyle w:val="ONUMFS"/>
        <w:numPr>
          <w:ilvl w:val="0"/>
          <w:numId w:val="3"/>
        </w:numPr>
        <w:rPr/>
      </w:pPr>
      <w:r>
        <w:rPr>
          <w:szCs w:val="22"/>
          <w:lang w:val="fr-FR"/>
        </w:rPr>
        <w:t>La délégation de l’Union européenne et de ses États membres a rappelé ses propositions de texte concernant la définition du terme “œuvre” qui figuraient dans le commentaire 02.  S’agissant des commentaires de la délégation sur la définition d’“entité autorisée” (09, 10, 12, 16 et 19), elle demandait de les inclure dans la partie du document qui reflétait les propositions de texte.  S’agissant de l’alinéa A.02, la délégation a indiqué que sa proposition dans la définition d’“œuvre” était de remplacer “otherwise publicly available” par “otherwise made available to the public” dans la version anglaise.  Concernant l’alinéa A.10, la délégation a proposé de le supprimer.  Pour ce qui est du commentaire A.23, la délégation a souligné qu’il fallait en débattre davantage mais que, dans l’intervalle, elle suggérait de le supprimer, ce qui s’appliquait aussi à l’alinéa A.24 et à la définition d’“États membres”.  Enfin, s’agissant du commentaire A.26, la délégation a indiqué qu’il devrait être remplacé par ses observations.</w:t>
      </w:r>
    </w:p>
    <w:p>
      <w:pPr>
        <w:pStyle w:val="ONUMFS"/>
        <w:numPr>
          <w:ilvl w:val="0"/>
          <w:numId w:val="3"/>
        </w:numPr>
        <w:rPr/>
      </w:pPr>
      <w:r>
        <w:rPr>
          <w:szCs w:val="22"/>
          <w:lang w:val="fr-FR"/>
        </w:rPr>
        <w:t>La délégation du Kenya, parlant au nom du groupe des pays africains, a fait remarquer que, au paragraphe A.18 relatif à la définition d’“entité autorisée”, ce groupe avait fait part de son désir de le voir supprimer et qu’il avait également maintenu ses réserves concernant le quatrième alinéa.  La délégation a également demandé que la question des “déficients visuels et des difficultés de lecture des textes imprimés” soit prise en compte dans le titre du document.</w:t>
      </w:r>
    </w:p>
    <w:p>
      <w:pPr>
        <w:pStyle w:val="ONUMFS"/>
        <w:numPr>
          <w:ilvl w:val="0"/>
          <w:numId w:val="3"/>
        </w:numPr>
        <w:rPr/>
      </w:pPr>
      <w:r>
        <w:rPr>
          <w:szCs w:val="22"/>
          <w:lang w:val="fr-FR"/>
        </w:rPr>
        <w:t>La délégation du Sénégal a fait sienne la proposition faite par le Kenya au nom du groupe des pays africains, car, en matière de développement, les pays africains n’avaient pas encore d’“entités autorisées”;  il était donc demandé d’appliquer au concept un certain degré de souplesse.</w:t>
      </w:r>
    </w:p>
    <w:p>
      <w:pPr>
        <w:pStyle w:val="ONUMFS"/>
        <w:numPr>
          <w:ilvl w:val="0"/>
          <w:numId w:val="3"/>
        </w:numPr>
        <w:rPr/>
      </w:pPr>
      <w:r>
        <w:rPr>
          <w:szCs w:val="22"/>
          <w:lang w:val="fr-FR"/>
        </w:rPr>
        <w:t>La délégation du Brésil a proposé de renvoyer toutes les références dans le texte concernant la “personne bénéficiaire” à la définition figurant dans l’article B.</w:t>
      </w:r>
    </w:p>
    <w:p>
      <w:pPr>
        <w:pStyle w:val="ONUMFS"/>
        <w:numPr>
          <w:ilvl w:val="0"/>
          <w:numId w:val="3"/>
        </w:numPr>
        <w:rPr/>
      </w:pPr>
      <w:r>
        <w:rPr>
          <w:szCs w:val="22"/>
          <w:lang w:val="fr-FR"/>
        </w:rPr>
        <w:t>La délégation des États</w:t>
        <w:noBreakHyphen/>
        <w:t>Unis d’Amérique a fait sienne la proposition de la délégation du Brésil et indiqué que la substitution proposée dans le texte tout entier pourrait contribuer à harmoniser son libellé.  S’agissant du commentaire B.04, la délégation a précisé que sa demande se limitait à la suppression du membre de phrase “</w:t>
      </w:r>
      <w:r>
        <w:rPr>
          <w:lang w:val="fr-FR"/>
        </w:rPr>
        <w:t>ou de toute autre difficulté de lecture des textes imprimés</w:t>
      </w:r>
      <w:r>
        <w:rPr>
          <w:szCs w:val="22"/>
          <w:lang w:val="fr-FR"/>
        </w:rPr>
        <w:t>”, et non pas au texte qui suivait dans l’alinéa.</w:t>
      </w:r>
    </w:p>
    <w:p>
      <w:pPr>
        <w:pStyle w:val="ONUMFS"/>
        <w:numPr>
          <w:ilvl w:val="0"/>
          <w:numId w:val="3"/>
        </w:numPr>
        <w:rPr/>
      </w:pPr>
      <w:r>
        <w:rPr>
          <w:szCs w:val="22"/>
          <w:lang w:val="fr-FR"/>
        </w:rPr>
        <w:t>La délégation de la Fédération de Russie a, concernant l’article A et la définition du terme “œuvre”, proposé de coller davantage à la définition figurant dans la Convention de Berne en ajoutant une référence aux œuvres scientifiques.</w:t>
      </w:r>
    </w:p>
    <w:p>
      <w:pPr>
        <w:pStyle w:val="ONUMFS"/>
        <w:numPr>
          <w:ilvl w:val="0"/>
          <w:numId w:val="3"/>
        </w:numPr>
        <w:rPr/>
      </w:pPr>
      <w:r>
        <w:rPr>
          <w:szCs w:val="22"/>
          <w:lang w:val="fr-FR"/>
        </w:rPr>
        <w:t>La délégation de l’Algérie a indiqué que, concernant l’article A, elle avait demandé que soient précisés dans le traité les effets d’une limitation et ceux d’une exception, la législation nationale faisant intervenir différents effets en matière de limitations ou d’exceptions.</w:t>
      </w:r>
    </w:p>
    <w:p>
      <w:pPr>
        <w:pStyle w:val="ONUMFS"/>
        <w:numPr>
          <w:ilvl w:val="0"/>
          <w:numId w:val="3"/>
        </w:numPr>
        <w:rPr/>
      </w:pPr>
      <w:r>
        <w:rPr>
          <w:szCs w:val="22"/>
          <w:lang w:val="fr-FR"/>
        </w:rPr>
        <w:t>La délégation de l’Égypte a proposé d’inclure le droit de traduction dans l’article C car, selon l’article 13 de l’Accord sur les ADPIC, il était possible de garantir les exceptions qui ne devaient pas être limitées au droit de reproduction mais s’appliquer également à tous les droits exclusifs, sur la base du triple critère.  La délégation a souligné l’importance de bénéficier de l’évolution en cours dans le monde dans le domaine de la culture et des connaissances, au moyen du droit de traduction.</w:t>
      </w:r>
    </w:p>
    <w:p>
      <w:pPr>
        <w:pStyle w:val="ONUMFS"/>
        <w:numPr>
          <w:ilvl w:val="0"/>
          <w:numId w:val="3"/>
        </w:numPr>
        <w:rPr/>
      </w:pPr>
      <w:r>
        <w:rPr>
          <w:szCs w:val="22"/>
          <w:lang w:val="fr-FR"/>
        </w:rPr>
        <w:t>La délégation de l’Union européenne et de ses États membres a indiqué que plusieurs modifications de texte avaient été proposées aux commentaires C.4, C.6, C.10 et C.11, que l’Union européenne et ses États membres voulaient voir prises en compte dans la rédaction de la proposition, en particulier celles qui contribuaient à définir clairement la manière dont la limitation ou l’exception possible pourrait être appliquée au moyen de la création d’entités autorisées et de leur fonctionnement.  La délégation a souligné que, à l’alinéa C.06, sa proposition était de supprimer la référence à l’autorisation du titulaire du droit et de remplacer l’expression “those copies” par “such a copy” dans la version anglaise.  Concernant le commentaire C.08, elle a souligné que sa proposition de supprimer une partie de cette disposition était subordonnée à l’inclusion d’un nouvel article afin de former un tout cohérent.  S’agissant du commentaire C.11, où la disposition est ainsi libellée : “</w:t>
      </w:r>
      <w:r>
        <w:rPr>
          <w:lang w:val="fr-FR"/>
        </w:rPr>
        <w:t>L’État membre/la partie contractante devrait limiter les exceptions ou limitations</w:t>
      </w:r>
      <w:r>
        <w:rPr>
          <w:szCs w:val="22"/>
          <w:lang w:val="fr-FR"/>
        </w:rPr>
        <w:t>, etc.”, la délégation a proposé de remplacer le “devrait limiter” par “limite”, le reste de cet article faisant référence au triple critère et aux obligations existantes en vertu d’accords internationaux, ce qui pourrait difficilement justifier l’emploi du conditionnel.  Au commentaire C.11 également, la délégation a proposé de remplacer les mots “dans le format spécial considéré” par les mots “dans un format spécial considéré”.  Enfin, s’agissant du commentaire C.17, la délégation a demandé de le considérer, dans la même logique de son commentaire précédent appliqué à l’article D, comme remplacé par ses commentaires et ses observations les plus récents.</w:t>
      </w:r>
    </w:p>
    <w:p>
      <w:pPr>
        <w:pStyle w:val="ONUMFS"/>
        <w:numPr>
          <w:ilvl w:val="0"/>
          <w:numId w:val="3"/>
        </w:numPr>
        <w:rPr/>
      </w:pPr>
      <w:r>
        <w:rPr>
          <w:szCs w:val="22"/>
          <w:lang w:val="fr-FR"/>
        </w:rPr>
        <w:t>La délégation des États</w:t>
        <w:noBreakHyphen/>
        <w:t>Unis d’Amérique, concernant le commentaire C.07 s’est associée à la délégation du Brésil pour ajouter la note de bas de page qui figurait dans le texte précédent.  S’agissant du commentaire C.09, la délégation a proposé qu’elle lise comme suit : “</w:t>
      </w:r>
      <w:r>
        <w:rPr>
          <w:lang w:val="fr-FR"/>
        </w:rPr>
        <w:t>L’alinéa 3) a pour objet d’établir la liberté des parties contractantes de la Convention de Berne et des autres traités relatifs au droit d’auteur d’adopter d’autres limitations et exceptions satisfaisant aussi au triple critère</w:t>
      </w:r>
      <w:r>
        <w:rPr>
          <w:szCs w:val="22"/>
          <w:lang w:val="fr-FR"/>
        </w:rPr>
        <w:t>”.</w:t>
      </w:r>
    </w:p>
    <w:p>
      <w:pPr>
        <w:pStyle w:val="ONUMFS"/>
        <w:numPr>
          <w:ilvl w:val="0"/>
          <w:numId w:val="3"/>
        </w:numPr>
        <w:rPr/>
      </w:pPr>
      <w:r>
        <w:rPr>
          <w:szCs w:val="22"/>
          <w:lang w:val="fr-FR"/>
        </w:rPr>
        <w:t>La délégation de l’Union européenne et de ses États membres a retiré son commentaire D.12.</w:t>
      </w:r>
    </w:p>
    <w:p>
      <w:pPr>
        <w:pStyle w:val="ONUMFS"/>
        <w:numPr>
          <w:ilvl w:val="0"/>
          <w:numId w:val="3"/>
        </w:numPr>
        <w:rPr/>
      </w:pPr>
      <w:r>
        <w:rPr>
          <w:szCs w:val="22"/>
          <w:lang w:val="fr-FR"/>
        </w:rPr>
        <w:t>La délégation des États</w:t>
        <w:noBreakHyphen/>
        <w:t>Unis d’Amérique a souligné que sa proposition relative à l’article D (commentaire D.08) n’était pas de supprimer la fin de l’alinéa qui est ainsi libellée : “</w:t>
      </w:r>
      <w:r>
        <w:rPr>
          <w:lang w:val="fr-FR"/>
        </w:rPr>
        <w:t>dans le format spécial considéré, ne peuvent pas être obtenues autrement dans le pays d’importation dans un délai et à un prix raisonnables</w:t>
      </w:r>
      <w:r>
        <w:rPr>
          <w:szCs w:val="22"/>
          <w:lang w:val="fr-FR"/>
        </w:rPr>
        <w:t>”.  La délégation a également proposé de remplacer à l’article D.1 “personnes ayant des difficultés de lecture des textes imprimés” par “une personne bénéficiaire”.  Concernant le commentaire de la délégation sur l’alinéa 3, il devrait lire : “</w:t>
      </w:r>
      <w:r>
        <w:rPr>
          <w:lang w:val="fr-FR"/>
        </w:rPr>
        <w:t>a pour objet d’établir la liberté des parties contractantes de la Convention de Berne et des autres traités relatifs au droit d’auteur d’adopter d’autres limitations satisfaisant aussi au triple critère</w:t>
      </w:r>
      <w:r>
        <w:rPr>
          <w:szCs w:val="22"/>
          <w:lang w:val="fr-FR"/>
        </w:rPr>
        <w:t>”.</w:t>
      </w:r>
    </w:p>
    <w:p>
      <w:pPr>
        <w:pStyle w:val="ONUMFS"/>
        <w:numPr>
          <w:ilvl w:val="0"/>
          <w:numId w:val="3"/>
        </w:numPr>
        <w:rPr/>
      </w:pPr>
      <w:r>
        <w:rPr>
          <w:szCs w:val="22"/>
          <w:lang w:val="fr-FR"/>
        </w:rPr>
        <w:t>La délégation de l’Australie a fait sienne la proposition des délégations du Brésil et des États</w:t>
        <w:noBreakHyphen/>
        <w:t>Unis d’Amérique pour ce qui est de l’utilisation de l’expression “personne bénéficiaire”.</w:t>
      </w:r>
    </w:p>
    <w:p>
      <w:pPr>
        <w:pStyle w:val="ONUMFS"/>
        <w:numPr>
          <w:ilvl w:val="0"/>
          <w:numId w:val="3"/>
        </w:numPr>
        <w:rPr/>
      </w:pPr>
      <w:r>
        <w:rPr>
          <w:szCs w:val="22"/>
          <w:lang w:val="fr-FR"/>
        </w:rPr>
        <w:t>La délégation de l’Union européenne et de ses États membres a demandé de prendre en compte dans la partie du document qui contient les modifications de texte (page de droite) le nouvel article proposé par la délégation en tant qu’article E</w:t>
      </w:r>
      <w:r>
        <w:rPr>
          <w:i/>
          <w:szCs w:val="22"/>
          <w:lang w:val="fr-FR"/>
        </w:rPr>
        <w:t>bis</w:t>
      </w:r>
      <w:r>
        <w:rPr>
          <w:szCs w:val="22"/>
          <w:lang w:val="fr-FR"/>
        </w:rPr>
        <w:t>, qui visait à simplifier le texte et à dénoter la conformité avec le triple critère.</w:t>
      </w:r>
    </w:p>
    <w:p>
      <w:pPr>
        <w:pStyle w:val="ONUMFS"/>
        <w:numPr>
          <w:ilvl w:val="0"/>
          <w:numId w:val="3"/>
        </w:numPr>
        <w:rPr/>
      </w:pPr>
      <w:r>
        <w:rPr>
          <w:szCs w:val="22"/>
          <w:lang w:val="fr-FR"/>
        </w:rPr>
        <w:t>La délégation de l’Union européenne et de ses États membres a demandé aux autres délégations de débattre plus en profondeur l’article F, en particulier la notion de l’importation par rapport au droit d’auteur.</w:t>
      </w:r>
    </w:p>
    <w:p>
      <w:pPr>
        <w:pStyle w:val="ONUMFS"/>
        <w:numPr>
          <w:ilvl w:val="0"/>
          <w:numId w:val="3"/>
        </w:numPr>
        <w:rPr/>
      </w:pPr>
      <w:r>
        <w:rPr>
          <w:lang w:val="fr-FR"/>
        </w:rPr>
        <w:t>La délégation des États</w:t>
        <w:noBreakHyphen/>
        <w:t>Unis d’Amérique a, concernant le deuxième alinéa de l’article F, indiqué que sa suggestion n’était pas prise en compte dans le commentaire car la troisième ligne du deuxième alinéa devrait être libellée comme suit : “Les États membres/parties contractantes peuvent autoriser/devraient autoriser/autorisent les autorités compétentes à prendre des mesures appropriées pour veiller à ce que les bénéficiaires de l’exception énoncée à l’article C jouissent de cette exception lorsque des mesures techniques de protection sont appliquées à une œuvre”.</w:t>
      </w:r>
    </w:p>
    <w:p>
      <w:pPr>
        <w:pStyle w:val="ONUMFS"/>
        <w:numPr>
          <w:ilvl w:val="0"/>
          <w:numId w:val="3"/>
        </w:numPr>
        <w:rPr/>
      </w:pPr>
      <w:r>
        <w:rPr>
          <w:szCs w:val="22"/>
          <w:lang w:val="fr-FR"/>
        </w:rPr>
        <w:t>La délégation de l’Union européenne et de ses États membres a noté une erreur typographique possible dans le deuxième alinéa de l’article F qui commence par “En l’absence de mesures volontaires”, les mots “dans la mesure” devant, selon elle, être supprimés.</w:t>
      </w:r>
    </w:p>
    <w:p>
      <w:pPr>
        <w:pStyle w:val="ONUMFS"/>
        <w:numPr>
          <w:ilvl w:val="0"/>
          <w:numId w:val="3"/>
        </w:numPr>
        <w:rPr/>
      </w:pPr>
      <w:r>
        <w:rPr>
          <w:szCs w:val="22"/>
          <w:lang w:val="fr-FR"/>
        </w:rPr>
        <w:t>La délégation de l’Égypte a proposé d’inclure dans l’article F une référence spécifique à la neutralisation des mesures techniques de protection des œuvres qui appartiennent au domaine public comme ne portant pas atteinte au droit d’auteur.</w:t>
      </w:r>
    </w:p>
    <w:p>
      <w:pPr>
        <w:pStyle w:val="ONUMFS"/>
        <w:numPr>
          <w:ilvl w:val="0"/>
          <w:numId w:val="3"/>
        </w:numPr>
        <w:rPr>
          <w:szCs w:val="22"/>
          <w:lang w:val="fr-FR"/>
        </w:rPr>
      </w:pPr>
      <w:r>
        <w:rPr>
          <w:szCs w:val="22"/>
          <w:lang w:val="fr-FR"/>
        </w:rPr>
        <w:t>La délégation du Brésil a indiqué que le commentaire figurant dans le paragraphe D.07 ne lui appartenait pas.</w:t>
      </w:r>
    </w:p>
    <w:p>
      <w:pPr>
        <w:pStyle w:val="ONUMFS"/>
        <w:numPr>
          <w:ilvl w:val="0"/>
          <w:numId w:val="3"/>
        </w:numPr>
        <w:rPr/>
      </w:pPr>
      <w:r>
        <w:rPr>
          <w:lang w:val="fr-FR"/>
        </w:rPr>
        <w:t>Le président a invité les délégations à se pencher sur l’a</w:t>
      </w:r>
      <w:r>
        <w:rPr>
          <w:szCs w:val="22"/>
          <w:lang w:val="fr-FR"/>
        </w:rPr>
        <w:t>rticle</w:t>
      </w:r>
      <w:r>
        <w:rPr>
          <w:lang w:val="fr-FR"/>
        </w:rPr>
        <w:t> </w:t>
      </w:r>
      <w:r>
        <w:rPr>
          <w:szCs w:val="22"/>
          <w:lang w:val="fr-FR"/>
        </w:rPr>
        <w:t>G.</w:t>
      </w:r>
    </w:p>
    <w:p>
      <w:pPr>
        <w:pStyle w:val="ONUMFS"/>
        <w:numPr>
          <w:ilvl w:val="0"/>
          <w:numId w:val="3"/>
        </w:numPr>
        <w:rPr/>
      </w:pPr>
      <w:r>
        <w:rPr>
          <w:szCs w:val="22"/>
          <w:lang w:val="fr-FR"/>
        </w:rPr>
        <w:t>La délégation de la Suisse a fait sienne l’inclusion des mots “dans la mesure” dans l’article F car ils correspondaient à quelque chose qui avait été décidé à la vingt</w:t>
        <w:noBreakHyphen/>
        <w:t>deuxième session du SCCR et elle a proposé de les remplacer par les mots “en particulier” les jugeant plus appropriés.</w:t>
      </w:r>
    </w:p>
    <w:p>
      <w:pPr>
        <w:pStyle w:val="ONUMFS"/>
        <w:numPr>
          <w:ilvl w:val="0"/>
          <w:numId w:val="3"/>
        </w:numPr>
        <w:rPr/>
      </w:pPr>
      <w:r>
        <w:rPr>
          <w:szCs w:val="22"/>
          <w:lang w:val="fr-FR"/>
        </w:rPr>
        <w:t>La délégation de l’Algérie, parlant au nom du groupe du Plan d’action pour le développement, a applaudi le document établi par le Secrétariat et son format, indiquant qu’il représentait un fait nouveau car il montrait que les délibérations sur les questions de fond étaient devenues plus mûres, et elle s’est félicitée de pouvoir y travailler au comité afin d’aboutir à un document utile qui pourrait servir de point de départ des travaux dont l’objet était de créer un instrument international relatif aux exceptions et limitations en faveur des personnes ayant des difficultés de lecture des textes imprimés.  La délégation a invité toutes les parties à continuer de travailler ensemble.</w:t>
      </w:r>
    </w:p>
    <w:p>
      <w:pPr>
        <w:pStyle w:val="ONUMFS"/>
        <w:numPr>
          <w:ilvl w:val="0"/>
          <w:numId w:val="3"/>
        </w:numPr>
        <w:rPr/>
      </w:pPr>
      <w:r>
        <w:rPr>
          <w:lang w:val="fr-FR"/>
        </w:rPr>
        <w:t xml:space="preserve">Le président a repris les </w:t>
      </w:r>
      <w:r>
        <w:rPr>
          <w:szCs w:val="22"/>
          <w:lang w:val="fr-FR"/>
        </w:rPr>
        <w:t>discussions sur le point 5 de l’ordre du jour : “Limitations et exceptions : bibliothèques et services d’archives”.  Il a mentionné le document établi par le Secrétariat sur les bibliothèques et les services d’archives qui traitait maintenant de 11 questions au lieu de sept, y compris les quatre nouvelles questions proposées par les différentes délégations, et compilant tous les commentaires faits sur chacune d’elles.  Le président a invité les délégations à intervenir sur la première question, celle de la préservation.</w:t>
      </w:r>
    </w:p>
    <w:p>
      <w:pPr>
        <w:pStyle w:val="ONUMFS"/>
        <w:numPr>
          <w:ilvl w:val="0"/>
          <w:numId w:val="3"/>
        </w:numPr>
        <w:rPr/>
      </w:pPr>
      <w:r>
        <w:rPr>
          <w:szCs w:val="22"/>
          <w:lang w:val="fr-FR"/>
        </w:rPr>
        <w:t>La délégation de l’Afrique du Sud est revenue sur le document consacré aux limitations et exceptions en faveur des déficients visuels et elle a demandé ce qu’il en était de sa conclusion et des mesures additionnelles le concernant, ce document demeurant toujours anonyme alors que, le vendredi 25 novembre 2011, il avait été demandé d’adopter le document, y compris toutes les observations faites par les États membres.</w:t>
      </w:r>
    </w:p>
    <w:p>
      <w:pPr>
        <w:pStyle w:val="ONUMFS"/>
        <w:numPr>
          <w:ilvl w:val="0"/>
          <w:numId w:val="3"/>
        </w:numPr>
        <w:rPr/>
      </w:pPr>
      <w:r>
        <w:rPr>
          <w:szCs w:val="22"/>
          <w:lang w:val="fr-FR"/>
        </w:rPr>
        <w:t>La délégation de l’Inde s’est associée au commentaire de la délégation de l’Afrique du Sud, a demandé au président de décider de l’adoption du document et a proposé un délai de deux mois pour l’envoi d’autres observations.</w:t>
      </w:r>
    </w:p>
    <w:p>
      <w:pPr>
        <w:pStyle w:val="ONUMFS"/>
        <w:numPr>
          <w:ilvl w:val="0"/>
          <w:numId w:val="3"/>
        </w:numPr>
        <w:rPr/>
      </w:pPr>
      <w:r>
        <w:rPr>
          <w:szCs w:val="22"/>
          <w:lang w:val="fr-FR"/>
        </w:rPr>
        <w:t>La délégation de l’Équateur a fait sienne la proposition des délégations de l’Afrique du Sud et de l’Inde concernant l’adoption du document.</w:t>
      </w:r>
    </w:p>
    <w:p>
      <w:pPr>
        <w:pStyle w:val="ONUMFS"/>
        <w:numPr>
          <w:ilvl w:val="0"/>
          <w:numId w:val="3"/>
        </w:numPr>
        <w:rPr/>
      </w:pPr>
      <w:r>
        <w:rPr>
          <w:szCs w:val="22"/>
          <w:lang w:val="fr-FR"/>
        </w:rPr>
        <w:t>La délégation de l’Union européenne et de ses États membres a noté que, pour la délégation et ses États membres, il ne fallait pas attendre pour faire part de leur désaccord avec la proposition de la délégation de l’Inde.  Elle a indiqué que, avant d’adopter le document, il était nécessaire de s’assurer qu’il traduisait les travaux et les progrès du comité, ce pour quoi une petite restructuration était nécessaire, afin de pouvoir compter sur un document contenant tous les commentaires du côté gauche et le texte du président du côté droit.</w:t>
      </w:r>
    </w:p>
    <w:p>
      <w:pPr>
        <w:pStyle w:val="ONUMFS"/>
        <w:numPr>
          <w:ilvl w:val="0"/>
          <w:numId w:val="3"/>
        </w:numPr>
        <w:rPr/>
      </w:pPr>
      <w:r>
        <w:rPr>
          <w:szCs w:val="22"/>
          <w:lang w:val="fr-FR"/>
        </w:rPr>
        <w:t>La délégation de l’Algérie a demandé au président des précisions sur les modifications devant être apportées au document, à savoir si ledit document serait actualisé par le Secrétariat sur la base de tous les commentaires des États membres ou s’il serait également restructuré comme l’avait proposé la délégation de l’Union européenne et de ses États membres.</w:t>
      </w:r>
    </w:p>
    <w:p>
      <w:pPr>
        <w:pStyle w:val="ONUMFS"/>
        <w:numPr>
          <w:ilvl w:val="0"/>
          <w:numId w:val="3"/>
        </w:numPr>
        <w:rPr/>
      </w:pPr>
      <w:r>
        <w:rPr>
          <w:szCs w:val="22"/>
          <w:lang w:val="fr-FR"/>
        </w:rPr>
        <w:t>La délégation du Sénégal a fait sienne la proposition de la délégation de l’Afrique du Sud, à savoir utiliser le document comme un document de travail pour la prochaine session du SCCR.</w:t>
      </w:r>
    </w:p>
    <w:p>
      <w:pPr>
        <w:pStyle w:val="ONUMFS"/>
        <w:numPr>
          <w:ilvl w:val="0"/>
          <w:numId w:val="3"/>
        </w:numPr>
        <w:rPr/>
      </w:pPr>
      <w:r>
        <w:rPr>
          <w:szCs w:val="22"/>
          <w:lang w:val="fr-FR"/>
        </w:rPr>
        <w:t>La délégation du Brésil s’est associée aux observations et propositions des délégations de l’Afrique du Sud, de l’Équateur et de l’Algérie au nom du groupe du Plan d’action pour le développement concernant l’adoption du document comme un document de travail contenant tous les commentaires et toutes les suggestions faits durant la session.</w:t>
      </w:r>
    </w:p>
    <w:p>
      <w:pPr>
        <w:pStyle w:val="ONUMFS"/>
        <w:numPr>
          <w:ilvl w:val="0"/>
          <w:numId w:val="3"/>
        </w:numPr>
        <w:rPr/>
      </w:pPr>
      <w:r>
        <w:rPr>
          <w:szCs w:val="22"/>
          <w:lang w:val="fr-FR"/>
        </w:rPr>
        <w:t xml:space="preserve">La délégation du Panama, </w:t>
      </w:r>
      <w:r>
        <w:rPr>
          <w:lang w:val="fr-FR"/>
        </w:rPr>
        <w:t>parlant au nom du GRULAC,</w:t>
      </w:r>
      <w:r>
        <w:rPr>
          <w:szCs w:val="22"/>
          <w:lang w:val="fr-FR"/>
        </w:rPr>
        <w:t xml:space="preserve"> a indiqué qu’elle n’acceptait pas la proposition de l’Union européenne et de ses États membres car elle ne correspondait pas à ce qui avait été convenu le vendredi 25 novembre 2011 sur l’inclusion des commentaires faits sur le texte et sur ensuite son approbation.  La délégation a demandé au président d’expliquer comment le travail avancerait si la proposition de l’Union européenne et de ses États membres était acceptée.</w:t>
      </w:r>
    </w:p>
    <w:p>
      <w:pPr>
        <w:pStyle w:val="ONUMFS"/>
        <w:numPr>
          <w:ilvl w:val="0"/>
          <w:numId w:val="3"/>
        </w:numPr>
        <w:rPr/>
      </w:pPr>
      <w:r>
        <w:rPr>
          <w:szCs w:val="22"/>
          <w:lang w:val="fr-FR"/>
        </w:rPr>
        <w:t>La délégation de l’Inde a indiqué que, compte tenu de la suggestion faite par plusieurs pays d’adopter le document, il était nécessaire de le numéroter tout en conservant son format.  En outre, elle a insisté pour qu’un délai supplémentaire soit accordé aux délégations pour l’envoi de commentaires additionnels une fois qu’elles en auraient débattu avec leurs parties prenantes.</w:t>
      </w:r>
    </w:p>
    <w:p>
      <w:pPr>
        <w:pStyle w:val="ONUMFS"/>
        <w:numPr>
          <w:ilvl w:val="0"/>
          <w:numId w:val="3"/>
        </w:numPr>
        <w:rPr/>
      </w:pPr>
      <w:r>
        <w:rPr>
          <w:szCs w:val="22"/>
          <w:lang w:val="fr-FR"/>
        </w:rPr>
        <w:t>La délégation des États</w:t>
        <w:noBreakHyphen/>
        <w:t>Unis d’Amérique a souligné l’importance d’adopter le document de travail car les propositions faites ne modifieraient pas la substance du texte.  Elle a par ailleurs indiqué que les différentes propositions pouvaient être adaptées dans le cadre d’une réunion informelle des groupes intéressés.</w:t>
      </w:r>
    </w:p>
    <w:p>
      <w:pPr>
        <w:pStyle w:val="ONUMFS"/>
        <w:numPr>
          <w:ilvl w:val="0"/>
          <w:numId w:val="3"/>
        </w:numPr>
        <w:rPr/>
      </w:pPr>
      <w:r>
        <w:rPr>
          <w:lang w:val="fr-FR"/>
        </w:rPr>
        <w:t>Le président a suggéré aux</w:t>
      </w:r>
      <w:r>
        <w:rPr>
          <w:szCs w:val="22"/>
          <w:lang w:val="fr-FR"/>
        </w:rPr>
        <w:t xml:space="preserve"> délégations qu’elles soumettent avant la fin de la journée tous leurs commentaires afin que le Secrétariat puissent les inclure dans un document de travail aux fins de son examen le jour suivant par toutes les délégations et, plus tard, de son adoption.</w:t>
      </w:r>
    </w:p>
    <w:p>
      <w:pPr>
        <w:pStyle w:val="ONUMFS"/>
        <w:numPr>
          <w:ilvl w:val="0"/>
          <w:numId w:val="3"/>
        </w:numPr>
        <w:rPr/>
      </w:pPr>
      <w:r>
        <w:rPr>
          <w:szCs w:val="22"/>
          <w:lang w:val="fr-FR"/>
        </w:rPr>
        <w:t>La délégation de l’Union européenne et de ses États membres a indiqué qu’elle n’avait aucune objection quant à la procédure proposée par le président et suggéré de donner au Secrétariat plus de temps pour préparer et restructurer le document de travail dans sa forme mais pas dans son fond comme l’avait proposé la délégation des États</w:t>
        <w:noBreakHyphen/>
        <w:t>Unis d’Amérique.</w:t>
      </w:r>
    </w:p>
    <w:p>
      <w:pPr>
        <w:pStyle w:val="ONUMFS"/>
        <w:numPr>
          <w:ilvl w:val="0"/>
          <w:numId w:val="3"/>
        </w:numPr>
        <w:rPr/>
      </w:pPr>
      <w:r>
        <w:rPr>
          <w:lang w:val="fr-FR"/>
        </w:rPr>
        <w:t xml:space="preserve">Le président a suggéré que les commentaires des </w:t>
      </w:r>
      <w:r>
        <w:rPr>
          <w:szCs w:val="22"/>
          <w:lang w:val="fr-FR"/>
        </w:rPr>
        <w:t>délégations soient soumis au Secrétariat avant le 28 novembre 2011 à minuit afin que le Secrétariat puisse présenter un nouveau document de travail les contenant l’après</w:t>
        <w:noBreakHyphen/>
        <w:t>midi du 29 novembre 2011.</w:t>
      </w:r>
    </w:p>
    <w:p>
      <w:pPr>
        <w:pStyle w:val="ONUMFS"/>
        <w:numPr>
          <w:ilvl w:val="0"/>
          <w:numId w:val="3"/>
        </w:numPr>
        <w:rPr/>
      </w:pPr>
      <w:r>
        <w:rPr>
          <w:szCs w:val="22"/>
          <w:lang w:val="fr-FR"/>
        </w:rPr>
        <w:t>La délégation de l’Afrique du Sud a indiqué qu’il avait été convenu de consacrer la journée du 29 novembre 2011 aux organismes de radiodiffusion.  Elle a par ailleurs noté qu’elle ne souhaitait pas débattre d’une autre question aussi longtemps que la question des organismes de radiodiffusion n’avait pas été réglée.  La délégation a demandé à la délégation de l’Union européenne et de ses États membres des précisions sur la demande de restructuration du document et suggéré qu’elle en traite avec le Secrétariat.  La délégation a invité les autres délégations à remettre leurs interventions par écrit au Secrétariat pour que le document puisse être mis au point et adopté.</w:t>
      </w:r>
    </w:p>
    <w:p>
      <w:pPr>
        <w:pStyle w:val="ONUMFS"/>
        <w:numPr>
          <w:ilvl w:val="0"/>
          <w:numId w:val="3"/>
        </w:numPr>
        <w:rPr/>
      </w:pPr>
      <w:r>
        <w:rPr>
          <w:szCs w:val="22"/>
          <w:lang w:val="fr-FR"/>
        </w:rPr>
        <w:t>La délégation des États</w:t>
        <w:noBreakHyphen/>
        <w:t>Unis d’Amérique a accueilli avec satisfaction la proposition de la délégation de l’Afrique du Sud et proposé que se tiennent de petites discussions latérales sur la présentation du document afin de pouvoir le transmettre pour adoption.</w:t>
      </w:r>
    </w:p>
    <w:p>
      <w:pPr>
        <w:pStyle w:val="ONUMFS"/>
        <w:numPr>
          <w:ilvl w:val="0"/>
          <w:numId w:val="3"/>
        </w:numPr>
        <w:rPr/>
      </w:pPr>
      <w:r>
        <w:rPr>
          <w:szCs w:val="22"/>
          <w:lang w:val="fr-FR"/>
        </w:rPr>
        <w:t>La délégation de l’Union européenne et de ses États membres s’est associée aux observations de la délégation des États</w:t>
        <w:noBreakHyphen/>
        <w:t>Unis d’Amérique et elle a accueilli avec satisfaction la proposition faite par la délégation de l’Afrique du Sud.</w:t>
      </w:r>
    </w:p>
    <w:p>
      <w:pPr>
        <w:pStyle w:val="ONUMFS"/>
        <w:numPr>
          <w:ilvl w:val="0"/>
          <w:numId w:val="3"/>
        </w:numPr>
        <w:rPr/>
      </w:pPr>
      <w:r>
        <w:rPr>
          <w:szCs w:val="22"/>
          <w:lang w:val="fr-FR"/>
        </w:rPr>
        <w:t>La délégation de l’Iran (République islamique d’) s’est associée aux observations des délégations de l’Union européenne et de ses États membres ainsi que des États</w:t>
        <w:noBreakHyphen/>
        <w:t>Unis d’Amérique, et elle a accueilli avec satisfaction la proposition faite par la délégation de l’Afrique du Sud.</w:t>
      </w:r>
    </w:p>
    <w:p>
      <w:pPr>
        <w:pStyle w:val="ONUMFS"/>
        <w:numPr>
          <w:ilvl w:val="0"/>
          <w:numId w:val="3"/>
        </w:numPr>
        <w:rPr/>
      </w:pPr>
      <w:r>
        <w:rPr>
          <w:lang w:val="fr-FR"/>
        </w:rPr>
        <w:t xml:space="preserve">Le président a fait savoir aux </w:t>
      </w:r>
      <w:r>
        <w:rPr>
          <w:szCs w:val="22"/>
          <w:lang w:val="fr-FR"/>
        </w:rPr>
        <w:t>délégations que les interventions par écrit devaient être soumises pour le 28 novembre 2011 à minuit.  Il a indiqué que le document établi par le Secrétariat serait examiné et adopté l’après</w:t>
        <w:noBreakHyphen/>
        <w:t>midi du 29 novembre 2011.  Enfin, il a ouvert le débat sur le point 5 de l’ordre du jour : “Limitations et exceptions : bibliothèques et services d’archives”.</w:t>
      </w:r>
    </w:p>
    <w:p>
      <w:pPr>
        <w:pStyle w:val="Heading1"/>
        <w:rPr/>
      </w:pPr>
      <w:r>
        <w:rPr>
          <w:lang w:val="fr-FR"/>
        </w:rPr>
        <w:t>Point 5 : limitations et exceptions (</w:t>
      </w:r>
      <w:r>
        <w:rPr>
          <w:caps w:val="false"/>
          <w:smallCaps w:val="false"/>
          <w:lang w:val="fr-FR"/>
        </w:rPr>
        <w:t>suite</w:t>
      </w:r>
      <w:r>
        <w:rPr>
          <w:lang w:val="fr-FR"/>
        </w:rPr>
        <w:t>)</w:t>
      </w:r>
    </w:p>
    <w:p>
      <w:pPr>
        <w:pStyle w:val="Normal"/>
        <w:rPr>
          <w:lang w:val="fr-FR"/>
        </w:rPr>
      </w:pPr>
      <w:r>
        <w:rPr>
          <w:lang w:val="fr-FR"/>
        </w:rPr>
      </w:r>
    </w:p>
    <w:p>
      <w:pPr>
        <w:pStyle w:val="ONUMFS"/>
        <w:numPr>
          <w:ilvl w:val="0"/>
          <w:numId w:val="3"/>
        </w:numPr>
        <w:rPr/>
      </w:pPr>
      <w:r>
        <w:rPr>
          <w:szCs w:val="22"/>
          <w:lang w:val="fr-FR"/>
        </w:rPr>
        <w:t>La délégation de l’Égypte a demandé que les informations à soumettre au Secrétariat ne portent pas atteinte à celles qui avaient déjà été assemblées sur les limitations et exceptions aux bibliothèques et services d’archives.  En outre, la délégation a demandé que les commentaires faits durant la session ne soient pas modifiés et que seuls les commentaires reçus par le Secrétariat y soient ajoutés.</w:t>
      </w:r>
    </w:p>
    <w:p>
      <w:pPr>
        <w:pStyle w:val="ONUMFS"/>
        <w:numPr>
          <w:ilvl w:val="0"/>
          <w:numId w:val="3"/>
        </w:numPr>
        <w:rPr/>
      </w:pPr>
      <w:r>
        <w:rPr>
          <w:lang w:val="fr-FR"/>
        </w:rPr>
        <w:t xml:space="preserve">Le président a indiqué que les </w:t>
      </w:r>
      <w:r>
        <w:rPr>
          <w:szCs w:val="22"/>
          <w:lang w:val="fr-FR"/>
        </w:rPr>
        <w:t>informations à soumettre au Secrétariat correspondaient en termes spécifiques aux limitations et exceptions en faveur des personnes ayant des difficultés de lecture des textes imprimés.</w:t>
      </w:r>
    </w:p>
    <w:p>
      <w:pPr>
        <w:pStyle w:val="ONUMFS"/>
        <w:numPr>
          <w:ilvl w:val="0"/>
          <w:numId w:val="3"/>
        </w:numPr>
        <w:rPr/>
      </w:pPr>
      <w:r>
        <w:rPr>
          <w:szCs w:val="22"/>
          <w:lang w:val="fr-FR"/>
        </w:rPr>
        <w:t>La délégation du Brésil a indiqué que certaines propositions avaient été présentées par la délégation de l’Équateur et d’autres par les délégations du Brésil, de l’Équateur et de l’Uruguay, raison pour laquelle quelques thèmes devraient être examinés.  Elle a noté que la délégation de l’Équateur avait soumis les thèmes suivants : thème 1, Préservation;  thème 5, Importations parallèles;  thème 6, Utilisations transfrontières;  thème 7, Œuvres orphelines, œuvres retirées et œuvres retirées du commerce, et thème 10, Contrats.  En ce qui concerne le thème 4, Prêt par les bibliothèques, la délégation a noté que la proposition du Brésil, de l’Équateur et de l’Uruguay avait été attribuée à la délégation des États</w:t>
        <w:noBreakHyphen/>
        <w:t>Unis d’Amérique.</w:t>
      </w:r>
    </w:p>
    <w:p>
      <w:pPr>
        <w:pStyle w:val="ONUMFS"/>
        <w:numPr>
          <w:ilvl w:val="0"/>
          <w:numId w:val="3"/>
        </w:numPr>
        <w:rPr/>
      </w:pPr>
      <w:r>
        <w:rPr>
          <w:szCs w:val="22"/>
          <w:lang w:val="fr-FR"/>
        </w:rPr>
        <w:t>La délégation de l’Algérie, parlant au nom du groupe du Plan d’action pour le développement, a proposé que le titre du document soit aligné sur le document relatif aux personnes ayant des difficultés de lecture des textes imprimés, et qu’il soit donc libellé comme suit : “Document de travail concernant un instrument international relatif aux limitations et exceptions en faveur des bibliothèques et des services d’archives”, afin de permettre aux délégations de respecter la règle de l’équité.  La délégation a également proposé que la numérotation du document reflète uniquement les commentaires.  Enfin, elle a proposé de mettre les commentaires sur une page et les propositions sur une autre comme cela avait été fait avec le document sur les limitations et exceptions en faveur des personnes ayant des difficultés de lecture des textes imprimés.</w:t>
      </w:r>
    </w:p>
    <w:p>
      <w:pPr>
        <w:pStyle w:val="ONUMFS"/>
        <w:numPr>
          <w:ilvl w:val="0"/>
          <w:numId w:val="3"/>
        </w:numPr>
        <w:rPr/>
      </w:pPr>
      <w:r>
        <w:rPr>
          <w:szCs w:val="22"/>
          <w:lang w:val="fr-FR"/>
        </w:rPr>
        <w:t>La délégation des États</w:t>
        <w:noBreakHyphen/>
        <w:t>Unis d’Amérique a, concernant sa proposition relative aux principes et objectifs, souligné que, en vertu du paragraphe 27, l’intention de la délégation était de permettre aux bibliothèques et services d’archives de promouvoir la recherche et le savoir ainsi que les autres principes décrits dans le document de leurs objectifs et principes.  En ce qui concerne le paragraphe 83, la délégation a proposé de remplacer le texte sous les principes et objectifs consacré au thème proposé par les États</w:t>
        <w:noBreakHyphen/>
        <w:t>Unis d’Amérique et d’ajouter à l’objectif de : “p</w:t>
      </w:r>
      <w:r>
        <w:rPr>
          <w:lang w:val="fr-FR"/>
        </w:rPr>
        <w:t xml:space="preserve">ermettre aux bibliothèques et services d’archives de jouer leur rôle de service public en contribuant à la promotion de la recherche et du savoir </w:t>
      </w:r>
      <w:r>
        <w:rPr>
          <w:szCs w:val="22"/>
          <w:lang w:val="fr-FR"/>
        </w:rPr>
        <w:t>et aux principes connexes”.  S’agissant du thème 8, la délégation a demandé de modifier le titre en remplaçant “Responsabilité” par “</w:t>
      </w:r>
      <w:r>
        <w:rPr>
          <w:bCs/>
          <w:szCs w:val="22"/>
          <w:lang w:val="fr-FR"/>
        </w:rPr>
        <w:t>Limitations relatives à la responsabilité des bibliothèques et des services d’archives</w:t>
      </w:r>
      <w:r>
        <w:rPr>
          <w:szCs w:val="22"/>
          <w:lang w:val="fr-FR"/>
        </w:rPr>
        <w:t>”.  Dans le paragraphe 139, la délégation a demandé d’inclure le principe selon lequel “</w:t>
      </w:r>
      <w:r>
        <w:rPr>
          <w:lang w:val="fr-FR"/>
        </w:rPr>
        <w:t>les législations nationales sur le droit d’auteur peuvent prévoir pour certains types d’atteintes des limitations de responsabilité applicables aux bibliothèques et aux services d’archives ainsi qu’à leurs employés et agents qui agissent de bonne foi, en pensant ou en ayant des raisons de penser que leurs actes sont conformes à la législation sur le droit d’auteur</w:t>
      </w:r>
      <w:r>
        <w:rPr>
          <w:szCs w:val="22"/>
          <w:lang w:val="fr-FR"/>
        </w:rPr>
        <w:t>”.</w:t>
      </w:r>
    </w:p>
    <w:p>
      <w:pPr>
        <w:pStyle w:val="ONUMFS"/>
        <w:numPr>
          <w:ilvl w:val="0"/>
          <w:numId w:val="3"/>
        </w:numPr>
        <w:rPr/>
      </w:pPr>
      <w:r>
        <w:rPr>
          <w:szCs w:val="22"/>
          <w:lang w:val="fr-FR"/>
        </w:rPr>
        <w:t>La délégation de l’Union européenne et de ses États membres a proposé de changer le titre des observations compilées dans le document d’“Observations faites sur le texte proposé” à tout simplement “Observations”.  La délégation a également indiqué qu’elle enverrait au Secrétariat par écrit des observations concernant les observations faites par l’Union européenne et ses États membres.  Enfin, la délégation a demandé au président de préciser le délai de présentation des observations sur le document.</w:t>
      </w:r>
    </w:p>
    <w:p>
      <w:pPr>
        <w:pStyle w:val="ONUMFS"/>
        <w:numPr>
          <w:ilvl w:val="0"/>
          <w:numId w:val="3"/>
        </w:numPr>
        <w:rPr>
          <w:szCs w:val="22"/>
          <w:lang w:val="fr-FR"/>
        </w:rPr>
      </w:pPr>
      <w:r>
        <w:rPr>
          <w:szCs w:val="22"/>
          <w:lang w:val="fr-FR"/>
        </w:rPr>
        <w:t>Le président a indiqué aux délégués que le délai de présentation des observations par écrit sur le document avait été fixé au 31 janvier 2012 à minuit.</w:t>
      </w:r>
    </w:p>
    <w:p>
      <w:pPr>
        <w:pStyle w:val="ONUMFS"/>
        <w:numPr>
          <w:ilvl w:val="0"/>
          <w:numId w:val="3"/>
        </w:numPr>
        <w:rPr/>
      </w:pPr>
      <w:r>
        <w:rPr>
          <w:szCs w:val="22"/>
          <w:lang w:val="fr-FR"/>
        </w:rPr>
        <w:t>La délégation du Kenya a fait sienne la proposition de la délégation de l’Algérie au nom du groupe du Plan d’action pour le développement sur la numérotation et la présentation du document.  La délégation a également indiqué que les observations et propositions faites par elle relatives au document l’avaient été au nom du groupe des pays africains.</w:t>
      </w:r>
    </w:p>
    <w:p>
      <w:pPr>
        <w:pStyle w:val="ONUMFS"/>
        <w:numPr>
          <w:ilvl w:val="0"/>
          <w:numId w:val="3"/>
        </w:numPr>
        <w:rPr/>
      </w:pPr>
      <w:r>
        <w:rPr>
          <w:szCs w:val="22"/>
          <w:lang w:val="fr-FR"/>
        </w:rPr>
        <w:t>La délégation du Pakistan a fait sienne la proposition de la délégation de l’Algérie au nom du groupe du Plan d’action pour le développement.  S’agissant de la proposition faite par l’Union européenne et ses États membres, la délégation a proposé de changer le titre des observations dans le document par “Observations sur” et le thème correspondant.</w:t>
      </w:r>
    </w:p>
    <w:p>
      <w:pPr>
        <w:pStyle w:val="ONUMFS"/>
        <w:numPr>
          <w:ilvl w:val="0"/>
          <w:numId w:val="3"/>
        </w:numPr>
        <w:rPr/>
      </w:pPr>
      <w:r>
        <w:rPr>
          <w:szCs w:val="22"/>
          <w:lang w:val="fr-FR"/>
        </w:rPr>
        <w:t>La délégation du Brésil a indiqué que l’observation figurant au paragraphe 9 à la page 11 n’avait pas été soumise par le Brésil.</w:t>
      </w:r>
    </w:p>
    <w:p>
      <w:pPr>
        <w:pStyle w:val="ONUMFS"/>
        <w:numPr>
          <w:ilvl w:val="0"/>
          <w:numId w:val="3"/>
        </w:numPr>
        <w:rPr/>
      </w:pPr>
      <w:r>
        <w:rPr>
          <w:szCs w:val="22"/>
          <w:lang w:val="fr-FR"/>
        </w:rPr>
        <w:t>La délégation du Canada a indiqué qu’elle enverrait ses observations au Secrétariat après avoir procédé à des consultations à leur sujet.</w:t>
      </w:r>
    </w:p>
    <w:p>
      <w:pPr>
        <w:pStyle w:val="ONUMFS"/>
        <w:numPr>
          <w:ilvl w:val="0"/>
          <w:numId w:val="3"/>
        </w:numPr>
        <w:rPr/>
      </w:pPr>
      <w:r>
        <w:rPr>
          <w:szCs w:val="22"/>
          <w:lang w:val="fr-FR"/>
        </w:rPr>
        <w:t>La délégation de l’Égypte a proposé de prolonger le délai d’envoi des observations fixé par le président.  Concernant le thème 2, la délégation a proposé d’étendre les limitations et exceptions non seulement aux personnes physiques mais également aux instituts de recherche et universités.  La délégation a par ailleurs souligné la nécessité d’inclure sa proposition sur l’extension des limitations et exceptions non seulement au droit de reproduction mais également au droit de traduction, sur la base de l’Accord sur les ADPIC.</w:t>
      </w:r>
    </w:p>
    <w:p>
      <w:pPr>
        <w:pStyle w:val="ONUMFS"/>
        <w:numPr>
          <w:ilvl w:val="0"/>
          <w:numId w:val="3"/>
        </w:numPr>
        <w:rPr/>
      </w:pPr>
      <w:r>
        <w:rPr>
          <w:szCs w:val="22"/>
          <w:lang w:val="fr-FR"/>
        </w:rPr>
        <w:t>La délégation de l’Inde s’est associée à la proposition de la délégation de l’Égypte concernant le droit de traduction et elle a expliqué l’importance que revêtait cette proposition en raison de la situation multilingue du pays.</w:t>
      </w:r>
    </w:p>
    <w:p>
      <w:pPr>
        <w:pStyle w:val="ONUMFS"/>
        <w:numPr>
          <w:ilvl w:val="0"/>
          <w:numId w:val="3"/>
        </w:numPr>
        <w:rPr/>
      </w:pPr>
      <w:r>
        <w:rPr>
          <w:szCs w:val="22"/>
          <w:lang w:val="fr-FR"/>
        </w:rPr>
        <w:t>La délégation des États</w:t>
        <w:noBreakHyphen/>
        <w:t>Unis d’Amérique a, concernant la suppression du paragraphe 83 comme l’avait demandée la délégation du Brésil, indiqué que ce paragraphe ne devait pas être supprimé mais déplacé et réattribué.  En outre, elle a indiqué qu’elle enverrait au Secrétariat le texte de sa proposition.</w:t>
      </w:r>
    </w:p>
    <w:p>
      <w:pPr>
        <w:pStyle w:val="ONUMFS"/>
        <w:numPr>
          <w:ilvl w:val="0"/>
          <w:numId w:val="3"/>
        </w:numPr>
        <w:rPr>
          <w:szCs w:val="22"/>
          <w:lang w:val="fr-FR"/>
        </w:rPr>
      </w:pPr>
      <w:r>
        <w:rPr>
          <w:szCs w:val="22"/>
          <w:lang w:val="fr-FR"/>
        </w:rPr>
        <w:t>La délégation du Kenya, parlant au nom du groupe des pays africains, a précisé que, concernant le paragraphe 122, la proposition du groupe des pays africains de supprimer le mot “probablement” correspondait uniquement au paragraphe 1.</w:t>
      </w:r>
    </w:p>
    <w:p>
      <w:pPr>
        <w:pStyle w:val="ONUMFS"/>
        <w:numPr>
          <w:ilvl w:val="0"/>
          <w:numId w:val="3"/>
        </w:numPr>
        <w:rPr/>
      </w:pPr>
      <w:r>
        <w:rPr>
          <w:szCs w:val="22"/>
          <w:lang w:val="fr-FR"/>
        </w:rPr>
        <w:t>La délégation des États</w:t>
        <w:noBreakHyphen/>
        <w:t>Unis d’Amérique a noté que le texte envoyé au Secrétariat sur le thème 8 n’avait pas été pris en compte dans le document et a indiqué qu’elle le renverrait.</w:t>
      </w:r>
    </w:p>
    <w:p>
      <w:pPr>
        <w:pStyle w:val="ONUMFS"/>
        <w:numPr>
          <w:ilvl w:val="0"/>
          <w:numId w:val="3"/>
        </w:numPr>
        <w:rPr/>
      </w:pPr>
      <w:r>
        <w:rPr>
          <w:szCs w:val="22"/>
          <w:lang w:val="fr-FR"/>
        </w:rPr>
        <w:t>La délégation de l’Équateur a indiqué qu’elle enverrait au Secrétariat le texte de son commentaire figurant dans le paragraphe 130 car elle avait constaté des problèmes de traduction de son intervention.</w:t>
      </w:r>
    </w:p>
    <w:p>
      <w:pPr>
        <w:pStyle w:val="ONUMFS"/>
        <w:numPr>
          <w:ilvl w:val="0"/>
          <w:numId w:val="3"/>
        </w:numPr>
        <w:rPr/>
      </w:pPr>
      <w:r>
        <w:rPr>
          <w:szCs w:val="22"/>
          <w:lang w:val="fr-FR"/>
        </w:rPr>
        <w:t>La délégation du Royaume</w:t>
        <w:noBreakHyphen/>
        <w:t>Uni a indiqué qu’elle enverrait ses commentaires par écrit au Secrétariat.</w:t>
      </w:r>
    </w:p>
    <w:p>
      <w:pPr>
        <w:pStyle w:val="ONUMFS"/>
        <w:numPr>
          <w:ilvl w:val="0"/>
          <w:numId w:val="3"/>
        </w:numPr>
        <w:rPr/>
      </w:pPr>
      <w:r>
        <w:rPr>
          <w:szCs w:val="22"/>
          <w:lang w:val="fr-FR"/>
        </w:rPr>
        <w:t>La délégation du Kenya a indiqué qu’elle fournirait le libellé approprié du texte figurant au paragraphe 154, en rapport avec l’article 2.</w:t>
      </w:r>
    </w:p>
    <w:p>
      <w:pPr>
        <w:pStyle w:val="ONUMFS"/>
        <w:numPr>
          <w:ilvl w:val="0"/>
          <w:numId w:val="3"/>
        </w:numPr>
        <w:rPr/>
      </w:pPr>
      <w:r>
        <w:rPr>
          <w:szCs w:val="22"/>
          <w:lang w:val="fr-FR"/>
        </w:rPr>
        <w:t>La délégation des États</w:t>
        <w:noBreakHyphen/>
        <w:t>Unis d’Amérique a indiqué que son commentaire sur ce thème figurait par erreur dans le paragraphe 37, ce pour quoi elle demandait qu’il soit changé de place, et qu’elle enverrait la version du texte correspondant au Secrétariat.</w:t>
      </w:r>
    </w:p>
    <w:p>
      <w:pPr>
        <w:pStyle w:val="ONUMFS"/>
        <w:numPr>
          <w:ilvl w:val="0"/>
          <w:numId w:val="3"/>
        </w:numPr>
        <w:rPr/>
      </w:pPr>
      <w:r>
        <w:rPr>
          <w:szCs w:val="22"/>
          <w:lang w:val="fr-FR"/>
        </w:rPr>
        <w:t>La délégation de l’Union européenne et de ses États membres s’est associée aux propositions des délégations de l’Égypte et du Canada, et elle a proposé de prolonger jusqu’à la fin du mois de février le délai de soumission des commentaires.</w:t>
      </w:r>
    </w:p>
    <w:p>
      <w:pPr>
        <w:pStyle w:val="ONUMFS"/>
        <w:numPr>
          <w:ilvl w:val="0"/>
          <w:numId w:val="3"/>
        </w:numPr>
        <w:rPr/>
      </w:pPr>
      <w:r>
        <w:rPr>
          <w:szCs w:val="22"/>
          <w:lang w:val="fr-FR"/>
        </w:rPr>
        <w:t>La délégation des États</w:t>
        <w:noBreakHyphen/>
        <w:t>Unis d’Amérique a indiqué qu’elle avait cru comprendre que le délai de soumission des commentaires sur le texte était de trois mois, à savoir jusqu’à la fin du mois de février.</w:t>
      </w:r>
    </w:p>
    <w:p>
      <w:pPr>
        <w:pStyle w:val="ONUMFS"/>
        <w:numPr>
          <w:ilvl w:val="0"/>
          <w:numId w:val="3"/>
        </w:numPr>
        <w:rPr/>
      </w:pPr>
      <w:r>
        <w:rPr>
          <w:szCs w:val="22"/>
          <w:lang w:val="fr-FR"/>
        </w:rPr>
        <w:t>Le président a indiqué aux délégués qu’il traiterait la question du délai avec le Secrétariat et qu’il donnerait le 29 novembre 2011 une date précise pour la soumission des commentaires.</w:t>
      </w:r>
    </w:p>
    <w:p>
      <w:pPr>
        <w:pStyle w:val="ONUMFS"/>
        <w:numPr>
          <w:ilvl w:val="0"/>
          <w:numId w:val="3"/>
        </w:numPr>
        <w:rPr/>
      </w:pPr>
      <w:r>
        <w:rPr>
          <w:szCs w:val="22"/>
          <w:lang w:val="fr-FR"/>
        </w:rPr>
        <w:t>La délégation de l’Afrique du Sud a demandé au président ce qu’il en était des conclusions du document et quelles seraient les mesures additionnelles à prendre à leur égard.  Elle a également noté à propos du délai de soumission des commentaires que les délégations avaient besoin de suffisamment de temps entre le délai et la vingt</w:t>
        <w:noBreakHyphen/>
        <w:t>quatrième session du SCCR, sans oublier la nécessité de les traduire à l’intention des membres multilingues du groupe des pays africains.</w:t>
      </w:r>
    </w:p>
    <w:p>
      <w:pPr>
        <w:pStyle w:val="ONUMFS"/>
        <w:numPr>
          <w:ilvl w:val="0"/>
          <w:numId w:val="3"/>
        </w:numPr>
        <w:rPr/>
      </w:pPr>
      <w:r>
        <w:rPr>
          <w:lang w:val="fr-FR"/>
        </w:rPr>
        <w:t>Le président a indiqué à la délégation de l’Afrique du Sud que la réponse à sa question lui serait donnée le lendemain 29 novembre 2011.</w:t>
      </w:r>
    </w:p>
    <w:p>
      <w:pPr>
        <w:pStyle w:val="ONUMFS"/>
        <w:numPr>
          <w:ilvl w:val="0"/>
          <w:numId w:val="3"/>
        </w:numPr>
        <w:rPr/>
      </w:pPr>
      <w:r>
        <w:rPr>
          <w:szCs w:val="22"/>
          <w:lang w:val="fr-FR"/>
        </w:rPr>
        <w:t>La délégation de l’Afrique du Sud a indiqué qu’elle croyait comprendre qu’elle recevrait une réponse à la question le lendemain 29 novembre 2011, et donc que le point de l’ordre du jour resterait ouvert à la discussion.</w:t>
      </w:r>
    </w:p>
    <w:p>
      <w:pPr>
        <w:pStyle w:val="ONUMFS"/>
        <w:numPr>
          <w:ilvl w:val="0"/>
          <w:numId w:val="3"/>
        </w:numPr>
        <w:rPr/>
      </w:pPr>
      <w:r>
        <w:rPr>
          <w:lang w:val="fr-FR"/>
        </w:rPr>
        <w:t>Le président a rappelé aux participants que, la veille, le thème des bibliothèques et services d’archives avait été examiné.  Une des questions soulevées par quelques délégations concernait le délai pour faire des observations sur le document qui y était consacré.  Il avait été proposé que les États membres soumettent au Secrétariat leurs propositions sur les bibliothèques et services d’archives au plus tard le mercredi 29 février 2011.  Ces propositions devaient être très concises, précises et ciblées.  Quelques délégations avaient proposé que le document contenant les observations sur les 11 thèmes soit adopté comme un document de travail.</w:t>
      </w:r>
    </w:p>
    <w:p>
      <w:pPr>
        <w:pStyle w:val="ONUMFS"/>
        <w:numPr>
          <w:ilvl w:val="0"/>
          <w:numId w:val="3"/>
        </w:numPr>
        <w:rPr/>
      </w:pPr>
      <w:r>
        <w:rPr>
          <w:lang w:val="fr-FR"/>
        </w:rPr>
        <w:t>La délégation de l’Union européenne et de ses États membres était convaincue que la question à l’étude allait être celle des organismes de radiodiffusion.  Elle avait besoin d’un certain temps pour consulter ses États membres afin de répondre à la question posée par le président.  Elle convenait du délai fixé pour soumettre les observations.  Elle était d’avis qu’il n’était pas approprié d’adopter ce document qui n’était en effet pas encore au point.</w:t>
      </w:r>
    </w:p>
    <w:p>
      <w:pPr>
        <w:pStyle w:val="ONUMFS"/>
        <w:numPr>
          <w:ilvl w:val="0"/>
          <w:numId w:val="3"/>
        </w:numPr>
        <w:rPr/>
      </w:pPr>
      <w:r>
        <w:rPr>
          <w:lang w:val="fr-FR"/>
        </w:rPr>
        <w:t>Le président a précisé que le débat sur la question des bibliothèques n’avait pas été clôturé le jour précédent.</w:t>
      </w:r>
    </w:p>
    <w:p>
      <w:pPr>
        <w:pStyle w:val="ONUMFS"/>
        <w:numPr>
          <w:ilvl w:val="0"/>
          <w:numId w:val="3"/>
        </w:numPr>
        <w:rPr/>
      </w:pPr>
      <w:r>
        <w:rPr>
          <w:lang w:val="fr-FR"/>
        </w:rPr>
        <w:t>La délégation des États</w:t>
        <w:noBreakHyphen/>
        <w:t>Unis d’Amérique a dit qu’elle devait étudier les observations avant de pouvoir envisager l’adoption d’un document.</w:t>
      </w:r>
    </w:p>
    <w:p>
      <w:pPr>
        <w:pStyle w:val="ONUMFS"/>
        <w:numPr>
          <w:ilvl w:val="0"/>
          <w:numId w:val="3"/>
        </w:numPr>
        <w:rPr/>
      </w:pPr>
      <w:r>
        <w:rPr>
          <w:lang w:val="fr-FR"/>
        </w:rPr>
        <w:t>La délégation de l’Afrique du Sud a répété que, comme indiqué dans le programme de travail provisoire, cette journée était consacrée aux organismes de radiodiffusion et que quelques membres de la délégation n’allaient pas être présents.  Elle espérait que le président s’en tiendrait à ce programme.  En outre, elle ne comprenait pas les préoccupations des délégations qui s’opposaient à l’adoption du document sur les bibliothèques et services d’archives.  Des suggestions avaient été faites pour aligner ce document sur celui consacré aux déficients visuels.  La délégation a rappelé au comité que, à sa vingt</w:t>
        <w:noBreakHyphen/>
        <w:t>et</w:t>
        <w:noBreakHyphen/>
        <w:t>unième session, il était convenu que toutes les questions allaient être traitées de manière égale.  Le document contenait toutes les observations et contributions des États membres;  il pouvait être adopté en sachant que de nouvelles observations y seraient ajoutées.  Le document appartenait à tous car tous y avaient contribué.</w:t>
      </w:r>
    </w:p>
    <w:p>
      <w:pPr>
        <w:pStyle w:val="ONUMFS"/>
        <w:numPr>
          <w:ilvl w:val="0"/>
          <w:numId w:val="3"/>
        </w:numPr>
        <w:rPr/>
      </w:pPr>
      <w:r>
        <w:rPr>
          <w:lang w:val="fr-FR"/>
        </w:rPr>
        <w:t>La délégation de l’Algérie, parlant au nom du groupe du Plan d’action pour le développement, a avoué que le groupe était plutôt surpris de constater que le comité semblait accorder autant d’attention à une question qui devait être absolument évidente.  Le document était un document du Secrétariat fondé sur des propositions faites par les États membres.  C’était un document sur lequel les États membres avaient fait des observations dont le Secrétariat avait tenu compte de manière appropriée.</w:t>
      </w:r>
    </w:p>
    <w:p>
      <w:pPr>
        <w:pStyle w:val="ONUMFS"/>
        <w:numPr>
          <w:ilvl w:val="0"/>
          <w:numId w:val="3"/>
        </w:numPr>
        <w:rPr/>
      </w:pPr>
      <w:r>
        <w:rPr>
          <w:lang w:val="fr-FR"/>
        </w:rPr>
        <w:t>La délégation des États</w:t>
        <w:noBreakHyphen/>
        <w:t>Unis d’Amérique tenait à préciser qu’elle considérait la question des bibliothèques et des services d’archives comme tout aussi importantes que d’autres questions inscrites à l’ordre du jour, y compris les exceptions en faveur des aveugles et des déficients visuels;  ceci étant, le comité avait été saisi pour la première fois de quelques</w:t>
        <w:noBreakHyphen/>
        <w:t>unes des propositions de texte.  Le document contenait non seulement des observations sur les expériences nationales mais aussi de nouveaux textes proposés par plusieurs délégations que le comité n’avait pas eu la possibilité d’examiner et d’analyser en profondeur.  Vu l’importance de cette question, le temps nécessaire devrait lui être accordé pour élaborer en détail le document avant de l’adopter comme un document de travail.  Ce document pourrait continuer d’être traité comme un document établi par le Secrétariat jusqu’à ce que toutes les contributions aient été reçues d’ici à la fin de février, et, à sa réunion suivante, le comité pourrait alors adopter une version de ce document en tant que document de travail sur cette question.  Témoignait de l’importance du sujet le fait que le comité n’allait cesser de s’y intéresser.  La délégation comprenait les commentaires de celle de l’Afrique du Sud mais la démarche suivie pour les exceptions en faveur des aveugles et des déficients visuels avait été différente.</w:t>
      </w:r>
    </w:p>
    <w:p>
      <w:pPr>
        <w:pStyle w:val="ONUMFS"/>
        <w:numPr>
          <w:ilvl w:val="0"/>
          <w:numId w:val="3"/>
        </w:numPr>
        <w:rPr/>
      </w:pPr>
      <w:r>
        <w:rPr>
          <w:lang w:val="fr-FR"/>
        </w:rPr>
        <w:t>La délégation de l’Union européenne et de ses États membres a fait sienne l’intervention de celle des États</w:t>
        <w:noBreakHyphen/>
        <w:t>Unis d’Amérique.  Elle a ajouté que le fait de traiter de manière égale les différentes questions ne signifiait pas pour autant que le comité ne devait pas prendre en compte le niveau de maturité de certaines d’entre elles.  C’était tout simplement une question de calendrier.  Pour le moment, il n’y avait pas réellement d’accord sur le format ou la présentation du document.  La délégation a indiqué aux délégations qu’elle avait tenu hors ligne des débats informels pour essayer de trouver une solution de compromis mais qu’il était un peu prématuré à ce stade de prendre une décision finale.</w:t>
      </w:r>
    </w:p>
    <w:p>
      <w:pPr>
        <w:pStyle w:val="ONUMFS"/>
        <w:numPr>
          <w:ilvl w:val="0"/>
          <w:numId w:val="3"/>
        </w:numPr>
        <w:rPr/>
      </w:pPr>
      <w:r>
        <w:rPr>
          <w:lang w:val="fr-FR"/>
        </w:rPr>
        <w:t>La délégation de l’Angola a fait sienne l’intervention de celle de l’Afrique du Sud au sujet de l’adoption du document en tant que document de travail.  Elle a également rappelé deux principes qui avaient guidé les travaux du comité, à savoir le traitement égal des thèmes et des questions, et la souplesse.  Les États membres étaient convenus qu’un document devait être établi qui tiendrait compte de toutes les contributions.  Le Secrétariat devrait essayer de créer un libellé additionnel sur cette base.  La délégation a pris note que les États</w:t>
        <w:noBreakHyphen/>
        <w:t>Unis d’Amérique et l’Union européenne avaient réaffirmé leur attachement à la question.  Cela dit, elle était d’avis que le document devait être adopté comme un document de travail doté d’un numéro spécifique.  Elle a ajouté que, d’ici à la prochaine session, les États membres pouvaient s’ils le souhaitaient contribuer à l’amélioration du document.  Une phrase pourrait être ajoutée qui prendrait en compte les préoccupations de certaines délégations.  La souplesse était le deuxième principe à suivre.</w:t>
      </w:r>
    </w:p>
    <w:p>
      <w:pPr>
        <w:pStyle w:val="ONUMFS"/>
        <w:numPr>
          <w:ilvl w:val="0"/>
          <w:numId w:val="3"/>
        </w:numPr>
        <w:rPr/>
      </w:pPr>
      <w:r>
        <w:rPr>
          <w:lang w:val="fr-FR"/>
        </w:rPr>
        <w:t>La délégation du Nigéria a fait siennes les positions de l’Afrique du Sud et de l’Angola.  Elle souhaitait voir comment le comité accorderait un traitement égal aux questions considérées.  Le comité avait fait du bon travail et il était nécessaire d’adopter le document et de lui donner un nom.  La délégation a demandé quel était le principal objectif de la réunion, qu’elle espérait concret, comme l’adoption du document.  Quoiqu’il en soit, elle a rappelé aux délégations que les États membres avaient un délai à respecter pour soumettre des observations supplémentaires.  La délégation craignait que le fait de ne pas adopter le document risquait de créer un mauvais précédent.</w:t>
      </w:r>
    </w:p>
    <w:p>
      <w:pPr>
        <w:pStyle w:val="ONUMFS"/>
        <w:numPr>
          <w:ilvl w:val="0"/>
          <w:numId w:val="3"/>
        </w:numPr>
        <w:rPr/>
      </w:pPr>
      <w:r>
        <w:rPr>
          <w:lang w:val="fr-FR"/>
        </w:rPr>
        <w:t>La délégation du Sénégal a fait sienne la position du groupe des pays africains qu’elle jugeait très constructive sur le traitement égal à donner à tous les points de l’ordre du jour.  Elle était pleinement résolue à obtenir des résultats concrets.  L’adoption d’un document de travail revêtait une très grande importance pour le groupe.</w:t>
      </w:r>
    </w:p>
    <w:p>
      <w:pPr>
        <w:pStyle w:val="ONUMFS"/>
        <w:numPr>
          <w:ilvl w:val="0"/>
          <w:numId w:val="3"/>
        </w:numPr>
        <w:rPr/>
      </w:pPr>
      <w:r>
        <w:rPr>
          <w:lang w:val="fr-FR"/>
        </w:rPr>
        <w:t>La délégation du Pakistan a dit que le comité avait travaillé sur la question et que le Secrétariat avait été prié d’établir ce document.  Le comité aurait pu lui donner n’importe quel nom mais son contenu n’en demeurait pas moins le même.  Il avait été chargé de faire un travail fondé sur des textes, ce qu’il avait accompli avec de très bonnes contributions de tous les pays.  Cela montrait bien l’intérêt porté par tous les États membres à la question des bibliothèques et des services d’archives.  Ce document n’était pas un document en stagnation mais le résultat d’un travail très préliminaire.  La délégation a suggéré de ne même pas utiliser les mots “adopter le document’ car le comité y avait déjà travaillé.  Comme dans le cas du document sur les déficients visuels, on pourrait mentionner que le comité avait adopté le document avec toutes les observations qui avaient été faites et qui le seraient avant la date butoir.</w:t>
      </w:r>
    </w:p>
    <w:p>
      <w:pPr>
        <w:pStyle w:val="ONUMFS"/>
        <w:numPr>
          <w:ilvl w:val="0"/>
          <w:numId w:val="3"/>
        </w:numPr>
        <w:rPr/>
      </w:pPr>
      <w:r>
        <w:rPr>
          <w:lang w:val="fr-FR"/>
        </w:rPr>
        <w:t>La délégation du Venezuela (République bolivarienne du) a fait sienne la nécessité de suivre des processus déterminés, seule façon en effet de garantir une certitude.  Il n’était pas bon de voir planer des incertitudes sur des documents de travail qui n’avaient aucun titre.  La question à l’étude était importante pour les pays en développement.  La délégation a proposé d’adopter la même approche que celle suivie pour le document consacré aux déficients visuels.</w:t>
      </w:r>
    </w:p>
    <w:p>
      <w:pPr>
        <w:pStyle w:val="ONUMFS"/>
        <w:numPr>
          <w:ilvl w:val="0"/>
          <w:numId w:val="3"/>
        </w:numPr>
        <w:rPr/>
      </w:pPr>
      <w:r>
        <w:rPr>
          <w:lang w:val="fr-FR"/>
        </w:rPr>
        <w:t>La délégation de l’Inde s’est associée aux délégations de l’Afrique du Sud, de l’Angola, du Nigéria, du Sénégal, du Pakistan et de la République bolivarienne du Venezuela pour demander l’adoption du document.  Le délégué de l’Angola a expliqué de manière très élégante les raisons justifiant l’adoption du document, suivi qu’il a été par le délégué du Pakistan.  Le SCCR avait passé trois précieuses journées à débattre de tous les thèmes et il avait été tenu compte de toutes les observations verbales;  en outre, quelques membres avaient soumis des observations par écrit.</w:t>
      </w:r>
    </w:p>
    <w:p>
      <w:pPr>
        <w:pStyle w:val="ONUMFS"/>
        <w:numPr>
          <w:ilvl w:val="0"/>
          <w:numId w:val="3"/>
        </w:numPr>
        <w:rPr/>
      </w:pPr>
      <w:r>
        <w:rPr>
          <w:lang w:val="fr-FR"/>
        </w:rPr>
        <w:t>La délégation de la Fédération de Russie a indiqué que le document n’avait été débattu que pendant quelques journées alors que la question des déficients visuels l’avait été pendant trois années au moins.  Compte tenu de la proposition portant sur la soumission d’observations supplémentaires d’ici au 29 février 2011, la délégation a proposé d’étudier le document à la session suivante du comité lorsqu’il revêtirait une forme plus définitive.</w:t>
      </w:r>
    </w:p>
    <w:p>
      <w:pPr>
        <w:pStyle w:val="ONUMFS"/>
        <w:numPr>
          <w:ilvl w:val="0"/>
          <w:numId w:val="3"/>
        </w:numPr>
        <w:rPr/>
      </w:pPr>
      <w:r>
        <w:rPr>
          <w:lang w:val="fr-FR"/>
        </w:rPr>
        <w:t>Le Secrétariat a dit que les deux parties avaient de très bons arguments;  quelques délégations jugeaient nécessaire de faire avancer sans tarder les travaux.  Le SCCR devrait essayer de trouver un compromis, qui aurait de la substance et de la valeur.  La suggestion était de se mettre d’accord sur un libellé qui pourrait s’inscrire dans la conclusion comme par exemple un projet de compilation sur les limitations et exceptions en faveur des bibliothèques et des services d’archives auquel toutes les observations et contributions écrites reçues d’ici au 28 février 2012 seraient incorporées afin de devenir un document de travail à la prochaine session du SCCR.  Quel que soit le nom donné au document, c’était un document qui devait refléter le statut que le SCCR avait atteint à ce stade.</w:t>
      </w:r>
    </w:p>
    <w:p>
      <w:pPr>
        <w:pStyle w:val="ONUMFS"/>
        <w:numPr>
          <w:ilvl w:val="0"/>
          <w:numId w:val="3"/>
        </w:numPr>
        <w:rPr>
          <w:lang w:val="fr-FR"/>
        </w:rPr>
      </w:pPr>
      <w:r>
        <w:rPr>
          <w:lang w:val="fr-FR"/>
        </w:rPr>
        <w:t>Le président a fait sienne la proposition du Secrétariat qui permettrait la poursuite des travaux du comité.</w:t>
      </w:r>
    </w:p>
    <w:p>
      <w:pPr>
        <w:pStyle w:val="ONUMFS"/>
        <w:numPr>
          <w:ilvl w:val="0"/>
          <w:numId w:val="3"/>
        </w:numPr>
        <w:rPr/>
      </w:pPr>
      <w:r>
        <w:rPr>
          <w:lang w:val="fr-FR"/>
        </w:rPr>
        <w:t>La délégation de l’Union européenne et de ses États membres avait écouté avec intérêt la proposition du Secrétariat, qui semblait être un compromis intéressant.  Elle a rappelé aux délégations que le SCCR gaspillait du temps précieux, qui aurait dû être consacrer à la radiodiffusion.  Elle a ensuite proposé de reporter la décision au vendredi.</w:t>
      </w:r>
    </w:p>
    <w:p>
      <w:pPr>
        <w:pStyle w:val="ONUMFS"/>
        <w:numPr>
          <w:ilvl w:val="0"/>
          <w:numId w:val="3"/>
        </w:numPr>
        <w:rPr/>
      </w:pPr>
      <w:r>
        <w:rPr>
          <w:lang w:val="fr-FR"/>
        </w:rPr>
        <w:t>La délégation de l’Égypte a écouté très attentivement la proposition du Secrétariat et souhaitait faire une très brève proposition pour ainsi ne plus gaspiller de temps.  La nature du document que le SCCR examinait était une compilation de toutes les déclarations, propositions et observations faites par les États membres durant la session.  De plus, ceux</w:t>
        <w:noBreakHyphen/>
        <w:t>ci avaient trois mois pour faire de nouvelles observations et propositions.  La délégation a suggéré que, dans l’intervalle, le document demeure un document du comité.  Une fois reçues toutes les observations, le document pourrait être doté d’un titre officiel et d’un numéro de référence et être soumis pour la vingt</w:t>
        <w:noBreakHyphen/>
        <w:t>quatrième session du SCCR.</w:t>
      </w:r>
    </w:p>
    <w:p>
      <w:pPr>
        <w:pStyle w:val="ONUMFS"/>
        <w:numPr>
          <w:ilvl w:val="0"/>
          <w:numId w:val="3"/>
        </w:numPr>
        <w:rPr/>
      </w:pPr>
      <w:r>
        <w:rPr>
          <w:lang w:val="fr-FR"/>
        </w:rPr>
        <w:t>La délégation de l’Afrique du Sud a, en réponse à la proposition du Secrétariat, dit qu’elle n’était pas en mesure d’y réagir car elle était fermement convaincue d’avoir raison sur la base de ce dont tous les États membres étaient convenus.  Elle éprouvait donc des difficultés à accepter que, à sa vingt</w:t>
        <w:noBreakHyphen/>
        <w:t>troisième session, le SCCR veuille inverser ce qui avait été décidé à sa vingt</w:t>
        <w:noBreakHyphen/>
        <w:t>et</w:t>
        <w:noBreakHyphen/>
        <w:t>unième session.  Elle faisait sienne la proposition de l’Union européenne de revenir sur cette question le vendredi de telle sorte que le comité puisse reprendre le débat sur les organismes de radiodiffusion.</w:t>
      </w:r>
    </w:p>
    <w:p>
      <w:pPr>
        <w:pStyle w:val="ONUMFS"/>
        <w:numPr>
          <w:ilvl w:val="0"/>
          <w:numId w:val="3"/>
        </w:numPr>
        <w:rPr/>
      </w:pPr>
      <w:r>
        <w:rPr>
          <w:lang w:val="fr-FR"/>
        </w:rPr>
        <w:t>La délégation de l’Angola a, concernant la proposition faite par le Secrétariat, dit que c’était la première fois que les États membres avaient des problèmes pour adopter un document qu’ils avaient contribué à établir.  Le risque était donc de créer un précédent susceptible d’être utilisé dans d’autres enceintes et comités.  Elle est convenue que le débat pouvait être ajourné, annonçant cependant qu’elle n’était pas disposée à accepter de ne pas adopter le document.</w:t>
      </w:r>
    </w:p>
    <w:p>
      <w:pPr>
        <w:pStyle w:val="ONUMFS"/>
        <w:numPr>
          <w:ilvl w:val="0"/>
          <w:numId w:val="3"/>
        </w:numPr>
        <w:rPr/>
      </w:pPr>
      <w:r>
        <w:rPr>
          <w:lang w:val="fr-FR"/>
        </w:rPr>
        <w:t>La délégation des États</w:t>
        <w:noBreakHyphen/>
        <w:t>Unis d’Amérique, désireuse de trouver un compromis, était prête à faire sienne la proposition du Secrétariat.  Elle avait cru comprendre qu’un document de travail sur ce sujet serait établi d’ici à la prochaine session.  Elle a rappelé aux participants qu’un nouveau texte avait été introduit et qu’elle devait donc procéder à des consultations et fournir des observations supplémentaires.  Elle a enfin suggéré d’avancer et de résoudre le problème en marge de la plénière.</w:t>
      </w:r>
    </w:p>
    <w:p>
      <w:pPr>
        <w:pStyle w:val="ONUMFS"/>
        <w:numPr>
          <w:ilvl w:val="0"/>
          <w:numId w:val="3"/>
        </w:numPr>
        <w:rPr/>
      </w:pPr>
      <w:r>
        <w:rPr>
          <w:lang w:val="fr-FR"/>
        </w:rPr>
        <w:t>La délégation de l’Équateur a proposé une alternative qui traduirait peut</w:t>
        <w:noBreakHyphen/>
        <w:t>être mieux la position à mi</w:t>
        <w:noBreakHyphen/>
        <w:t>chemin, à savoir adopter le document sous la forme d’un document de travail provisoire, dont les conclusions diraient que ledit document serait révisé et mis à jour en fonction des contributions reçues dans l’avenir.</w:t>
      </w:r>
    </w:p>
    <w:p>
      <w:pPr>
        <w:pStyle w:val="ONUMFS"/>
        <w:numPr>
          <w:ilvl w:val="0"/>
          <w:numId w:val="3"/>
        </w:numPr>
        <w:rPr/>
      </w:pPr>
      <w:r>
        <w:rPr>
          <w:lang w:val="fr-FR"/>
        </w:rPr>
        <w:t>La délégation du Venezuela (République bolivarienne du) a fait sienne la proposition de l’Équateur.</w:t>
      </w:r>
    </w:p>
    <w:p>
      <w:pPr>
        <w:pStyle w:val="ONUMFS"/>
        <w:numPr>
          <w:ilvl w:val="0"/>
          <w:numId w:val="3"/>
        </w:numPr>
        <w:rPr/>
      </w:pPr>
      <w:r>
        <w:rPr>
          <w:lang w:val="fr-FR"/>
        </w:rPr>
        <w:t>La délégation du Mexique a fait sienne la proposition de l’Équateur qui était très constructive et avait le même esprit que celle de la proposition des États</w:t>
        <w:noBreakHyphen/>
        <w:t>Unis d’Amérique proposition tout en étant plus formelle.  Elle a ajouté qu’il était dangereux de renvoyer un sujet à un autre;  elle a indiqué que le SCCR devait traiter chaque question en fonction de ses mérites et dans les délais impartis.</w:t>
      </w:r>
    </w:p>
    <w:p>
      <w:pPr>
        <w:pStyle w:val="ONUMFS"/>
        <w:numPr>
          <w:ilvl w:val="0"/>
          <w:numId w:val="3"/>
        </w:numPr>
        <w:rPr/>
      </w:pPr>
      <w:r>
        <w:rPr>
          <w:lang w:val="fr-FR"/>
        </w:rPr>
        <w:t>Le président a dit que les délégations ne devaient pas chercher à trouver satisfaction sur toutes les questions;  leur objectif devait être de se sentir à l’aise.  Il y avait un but général vers lequel il était nécessaire de se diriger.</w:t>
      </w:r>
    </w:p>
    <w:p>
      <w:pPr>
        <w:pStyle w:val="ONUMFS"/>
        <w:numPr>
          <w:ilvl w:val="0"/>
          <w:numId w:val="3"/>
        </w:numPr>
        <w:rPr/>
      </w:pPr>
      <w:r>
        <w:rPr>
          <w:lang w:val="fr-FR"/>
        </w:rPr>
        <w:t>La délégation du Brésil a fait sienne la proposition du délégué de l’Équateur.  Elle espérait que toutes les délégations seraient disposées à faire de même car c’était une proposition constructive et équilibrée.</w:t>
      </w:r>
    </w:p>
    <w:p>
      <w:pPr>
        <w:pStyle w:val="ONUMFS"/>
        <w:numPr>
          <w:ilvl w:val="0"/>
          <w:numId w:val="3"/>
        </w:numPr>
        <w:rPr/>
      </w:pPr>
      <w:r>
        <w:rPr>
          <w:lang w:val="fr-FR"/>
        </w:rPr>
        <w:t>Le président, compte tenu des résultats du débat, a proposé d’adopter le document sur les bibliothèques et les services d’archives comme étant un document de travail provisoire pour reprendre les termes utilisés par la délégation de l’Équateur.</w:t>
      </w:r>
    </w:p>
    <w:p>
      <w:pPr>
        <w:pStyle w:val="ONUMFS"/>
        <w:numPr>
          <w:ilvl w:val="0"/>
          <w:numId w:val="3"/>
        </w:numPr>
        <w:rPr/>
      </w:pPr>
      <w:r>
        <w:rPr>
          <w:lang w:val="fr-FR"/>
        </w:rPr>
        <w:t>La délégation des États</w:t>
        <w:noBreakHyphen/>
        <w:t>Unis d’Amérique, parlant au nom du groupe B, a dit qu’il valait la peine d’examiner la proposition de l’Équateur à laquelle s’étaient associées quelques autres délégations, ajoutant toutefois qu’elle avait besoin de plus de temps pour le faire.  Pour éviter toute autre discussion, elle a proposé de revenir sur cette question à un stade ultérieur.</w:t>
      </w:r>
    </w:p>
    <w:p>
      <w:pPr>
        <w:pStyle w:val="ONUMFS"/>
        <w:numPr>
          <w:ilvl w:val="0"/>
          <w:numId w:val="3"/>
        </w:numPr>
        <w:rPr/>
      </w:pPr>
      <w:r>
        <w:rPr>
          <w:lang w:val="fr-FR"/>
        </w:rPr>
        <w:t>La délégation de l’Algérie a fait sienne la proposition en vertu de laquelle le document serait adopté comme un document de travail provisoire.</w:t>
      </w:r>
    </w:p>
    <w:p>
      <w:pPr>
        <w:pStyle w:val="ONUMFS"/>
        <w:numPr>
          <w:ilvl w:val="0"/>
          <w:numId w:val="3"/>
        </w:numPr>
        <w:rPr/>
      </w:pPr>
      <w:r>
        <w:rPr>
          <w:lang w:val="fr-FR"/>
        </w:rPr>
        <w:t>La délégation de l’Afrique du Sud a confirmé la suggestion qu’elle avait faite de reporter à plus tard le débat sur ce document.</w:t>
      </w:r>
    </w:p>
    <w:p>
      <w:pPr>
        <w:pStyle w:val="ONUMFS"/>
        <w:numPr>
          <w:ilvl w:val="0"/>
          <w:numId w:val="3"/>
        </w:numPr>
        <w:rPr/>
      </w:pPr>
      <w:r>
        <w:rPr>
          <w:lang w:val="fr-FR"/>
        </w:rPr>
        <w:t>La délégation de l’Angola est convenue de suspendre le débat sur cette question.</w:t>
      </w:r>
    </w:p>
    <w:p>
      <w:pPr>
        <w:pStyle w:val="ONUMFS"/>
        <w:numPr>
          <w:ilvl w:val="0"/>
          <w:numId w:val="3"/>
        </w:numPr>
        <w:rPr/>
      </w:pPr>
      <w:r>
        <w:rPr>
          <w:lang w:val="fr-FR"/>
        </w:rPr>
        <w:t>La délégation des États</w:t>
        <w:noBreakHyphen/>
        <w:t>Unis d’Amérique s’est félicitée de la suggestion de l’Équateur qu’elle allait étudier dans un esprit positif et constructif.</w:t>
      </w:r>
    </w:p>
    <w:p>
      <w:pPr>
        <w:pStyle w:val="ONUMFS"/>
        <w:numPr>
          <w:ilvl w:val="0"/>
          <w:numId w:val="3"/>
        </w:numPr>
        <w:rPr/>
      </w:pPr>
      <w:r>
        <w:rPr>
          <w:lang w:val="fr-FR"/>
        </w:rPr>
        <w:t>La délégation de l’Union européenne et de ses États membres a fait sienne la proposition de l’Afrique du Sud.</w:t>
      </w:r>
    </w:p>
    <w:p>
      <w:pPr>
        <w:pStyle w:val="ONUMFS"/>
        <w:numPr>
          <w:ilvl w:val="0"/>
          <w:numId w:val="3"/>
        </w:numPr>
        <w:rPr/>
      </w:pPr>
      <w:r>
        <w:rPr>
          <w:lang w:val="fr-FR"/>
        </w:rPr>
        <w:t>Le président a nourri l’espoir que les délégations pourraient se réunir avant la fin de la semaine pour résoudre ce problème.</w:t>
      </w:r>
    </w:p>
    <w:p>
      <w:pPr>
        <w:pStyle w:val="ONUMFS"/>
        <w:numPr>
          <w:ilvl w:val="0"/>
          <w:numId w:val="3"/>
        </w:numPr>
        <w:rPr/>
      </w:pPr>
      <w:r>
        <w:rPr>
          <w:lang w:val="fr-FR"/>
        </w:rPr>
        <w:t>La délégation du Venezuela (République bolivarienne du) a signalé l’importance de bien comprendre la manière dont tous les processus allaient être gérés.</w:t>
      </w:r>
    </w:p>
    <w:p>
      <w:pPr>
        <w:pStyle w:val="Heading1"/>
        <w:rPr/>
      </w:pPr>
      <w:r>
        <w:rPr>
          <w:lang w:val="fr-FR"/>
        </w:rPr>
        <w:t>Point 7 : protection des organismes de radiodiffusion (</w:t>
      </w:r>
      <w:r>
        <w:rPr>
          <w:caps w:val="false"/>
          <w:smallCaps w:val="false"/>
          <w:lang w:val="fr-FR"/>
        </w:rPr>
        <w:t>suite</w:t>
      </w:r>
      <w:r>
        <w:rPr>
          <w:lang w:val="fr-FR"/>
        </w:rPr>
        <w:t>)</w:t>
      </w:r>
    </w:p>
    <w:p>
      <w:pPr>
        <w:pStyle w:val="Normal"/>
        <w:rPr>
          <w:lang w:val="fr-FR"/>
        </w:rPr>
      </w:pPr>
      <w:r>
        <w:rPr>
          <w:lang w:val="fr-FR"/>
        </w:rPr>
      </w:r>
    </w:p>
    <w:p>
      <w:pPr>
        <w:pStyle w:val="ONUMFS"/>
        <w:numPr>
          <w:ilvl w:val="0"/>
          <w:numId w:val="3"/>
        </w:numPr>
        <w:rPr/>
      </w:pPr>
      <w:r>
        <w:rPr>
          <w:lang w:val="fr-FR"/>
        </w:rPr>
        <w:t>Le président a rappelé aux délégations que les délégations de l’Afrique du Sud et du Mexique avaient soumis une proposition sur la radiodiffusion, pour ensuite donner la parole à celles qui souhaitaient intervenir sur la question de la protection des organismes de radiodiffusion.</w:t>
      </w:r>
    </w:p>
    <w:p>
      <w:pPr>
        <w:pStyle w:val="ONUMFS"/>
        <w:numPr>
          <w:ilvl w:val="0"/>
          <w:numId w:val="3"/>
        </w:numPr>
        <w:rPr/>
      </w:pPr>
      <w:r>
        <w:rPr>
          <w:lang w:val="fr-FR"/>
        </w:rPr>
        <w:t>La délégation de l’Afrique du Sud espérait que d’autres délégations avaient pu prendre le temps d’étudier la proposition.  Elle n’allait pas parcourir avec les délégués cette proposition car elle l’avait déjà fait.  Elle a informé les participants qu’elle avait eu des consultations très fructueuses avec la délégation de l’Inde, qui avait suggéré d’apporter quelques modifications au texte.  La première concernait l’article 2;  la délégation de l’Inde avait suggéré que la définition d’émission soit modifiée comme suit : “Émission s’entend de la transmission du signal par fil ou sans fil ou des moyens électroniques par un organisme de radiodiffusion aux fins de la réception par le public de sons, d’images, ou de sons et d’images”.  L’Inde avait en outre suggéré d’inclure dans la dernière phrase que cette transmission ne comprend pas la diffusion sur le Web et la diffusion simultanée.  Le Mexique et l’Afrique du Sud acceptaient cette suggestion, estimant en effet que la question relative à la diffusion sur le Web et la diffusion simultanée allait être traitée dans le cadre d’une procédure différente.  La deuxième modification suggérée par l’Inde était de supprimer l’alinéa e) de l’article 2, ce qui était acceptable.  La troisième modification proposée concernait l’article 6 sur les droits des organismes de radiodiffusion;  dans la variante B, la délégation de l’Inde a suggéré de supprimer les mots “par tout moyen” à l’alinéa i).  Il était encore nécessaire d’étudier et de débattre ces questions.</w:t>
      </w:r>
    </w:p>
    <w:p>
      <w:pPr>
        <w:pStyle w:val="ONUMFS"/>
        <w:numPr>
          <w:ilvl w:val="0"/>
          <w:numId w:val="3"/>
        </w:numPr>
        <w:rPr/>
      </w:pPr>
      <w:r>
        <w:rPr>
          <w:lang w:val="fr-FR"/>
        </w:rPr>
        <w:t>La délégation de la Fédération de Russie avait étudié en détail le document et elle estimait qu’avoir un seul texte était un gros avantage et la seule façon d’avancer sur la question.  Elle était d’avis que le texte proposé par l’Afrique du Sud et le Mexique pourrait servir de point de départ aux travaux futurs du SCCR.</w:t>
      </w:r>
    </w:p>
    <w:p>
      <w:pPr>
        <w:pStyle w:val="ONUMFS"/>
        <w:numPr>
          <w:ilvl w:val="0"/>
          <w:numId w:val="3"/>
        </w:numPr>
        <w:rPr/>
      </w:pPr>
      <w:r>
        <w:rPr>
          <w:lang w:val="fr-FR"/>
        </w:rPr>
        <w:t>La délégation du Japon a noté qu’elle se réservait le droit de faire à un stade ultérieur des observations sur les questions et éléments de fond de la proposition des délégations de l’Afrique du Sud et du Mexique.  Concernant les dernières modifications, elle souhaitait savoir si, dans la définition d’émission, la diffusion sur le Web et la diffusion simultanée en faisaient ou non partie.</w:t>
      </w:r>
    </w:p>
    <w:p>
      <w:pPr>
        <w:pStyle w:val="ONUMFS"/>
        <w:numPr>
          <w:ilvl w:val="0"/>
          <w:numId w:val="3"/>
        </w:numPr>
        <w:rPr/>
      </w:pPr>
      <w:r>
        <w:rPr>
          <w:lang w:val="fr-FR"/>
        </w:rPr>
        <w:t>La délégation de l’Inde s’est félicitée des efforts faits par la délégation de l’Afrique du Sud pour avoir examiné ces questions et accepté ses suggestions.  Le texte conjoint de l’Afrique du Sud et du Mexique demeurait ouvert à un débat.  La délégation de l’Inde, en réponse à la question soulevée par la délégation du Japon, a précisé que la modification proposée de la définition d’émission ne couvrait pas la diffusion sur le Web et la diffusion simultanée car elle ne relevait pas en termes généraux du mandat de 2007.</w:t>
      </w:r>
    </w:p>
    <w:p>
      <w:pPr>
        <w:pStyle w:val="ONUMFS"/>
        <w:numPr>
          <w:ilvl w:val="0"/>
          <w:numId w:val="3"/>
        </w:numPr>
        <w:rPr/>
      </w:pPr>
      <w:r>
        <w:rPr>
          <w:lang w:val="fr-FR"/>
        </w:rPr>
        <w:t>La délégation de l’Union européenne et de ses États membres avait examiné le texte dans les délais limités disponibles et recensé plusieurs approches intéressantes tout en ayant quelques questions à poser.  À cet égard, le débat qui avait commencé avec la question du Japon quant à savoir si l’instrument couvrait la diffusion simultanée et la diffusion sur le Web était crucial.  Il n’était pas clair si l’intention des modifications apportées à la définition de l’émission était d’exclure les activités des diffuseurs sur le Web ou diffuseurs simultanés ou si elle allait plus loin et établissait également que, lorsqu’un organisme de radiodiffusion se livrait à des activités qui étaient considérées comme diffusion simultanée ou diffusion sur le Web, ces activités n’étaient pas couvertes par la protection que devait conférer le traité.  C’était une question importante à comprendre.  La délégation a suggéré qu’il soit procédé à un examen article par article afin d’éviter un débat dans tous les sens.</w:t>
      </w:r>
    </w:p>
    <w:p>
      <w:pPr>
        <w:pStyle w:val="ONUMFS"/>
        <w:numPr>
          <w:ilvl w:val="0"/>
          <w:numId w:val="3"/>
        </w:numPr>
        <w:rPr/>
      </w:pPr>
      <w:r>
        <w:rPr>
          <w:lang w:val="fr-FR"/>
        </w:rPr>
        <w:t>La délégation du Brésil a signalé aux participants que, comme c’était un nouveau document, elle pourrait soulever des questions et faire des observations préliminaires, se réservant le droit de faire des observations et de poser des questions sur la proposition du Mexique et de l’Afrique du Sud à la session suivante du SCCR.  La délégation a accueilli avec satisfaction le libellé proposé à l’article 7 sur les limitations et exceptions;  elle a rappelé que, dans le document SCCR/15/2, il y avait une proposition similaire sur les limitations et exceptions mais comprenant une liste plus longue de limitations et d’exceptions qui pourrait être insérée dans la proposition soumise par le Mexique et l’Afrique du Sud.  Par ailleurs, il y avait trois importantes dispositions qui devaient faire partie de l’instrument international relatif aux organismes de radiodiffusion, à savoir : les principes généraux, la protection et la promotion de la diversité culturelle, et la défense de la concurrence.  Le nouveau document était une importante contribution aux discussions sur la protection des organismes de radiodiffusion qui devaient s’inscrire dans le cadre du mandat de l’Assemblée générale adopté en 2007.  La délégation a également suggéré d’inclure dans la liste des documents à examiner la proposition révisée du document SCCR/15/2 relatif au Traité de l’OMPI sur la protection des organismes de radiodiffusion.</w:t>
      </w:r>
    </w:p>
    <w:p>
      <w:pPr>
        <w:pStyle w:val="ONUMFS"/>
        <w:numPr>
          <w:ilvl w:val="0"/>
          <w:numId w:val="3"/>
        </w:numPr>
        <w:rPr/>
      </w:pPr>
      <w:r>
        <w:rPr>
          <w:lang w:val="fr-FR"/>
        </w:rPr>
        <w:t>La délégation du Mexique a précisé que le principal but de la proposition était de trouver une solution au piratage des signaux.  Il était nécessaire que les organisations de radiodiffusion puissent intenter une action en justice contre les personnes qui utilisaient des plates</w:t>
        <w:noBreakHyphen/>
        <w:t>formes numériques pour réaliser des diffusions sur le Web ou des diffusions simultanées illicites, en particulier dans le cas de la diffusion d’un événement sportif.  Dans le cas d’une émission protégée par le droit d’auteur, des instruments internationaux comme le WCT et le WPPT pouvaient d’appliquer.  Le principal élément était d’adapter l’objet de la protection aux progrès de la technologie, de la lier à l’origine du signal et d’interdire l’utilisation par des tiers au moyen de la diffusion sur le Web ou de la diffusion simultanée.</w:t>
      </w:r>
    </w:p>
    <w:p>
      <w:pPr>
        <w:pStyle w:val="ONUMFS"/>
        <w:numPr>
          <w:ilvl w:val="0"/>
          <w:numId w:val="3"/>
        </w:numPr>
        <w:rPr/>
      </w:pPr>
      <w:r>
        <w:rPr>
          <w:lang w:val="fr-FR"/>
        </w:rPr>
        <w:t>La délégation des États</w:t>
        <w:noBreakHyphen/>
        <w:t>Unis d’Amérique a mentionné qu’elle avait eu l’occasion de lire en diagonale la proposition, se réservant le droit d’intervenir plus en détail à une future session du SCCR.  Dans un premier temps, elle convenait de l’approche article par article et souhaitait savoir le sens que les auteurs de la proposition donnaient à l’approche fondée sur le signal.  En fait, le texte comprenait une définition disant que l’approche englobait la protection “</w:t>
      </w:r>
      <w:r>
        <w:rPr>
          <w:szCs w:val="22"/>
          <w:lang w:val="fr-FR"/>
        </w:rPr>
        <w:t>contre l’utilisation illicite des émissions</w:t>
      </w:r>
      <w:r>
        <w:rPr>
          <w:lang w:val="fr-FR"/>
        </w:rPr>
        <w:t>”;  et pourtant, la proposition prévoyait des droits exclusifs pour les organismes de radiodiffusion.  C’est pourquoi la délégation souhaitait que les auteurs de la proposition expliquent plus en détail comment cette proposition comblait le fossé perçu par plusieurs délégations au fil des ans entre une approche fondée sur les droits et une approche fondée sur le signal pour protéger les organismes de radiodiffusion.  En outre, en vertu de l’approche particulière énoncée dans la proposition elle souhaitait savoir si les droits exclusifs étaient la seule base pour protéger les organismes de radiodiffusion.</w:t>
      </w:r>
    </w:p>
    <w:p>
      <w:pPr>
        <w:pStyle w:val="ONUMFS"/>
        <w:numPr>
          <w:ilvl w:val="0"/>
          <w:numId w:val="3"/>
        </w:numPr>
        <w:rPr/>
      </w:pPr>
      <w:r>
        <w:rPr>
          <w:lang w:val="fr-FR"/>
        </w:rPr>
        <w:t>La délégation du Sénégal estimait que la proposition donnait sans aucun doute une possibilité d’échanger des opinions sur la question de la protection des organismes de radiodiffusion.  La radiodiffusion était un vecteur de promotion de diversité culturelle de telle sorte qu’il était très important d’inclure dans le préambule un paragraphe faisant référence au lien entre la radiodiffusion et la promotion de diversité culturelle.  La délégation s’est félicitée de l’inclusion de clauses de sauvegarde à l’article premier.  À l’article 2 sur les définitions, elle a suggéré d’ajouter deux concepts importants : la transmission et la communication au public.  En fait, ces termes figuraient dans l’article 6.  Il était nécessaire d’étudier plus en détail l’article 4 sur les bénéficiaires de la protection.  Concernant l’article 7, la délégation a souligné que les organismes de radiodiffusion devaient jouir d’un type de garantie contre l’utilisation abusive de leur signal avant la diffusion mais il était important de prendre en compte les limitations et exceptions.  La délégation a indiqué que le document SCCR/15/2 pourrait servir de modèle sur ce thème.  S’agissant de la durée de la protection, elle était tentée de faire référence à la Convention de Rome mais un débat plus approfondi était nécessaire.  Concernant les mesures techniques, elle était d’avis qu’elles étaient un élément essentiel de n’importe quel type d’instrument juridique sur la protection dans le domaine du droit d’auteur et des droits connexes.</w:t>
      </w:r>
    </w:p>
    <w:p>
      <w:pPr>
        <w:pStyle w:val="ONUMFS"/>
        <w:numPr>
          <w:ilvl w:val="0"/>
          <w:numId w:val="3"/>
        </w:numPr>
        <w:rPr/>
      </w:pPr>
      <w:r>
        <w:rPr>
          <w:lang w:val="fr-FR"/>
        </w:rPr>
        <w:t>La délégation du Chili a indiqué aux participants qu’elle avait besoin de plus de temps pour étudier la proposition mais elle espérait que des progrès puissent être accomplis au moyen d’une approche pragmatique visant à surmonter le problème de l’utilisation illicite de signaux.  S’agissant de la proposition elle</w:t>
        <w:noBreakHyphen/>
        <w:t>même, la délégation souhaitait faire deux observations préliminaires.  Concernant l’article premier sur les rapports avec d’autres conventions et traités, elle était d’avis qu’il devait y avoir une certaine cohérence avec des traités antérieurs et concernant l’article 7 sur les limitations et les exceptions, elle a indiqué qu’il était nécessaire d’inclure une disposition.</w:t>
      </w:r>
    </w:p>
    <w:p>
      <w:pPr>
        <w:pStyle w:val="ONUMFS"/>
        <w:numPr>
          <w:ilvl w:val="0"/>
          <w:numId w:val="3"/>
        </w:numPr>
        <w:rPr/>
      </w:pPr>
      <w:r>
        <w:rPr>
          <w:lang w:val="fr-FR"/>
        </w:rPr>
        <w:t>La délégation du Canada s’est félicitée de constater que la question des organismes de radiodiffusion demeurait inscrite à l’ordre du jour du SCCR.  Elle se réservait le droit de faire d’autres observations durant l’analyse fondée sur le texte mais elle a rappelé aux délégations que le Canada avait soumis une proposition sur le projet de traité relatif aux organismes de radiodiffusion qui comprenait une clause d’exclusion pour la retransmission des signaux dans le pays où ils étaient reçus.  La délégation s’est également associée à celle des États</w:t>
        <w:noBreakHyphen/>
        <w:t>Unis d’Amérique qui souhaitait bien comprendre l’approche fondée sur le signal, partageant l’opinion que des travaux supplémentaires étaient nécessaires sur les définitions liées à la retransmission et à la transmission.</w:t>
      </w:r>
    </w:p>
    <w:p>
      <w:pPr>
        <w:pStyle w:val="ONUMFS"/>
        <w:numPr>
          <w:ilvl w:val="0"/>
          <w:numId w:val="3"/>
        </w:numPr>
        <w:rPr/>
      </w:pPr>
      <w:r>
        <w:rPr>
          <w:lang w:val="fr-FR"/>
        </w:rPr>
        <w:t>La délégation du Japon a indiqué dans un premier temps que les variantes A et B de l’article 6 comprenaient le droit exclusif de la communication ou de la des signaux de radiodiffusion au public;  toutefois, ces droits n’étaient pas donnés aux autres titulaires de droit d’auteur et de droits connexes dans d’autres traités comme le WPPT.  Elle estimait qu’il était nécessaire de faire preuve de prudence avant de donner ces droits exclusifs aux organismes de radiodiffusion.</w:t>
      </w:r>
    </w:p>
    <w:p>
      <w:pPr>
        <w:pStyle w:val="ONUMFS"/>
        <w:numPr>
          <w:ilvl w:val="0"/>
          <w:numId w:val="3"/>
        </w:numPr>
        <w:rPr/>
      </w:pPr>
      <w:r>
        <w:rPr>
          <w:lang w:val="fr-FR"/>
        </w:rPr>
        <w:t>La délégation de l’Afrique du Sud a remercié toutes les délégations qui avaient fait part de leur appui pour la proposition conjointe.  Elle prenait note de toutes les observations qu’elle allait prendre en considération.  Elle était également prête à prendre part à des discussions bilatérales et à recevoir des observations supplémentaires par écrit.  Elle convenait que des éléments manquaient, ce qui était en partie dû au fait que les auteurs voulaient soumettre une proposition très courte et facile portant uniquement sur les questions les plus cruciales.  Une fois un accord obtenu sur ces points essentiels, d’autres éléments pourraient être débattus.  Par exemple, la délégation ne voulait pas initialement présenter l’article sur les mesures techniques de protection jusqu’à ce que les consultations informelles aient lieu.  La délégation était d’avis que le mandat de l’Assemblée générale était assez clair, à savoir que la protection était pour les organismes de radiodiffusion traditionnels.  S’agissant de la diffusion sur le Web, beaucoup de travail devait être fait pour comprendre les incidences.  Concernant la question du signal, la délégation estimait que la proposition était claire.  En fait, il avait été précisé que l’objet de la protection était le signal.  En ce qui concerne la question de l’exclusivité des droits, la délégation a indiqué qu’elle avait été débattue, y compris lors des consultations informelles;  la présente proposition comprenait un libellé qui ne se prononçait pas sur l’exclusivité.  En tout état de cause, ces droits étaient des droits d’émission et non pas des droits de contenu.</w:t>
      </w:r>
    </w:p>
    <w:p>
      <w:pPr>
        <w:pStyle w:val="ONUMFS"/>
        <w:numPr>
          <w:ilvl w:val="0"/>
          <w:numId w:val="3"/>
        </w:numPr>
        <w:rPr/>
      </w:pPr>
      <w:r>
        <w:rPr>
          <w:lang w:val="fr-FR"/>
        </w:rPr>
        <w:t>La délégation du Mexique, comme suite à l’intervention de la délégation de l’Afrique du Sud, a répété que les deux termes, à savoir émission et signal, devaient être ajustés pour tenir compte de technologies nouvelles ou pour cadrer avec de telles technologies.  La question en suspens demeurait celle de la diffusion sur le Web et la diffusion simultanée.</w:t>
      </w:r>
    </w:p>
    <w:p>
      <w:pPr>
        <w:pStyle w:val="Heading3"/>
        <w:rPr/>
      </w:pPr>
      <w:r>
        <w:rPr>
          <w:lang w:val="fr-FR"/>
        </w:rPr>
        <w:t>Déclarations d’organisations non gouvernementales</w:t>
      </w:r>
    </w:p>
    <w:p>
      <w:pPr>
        <w:pStyle w:val="Normal"/>
        <w:rPr>
          <w:lang w:val="fr-FR"/>
        </w:rPr>
      </w:pPr>
      <w:r>
        <w:rPr>
          <w:lang w:val="fr-FR"/>
        </w:rPr>
      </w:r>
    </w:p>
    <w:p>
      <w:pPr>
        <w:pStyle w:val="ONUMFS"/>
        <w:numPr>
          <w:ilvl w:val="0"/>
          <w:numId w:val="3"/>
        </w:numPr>
        <w:rPr>
          <w:lang w:val="fr-FR"/>
        </w:rPr>
      </w:pPr>
      <w:r>
        <w:rPr>
          <w:lang w:val="fr-FR"/>
        </w:rPr>
        <w:t>Le président a donné la parole aux organisations non gouvernementales.</w:t>
      </w:r>
    </w:p>
    <w:p>
      <w:pPr>
        <w:pStyle w:val="ONUMFS"/>
        <w:numPr>
          <w:ilvl w:val="0"/>
          <w:numId w:val="3"/>
        </w:numPr>
        <w:rPr/>
      </w:pPr>
      <w:r>
        <w:rPr>
          <w:lang w:val="fr-FR"/>
        </w:rPr>
        <w:t>Le représentant de Public Knowledge craignait que le texte établi par l’Afrique du Sud et le Mexique ne contienne un libellé qui pourrait accorder aux radiodiffuseurs droit d’auteur et droits connexes.  Le texte du préambule n’était pas suffisant pour assurer un équilibre lorsque le libellé de fond allait dans une autre direction.  L’article 6 accordait aux radiodiffuseurs un groupe de droits comme la fixation qui n’était pas nécessaire pour une approche fondée sur le signal.  De nouveaux droits connexes pourrait porter atteinte aux droits des titulaires de droit d’auteur.</w:t>
      </w:r>
    </w:p>
    <w:p>
      <w:pPr>
        <w:pStyle w:val="ONUMFS"/>
        <w:numPr>
          <w:ilvl w:val="0"/>
          <w:numId w:val="3"/>
        </w:numPr>
        <w:rPr/>
      </w:pPr>
      <w:r>
        <w:rPr>
          <w:lang w:val="fr-FR"/>
        </w:rPr>
        <w:t>Le représentant de l’Union européenne de radio</w:t>
        <w:noBreakHyphen/>
        <w:t>télévision (UER) a dit que la soumission de la proposition de l’Afrique du Sud et du Mexique a marqué un jalon dans les discussions du SCCR;  elle était un pas décisif vers l’adoption d’un traité.  Le comité était entré dans la phase des discussions techniques entre experts sur le texte du traité et les radiodiffuseurs étaient heureux de contribuer au processus.  La représentante tenait à souligner qu’il était essentiel de ne pas se concentrer sur la technologie mais de garder à l’esprit que les radiodiffuseurs étaient protégés parce qu’ils fournissaient des services de programme au public sur n’importe quelle plate</w:t>
        <w:noBreakHyphen/>
        <w:t>forme et au moyen de n’importe quelle technologie et pour n’importe quel dispositif sur lequel le public pourrait souhaiter recevoir le service.  Le service de programme nécessitait un affranchissement des droits, une édition, une prestation ininterrompue 24 heures sur 24 et, bien entendu, des changements de contenu tous les jours, quasiment chaque heure.  Toutes ces activités exigeaient comme l’avaient dit plusieurs délégations une grande responsabilité mais aussi des investissements financiers et organisationnels qui constituaient un énorme encouragement pour l’économie créative dans son ensemble.  Les radiodiffuseurs du service public en Europe investissaient plus de 10 milliards d’euros dans les programmes originaux de radio et de télévision.  Il était par conséquent dans l’intérêt de tout le monde de ne pas mettre en péril ces investissements dans l’économie créative en permettant des failles dans la protection des organismes de radiodiffusion comme maintes délégations l’avaient indiqué.  Si l’Internet avait existé à l’époque de la Convention de Rome en 1961, la représentante avait la certitude que la définition d’émission aurait été plus technologiquement neutre.  L’UER espérait que le SCCR examinerait le texte du traité à l’étude, qui fournissait un très bon point de départ pour obtenir le résultat escompté.</w:t>
      </w:r>
    </w:p>
    <w:p>
      <w:pPr>
        <w:pStyle w:val="ONUMFS"/>
        <w:numPr>
          <w:ilvl w:val="0"/>
          <w:numId w:val="3"/>
        </w:numPr>
        <w:rPr/>
      </w:pPr>
      <w:r>
        <w:rPr>
          <w:lang w:val="fr-FR"/>
        </w:rPr>
        <w:t>Le représentant de l’Association de l’industrie de l’informatique et de la communication (CCIA) était d’avis qu’il était nécessaire de pouvoir compter sur un ingénieur en installations électriques pour expliquer que les signaux utilisés pour transmettre des programmes sur n’importe quel support n’existent pas sur fixation.  Le SCCR ne devrait pas protéger la fixation de quelque chose qui n’existe plus depuis 20 ans.  Le représentant a par ailleurs noté que le spectre qui avait été utilisé partout dans le monde pendant des décennies pour la radiodiffusion était réaffecté pour des technologies comme WIMAX qui était une forme de WiFi permettant la couverture de zones plus larges en utilisant des téléphones, des téléphones 4G et autres engins similaires.  Chose ironique, la définition de radiodiffusion dans la Convention de Rome allait de plus en plus s’appliquer à tous ceux qui transmettaient des programmes sur des technologies sans fil utilisant l’Internet.  La CCIA doutait que tel était le but des États membres.  Le risque était d’avoir un traité qui couvrait un nombre de plus en plus élevé de bénéficiaires qui faisaient quelque chose de physiquement impossible en fixant des signaux et en faisant des choses avec des signaux fixés.  Et pourtant, si le SCCR essayait d’exclure l’Internet par le biais d’autres parties de l’instrument, il allait couvrir un nombre de plus en plus réduit d’activités des bénéficiaires qui n’étaient pas pour commencer protégées dans la réalité.</w:t>
      </w:r>
    </w:p>
    <w:p>
      <w:pPr>
        <w:pStyle w:val="ONUMFS"/>
        <w:numPr>
          <w:ilvl w:val="0"/>
          <w:numId w:val="3"/>
        </w:numPr>
        <w:rPr/>
      </w:pPr>
      <w:r>
        <w:rPr>
          <w:lang w:val="fr-FR"/>
        </w:rPr>
        <w:t>Le représentant de l’Association des télévisions commerciales européennes (ACT) était d’avis que les consultations informelles contribuaient pour beaucoup à faciliter les discussions techniques qui devaient se dérouler dans un cadre sympathique.  Il y avait manifestement un grand nombre de questions techniques qui devaient être débattues plus en détail et l’ACT serait très heureuse de pouvoir répondre aux éventuelles questions.</w:t>
      </w:r>
    </w:p>
    <w:p>
      <w:pPr>
        <w:pStyle w:val="ONUMFS"/>
        <w:numPr>
          <w:ilvl w:val="0"/>
          <w:numId w:val="3"/>
        </w:numPr>
        <w:rPr/>
      </w:pPr>
      <w:r>
        <w:rPr>
          <w:lang w:val="fr-FR"/>
        </w:rPr>
        <w:t>Le représentant de la Chambre de commerce international (CCI) était d’avis que la portée du nouveau texte proposé conférait une protection suffisante aux organismes de radiodiffusion.  Il convenait également que, si le document ne couvrait pas les connexions ou la diffusion sur le Web et la diffusion simultanée, il couvrait par contre l’exploitation des signaux à partir de toute plate</w:t>
        <w:noBreakHyphen/>
        <w:t>forme utilisant n’importe quel support.  Cela ne constituait pas un obstacle pour les droits d’autres titulaires du droit d’auteur et ne portait pas atteinte aux intérêts publics en vertu des droits constitutionnels des pays représentés.</w:t>
      </w:r>
    </w:p>
    <w:p>
      <w:pPr>
        <w:pStyle w:val="ONUMFS"/>
        <w:numPr>
          <w:ilvl w:val="0"/>
          <w:numId w:val="3"/>
        </w:numPr>
        <w:rPr/>
      </w:pPr>
      <w:r>
        <w:rPr>
          <w:lang w:val="fr-FR"/>
        </w:rPr>
        <w:t>La délégation de l’Équateur avait étudié le texte, ajoutant qu’elle avait besoin de beaucoup plus de temps pour bien l’étudier.  Dans un premier temps, elle souhaitait demander pourquoi si, d’une part, la proposition était censée protéger uniquement le signal, un droit exclusif était donné d’autre part pour autoriser la reproduction indirecte de la fixation du signal.  La délégation ne croyait pas que le signal pourrait continuer d’exister une fois qu’il était fixé.  Une fois le signal capturé, il ne restait plus que les contenus transmis.</w:t>
      </w:r>
    </w:p>
    <w:p>
      <w:pPr>
        <w:pStyle w:val="ONUMFS"/>
        <w:numPr>
          <w:ilvl w:val="0"/>
          <w:numId w:val="3"/>
        </w:numPr>
        <w:rPr/>
      </w:pPr>
      <w:r>
        <w:rPr>
          <w:lang w:val="fr-FR"/>
        </w:rPr>
        <w:t>Le représentant de la Fédération internationale des journalistes (FIJ) était conscient des pressions exercées pour lutter contre le piratage des signaux de radiodiffusion.  La FIJ était en faveur de l’archivage complet dans les bibliothèques publiques qui permettraient l’accès à tous, y compris les déficients visuels.  Dans le proche avenir, les formats pour l’exécution des œuvres textuelles allaient être rigoureusement structurés qui permettraient une visualisation, la production en Braille, la production parlée et plus.  On pouvait s’attendre à une traduction automatique entre les langues ainsi qu’à des résumés et versions automatiques utiles dans un langage simplifié.  La Fédération faisait siennes les demandes en faveur d’une définition plus précise des bénéficiaires.  Les bibliothèques étaient soumises à de fortes pressions politiques pour devenir des institutions numériques, c’est</w:t>
        <w:noBreakHyphen/>
        <w:t>à</w:t>
        <w:noBreakHyphen/>
        <w:t>dire devenir des radiodiffuseurs et des éditeurs secondaires, et, dans quelques pays, des pressions étaient exercées pour que les écoles soient transformées en institutions à but lucratif.  Les journalistes étaient en général très fortement en faveur de l’exception existante qui permettait à d’autres d’utiliser des extraits de leurs œuvres concernant les affaires publiques à crédit et la FIJ préférait que les États membres l’appliquent dans tout traité sur la radiodiffusion.  En général, la Fédération concluait que le monde numérique était un marché unique qui exigeait des programmes de concession de licences innovateurs, et l’OMPI allait dans un avenir très proche devoir jouer un rôle pour contribuer au développement économique tout en préservant l’intérêt public et veiller à ce que ces programmes récompensent les créateurs qui font le travail créatif.  Concrètement, si de nouvelles exceptions permettant la communication au public devaient être promulguées, elles devraient être accompagnées de droits de rémunération des artistes interprètes ou exécutants.</w:t>
      </w:r>
    </w:p>
    <w:p>
      <w:pPr>
        <w:pStyle w:val="ONUMFS"/>
        <w:numPr>
          <w:ilvl w:val="0"/>
          <w:numId w:val="3"/>
        </w:numPr>
        <w:rPr/>
      </w:pPr>
      <w:r>
        <w:rPr>
          <w:lang w:val="fr-FR"/>
        </w:rPr>
        <w:t>Le représentant de la Coalition for Access to Culture a tenu à exprimer son soutien pour le document présenté par l’Afrique du Sud et le Mexique.</w:t>
      </w:r>
    </w:p>
    <w:p>
      <w:pPr>
        <w:pStyle w:val="ONUMFS"/>
        <w:numPr>
          <w:ilvl w:val="0"/>
          <w:numId w:val="3"/>
        </w:numPr>
        <w:rPr/>
      </w:pPr>
      <w:r>
        <w:rPr>
          <w:lang w:val="fr-FR"/>
        </w:rPr>
        <w:t>Le représentant du Centre for Internet and Society (CIS) a déclaré que le CIS s’associait aux déclarations de Public Knowledge et de la CCIA.  Les radiodiffuseurs investissaient dans l’infrastructure et dans la concession sous licence d’œuvres protégées par le droit d’auteur.  Le premier investissement était protégé par les droits d’émission et le second par la loi sur le droit d’auteur.  Les radiodiffuseurs avaient déjà le droit d’application pour ce qui était de la licence.  Il n’était pas nécessaire de conférer en la matière une protection additionnelle.  Les investissements effectués dans l’infrastructure de la radiodiffusion traditionnelle et de la transmission fondée sur la propriété intellectuelle étaient très différents même si c’était les mêmes radiodiffuseurs traditionnels qui y participaient.  Étant donné que l’investissement était l’assise de la protection des radiodiffuseurs, la raison d’être n’était pas applicable à toutes les plates</w:t>
        <w:noBreakHyphen/>
        <w:t>formes.  L’octroi de droits aux grands radiodiffuseurs pour leurs transmissions en ligne tout en excluant les petits organismes de diffusion sur le Web créerait une hiérarchie sans aucun fondement dans le principe ou la législation existante.  Le CIS faisait également siennes les modifications suggérées par la délégation de l’Inde, les questions posées par la délégation des États</w:t>
        <w:noBreakHyphen/>
        <w:t>Unis d’Amérique et la déclaration de la délégation du Brésil sur la nécessité de garantir la diversité culturelle et la concurrence.</w:t>
      </w:r>
    </w:p>
    <w:p>
      <w:pPr>
        <w:pStyle w:val="ONUMFS"/>
        <w:numPr>
          <w:ilvl w:val="0"/>
          <w:numId w:val="3"/>
        </w:numPr>
        <w:rPr/>
      </w:pPr>
      <w:r>
        <w:rPr>
          <w:lang w:val="fr-FR"/>
        </w:rPr>
        <w:t xml:space="preserve">La représentante de l’Electronic Information for Libraries (eIFL.net), parlant au nom de la Fédération internationale des associations de bibliothécaires et des bibliothèques (FIAB), continuait de croire qu’il n’y avait aucune raison impérieuse d’introduire un nouvel instrument international sur la protection des organismes de radiodiffusion, car le piratage des signaux de radiodiffusion était déjà bien traité dans les lois et traités existants.  Toute nouvelle strate de droits affectant l’accès au contenu ne pouvait que préoccuper les bibliothécaires car elle imposait un obstacle supplémentaire à l’accès au savoir, et en particulier au contenu qui relève du domaine public.  Toutefois, si d’autres travaux doivent être engagés en relation avec le traité proposé, il était essentiel que la protection des signaux s’applique à la première diffusion d’une œuvre uniquement et non pas aux rediffusions de la même œuvre.  Sinon, les organismes de radiodiffusion pourraient avoir une protection perpétuelle des œuvres en se contentant de les rediffuser.  Les bibliothèques avaient une expérience pratique de ce problème.  Par exemple, une grande bibliothèque en Europe voulait publier un enregistrement sonore de son archive qui avait été diffusé pour la première fois dans les années 50.  L’enregistrement provenait d’une rediffusion dans les années 80.  Les droits de l’artiste interprète ou exécutant avaient certes expiré et les auteurs avaient renoncé à leurs honoraires mais la bibliothèque avait dû payer près de 10 000 dollars à l’organisme de radiodiffusion pour utiliser l’enregistrement.  Cela constituait un obstacle majeur à la réutilisation du contenu.  La représentante a pris note de l’article 3 du document SCCR/23/6 stipulant que la </w:t>
      </w:r>
      <w:r>
        <w:rPr>
          <w:szCs w:val="22"/>
          <w:lang w:val="fr-FR"/>
        </w:rPr>
        <w:t>simple retransmission n’entre pas dans le champ de la protection conférée</w:t>
      </w:r>
      <w:r>
        <w:rPr>
          <w:lang w:val="fr-FR"/>
        </w:rPr>
        <w:t>.</w:t>
      </w:r>
    </w:p>
    <w:p>
      <w:pPr>
        <w:pStyle w:val="ONUMFS"/>
        <w:numPr>
          <w:ilvl w:val="0"/>
          <w:numId w:val="3"/>
        </w:numPr>
        <w:rPr/>
      </w:pPr>
      <w:r>
        <w:rPr>
          <w:lang w:val="fr-FR"/>
        </w:rPr>
        <w:t>Le représentant du Centre de recherche et d’information sur le droit d’auteur (CRIC) a rappelé aux participants que le traité était une norme internationale minimum et la nouvelle proposition dépassait à peine cette norme.  Au cours des 15 dernières années, la technologie numérique et l’Internet avaient énormément évolué.  Les radiodiffuseurs souffraient de nombreux actes de piratage.  Pour les protéger et pour garantir l’environnement de la communication sociale, il était nécessaire sans tarder d’actualiser la protection des organismes de radiodiffusion pour lutter contre le piratage sur l’Internet.  La protection juridique minimale comprenait le droit de mettre à disposition des signaux de radiodiffusion fixes ou non et la protection des signaux de radiodiffusion.  Dans nombre de pays, les systèmes de radiodiffusion passaient de l’analogue au numérique;  à ce stade, le CRIC exhortait le SCCR à actualiser la protection de la radiodiffusion traditionnelle conformément au mandat de l’Assemblée générale de 2007.</w:t>
      </w:r>
    </w:p>
    <w:p>
      <w:pPr>
        <w:pStyle w:val="ONUMFS"/>
        <w:numPr>
          <w:ilvl w:val="0"/>
          <w:numId w:val="3"/>
        </w:numPr>
        <w:rPr/>
      </w:pPr>
      <w:r>
        <w:rPr>
          <w:lang w:val="fr-FR"/>
        </w:rPr>
        <w:t>Le représentant de Knowledge Ecology International (KEI) a réitéré que, en accordant des droits aux organismes de radiodiffusion, les droits des titulaires de droit d’auteur étaient minés.  Le principal souci était d’étendre la protection au</w:t>
        <w:noBreakHyphen/>
        <w:t>delà de la Convention de Rome de 1961.  Dans sa formulation la plus agressive en termes de droits des organismes de radiodiffusion, le traité prévoyait des droits exclusifs jusqu’à 20 ans – voire même des droits exclusifs perpétuels – pour des contenus que le radiodiffuseur n’avait pas créés et dont il ne possédait pas le droit d’auteur.  Parmi les partisans de ce traité, il y avait plusieurs entreprises incorporant le contenu du droit d’auteur dans des chaînes telles que le câble, le satellite, la télévision et la radio.  Et, pour nombre de pays, cela aurait eu pour résultat un transfert de revenu des titulaires locaux de droit d’auteur aux conglomérats de médias comme Disney, Time Warner, Viacom et NewsCorp.  Le représentant a noté que demeuraient des désaccords sur l’objectif, l’étendue et l’objet du traité de radiodiffusion proposé.  Les organismes de radiodiffusion voulaient un traité qui conféraient des droits de propriété intellectuelle;  c’était le paradigme erroné pour l’Internet et inutile pour toute plate</w:t>
        <w:noBreakHyphen/>
        <w:t>forme où les lois sur le droit d’auteur et le vol de services établissaient un équilibre quant aux droits de l’utilisateur et aux recours adéquats contre les utilisations non autorisées.</w:t>
      </w:r>
    </w:p>
    <w:p>
      <w:pPr>
        <w:pStyle w:val="ONUMFS"/>
        <w:numPr>
          <w:ilvl w:val="0"/>
          <w:numId w:val="3"/>
        </w:numPr>
        <w:rPr/>
      </w:pPr>
      <w:r>
        <w:rPr>
          <w:lang w:val="fr-FR"/>
        </w:rPr>
        <w:t>Le représentant de la Canadian Library Alliance (CLA) partageait la préoccupation qu’il n’y avait guère de raisons d’avoir un instrument international relatif à la protection des organismes de radiodiffusion car la question du piratage des signaux de radiodiffusion était déjà traitée dans les lois en vigueur et pouvait être combattue.  Le problème était la couche de droits que le projet de traité supposait pour le contenu.  C’était une préoccupation pour les bibliothèques car il risquait de créer un obstacle.  La CLA était très heureuse de voir que les limitations et exceptions étaient prises en compte dans la proposition des délégations du Mexique et de l’Afrique du Sud.</w:t>
      </w:r>
    </w:p>
    <w:p>
      <w:pPr>
        <w:pStyle w:val="ONUMFS"/>
        <w:numPr>
          <w:ilvl w:val="0"/>
          <w:numId w:val="3"/>
        </w:numPr>
        <w:rPr/>
      </w:pPr>
      <w:r>
        <w:rPr>
          <w:lang w:val="fr-FR"/>
        </w:rPr>
        <w:t>Le représentant de l’Association nationale des organismes commerciaux de radiodiffusion au Japon (NAB</w:t>
        <w:noBreakHyphen/>
        <w:t>Japon) a rappelé aux participants que, depuis 1999, plusieurs propositions avaient été faites au SCCR dont la plupart avaient été prises en compte dans le document SCCR/15/2 Rev. et elles pourraient donc servir de point de départ au texte unique que le comité considérait comme la meilleure approche pour des délibérations équilibrées.  Des travaux devraient être entamés sur l’élaboration d’un texte unique, après avoir abouti à un accord sur l’objectif, l’étendue et l’objet de la protection des organismes de radiodiffusion et de distribution par câble au sens traditionnel conformément au mandat 2007 de l’Assemblée générale.</w:t>
      </w:r>
    </w:p>
    <w:p>
      <w:pPr>
        <w:pStyle w:val="ONUMFS"/>
        <w:numPr>
          <w:ilvl w:val="0"/>
          <w:numId w:val="3"/>
        </w:numPr>
        <w:rPr/>
      </w:pPr>
      <w:r>
        <w:rPr>
          <w:lang w:val="fr-FR"/>
        </w:rPr>
        <w:t>Le représentant de l’Union de radiodiffusion Asie</w:t>
        <w:noBreakHyphen/>
        <w:t>Pacifique (URAP) a déclaré que le piratage en Asie</w:t>
        <w:noBreakHyphen/>
        <w:t>Pacifique empirait.  La dernière enquête menée par la Cable and Satellite Broadcast Association of Asia montrait que le coût total du piratage d’émissions avait atteint 2,2 milliards de dollars en 2010</w:t>
        <w:noBreakHyphen/>
        <w:t>2011.  Les données faisaient de l’Inde le plus gris perdant dans la région Asie</w:t>
        <w:noBreakHyphen/>
        <w:t>Pacifique avec une perte totale cumulative de 1,4 milliard de dollars, soit 64% du coût total du piratage dans cette région.  Les pertes financières découlant du piratage n’étaient pas limitées aux radiodiffuseurs, les gouvernements étant fortement touchés par la perte de recettes fiscales.  Dans la même enquête menée par Price Waterhouse Coopers, cinq pays ont accusé une perte totale de recettes fiscales de 241 millions de dollars pour 2010 et 2011.  Ce chiffre ne couvrait même pas les pertes fiscales de l’Inde qui avait les taux de piratage les plus élevés de la région.  Il y avait piratage pendant le piratage non autorisé de signaux de rediffusion, sous la forme principalement de l’utilisation de décodeurs illicites, de l’utilisation de cartes à puce et de l’utilisation non autorisée du signal de radiodiffusion.</w:t>
      </w:r>
    </w:p>
    <w:p>
      <w:pPr>
        <w:pStyle w:val="ONUMFS"/>
        <w:numPr>
          <w:ilvl w:val="0"/>
          <w:numId w:val="3"/>
        </w:numPr>
        <w:rPr/>
      </w:pPr>
      <w:r>
        <w:rPr>
          <w:lang w:val="fr-FR"/>
        </w:rPr>
        <w:t>Le représentant de la Motion Picture Association (MPA) était en faveur d’un traité équilibré pour la protection des organismes de radiodiffusion.  À l’instar d’autres ONG, la MPA était préoccupée par les incidences possibles pour la protection des œuvres essentielles concédées sous licence aux radiodiffuseurs.</w:t>
      </w:r>
    </w:p>
    <w:p>
      <w:pPr>
        <w:pStyle w:val="ONUMFS"/>
        <w:numPr>
          <w:ilvl w:val="0"/>
          <w:numId w:val="3"/>
        </w:numPr>
        <w:rPr/>
      </w:pPr>
      <w:r>
        <w:rPr>
          <w:lang w:val="fr-FR"/>
        </w:rPr>
        <w:t>Le représentant de la North American Broadcasters Association (NABA) était d’avis que la proposition était conforme au mandat de l’Assemblée générale en faveur d’une approche fondée sur le signal.  Alors que d’aucuns affirmaient que cette approche excluait l’octroi de droits aux radiodiffuseurs, d’autres, dont les gouvernements qui avaient soumis des propositions, interprétaient cette phrase supposant la protection du signal de radiodiffusion et non pas le contenu.  La suppression dans l’article 6.b)i) des mots “par tout moyen” qu’avait proposée l’Inde privait ce traité de beaucoup de son utilité.  L’Internet était la principale source de piratage.</w:t>
      </w:r>
    </w:p>
    <w:p>
      <w:pPr>
        <w:pStyle w:val="ONUMFS"/>
        <w:numPr>
          <w:ilvl w:val="0"/>
          <w:numId w:val="3"/>
        </w:numPr>
        <w:rPr/>
      </w:pPr>
      <w:r>
        <w:rPr>
          <w:lang w:val="fr-FR"/>
        </w:rPr>
        <w:t>Le</w:t>
      </w:r>
      <w:r>
        <w:rPr>
          <w:szCs w:val="22"/>
          <w:lang w:val="fr-FR"/>
        </w:rPr>
        <w:t xml:space="preserve"> </w:t>
      </w:r>
      <w:r>
        <w:rPr>
          <w:lang w:val="fr-FR"/>
        </w:rPr>
        <w:t xml:space="preserve">représentant de l’Association des télévisions commerciales européennes (ACT) </w:t>
      </w:r>
      <w:r>
        <w:rPr>
          <w:szCs w:val="22"/>
          <w:lang w:val="fr-FR"/>
        </w:rPr>
        <w:t xml:space="preserve">s’est référé à un rapport 2010 du magazine “The Economist” qui révélait que le piratage était le principal dommage pour les chaînes de télévision et ajoutait “Le piratage des chaînes de télévision reçoit </w:t>
      </w:r>
      <w:r>
        <w:rPr>
          <w:lang w:val="fr-FR"/>
        </w:rPr>
        <w:t xml:space="preserve">moins d’attention que celui des films ou de la </w:t>
      </w:r>
      <w:r>
        <w:rPr>
          <w:szCs w:val="22"/>
          <w:lang w:val="fr-FR"/>
        </w:rPr>
        <w:t>musique mais il n’en est pas moins répandu.  Il est probable que chaque flux d’un spectacle copié représente un visionneur de moins de la télévision”.  Le piratage était une menace directe et, comme l’avaient souligné les représentants de Knowledge Ecology International et Public Knowledge, la réutilisation d’émissions était une question dont devaient traiter les propriétaires de différents droits et contenus de base.  Toutefois, si le titulaire du droit d’auteur avait concédé au radiodiffuseur une licence exclusive à un juste prix, ce titulaire ne serait pas réellement tenté d’intenter une action en justice pour atteinte à son droit et pourrait ne pas être enclin à se joindre rapidement à une action par le radiodiffuseur.  Le droit du radiodiffuseur était un instrument plus efficace.  La Convention de Rome prévoyait un droit de fixation qui, à l’ère numérique nouvelle, était un élément important dans la lutte contre le parasitisme.  Si le droit de fixation était absent du catalogue des droits, les parasites pourraient prétendre que leur transmission n’était pas fondée sur l’émission originale mais qu’elle l’était sur une fixation.</w:t>
      </w:r>
    </w:p>
    <w:p>
      <w:pPr>
        <w:pStyle w:val="ONUMFS"/>
        <w:numPr>
          <w:ilvl w:val="0"/>
          <w:numId w:val="3"/>
        </w:numPr>
        <w:rPr/>
      </w:pPr>
      <w:r>
        <w:rPr>
          <w:szCs w:val="22"/>
          <w:lang w:val="fr-FR"/>
        </w:rPr>
        <w:t>La délégation de la Chine s’est référée à l’article 6 de la proposition de l’Afrique du Sud et du Mexique sur le droit de transmission des organismes de radiodiffusion.  L’article 15 du WPPT et le droit d’interprétation et d’exécution étaient liés uniquement au droit d’obtenir une rémunération pour les transmissions commerciales.  Conformément à cet article, les États membres avaient la possibilité de faire des réserves.  Le Gouvernement de la Chine avait lors de son adhésion au WPPT fait une réserve à cet égard.  La délégation a par conséquent demandé si, en vertu de la proposition de l’Afrique du Sud et du Mexique, des réserves seraient permises.  Elle a par ailleurs souligné le délai limité dont elle avait disposé pour étudier la proposition.  Le document SCCR 15/2 était un document différent de la nouvelle proposition de telle sorte qu’elle avait besoin de temps pour consulter des experts de la capitale.  La délégation se réservait donc le droit de faire des observations à un stade ultérieur.</w:t>
      </w:r>
    </w:p>
    <w:p>
      <w:pPr>
        <w:pStyle w:val="ONUMFS"/>
        <w:numPr>
          <w:ilvl w:val="0"/>
          <w:numId w:val="3"/>
        </w:numPr>
        <w:rPr/>
      </w:pPr>
      <w:r>
        <w:rPr>
          <w:szCs w:val="22"/>
          <w:lang w:val="fr-FR"/>
        </w:rPr>
        <w:t>La délégation de la Jamaïque a remercié les délégations de l’Afrique du Sud et du Mexique de leur proposition et s’est réservé le droit de faire des observations supplémentaires.</w:t>
      </w:r>
    </w:p>
    <w:p>
      <w:pPr>
        <w:pStyle w:val="ONUMFS"/>
        <w:numPr>
          <w:ilvl w:val="0"/>
          <w:numId w:val="3"/>
        </w:numPr>
        <w:rPr/>
      </w:pPr>
      <w:r>
        <w:rPr>
          <w:szCs w:val="22"/>
          <w:lang w:val="fr-FR"/>
        </w:rPr>
        <w:t>La délégation de l’Afrique du Sud a suggéré que, sur la base des déclarations faites, ait lieu un débat ciblé article par article.</w:t>
      </w:r>
    </w:p>
    <w:p>
      <w:pPr>
        <w:pStyle w:val="ONUMFS"/>
        <w:numPr>
          <w:ilvl w:val="0"/>
          <w:numId w:val="3"/>
        </w:numPr>
        <w:rPr/>
      </w:pPr>
      <w:r>
        <w:rPr>
          <w:szCs w:val="22"/>
          <w:lang w:val="fr-FR"/>
        </w:rPr>
        <w:t>La délégation du Sénégal a noté que la radiodiffusion était une importante activité pour l’humanité dans son ensemble qui demeurait un domaine très sensible et exigeait des réglementations.  Elle a suggéré d’examiner les définitions pour y ajouter le concept de “responsabilité”, c’est</w:t>
        <w:noBreakHyphen/>
        <w:t>à</w:t>
        <w:noBreakHyphen/>
        <w:t>dire l’entité juridique qui prend l’initiative et la responsabilité d’assembler.  Ces concepts contribueraient à garantir la position des auteurs, des interprètes et exécutants, des producteurs et des organismes de radiodiffusion.</w:t>
      </w:r>
    </w:p>
    <w:p>
      <w:pPr>
        <w:pStyle w:val="ONUMFS"/>
        <w:numPr>
          <w:ilvl w:val="0"/>
          <w:numId w:val="3"/>
        </w:numPr>
        <w:rPr/>
      </w:pPr>
      <w:r>
        <w:rPr>
          <w:szCs w:val="22"/>
          <w:lang w:val="fr-FR"/>
        </w:rPr>
        <w:t>Le président a dit qu’il ouvrait le débat sur le document SCCR/23/6, à savoir la proposition de l’Afrique du Sud et du Mexique sur la protection des organismes de radiodiffusion.  Il a ensuite donné la parole sur le préambule.</w:t>
      </w:r>
    </w:p>
    <w:p>
      <w:pPr>
        <w:pStyle w:val="ONUMFS"/>
        <w:numPr>
          <w:ilvl w:val="0"/>
          <w:numId w:val="3"/>
        </w:numPr>
        <w:rPr/>
      </w:pPr>
      <w:r>
        <w:rPr>
          <w:szCs w:val="22"/>
          <w:lang w:val="fr-FR"/>
        </w:rPr>
        <w:t>La délégation du Sénégal a suggéré d’ajouter un paragraphe sur le lien entre la radiodiffusion et les expressions de diversité culturelle.  La radiodiffusion était en soi un vecteur et un vecteur réellement essentiel de la promotion de la diversité des expressions culturelles.</w:t>
      </w:r>
    </w:p>
    <w:p>
      <w:pPr>
        <w:pStyle w:val="ONUMFS"/>
        <w:numPr>
          <w:ilvl w:val="0"/>
          <w:numId w:val="3"/>
        </w:numPr>
        <w:rPr/>
      </w:pPr>
      <w:r>
        <w:rPr>
          <w:szCs w:val="22"/>
          <w:lang w:val="fr-FR"/>
        </w:rPr>
        <w:t xml:space="preserve">La délégation de l’Égypte a dit que, après la référence aux parties contractantes, </w:t>
      </w:r>
      <w:r>
        <w:rPr>
          <w:rStyle w:val="PageNumber"/>
          <w:szCs w:val="22"/>
          <w:lang w:val="fr-FR"/>
        </w:rPr>
        <w:t>un paragraphe faisant référence au Plan d’action pour le développement devait être examiné à un stade ultérieur pour veiller à établir le juste équilibre entre les intérêts des organismes de radiodiffusion d’une part et ceux du public de l’autre</w:t>
      </w:r>
      <w:r>
        <w:rPr>
          <w:szCs w:val="22"/>
          <w:lang w:val="fr-FR"/>
        </w:rPr>
        <w:t>.  La délégation a également fait sienne la proposition du Sénégal de se référer aux expressions de diversité culturelle.</w:t>
      </w:r>
    </w:p>
    <w:p>
      <w:pPr>
        <w:pStyle w:val="ONUMFS"/>
        <w:numPr>
          <w:ilvl w:val="0"/>
          <w:numId w:val="3"/>
        </w:numPr>
        <w:rPr/>
      </w:pPr>
      <w:r>
        <w:rPr>
          <w:szCs w:val="22"/>
          <w:lang w:val="fr-FR"/>
        </w:rPr>
        <w:t>Le président a ouvert le débat sur l’article premier.</w:t>
      </w:r>
    </w:p>
    <w:p>
      <w:pPr>
        <w:pStyle w:val="ONUMFS"/>
        <w:numPr>
          <w:ilvl w:val="0"/>
          <w:numId w:val="3"/>
        </w:numPr>
        <w:rPr/>
      </w:pPr>
      <w:r>
        <w:rPr>
          <w:szCs w:val="22"/>
          <w:lang w:val="fr-FR"/>
        </w:rPr>
        <w:t>La délégation de l’Union européenne et de ses États membres a demandé aux délégations de l’Afrique du Sud et du Mexique de préciser le lien de la proposition du traité proposé avec la Convention de Rome car le paragraphe 1 de l’article premier contenait une référence assez générale à des traités bilatéraux, régionaux et internationaux mais aucune référence spécifique à ladite Convention.  Le traité proposé devait être considéré comme un accord spécial en vertu de l’article 22 de la Convention de Rome.</w:t>
      </w:r>
    </w:p>
    <w:p>
      <w:pPr>
        <w:pStyle w:val="ONUMFS"/>
        <w:numPr>
          <w:ilvl w:val="0"/>
          <w:numId w:val="3"/>
        </w:numPr>
        <w:rPr/>
      </w:pPr>
      <w:r>
        <w:rPr>
          <w:szCs w:val="22"/>
          <w:lang w:val="fr-FR"/>
        </w:rPr>
        <w:t>La délégation de l’Afrique du Sud a remercié les délégations qui avaient fait des observations sur le préambule et elle les a invitées à fournir un texte écrit relatif aux observations faites.  S’agissant de l’article 1, des déclarations avaient été faites aux consultations informelles que le traité devait être considéré comme un traité autonome et non pas en aucun cas comme partie d’un autre traité.  Le traité devrait être un traité autonome ouvert à tous les États membres pour permettre à d’autres États membres d’y adhérer et de le signer.</w:t>
      </w:r>
    </w:p>
    <w:p>
      <w:pPr>
        <w:pStyle w:val="ONUMFS"/>
        <w:numPr>
          <w:ilvl w:val="0"/>
          <w:numId w:val="3"/>
        </w:numPr>
        <w:rPr/>
      </w:pPr>
      <w:r>
        <w:rPr>
          <w:szCs w:val="22"/>
          <w:lang w:val="fr-FR"/>
        </w:rPr>
        <w:t>La délégation des États</w:t>
        <w:noBreakHyphen/>
        <w:t>Unis d’Amérique a noté avec approbation la clause générale de non</w:t>
        <w:noBreakHyphen/>
        <w:t>dérogation visée au paragraphe 1 de l’article premier.  Elle semblait dépasser le cadre d’autres traités sur le droit d’auteur et les droits connexes pour englober tous les autres traités bilatéraux, régionaux et internationaux.  Ce type de large principe de non</w:t>
        <w:noBreakHyphen/>
        <w:t>dérogation qui tenait dûment compte des obligations relevant d’autres traités internationaux.</w:t>
      </w:r>
    </w:p>
    <w:p>
      <w:pPr>
        <w:pStyle w:val="ONUMFS"/>
        <w:numPr>
          <w:ilvl w:val="0"/>
          <w:numId w:val="3"/>
        </w:numPr>
        <w:rPr/>
      </w:pPr>
      <w:r>
        <w:rPr>
          <w:szCs w:val="22"/>
          <w:lang w:val="fr-FR"/>
        </w:rPr>
        <w:t>La délégation de l’Afrique du Sud a confirmé que l’intention était que le nouveau traité ne porte en aucun cas atteinte aux traités existants ni ne se superpose à eux.  Elle était contenue dans le libellé “s’applique sans préjudice des droits et obligations découlant de tout autre traité”.</w:t>
      </w:r>
    </w:p>
    <w:p>
      <w:pPr>
        <w:pStyle w:val="ONUMFS"/>
        <w:numPr>
          <w:ilvl w:val="0"/>
          <w:numId w:val="3"/>
        </w:numPr>
        <w:rPr/>
      </w:pPr>
      <w:r>
        <w:rPr>
          <w:szCs w:val="22"/>
          <w:lang w:val="fr-FR"/>
        </w:rPr>
        <w:t>La délégation de l’Égypte a estimé que le paragraphe 3 était suffisant pour exprimer ladite préoccupation.</w:t>
      </w:r>
    </w:p>
    <w:p>
      <w:pPr>
        <w:pStyle w:val="ONUMFS"/>
        <w:numPr>
          <w:ilvl w:val="0"/>
          <w:numId w:val="3"/>
        </w:numPr>
        <w:rPr/>
      </w:pPr>
      <w:r>
        <w:rPr>
          <w:szCs w:val="22"/>
          <w:lang w:val="fr-FR"/>
        </w:rPr>
        <w:t>Le président a ouvert le débat sur l’article 2.</w:t>
      </w:r>
    </w:p>
    <w:p>
      <w:pPr>
        <w:pStyle w:val="ONUMFS"/>
        <w:numPr>
          <w:ilvl w:val="0"/>
          <w:numId w:val="3"/>
        </w:numPr>
        <w:rPr/>
      </w:pPr>
      <w:r>
        <w:rPr>
          <w:szCs w:val="22"/>
          <w:lang w:val="fr-FR"/>
        </w:rPr>
        <w:t>La délégation du Canada a demandé des précisions sur le lien du paragraphe 2 de l’article 3 “la simple retransmission n’entre pas dans le champ de la protection conférée par les dispositions” avec le paragraphe particulier relatif à la définition de retransmission dans l’article 2.e).  L’exclusion de la simple retransmission de l’objet de la protection dans la définition de la transmission faisait planer des doutes sur l’objet de la retransmission d’une émission par l’organisme de radiodiffusion original puisque la définition était organisée partout par l’entité au lieu de l’être autour de l’activité.  Les termes par une autre personne dans l’article 2.e) pourraient être interprétées comme signifiant que la retransmission par l’organisme de radiodiffusion original serait couverte, ce qui signifierait que les organismes de radiodiffusion jouiraient du droit d’autoriser une transmission de leurs signaux de radiodiffusion via la variante A.ii) de l’article 6 ou l’article 8 pour ces retransmissions.  Cela ne refléterait pas l’option d’exclusion que le Canada avait présentée dans sa proposition.</w:t>
      </w:r>
    </w:p>
    <w:p>
      <w:pPr>
        <w:pStyle w:val="ONUMFS"/>
        <w:numPr>
          <w:ilvl w:val="0"/>
          <w:numId w:val="3"/>
        </w:numPr>
        <w:rPr/>
      </w:pPr>
      <w:r>
        <w:rPr>
          <w:szCs w:val="22"/>
          <w:lang w:val="fr-FR"/>
        </w:rPr>
        <w:t>La délégation de la Suisse a remercié les délégations de l’Afrique du Sud et du Mexique pour avoir donné le point de départ très utile aux futurs travaux.  Elle se réservait le droit de soumettre à un stade ultérieur des observations supplémentaires mais souhaitait savoir dans l’intervalle pourquoi, dans l’article 2, le texte ne contenait pas une définition des l’expression “diffusion antérieure”.</w:t>
      </w:r>
    </w:p>
    <w:p>
      <w:pPr>
        <w:pStyle w:val="ONUMFS"/>
        <w:numPr>
          <w:ilvl w:val="0"/>
          <w:numId w:val="3"/>
        </w:numPr>
        <w:rPr/>
      </w:pPr>
      <w:r>
        <w:rPr>
          <w:szCs w:val="22"/>
          <w:lang w:val="fr-FR"/>
        </w:rPr>
        <w:t>La délégation de la Chine a dit que, concernant l’a</w:t>
      </w:r>
      <w:r>
        <w:rPr>
          <w:rStyle w:val="PageNumber"/>
          <w:szCs w:val="22"/>
          <w:lang w:val="fr-FR"/>
        </w:rPr>
        <w:t>rticle</w:t>
      </w:r>
      <w:r>
        <w:rPr>
          <w:szCs w:val="22"/>
          <w:lang w:val="fr-FR"/>
        </w:rPr>
        <w:t> </w:t>
      </w:r>
      <w:r>
        <w:rPr>
          <w:rStyle w:val="PageNumber"/>
          <w:szCs w:val="22"/>
          <w:lang w:val="fr-FR"/>
        </w:rPr>
        <w:t xml:space="preserve">2, la traduction chinoise ne donnait aucune </w:t>
      </w:r>
      <w:r>
        <w:rPr>
          <w:szCs w:val="22"/>
          <w:lang w:val="fr-FR"/>
        </w:rPr>
        <w:t>définition du terme de radiodiffusion car la traduction en chinois d’“émission” était “programme de radiodiffusion”.  La modification devait être apportée à la version chinoise.</w:t>
      </w:r>
    </w:p>
    <w:p>
      <w:pPr>
        <w:pStyle w:val="ONUMFS"/>
        <w:numPr>
          <w:ilvl w:val="0"/>
          <w:numId w:val="3"/>
        </w:numPr>
        <w:rPr/>
      </w:pPr>
      <w:r>
        <w:rPr>
          <w:szCs w:val="22"/>
          <w:lang w:val="fr-FR"/>
        </w:rPr>
        <w:t>La délégation de l’Union européenne et de ses États membres a dit que les définitions figurant dans la proposition nécessitaient une analyse détaillée.  Il avait été dit au comité que ni la diffusion sur le Web ni la diffusion simultanée n’étaient couvertes par la proposition des délégations du Mexique et de l’Afrique du Sud.  Elle a demandé si l’intention de la proposition était de ne pas accorder une protection aux transmissions sur les réseaux informatiques par les radiodiffuseurs et les câblodistributeurs.  Elle a également fait sienne l’observation de la délégation of Canada sur la question concernant le paragraphe 2 de l’article 3 ainsi que le lien entre cet article et la définition de la transmission.  Elle s’est par ailleurs associée aux déclarations des délégations du Sénégal et du Canada sur la nécessité d’avoir des définitions supplémentaires comme celles de la “transmission” de la “communication au public”.</w:t>
      </w:r>
    </w:p>
    <w:p>
      <w:pPr>
        <w:pStyle w:val="ONUMFS"/>
        <w:numPr>
          <w:ilvl w:val="0"/>
          <w:numId w:val="3"/>
        </w:numPr>
        <w:rPr/>
      </w:pPr>
      <w:r>
        <w:rPr>
          <w:szCs w:val="22"/>
          <w:lang w:val="fr-FR"/>
        </w:rPr>
        <w:t>La délégation de l’Afrique du Sud a dit qu’il était encore nécessaire d’arriver à un accord sur ce que constituait une retransmission de telle sorte que les propositions de texte seraient accueillies avec satisfaction mais il était convenu d’entendre une transmission simultanée ou différée.  La proposition avait cherché à cibler les domaines qui avaient été débattus pendant les consultations informelles mais note avait été dûment prise des définitions qui manquaient.  S’agissant de la diffusion sur le Web et de la diffusion simultanée, l’intention était de les exclure conformément au mandat de l’Assemblée générale de l’OMPI en 2007 tandis que la protection devrait être accordée au signal de radiodiffusion sur toutes les plates</w:t>
        <w:noBreakHyphen/>
        <w:t>formes d’exploitation par les organismes de radiodiffusion.  Des propositions de texte seraient bienvenues.</w:t>
      </w:r>
    </w:p>
    <w:p>
      <w:pPr>
        <w:pStyle w:val="ONUMFS"/>
        <w:numPr>
          <w:ilvl w:val="0"/>
          <w:numId w:val="3"/>
        </w:numPr>
        <w:rPr/>
      </w:pPr>
      <w:r>
        <w:rPr>
          <w:szCs w:val="22"/>
          <w:lang w:val="fr-FR"/>
        </w:rPr>
        <w:t>La délégation du Mexique a dit qu’elle accueillerait avec satisfaction les propositions relatives à la définition du terme “radiodiffusion” notamment pour établir une nette distinction entre ce qui relèverait de l’étendue de la protection et ce qui n’en relèverait pas.  Tous les types de plates</w:t>
        <w:noBreakHyphen/>
        <w:t>formes que les organismes de radiodiffusion utilisaient des aspects radio, électricité, câble ou satellite et de tous autres médias devraient faire l’objet d’une analyse approfondie.  L’intention n’était pas de conférer une protection à des tiers utilisant ces signaux pour une simple retransmission comme indiqué au paragraphe 2 de l’article 3.</w:t>
      </w:r>
    </w:p>
    <w:p>
      <w:pPr>
        <w:pStyle w:val="ONUMFS"/>
        <w:numPr>
          <w:ilvl w:val="0"/>
          <w:numId w:val="3"/>
        </w:numPr>
        <w:rPr/>
      </w:pPr>
      <w:r>
        <w:rPr>
          <w:szCs w:val="22"/>
          <w:lang w:val="fr-FR"/>
        </w:rPr>
        <w:t>La délégation de l’Inde a dit que la définition de retransmission avait été supprimée par la délégation de l’Afrique du Sud après que celle</w:t>
        <w:noBreakHyphen/>
        <w:t>ci en ait parlé avec la délégation de l’Inde.  Deux définitions supplémentaires seraient proposées après consultation avec la délégation de l’Afrique du Sud sur le signal antérieur de la diffusion et sur le terme “programme”.</w:t>
      </w:r>
    </w:p>
    <w:p>
      <w:pPr>
        <w:pStyle w:val="ONUMFS"/>
        <w:numPr>
          <w:ilvl w:val="0"/>
          <w:numId w:val="3"/>
        </w:numPr>
        <w:rPr/>
      </w:pPr>
      <w:r>
        <w:rPr>
          <w:szCs w:val="22"/>
          <w:lang w:val="fr-FR"/>
        </w:rPr>
        <w:t>Le président a ouvert le débat sur l’article 3.</w:t>
      </w:r>
    </w:p>
    <w:p>
      <w:pPr>
        <w:pStyle w:val="ONUMFS"/>
        <w:numPr>
          <w:ilvl w:val="0"/>
          <w:numId w:val="3"/>
        </w:numPr>
        <w:rPr/>
      </w:pPr>
      <w:r>
        <w:rPr>
          <w:szCs w:val="22"/>
          <w:lang w:val="fr-FR"/>
        </w:rPr>
        <w:t>La délégation de l’Inde a donné une réponse à la question de la délégation du Canada concernant le paragraphe 2 de l’article 3 faisant référence à la simple retransmission.  L’objet de la protection conférée et les dispositions du traité ne comprendraient pas la simple retransmission car les aspects de la simple retransmission étaient spécifiques et devaient être compris.  Lorsqu’un radiodiffuseur fait monter son signal à un satellite et lorsque le même signal était descendu, ce signal devait être porté par le câble ou des décodeurs intégrés.  La simple retransmission n’était pas couverte de telle sorte que le câblodistributeur ne pouvait pas prétendre qu’il transmettait de la même manière que le radiodiffuseur et qu’il fallait lui conférer les mêmes droits.  Les simples retransmissions ne faisaient pas partie de la radiodiffusion.</w:t>
      </w:r>
    </w:p>
    <w:p>
      <w:pPr>
        <w:pStyle w:val="ONUMFS"/>
        <w:numPr>
          <w:ilvl w:val="0"/>
          <w:numId w:val="3"/>
        </w:numPr>
        <w:rPr/>
      </w:pPr>
      <w:r>
        <w:rPr>
          <w:szCs w:val="22"/>
          <w:lang w:val="fr-FR"/>
        </w:rPr>
        <w:t>La délégation des États</w:t>
        <w:noBreakHyphen/>
        <w:t>Unis d’Amérique a pris note avec appréciation de l’article 3 qui établissait une nette distinction entre le porteur du signal et le contenu de base.  L’objet de cet article a été approuvé parce qu’il protégerait non seulement les œuvres protégées par le droit d’auteur mais aussi les œuvres appartenant au domaine public.  La délégation était résolue à explorer davantage les approches possibles relatives à un traité sur les organismes de radiodiffusion qui pourrait combattre de manière rationnelle le piratage des signaux et actualiser la Convention de Rome tout en protégeant le domaine public et en évitant une complexité ou un fardeau excessif pour le système international du droit d’auteur.</w:t>
      </w:r>
    </w:p>
    <w:p>
      <w:pPr>
        <w:pStyle w:val="ONUMFS"/>
        <w:numPr>
          <w:ilvl w:val="0"/>
          <w:numId w:val="3"/>
        </w:numPr>
        <w:rPr/>
      </w:pPr>
      <w:r>
        <w:rPr>
          <w:szCs w:val="22"/>
          <w:lang w:val="fr-FR"/>
        </w:rPr>
        <w:t xml:space="preserve">La délégation de l’Union européenne et de ses États membres a posé une question technique concernant l’article 4, à savoir s’il était nécessaire de faire référence dans le dernier alinéa du paragraphe 2 au public – à la réception par le public ou les abonnés – dans cet article puisque les définitions traitaient déjà de cette question, le signal étant un signal </w:t>
      </w:r>
      <w:r>
        <w:rPr>
          <w:iCs/>
          <w:lang w:val="fr-FR"/>
        </w:rPr>
        <w:t>destiné à être reçu par le public</w:t>
      </w:r>
      <w:r>
        <w:rPr>
          <w:szCs w:val="22"/>
          <w:lang w:val="fr-FR"/>
        </w:rPr>
        <w:t>.</w:t>
      </w:r>
    </w:p>
    <w:p>
      <w:pPr>
        <w:pStyle w:val="ONUMFS"/>
        <w:numPr>
          <w:ilvl w:val="0"/>
          <w:numId w:val="3"/>
        </w:numPr>
        <w:rPr/>
      </w:pPr>
      <w:r>
        <w:rPr>
          <w:szCs w:val="22"/>
          <w:lang w:val="fr-FR"/>
        </w:rPr>
        <w:t xml:space="preserve">La délégation de l’Afrique du Sud a proposé de supprimer la partie de la phrase qui est libellée comme suit : “à la réception par le public ou les abonnés” de telle sorte que la nouvelle phrase pourrait être ainsi libellée “Le </w:t>
      </w:r>
      <w:r>
        <w:rPr>
          <w:iCs/>
          <w:lang w:val="fr-FR"/>
        </w:rPr>
        <w:t>point d’origine du signal de sortie de l’émission dans une chaîne ininterrompue de communication, destiné à être reçu directement par le public, est situé dans une autre partie contractante</w:t>
      </w:r>
      <w:r>
        <w:rPr>
          <w:szCs w:val="22"/>
          <w:lang w:val="fr-FR"/>
        </w:rPr>
        <w:t>”.</w:t>
      </w:r>
    </w:p>
    <w:p>
      <w:pPr>
        <w:pStyle w:val="ONUMFS"/>
        <w:numPr>
          <w:ilvl w:val="0"/>
          <w:numId w:val="3"/>
        </w:numPr>
        <w:rPr/>
      </w:pPr>
      <w:r>
        <w:rPr>
          <w:szCs w:val="22"/>
          <w:lang w:val="fr-FR"/>
        </w:rPr>
        <w:t>La délégation du Canada a mis en évidence le fait que, dans sa proposition, le siège social et le point d’origine étaient mentionnés car les mots étaient “et” plutôt que “ou”;  ils ne devaient pas être du même pays mais devaient être présents comme conditions.</w:t>
      </w:r>
    </w:p>
    <w:p>
      <w:pPr>
        <w:pStyle w:val="ONUMFS"/>
        <w:numPr>
          <w:ilvl w:val="0"/>
          <w:numId w:val="3"/>
        </w:numPr>
        <w:rPr/>
      </w:pPr>
      <w:r>
        <w:rPr>
          <w:szCs w:val="22"/>
          <w:lang w:val="fr-FR"/>
        </w:rPr>
        <w:t>La délégation des États</w:t>
        <w:noBreakHyphen/>
        <w:t>Unis d’Amérique a posé deux questions concernant l’article 4, qui prévoyait qu’un organisme de radiodiffusion ayant son siège social dans une partie contractante serait couvert même s’il ne répondait pas aux dispositions de l’article 4.2)ii).  Est</w:t>
        <w:noBreakHyphen/>
        <w:t xml:space="preserve">ce que cela signifiait qu’un organisme de radiodiffusion ayant son siège social dans l’État contractant ou dans la partie contractante mais qui ne répondait pas aux dispositions de l’article 4.2) serait couvert?  Une deuxième question était que, si l’intention générale de protéger les signaux antérieurs à la diffusion contre le vol de signaux, la délégation n’était pas sûre que le libellé de l’article 4.2)ii) atteignait cet objectif car il supposait que le </w:t>
      </w:r>
      <w:r>
        <w:rPr>
          <w:iCs/>
          <w:lang w:val="fr-FR"/>
        </w:rPr>
        <w:t xml:space="preserve">point d’origine du signal de sortie de l’émission était destiné à être reçu directement par le public, ce qui pourrait ne pas être le cas pour un signal antérieur à la diffusion transmis d’une </w:t>
      </w:r>
      <w:r>
        <w:rPr>
          <w:szCs w:val="22"/>
          <w:lang w:val="fr-FR"/>
        </w:rPr>
        <w:t>entité à une autre.</w:t>
      </w:r>
    </w:p>
    <w:p>
      <w:pPr>
        <w:pStyle w:val="ONUMFS"/>
        <w:numPr>
          <w:ilvl w:val="0"/>
          <w:numId w:val="3"/>
        </w:numPr>
        <w:rPr/>
      </w:pPr>
      <w:r>
        <w:rPr>
          <w:szCs w:val="22"/>
          <w:lang w:val="fr-FR"/>
        </w:rPr>
        <w:t xml:space="preserve">La délégation </w:t>
      </w:r>
      <w:r>
        <w:rPr>
          <w:lang w:val="fr-FR"/>
        </w:rPr>
        <w:t xml:space="preserve">de l’Iran (République islamique d’) </w:t>
      </w:r>
      <w:r>
        <w:rPr>
          <w:szCs w:val="22"/>
          <w:lang w:val="fr-FR"/>
        </w:rPr>
        <w:t>demandé de conserver le mot “ou” entre la section i) et la section ii) dans le paragraphe 2 de l’article 4.</w:t>
      </w:r>
    </w:p>
    <w:p>
      <w:pPr>
        <w:pStyle w:val="ONUMFS"/>
        <w:numPr>
          <w:ilvl w:val="0"/>
          <w:numId w:val="3"/>
        </w:numPr>
        <w:rPr/>
      </w:pPr>
      <w:r>
        <w:rPr>
          <w:szCs w:val="22"/>
          <w:lang w:val="fr-FR"/>
        </w:rPr>
        <w:t>La délégation de l’Afrique du Sud a répondu à la question de la délégation des États</w:t>
        <w:noBreakHyphen/>
        <w:t>Unis d’Amérique sur l’article </w:t>
      </w:r>
      <w:r>
        <w:rPr>
          <w:rStyle w:val="PageNumber"/>
          <w:szCs w:val="22"/>
          <w:lang w:val="fr-FR"/>
        </w:rPr>
        <w:t xml:space="preserve">4.  En vertu de la </w:t>
      </w:r>
      <w:r>
        <w:rPr>
          <w:szCs w:val="22"/>
          <w:lang w:val="fr-FR"/>
        </w:rPr>
        <w:t>proposition,</w:t>
      </w:r>
      <w:r>
        <w:rPr>
          <w:rStyle w:val="PageNumber"/>
          <w:szCs w:val="22"/>
          <w:lang w:val="fr-FR"/>
        </w:rPr>
        <w:t xml:space="preserve"> les organismes de radiodiffusion seraient protégés lorsqu’ils étaient</w:t>
      </w:r>
      <w:r>
        <w:rPr>
          <w:szCs w:val="22"/>
          <w:lang w:val="fr-FR"/>
        </w:rPr>
        <w:t xml:space="preserve"> des ressortissants d’autres parties contractantes.  Le paragraphe 2 définissait ce qui devait être considéré un ressortissant, qui devrait avoir son siège social au point d’origine du signal de sortie de l’émission.  S’agissant des signaux antérieurs à la diffusion, les discussions n’avaient jamais réellement considéré ces signaux comme faisant partie des signaux de radiodiffusion.  Il avait été reconnu que, s’il y avait une interception du signal antérieur à la diffusion</w:t>
      </w:r>
      <w:r>
        <w:rPr>
          <w:rStyle w:val="PageNumber"/>
          <w:szCs w:val="22"/>
          <w:lang w:val="fr-FR"/>
        </w:rPr>
        <w:t>, il fallait une fo</w:t>
      </w:r>
      <w:r>
        <w:rPr>
          <w:szCs w:val="22"/>
          <w:lang w:val="fr-FR"/>
        </w:rPr>
        <w:t>rme de protection que la proposition cherchait à conférer en vertu des droits des organismes de diffusion en montrant que ces organismes jouiraient du droit d’autoriser l’utilisation du signal antérieur à la diffusion.  Il appartiendrait à la législation nationale de la partie contractante de déterminer les conditions dans lesquelles le droit serait exercé.  Le signal antérieur à la diffusion n’était pas considéré comme partie du signal de radiodiffusion lui</w:t>
        <w:noBreakHyphen/>
        <w:t>même mais nécessitait une protection car l’interception illicite entre les organismes de radiodiffusion risquait de causer le même préjudice que si l’interception du signal avait lieu entre le radiodiffuseur et le public.</w:t>
      </w:r>
    </w:p>
    <w:p>
      <w:pPr>
        <w:pStyle w:val="ONUMFS"/>
        <w:numPr>
          <w:ilvl w:val="0"/>
          <w:numId w:val="3"/>
        </w:numPr>
        <w:rPr/>
      </w:pPr>
      <w:r>
        <w:rPr>
          <w:szCs w:val="22"/>
          <w:lang w:val="fr-FR"/>
        </w:rPr>
        <w:t>La délégation des États</w:t>
        <w:noBreakHyphen/>
        <w:t xml:space="preserve">Unis d’Amérique a dit que, conformément au libellé actuel de l’article 4, un organisme de radiodiffusion qui avait un siège social dans une partie contractante, mais qui ne remplissait pas les conditions de l’article 4.2), ne serait pas un bénéficiaire.  Un organisme de radiodiffusion envoyant un signal de d’émission antérieur en vertu de l’article 4.2)ii) qui ne serait pas </w:t>
      </w:r>
      <w:r>
        <w:rPr>
          <w:iCs/>
          <w:lang w:val="fr-FR"/>
        </w:rPr>
        <w:t>destiné à être reçu directement par le public ne serait pas non plus considéré comme un bénéficiaire</w:t>
      </w:r>
      <w:r>
        <w:rPr>
          <w:szCs w:val="22"/>
          <w:lang w:val="fr-FR"/>
        </w:rPr>
        <w:t>.</w:t>
      </w:r>
    </w:p>
    <w:p>
      <w:pPr>
        <w:pStyle w:val="ONUMFS"/>
        <w:numPr>
          <w:ilvl w:val="0"/>
          <w:numId w:val="3"/>
        </w:numPr>
        <w:rPr/>
      </w:pPr>
      <w:r>
        <w:rPr>
          <w:szCs w:val="22"/>
          <w:lang w:val="fr-FR"/>
        </w:rPr>
        <w:t>La délégation de l’Égypte a demandé des explications concernant la variante A et estimé que les articles 1 et 8 se contredisaient.</w:t>
      </w:r>
    </w:p>
    <w:p>
      <w:pPr>
        <w:pStyle w:val="ONUMFS"/>
        <w:numPr>
          <w:ilvl w:val="0"/>
          <w:numId w:val="3"/>
        </w:numPr>
        <w:rPr/>
      </w:pPr>
      <w:r>
        <w:rPr>
          <w:szCs w:val="22"/>
          <w:lang w:val="fr-FR"/>
        </w:rPr>
        <w:t>La délégation du Pérou a posé des questions préliminaires sur l’article 6.  La disposition stipulait que les organismes de radiodiffusion jouiraient du droit d’autoriser dans les variantes A et B pour ensuite prévoir une série d’alinéas.  Les auteurs de la proposition avaient</w:t>
        <w:noBreakHyphen/>
        <w:t>ils l’intention d’accorder uniquement le droit d’autoriser aux organismes de radiodiffusion ou de leur accorder le droit d’empêcher la transmission de certains types de signaux?</w:t>
      </w:r>
    </w:p>
    <w:p>
      <w:pPr>
        <w:pStyle w:val="ONUMFS"/>
        <w:numPr>
          <w:ilvl w:val="0"/>
          <w:numId w:val="3"/>
        </w:numPr>
        <w:rPr/>
      </w:pPr>
      <w:r>
        <w:rPr>
          <w:szCs w:val="22"/>
          <w:lang w:val="fr-FR"/>
        </w:rPr>
        <w:t>La délégation de l’Afrique du Sud a précisé ce qu’il fallait entendre par droit d’autoriser et dit que, si un organisme de radiodiffusion n’autorisait pas, cela aurait dans une certaine mesure une incidence.  Concernant l’article 6, deux variantes avaient été fournies, la variante A qui portait sur des éléments comme la fixation qui était prévue dans le document SCCR/15/2 et la variante B qui prévoyait une approche plus ciblée autour du signal sans faire référence à ce qui se produisait une fois que le signal avait été diffusé.</w:t>
      </w:r>
    </w:p>
    <w:p>
      <w:pPr>
        <w:pStyle w:val="ONUMFS"/>
        <w:numPr>
          <w:ilvl w:val="0"/>
          <w:numId w:val="3"/>
        </w:numPr>
        <w:rPr/>
      </w:pPr>
      <w:r>
        <w:rPr>
          <w:szCs w:val="22"/>
          <w:lang w:val="fr-FR"/>
        </w:rPr>
        <w:t>La délégation du Mexique a dit que, la variante A de l’article 6 fournissait une liste complète de différents droits que les États membres devraient passer en revue pour ensuite décider si ces droits devaient figurer sous les droits exclusifs, le droit à la rémunération ou le droit d’autoriser.  Le lien avec le WPPT, en particulier le droit de communication au public, et l’article 8, la transmission par tous les moyens, devrait être analysé avec soin.</w:t>
      </w:r>
    </w:p>
    <w:p>
      <w:pPr>
        <w:pStyle w:val="ONUMFS"/>
        <w:numPr>
          <w:ilvl w:val="0"/>
          <w:numId w:val="3"/>
        </w:numPr>
        <w:rPr/>
      </w:pPr>
      <w:r>
        <w:rPr>
          <w:szCs w:val="22"/>
          <w:lang w:val="fr-FR"/>
        </w:rPr>
        <w:t>La délégation de l’Inde a rappelé la consultation informelle tenue le 26 novembre 2011 durant laquelle de nombreux États membres avaient donné des opinions différentes.  Nombre de pays avaient dit que les droits exclusifs n’étaient pas acceptables.  En conséquence, la délégation de l’Afrique du Sud avait choisi de trouver un juste milieu entre les pays sollicitant des droits exclusifs et ceux qui avaient fait référence à un droit d’interdire.  L’article 6 prévoyait un droit d’autoriser.  La délégation de l’Inde avait fait part de son intérêt pour la variante B tout en ayant des réserves et des suggestions techniques.  Dans la variante B.1)i), il était proposé que le mot “transmission” soit remplacé par “rediffusion” pour devenir “réémission de leur signal de radiodiffusion”.  Elle a également invité la délégation de l’Afrique du Sud à supprimer l’expression “par tout moyen” tout en demeurant ouverte à d’autres discussions avec les délégations de l’Afrique du Sud et du Mexique.</w:t>
      </w:r>
    </w:p>
    <w:p>
      <w:pPr>
        <w:pStyle w:val="ONUMFS"/>
        <w:numPr>
          <w:ilvl w:val="0"/>
          <w:numId w:val="3"/>
        </w:numPr>
        <w:rPr/>
      </w:pPr>
      <w:r>
        <w:rPr>
          <w:szCs w:val="22"/>
          <w:lang w:val="fr-FR"/>
        </w:rPr>
        <w:t xml:space="preserve">La délégation de l’Union européenne et de ses États membres a demandé des précisions sur la différence entre les droits énoncés dans la variante A de l’article 6 comme la </w:t>
      </w:r>
      <w:r>
        <w:rPr>
          <w:lang w:val="fr-FR"/>
        </w:rPr>
        <w:t xml:space="preserve">communication des signaux de radiodiffusion au public et la </w:t>
      </w:r>
      <w:r>
        <w:rPr>
          <w:szCs w:val="22"/>
          <w:lang w:val="fr-FR"/>
        </w:rPr>
        <w:t>transmission des signaux de radiodiffusion.  S’agissant du paragraphe 2 qui donnait aux parties contractantes une certaine souplesse, la question était de savoir pourquoi cette souplesse avait été donnée pour les droits d’interprétation et d’exécution, les interprétations et exécutions en public ainsi que l’utilisation du signal mais pas pour les autres droits.  Il n’était pas clair non plus que le paragraphe 2 faisait uniquement référence à la variante B ou à la variante A également.</w:t>
      </w:r>
    </w:p>
    <w:p>
      <w:pPr>
        <w:pStyle w:val="ONUMFS"/>
        <w:numPr>
          <w:ilvl w:val="0"/>
          <w:numId w:val="3"/>
        </w:numPr>
        <w:rPr/>
      </w:pPr>
      <w:r>
        <w:rPr>
          <w:szCs w:val="22"/>
          <w:lang w:val="fr-FR"/>
        </w:rPr>
        <w:t>La délégation des États</w:t>
        <w:noBreakHyphen/>
        <w:t>Unis d’Amérique a remercié les délégations de l’Afrique du Sud et du Mexique des efforts déployés pour trouver un juste milieu, reconnaissant que maintes délégations n’avaient pas accueilli avec satisfaction la formulation de droits exclusifs.  Elle espérait que serait faite une analyse plus approfondie des différentes.  Elle a également fait sienne la question posée par la délégation de l’Union européenne et de ses États membres sur les raisons pour lesquelles la variante B permettait un lien plus ouvert par rapport aux deuxième et troisième droits mais pas le premier.</w:t>
      </w:r>
    </w:p>
    <w:p>
      <w:pPr>
        <w:pStyle w:val="ONUMFS"/>
        <w:numPr>
          <w:ilvl w:val="0"/>
          <w:numId w:val="3"/>
        </w:numPr>
        <w:rPr/>
      </w:pPr>
      <w:r>
        <w:rPr>
          <w:szCs w:val="22"/>
          <w:lang w:val="fr-FR"/>
        </w:rPr>
        <w:t>La délégation de l’Afrique du Sud a dit que la variante B.2) avait pour objet de trouver un juste milieu car d’aucuns se préoccupaient de la protection des organismes de radiodiffusion quant à leur performance en public ou l’utilisation du signal antérieur à la diffusion.  La possibilité de prévoir des réserves avait également été mentionnée pour trouver un juste milieu.</w:t>
      </w:r>
    </w:p>
    <w:p>
      <w:pPr>
        <w:pStyle w:val="ONUMFS"/>
        <w:numPr>
          <w:ilvl w:val="0"/>
          <w:numId w:val="3"/>
        </w:numPr>
        <w:rPr/>
      </w:pPr>
      <w:r>
        <w:rPr>
          <w:szCs w:val="22"/>
          <w:lang w:val="fr-FR"/>
        </w:rPr>
        <w:t>Le président a ouvert le débat sur l’article 7.</w:t>
      </w:r>
    </w:p>
    <w:p>
      <w:pPr>
        <w:pStyle w:val="ONUMFS"/>
        <w:numPr>
          <w:ilvl w:val="0"/>
          <w:numId w:val="3"/>
        </w:numPr>
        <w:rPr/>
      </w:pPr>
      <w:r>
        <w:rPr>
          <w:szCs w:val="22"/>
          <w:lang w:val="fr-FR"/>
        </w:rPr>
        <w:t>La délégation de la Suisse a fait référence à l’article 7.2) et dit que le libellé pourrait donner à penser que le triple critère n’était pas applicable au paragraphe 1) du même article.  Elle a demandé confirmation que telle n’était pas l’intention de la disposition.</w:t>
      </w:r>
    </w:p>
    <w:p>
      <w:pPr>
        <w:pStyle w:val="ONUMFS"/>
        <w:numPr>
          <w:ilvl w:val="0"/>
          <w:numId w:val="3"/>
        </w:numPr>
        <w:rPr/>
      </w:pPr>
      <w:r>
        <w:rPr>
          <w:szCs w:val="22"/>
          <w:lang w:val="fr-FR"/>
        </w:rPr>
        <w:t>La délégation de l’Afrique du Sud a fait référence au rapport du séminaire régional sur la protection des organismes de radiodiffusion à l’intention des pays africains qui avait eu lieu en 2010 à Abuja (Nigéria) et qui avait mis en évidence la nécessité de prévoir un vaste cadre pour les limitations et exceptions afin de traiter les questions d’intérêt public.  L’article 7.2) prévoyait des limitations et exceptions tout en permettant aux parties contractantes d’ajouter des limitations et des exceptions supplémentaires sous réserve de la conformité avec le triple critère.</w:t>
      </w:r>
    </w:p>
    <w:p>
      <w:pPr>
        <w:pStyle w:val="ONUMFS"/>
        <w:numPr>
          <w:ilvl w:val="0"/>
          <w:numId w:val="3"/>
        </w:numPr>
        <w:rPr>
          <w:szCs w:val="22"/>
          <w:lang w:val="fr-FR"/>
        </w:rPr>
      </w:pPr>
      <w:r>
        <w:rPr>
          <w:szCs w:val="22"/>
          <w:lang w:val="fr-FR"/>
        </w:rPr>
        <w:t>La délégation du Japon a demandé la même précision que celle demandée par la délégation de la Suisse.</w:t>
      </w:r>
    </w:p>
    <w:p>
      <w:pPr>
        <w:pStyle w:val="ONUMFS"/>
        <w:numPr>
          <w:ilvl w:val="0"/>
          <w:numId w:val="3"/>
        </w:numPr>
        <w:rPr/>
      </w:pPr>
      <w:r>
        <w:rPr>
          <w:szCs w:val="22"/>
          <w:lang w:val="fr-FR"/>
        </w:rPr>
        <w:t>La délégation des États</w:t>
        <w:noBreakHyphen/>
        <w:t>Unis d’Amérique a demandé pourquoi une exception expresse pour la fixation éphémère par un organisme de protection au moyen de ses propres installations et pour ses propres émissions n’avait pas été incluse dans la proposition.</w:t>
      </w:r>
    </w:p>
    <w:p>
      <w:pPr>
        <w:pStyle w:val="ONUMFS"/>
        <w:numPr>
          <w:ilvl w:val="0"/>
          <w:numId w:val="3"/>
        </w:numPr>
        <w:rPr/>
      </w:pPr>
      <w:r>
        <w:rPr>
          <w:szCs w:val="22"/>
          <w:lang w:val="fr-FR"/>
        </w:rPr>
        <w:t>La délégation du Mexique a dit que la liste des limitations et exceptions figurant dans le texte avait été tirée de la Convention de Rome.  Toutefois, concernant la fixation éphémère, elle estimait que ces types de limitations n’étaient pas une véritable limitation compte tenu de l’utilisation et de l’incorporation du signal.  C’était une limitation en faveur des organismes lorsqu’elles avaient inclus d’autres types de matériels à l’intérieur du signal.</w:t>
      </w:r>
    </w:p>
    <w:p>
      <w:pPr>
        <w:pStyle w:val="ONUMFS"/>
        <w:numPr>
          <w:ilvl w:val="0"/>
          <w:numId w:val="3"/>
        </w:numPr>
        <w:rPr/>
      </w:pPr>
      <w:r>
        <w:rPr>
          <w:szCs w:val="22"/>
          <w:lang w:val="fr-FR"/>
        </w:rPr>
        <w:t>La délégation de l’Équateur a fait part de son appui pour l’article 7 de la proposition telle qu’elle était car elle préférait une liste nette d’exceptions qui seraient permises et non pas sujettes aux difficultés d’interprétation du triple critère.  Il était également important que, compte tenu des discussions en cours, les personnes souffrant d’un handicap puissent avoir accès au contenu.  Le nouvel instrument devait prévoir des dispositions contraignantes, notamment pour ce qui est des exceptions en faveur de personnes souffrant d’un handicap ou d’autres groupes concernés comme les bibliothèques.</w:t>
      </w:r>
    </w:p>
    <w:p>
      <w:pPr>
        <w:pStyle w:val="ONUMFS"/>
        <w:numPr>
          <w:ilvl w:val="0"/>
          <w:numId w:val="3"/>
        </w:numPr>
        <w:rPr/>
      </w:pPr>
      <w:r>
        <w:rPr>
          <w:lang w:val="fr-FR"/>
        </w:rPr>
        <w:t>La</w:t>
      </w:r>
      <w:r>
        <w:rPr>
          <w:szCs w:val="22"/>
          <w:lang w:val="fr-FR"/>
        </w:rPr>
        <w:t xml:space="preserve"> délégation de l’Inde rappelé que, à la session informelle tenue le 26 novembre 2011, elle s’était contentée de soumettre une liste de limitations et d’exceptions minimales car le traité proposé relatif à la protection des organismes de radiodiffusion devait être fondé sur le signal.  Les exceptions minimales avaient été listées et incorporées dans la proposition et la délégation était prête à appuyer l’article 7.</w:t>
      </w:r>
    </w:p>
    <w:p>
      <w:pPr>
        <w:pStyle w:val="ONUMFS"/>
        <w:numPr>
          <w:ilvl w:val="0"/>
          <w:numId w:val="3"/>
        </w:numPr>
        <w:rPr/>
      </w:pPr>
      <w:r>
        <w:rPr>
          <w:szCs w:val="22"/>
          <w:lang w:val="fr-FR"/>
        </w:rPr>
        <w:t>La délégation de l’Afrique du Sud a dit que l’objet du traité était le signal et expliqué pourquoi la liste des exceptions et limitations prévue était plus courte que celle de la Convention de Rome.  Elle n’avait aucune objection à ce que soient ajoutées des exceptions et limitations additionnelles dans la mesure où elles étaient conformes au triple critère.</w:t>
      </w:r>
    </w:p>
    <w:p>
      <w:pPr>
        <w:pStyle w:val="ONUMFS"/>
        <w:numPr>
          <w:ilvl w:val="0"/>
          <w:numId w:val="3"/>
        </w:numPr>
        <w:rPr/>
      </w:pPr>
      <w:r>
        <w:rPr>
          <w:szCs w:val="22"/>
          <w:lang w:val="fr-FR"/>
        </w:rPr>
        <w:t>Le président a ouvert le débat sur l’article 8.</w:t>
      </w:r>
    </w:p>
    <w:p>
      <w:pPr>
        <w:pStyle w:val="ONUMFS"/>
        <w:numPr>
          <w:ilvl w:val="0"/>
          <w:numId w:val="3"/>
        </w:numPr>
        <w:rPr/>
      </w:pPr>
      <w:r>
        <w:rPr>
          <w:szCs w:val="22"/>
          <w:lang w:val="fr-FR"/>
        </w:rPr>
        <w:t>La délégation du Pérou a dit que ses autorités allaient devoir se pencher sur la question de la durée de la protection tout en notant que la période devait être calculée à compter de la fin de l’année au cours de laquelle le signal de radiodiffusion a été diffusé.  Le critère ne s’appliquerait pas de la même manière à toutes les législations nationales car différents critères s’appliquaient au Pérou où la période de protection était calculée à partir du 1</w:t>
      </w:r>
      <w:r>
        <w:rPr>
          <w:szCs w:val="22"/>
          <w:vertAlign w:val="superscript"/>
          <w:lang w:val="fr-FR"/>
        </w:rPr>
        <w:t>er</w:t>
      </w:r>
      <w:r>
        <w:rPr>
          <w:szCs w:val="22"/>
          <w:lang w:val="fr-FR"/>
        </w:rPr>
        <w:t> janvier de l’année qui suivait l’émission.  La délégation a demandé quelles étaient les raisons pour lesquelles la période était calculée en fonction des critères de la proposition et si ce choix était le résultat de consultations.</w:t>
      </w:r>
    </w:p>
    <w:p>
      <w:pPr>
        <w:pStyle w:val="ONUMFS"/>
        <w:numPr>
          <w:ilvl w:val="0"/>
          <w:numId w:val="3"/>
        </w:numPr>
        <w:rPr/>
      </w:pPr>
      <w:r>
        <w:rPr>
          <w:szCs w:val="22"/>
          <w:lang w:val="fr-FR"/>
        </w:rPr>
        <w:t>La délégation du Mexique a expliqué que le critère choisi pour la durée de la protection était analogue à celui que l’on pouvait trouver dans les traités existants, en particulier dans l’article 17 du WPPT sur la durée de la protection, qui avait prévu 50 années en faveur du producteur de phonogrammes.  La référence à la fin de l’année à laquelle la fixation avait été faite n’empêchait pas la possibilité de retenir d’autres critères, comme l’avait suggéré la délégation du Pérou.</w:t>
      </w:r>
    </w:p>
    <w:p>
      <w:pPr>
        <w:pStyle w:val="ONUMFS"/>
        <w:numPr>
          <w:ilvl w:val="0"/>
          <w:numId w:val="3"/>
        </w:numPr>
        <w:rPr/>
      </w:pPr>
      <w:r>
        <w:rPr>
          <w:szCs w:val="22"/>
          <w:lang w:val="fr-FR"/>
        </w:rPr>
        <w:t>La délégation de l’Inde a noté que, une fois transmis le signal à des fins de réception publique, la vie de ce signal prenait fin.  C’est pourquoi la question de la durée de la protection du signal donnait matière à réflexion.  La durée de la protection était cependant liée à l’article 6 et l’article 8 était lui inextricablement lié à l’article 6.  Un petit nombre de questions additionnelles concernant l’article 6 devrait faire l’objet de discussions plus approfondies avec les auteurs de la proposition.</w:t>
      </w:r>
    </w:p>
    <w:p>
      <w:pPr>
        <w:pStyle w:val="ONUMFS"/>
        <w:numPr>
          <w:ilvl w:val="0"/>
          <w:numId w:val="3"/>
        </w:numPr>
        <w:rPr/>
      </w:pPr>
      <w:r>
        <w:rPr>
          <w:szCs w:val="22"/>
          <w:lang w:val="fr-FR"/>
        </w:rPr>
        <w:t>La délégation de la Chine a dit que sa question était liée à celle soulevée par la délégation de l’Inde, estimant en effet que le calcul de la durée de la protection exigeait que soit bien compris le signal.  La question était de savoir s’il s’agissait de la durée de la protection d’un signal en direct ou si la durée de la protection s’appliquait à des signaux déjà fixés.  La délégation a demandé des précisions sur la méthode de calcul car la période de protection de 20 ans semblait se référer à des signaux fixés.</w:t>
      </w:r>
    </w:p>
    <w:p>
      <w:pPr>
        <w:pStyle w:val="ONUMFS"/>
        <w:numPr>
          <w:ilvl w:val="0"/>
          <w:numId w:val="3"/>
        </w:numPr>
        <w:rPr/>
      </w:pPr>
      <w:r>
        <w:rPr>
          <w:szCs w:val="22"/>
          <w:lang w:val="fr-FR"/>
        </w:rPr>
        <w:t>La délégation de l’Afrique du Sud a répondu que la durée de la protection dépendait pour beaucoup de la variante choisie au titre de l’article 6.  En vertu de la variante A qui capturait la fixation du signal de radiodiffusion, la durée de la protection ne devait pas être énoncée en termes concrets.  En vertu de la variante B qui portait davantage sur la transmission des signaux, la durée ne serait pas nécessairement la même.  La question devrait être abordée du point de vue de l’application juridique et en fonction de la période pendant laquelle le comité voudrait accorder une protection au radiodiffuseur pour qu’il puisse exercer ses droits.</w:t>
      </w:r>
    </w:p>
    <w:p>
      <w:pPr>
        <w:pStyle w:val="ONUMFS"/>
        <w:numPr>
          <w:ilvl w:val="0"/>
          <w:numId w:val="3"/>
        </w:numPr>
        <w:rPr/>
      </w:pPr>
      <w:r>
        <w:rPr>
          <w:szCs w:val="22"/>
          <w:lang w:val="fr-FR"/>
        </w:rPr>
        <w:t>La délégation du Sénégal partageait le même souci concernant la durée de la protection car c’était uniquement à compter de la fin de l’année au cours de laquelle le signal de radiodiffusion avait été diffusé qui était pris en compte et non pas le statut juridique du signal à compter de la date de la transmission.  Il pourrait être utile que la période de protection soit calculée à compter du moment où le signal a été radiodiffusé.</w:t>
      </w:r>
    </w:p>
    <w:p>
      <w:pPr>
        <w:pStyle w:val="ONUMFS"/>
        <w:numPr>
          <w:ilvl w:val="0"/>
          <w:numId w:val="3"/>
        </w:numPr>
        <w:rPr/>
      </w:pPr>
      <w:r>
        <w:rPr>
          <w:szCs w:val="22"/>
          <w:lang w:val="fr-FR"/>
        </w:rPr>
        <w:t>Le président a ouvert le débat sur l’article 9.</w:t>
      </w:r>
    </w:p>
    <w:p>
      <w:pPr>
        <w:pStyle w:val="ONUMFS"/>
        <w:numPr>
          <w:ilvl w:val="0"/>
          <w:numId w:val="3"/>
        </w:numPr>
        <w:rPr/>
      </w:pPr>
      <w:r>
        <w:rPr>
          <w:szCs w:val="22"/>
          <w:lang w:val="fr-FR"/>
        </w:rPr>
        <w:t>La délégation de la Suisse a pris note avec approbation de l’article 9.2) qui visait à éviter un impact négatif sur les utilisations autorisées.  Cela était subordonné à une absence de mesures volontaires, ce qui pouvait donner à penser que les mesures techniques primaient sur les limitations.</w:t>
      </w:r>
    </w:p>
    <w:p>
      <w:pPr>
        <w:pStyle w:val="ONUMFS"/>
        <w:numPr>
          <w:ilvl w:val="0"/>
          <w:numId w:val="3"/>
        </w:numPr>
        <w:rPr/>
      </w:pPr>
      <w:r>
        <w:rPr>
          <w:szCs w:val="22"/>
          <w:lang w:val="fr-FR"/>
        </w:rPr>
        <w:t>La délégation de l’Afrique du Sud a dit que, dans certains cas, les titulaires de droits devaient fournir un contenu de manières qui ne nécessitaient pas la neutralisation des mesures techniques de protection.  Un exemple était celui du DVD ou Blu</w:t>
        <w:noBreakHyphen/>
        <w:t>Ray contenant une note selon laquelle les clients peuvent accéder à certains sites Web pour acquérir des contenus sans devoir neutraliser les mesures de protection dont était assorti le DVD ou Blu</w:t>
        <w:noBreakHyphen/>
        <w:t xml:space="preserve">Ray.  L’intention du paragraphe 2 était que, uniquement dans les cas où le titulaire de droits n’avait pas </w:t>
      </w:r>
      <w:r>
        <w:rPr>
          <w:lang w:val="fr-FR"/>
        </w:rPr>
        <w:t xml:space="preserve">permis un accès volontaire au </w:t>
      </w:r>
      <w:r>
        <w:rPr>
          <w:szCs w:val="22"/>
          <w:lang w:val="fr-FR"/>
        </w:rPr>
        <w:t>contenu, il était possible d’exercer son droit en neutralisant, chose onéreuse, la mesure technique de protection afin de permettre les utilisations autorisées.</w:t>
      </w:r>
    </w:p>
    <w:p>
      <w:pPr>
        <w:pStyle w:val="ONUMFS"/>
        <w:numPr>
          <w:ilvl w:val="0"/>
          <w:numId w:val="3"/>
        </w:numPr>
        <w:rPr/>
      </w:pPr>
      <w:r>
        <w:rPr>
          <w:szCs w:val="22"/>
          <w:lang w:val="fr-FR"/>
        </w:rPr>
        <w:t>La délégation de l’Union européenne et de ses États membres a fait référence à l’article 2 et au paragraphe 2 de l’article 9 concernant le principe selon lequel la protection ne s’étendait pas au contenu de base.  Pourquoi ce paragraphe contenait</w:t>
        <w:noBreakHyphen/>
        <w:t>il une référence à la protection des œuvres diffusées et non pas uniquement à l’émission elle</w:t>
        <w:noBreakHyphen/>
        <w:t>même?</w:t>
      </w:r>
    </w:p>
    <w:p>
      <w:pPr>
        <w:pStyle w:val="ONUMFS"/>
        <w:numPr>
          <w:ilvl w:val="0"/>
          <w:numId w:val="3"/>
        </w:numPr>
        <w:rPr/>
      </w:pPr>
      <w:r>
        <w:rPr>
          <w:szCs w:val="22"/>
          <w:lang w:val="fr-FR"/>
        </w:rPr>
        <w:t>La délégation de l’Inde a dit que le cryptage des chaînes était une mesure technique de protection et que de telles mesures étaient utilisées pour faire monter et descendre les signaux.  Lorsque le visionneur visionnait, les mesures techniques de protection n’intervenaient pas.  L’exemple de l’aménagement du temps a été donné, et il y avait plusieurs décisions de jurisprudence aux États</w:t>
        <w:noBreakHyphen/>
        <w:t>Unis d’Amérique et en Inde qui permettait un tel aménagement sans en faire une atteinte ou un acte de piratage.  Les mesures techniques de protection n’avaient pas leur place une fois que le signal était mis à disposition à des fins de réception publique.</w:t>
      </w:r>
    </w:p>
    <w:p>
      <w:pPr>
        <w:pStyle w:val="ONUMFS"/>
        <w:numPr>
          <w:ilvl w:val="0"/>
          <w:numId w:val="3"/>
        </w:numPr>
        <w:rPr/>
      </w:pPr>
      <w:r>
        <w:rPr>
          <w:szCs w:val="22"/>
          <w:lang w:val="fr-FR"/>
        </w:rPr>
        <w:t>La délégation de l’Union européenne et de ses États membres a rappelé que sa question portait sur l’article 9, à savoir le lien entre les mesures techniques de protection et l’application de limitations et exceptions.  Le paragraphe 1 de l’article 3 disposait que la protection prévue par ce traité ne s’étendait pas au contenu de base.  La délégation a demandé pourquoi, dans le paragraphe 2 de l’article 9, il était fait référence à l’octroi d’une protection aux œuvres diffusées.</w:t>
      </w:r>
    </w:p>
    <w:p>
      <w:pPr>
        <w:pStyle w:val="ONUMFS"/>
        <w:numPr>
          <w:ilvl w:val="0"/>
          <w:numId w:val="3"/>
        </w:numPr>
        <w:rPr/>
      </w:pPr>
      <w:r>
        <w:rPr>
          <w:szCs w:val="22"/>
          <w:lang w:val="fr-FR"/>
        </w:rPr>
        <w:t>La délégation de l’Afrique du Sud a confirmé que la proposition cherchait à protéger le signal.  Toutefois, certaines législations nationales disposeraient que la protection n’est pas accordée au signal de radiodiffusion et que la protection est accordée uniquement parce que le contenu du programme est diffusé sur ladite émission.  Quelques législations n’accorderaient pas une protection parce que l’œuvre serait dans le domaine public et cela serait le cas en raison du contenu diffusé par le signal et non pas en raison du signal lui</w:t>
        <w:noBreakHyphen/>
        <w:t>même.  Il s’agissait toujours du contenu du programme qui était diffusé sur ce signal de radiodiffusion.</w:t>
      </w:r>
    </w:p>
    <w:p>
      <w:pPr>
        <w:pStyle w:val="ONUMFS"/>
        <w:numPr>
          <w:ilvl w:val="0"/>
          <w:numId w:val="3"/>
        </w:numPr>
        <w:rPr/>
      </w:pPr>
      <w:r>
        <w:rPr>
          <w:szCs w:val="22"/>
          <w:lang w:val="fr-FR"/>
        </w:rPr>
        <w:t xml:space="preserve">La délégation </w:t>
      </w:r>
      <w:r>
        <w:rPr>
          <w:lang w:val="fr-FR"/>
        </w:rPr>
        <w:t xml:space="preserve">de l’Iran (République islamique d’) </w:t>
      </w:r>
      <w:r>
        <w:rPr>
          <w:szCs w:val="22"/>
          <w:lang w:val="fr-FR"/>
        </w:rPr>
        <w:t>a indiqué que la préoccupation de la délégation de l’Union européenne et de ses États membres s’appliquait également dans une certaine mesure à la question des limitations et des exceptions.  Toutefois, le paragraphe 2 de l’article premier était ainsi libellé : “La protection prévue par le présent traité laisse intacte et n’affecte en aucune façon la protection du droit d’auteur ou des droits connexes sur les contenus des signaux de radiodiffusion”.</w:t>
      </w:r>
    </w:p>
    <w:p>
      <w:pPr>
        <w:pStyle w:val="ONUMFS"/>
        <w:numPr>
          <w:ilvl w:val="0"/>
          <w:numId w:val="3"/>
        </w:numPr>
        <w:rPr/>
      </w:pPr>
      <w:r>
        <w:rPr>
          <w:szCs w:val="22"/>
          <w:lang w:val="fr-FR"/>
        </w:rPr>
        <w:t>La délégation de l’Équateur a demandé à la délégation de l’Afrique du Sud d’expliquer plus en détail ce qu’elle venait de dire concernant la portée du paragraphe 2 de l’article 9.  Elle se demandait si les États membres seraient en vertu de la proposition autorisés à neutraliser les mesures techniques de protection.</w:t>
      </w:r>
    </w:p>
    <w:p>
      <w:pPr>
        <w:pStyle w:val="ONUMFS"/>
        <w:numPr>
          <w:ilvl w:val="0"/>
          <w:numId w:val="3"/>
        </w:numPr>
        <w:rPr/>
      </w:pPr>
      <w:r>
        <w:rPr>
          <w:szCs w:val="22"/>
          <w:lang w:val="fr-FR"/>
        </w:rPr>
        <w:t>La délégation de l’Afrique du Sud a précisé que l’article 9.1) stipulait que les parties contractantes devaient prévoir une protection juridique appropriée et des sanctions juridiques efficaces contre la neutralisation des mesures techniques efficaces mises en œuvre par les organismes de radiodiffusion.  Toutefois, les mesures techniques de protection ainsi mises en œuvre risquaient d’empêcher les utilisateurs d’avoir accès au contenu auquel, selon la loi sur le droit d’auteur, ils seraient habilités à accéder.  C’est pourquoi le paragraphe 2 stipulait que, lorsqu’un titulaire de droits ne prenait pas de mesures volontaires pour fournir un accès qui serait permis en vertu par exemple d’une exception ou d’une limitation, les utilisateurs seraient habilités à s’adresser à l’État pour résoudre cette situation.  L’État devrait dans un premier temps donner au titulaire de droits la possibilité de remédier à la situation et, en cas d’échec, la partie contractante elle</w:t>
        <w:noBreakHyphen/>
        <w:t>même chercherait à s’assurer que les protections juridiques prévues dans le paragraphe 1 ne portent pas atteinte à ces droits ou limitations et exceptions pour les utilisations autorisées.</w:t>
      </w:r>
    </w:p>
    <w:p>
      <w:pPr>
        <w:pStyle w:val="ONUMFS"/>
        <w:numPr>
          <w:ilvl w:val="0"/>
          <w:numId w:val="3"/>
        </w:numPr>
        <w:rPr/>
      </w:pPr>
      <w:r>
        <w:rPr>
          <w:szCs w:val="22"/>
          <w:lang w:val="fr-FR"/>
        </w:rPr>
        <w:t>Le président a ouvert le débat sur les articles 10 et 11 et remercié les délégations de l’Afrique du Sud et du Mexique de leur proposition qui s’était avérée très utile.</w:t>
      </w:r>
    </w:p>
    <w:p>
      <w:pPr>
        <w:pStyle w:val="ONUMFS"/>
        <w:numPr>
          <w:ilvl w:val="0"/>
          <w:numId w:val="3"/>
        </w:numPr>
        <w:rPr/>
      </w:pPr>
      <w:r>
        <w:rPr>
          <w:lang w:val="fr-FR"/>
        </w:rPr>
        <w:t>La délégation du Mexique a remercié toutes les délégations qui avaient contribué aux discussions et proposé un programme de travail pour conclure en temps opportun.  Une fois que chaque délégation aurait eu la possibilité de consulter sa capitale, toutes pourraient être autorisées à soumettre dans un certain délai des observations qui pourraient être envoyées au Secrétariat de l’OMPI, lequel les transmettrait aux auteurs de la proposition pour examen et inclusion éventuelle dans une proposition révisée.</w:t>
      </w:r>
    </w:p>
    <w:p>
      <w:pPr>
        <w:pStyle w:val="ONUMFS"/>
        <w:numPr>
          <w:ilvl w:val="0"/>
          <w:numId w:val="3"/>
        </w:numPr>
        <w:rPr/>
      </w:pPr>
      <w:r>
        <w:rPr>
          <w:szCs w:val="22"/>
          <w:lang w:val="fr-FR"/>
        </w:rPr>
        <w:t>La délégation de l’Afrique du Sud a remercié toutes les délégations de leurs observations et indiqué qu’elle espérait pouvoir approuver les suggestions faites pour ainsi aller de l’avant.  Elle avait la certitude que la participation du Secrétariat de l’OMPI garantirait la transparence du processus, faisant sienne la proposition relative au programme de travail faite par la délégation du Mexique.</w:t>
      </w:r>
    </w:p>
    <w:p>
      <w:pPr>
        <w:pStyle w:val="ONUMFS"/>
        <w:numPr>
          <w:ilvl w:val="0"/>
          <w:numId w:val="3"/>
        </w:numPr>
        <w:rPr/>
      </w:pPr>
      <w:r>
        <w:rPr>
          <w:szCs w:val="22"/>
          <w:lang w:val="fr-FR"/>
        </w:rPr>
        <w:t>La délégation de l’Inde a exprimé sa gratitude aux délégations de l’Afrique du Sud et du Mexique pour leur proposition et la délégation de l’Afrique du Sud pour avoir aplani quelques doutes importants, ce qui avait permis de faire avancer les discussions.  Une consultation des parties prenantes serait organisée en Inde pour examiner la proposition et permettre à la délégation d’adopter l’approche nécessaire et de revenir à la prochaine session du SCCR avec des suggestions plus utiles.</w:t>
      </w:r>
    </w:p>
    <w:p>
      <w:pPr>
        <w:pStyle w:val="ONUMFS"/>
        <w:numPr>
          <w:ilvl w:val="0"/>
          <w:numId w:val="3"/>
        </w:numPr>
        <w:rPr/>
      </w:pPr>
      <w:r>
        <w:rPr>
          <w:szCs w:val="22"/>
          <w:lang w:val="fr-FR"/>
        </w:rPr>
        <w:t>La délégation du Mexique a dit qu’elle étudiait les observations déjà faites et qu’elle demeurait ouverte à d’autres.  Elle cherchait à protéger les organismes de radiodiffusion et à leur conférer la légitimité nécessaire pour intenter des poursuites juridiques contre l’utilisation illicite d’une plate</w:t>
        <w:noBreakHyphen/>
        <w:t>forme en principe mais qu’elle serait ouverte à toutes les observations indépendamment de ce qui avait été débattu en plénière.  Les délégations avaient la possibilité de soumettre d’autres observations et propositions accompagnées de brèves explications durant la période ouverte aux observations.</w:t>
      </w:r>
    </w:p>
    <w:p>
      <w:pPr>
        <w:pStyle w:val="ONUMFS"/>
        <w:numPr>
          <w:ilvl w:val="0"/>
          <w:numId w:val="3"/>
        </w:numPr>
        <w:rPr/>
      </w:pPr>
      <w:r>
        <w:rPr>
          <w:szCs w:val="22"/>
          <w:lang w:val="fr-FR"/>
        </w:rPr>
        <w:t>Le président a dit que les délégations auraient la possibilité d’envoyer pour le 29 février 2012 au plus tard des observations sur la proposition de l’Afrique du Sud et du Mexique.</w:t>
      </w:r>
    </w:p>
    <w:p>
      <w:pPr>
        <w:pStyle w:val="ONUMFS"/>
        <w:numPr>
          <w:ilvl w:val="0"/>
          <w:numId w:val="3"/>
        </w:numPr>
        <w:rPr/>
      </w:pPr>
      <w:r>
        <w:rPr>
          <w:szCs w:val="22"/>
          <w:lang w:val="fr-FR"/>
        </w:rPr>
        <w:t>La délégation de l’Union européenne et de ses États membres a indiqué que l’Union européenne et ses États membres poursuivraient les discussions après le délai proposé et qu’ils auraient probablement des observations à soumettre après la date butoir du 29 février 2012.</w:t>
      </w:r>
    </w:p>
    <w:p>
      <w:pPr>
        <w:pStyle w:val="ONUMFS"/>
        <w:numPr>
          <w:ilvl w:val="0"/>
          <w:numId w:val="3"/>
        </w:numPr>
        <w:rPr/>
      </w:pPr>
      <w:r>
        <w:rPr>
          <w:szCs w:val="22"/>
          <w:lang w:val="fr-FR"/>
        </w:rPr>
        <w:t>Le président a précisé que le délai correspondait à la dernière date à laquelle le Secrétariat de l’OMPI pourrait recevoir des observations sur la proposition, lesquelles seraient transmises rapidement aux délégations de l’Afrique du Sud et du Mexique pour examen et inclusion dans un nouveau texte.</w:t>
      </w:r>
    </w:p>
    <w:p>
      <w:pPr>
        <w:pStyle w:val="ONUMFS"/>
        <w:numPr>
          <w:ilvl w:val="0"/>
          <w:numId w:val="3"/>
        </w:numPr>
        <w:rPr/>
      </w:pPr>
      <w:r>
        <w:rPr>
          <w:szCs w:val="22"/>
          <w:lang w:val="fr-FR"/>
        </w:rPr>
        <w:t>La délégation des États</w:t>
        <w:noBreakHyphen/>
        <w:t>Unis d’Amérique a fait remarquer que la date serait la même que celle fixée pour la soumission d’observations sur le document de travail relatif aux bibliothèques.  Elle a recommandé de choisir le dernier jour du mois de mars.</w:t>
      </w:r>
    </w:p>
    <w:p>
      <w:pPr>
        <w:pStyle w:val="ONUMFS"/>
        <w:numPr>
          <w:ilvl w:val="0"/>
          <w:numId w:val="3"/>
        </w:numPr>
        <w:rPr/>
      </w:pPr>
      <w:r>
        <w:rPr>
          <w:szCs w:val="22"/>
          <w:lang w:val="fr-FR"/>
        </w:rPr>
        <w:t>La délégation de l’Équateur a fait sienne la proposition des États</w:t>
        <w:noBreakHyphen/>
        <w:t>Unis d’Amérique.</w:t>
      </w:r>
    </w:p>
    <w:p>
      <w:pPr>
        <w:pStyle w:val="ONUMFS"/>
        <w:numPr>
          <w:ilvl w:val="0"/>
          <w:numId w:val="3"/>
        </w:numPr>
        <w:rPr/>
      </w:pPr>
      <w:r>
        <w:rPr>
          <w:szCs w:val="22"/>
          <w:lang w:val="fr-FR"/>
        </w:rPr>
        <w:t>La délégation du Brésil a demandé des précisions sur le statut du document fourni par les délégations de l’Afrique du Sud et du Mexique et si le programme de travail consacré à ce point de l’ordre du jour continuerait de reposer sur les documents à l’étude dont le document SCCR 15/2.</w:t>
      </w:r>
    </w:p>
    <w:p>
      <w:pPr>
        <w:pStyle w:val="ONUMFS"/>
        <w:numPr>
          <w:ilvl w:val="0"/>
          <w:numId w:val="3"/>
        </w:numPr>
        <w:rPr/>
      </w:pPr>
      <w:r>
        <w:rPr>
          <w:szCs w:val="22"/>
          <w:lang w:val="fr-FR"/>
        </w:rPr>
        <w:t>La délégation de l’Afrique du Sud a noté que les documents qui avaient été listés correspondaient aux documents de travail disponibles pour les consultations informelles et qu’ils n’étaient pas liés au programme des travaux futurs du comité.</w:t>
      </w:r>
    </w:p>
    <w:p>
      <w:pPr>
        <w:pStyle w:val="ONUMFS"/>
        <w:numPr>
          <w:ilvl w:val="0"/>
          <w:numId w:val="3"/>
        </w:numPr>
        <w:rPr/>
      </w:pPr>
      <w:r>
        <w:rPr>
          <w:lang w:val="fr-FR"/>
        </w:rPr>
        <w:t xml:space="preserve">Le </w:t>
      </w:r>
      <w:r>
        <w:rPr>
          <w:szCs w:val="22"/>
          <w:lang w:val="fr-FR"/>
        </w:rPr>
        <w:t>Secrétariat a signalé qu’aucun document ne pouvait être exclu des discussions à moins que les États membres eux</w:t>
        <w:noBreakHyphen/>
        <w:t>mêmes n’en décident autrement.  Il a également rappelé que, durant les consultations informelles, quelques délégations avaient fait référence au document SCCR/15/2 mais qu’il était souhaitable que le comité favorise l’élaboration d’un seul texte pour les discussions.  Il était prévu que, à la prochaine session du SCCR, les délégations accepteraient de mener les discussions sur la base d’un seul texte, ce qui était indispensable pour achever les négociations.</w:t>
      </w:r>
    </w:p>
    <w:p>
      <w:pPr>
        <w:pStyle w:val="ONUMFS"/>
        <w:numPr>
          <w:ilvl w:val="0"/>
          <w:numId w:val="3"/>
        </w:numPr>
        <w:rPr/>
      </w:pPr>
      <w:r>
        <w:rPr>
          <w:lang w:val="fr-FR"/>
        </w:rPr>
        <w:t>Le président a ouvert la session et remercié le délégué des États</w:t>
        <w:noBreakHyphen/>
        <w:t>Unis d’Amérique pour avoir accepté de présider le comité préparatoire de la Conférence diplomatique sur les interprétations et exécutions audiovisuelles.  Il a également remercié la délégation de la Chine pour accueillir cette conférence dans la belle ville de Beijing et exprimé sa reconnaissance aux délégations du Mexique et du Maroc pour avoir également invité la conférence à se tenir dans leurs pays respectifs.  Il a informé le comité que le document sur les déficients visuels était sur le point d’être distribué.  Conformément à l’ordre du jour du SCCR, le président a ouvert le débat sur les organismes de radiodiffusion.  Les délégations de l’Afrique du Sud et du Mexique ont présenté un document très utile.  Il s’agissait d’un document technique qui avait exigé de très gros efforts de la part des deux délégations.  Le SCCR avait fixé au 29 février 2012 la date limite pour la soumission des observations sur cette proposition.  Ouvrant le débat, le président a rappelé aux délégations que, à sa précédente session, le comité avait conclu qu’il devait se mettre d’accord sur un futur programme de travail.</w:t>
      </w:r>
    </w:p>
    <w:p>
      <w:pPr>
        <w:pStyle w:val="ONUMFS"/>
        <w:numPr>
          <w:ilvl w:val="0"/>
          <w:numId w:val="3"/>
        </w:numPr>
        <w:rPr/>
      </w:pPr>
      <w:r>
        <w:rPr>
          <w:lang w:val="fr-FR"/>
        </w:rPr>
        <w:t>La délégation de la Suisse a dit qu’il était nécessaire de savoir exactement quand aurait lieu la prochaine session du SCCR car les dates influeraient également sur l’examen de la radiodiffusion.</w:t>
      </w:r>
    </w:p>
    <w:p>
      <w:pPr>
        <w:pStyle w:val="ONUMFS"/>
        <w:numPr>
          <w:ilvl w:val="0"/>
          <w:numId w:val="3"/>
        </w:numPr>
        <w:rPr/>
      </w:pPr>
      <w:r>
        <w:rPr>
          <w:lang w:val="fr-FR"/>
        </w:rPr>
        <w:t>Le président a informé le comité que le sous</w:t>
        <w:noBreakHyphen/>
        <w:t>directeur général allait traiter sous peu de cette question.  Dans l’intervalle, les États membres étaient invités à prendre la parole sur les travaux futurs relatifs aux organismes de radiodiffusion.  Le président proposé que se réunisse un groupe de travail pour peaufiner le document soumis par les délégations de l’Afrique du Sud et du Mexique.</w:t>
      </w:r>
    </w:p>
    <w:p>
      <w:pPr>
        <w:pStyle w:val="ONUMFS"/>
        <w:numPr>
          <w:ilvl w:val="0"/>
          <w:numId w:val="3"/>
        </w:numPr>
        <w:rPr/>
      </w:pPr>
      <w:r>
        <w:rPr>
          <w:lang w:val="fr-FR"/>
        </w:rPr>
        <w:t>La délégation du Brésil a demandé des précisions car elle n’en connaissait pas le format, le mandat et les objectifs d’un groupe de travail.  Il était important de poursuivre le débat sur la question en plénière.</w:t>
      </w:r>
    </w:p>
    <w:p>
      <w:pPr>
        <w:pStyle w:val="ONUMFS"/>
        <w:numPr>
          <w:ilvl w:val="0"/>
          <w:numId w:val="3"/>
        </w:numPr>
        <w:rPr/>
      </w:pPr>
      <w:r>
        <w:rPr>
          <w:lang w:val="fr-FR"/>
        </w:rPr>
        <w:t>La délégation des États</w:t>
        <w:noBreakHyphen/>
        <w:t>Unis d’Amérique a fait sienne la suggestion de la délégation du Brésil.  Il était beaucoup plus productif d’avoir un débat en plénière.  Elle étudiait les aspects techniques et les complexités du projet de texte mais elle n’était pas sûre que le SCCR nécessite un groupe de travail.</w:t>
      </w:r>
    </w:p>
    <w:p>
      <w:pPr>
        <w:pStyle w:val="ONUMFS"/>
        <w:numPr>
          <w:ilvl w:val="0"/>
          <w:numId w:val="3"/>
        </w:numPr>
        <w:rPr/>
      </w:pPr>
      <w:r>
        <w:rPr>
          <w:lang w:val="fr-FR"/>
        </w:rPr>
        <w:t>La délégation de l’Afrique du Sud préférait examiner la question en plénière sous réserve que suffisamment de temps soit consacré à ce point de l’ordre du jour.  Il était important d’allouer une période de temps spécifique à la question des organismes de radiodiffusion.</w:t>
      </w:r>
    </w:p>
    <w:p>
      <w:pPr>
        <w:pStyle w:val="ONUMFS"/>
        <w:numPr>
          <w:ilvl w:val="0"/>
          <w:numId w:val="3"/>
        </w:numPr>
        <w:rPr/>
      </w:pPr>
      <w:r>
        <w:rPr>
          <w:lang w:val="fr-FR"/>
        </w:rPr>
        <w:t>La délégation des États</w:t>
        <w:noBreakHyphen/>
        <w:t>Unis d’Amérique est convenue avec celle de l’Afrique du Sud qu’il fallait veiller à ce que, à la prochaine réunion du SCCR, suffisamment de temps soit consacré à un débat complet sur les questions de radiodiffusion.  Elle avait l’intention de soumettre d’ici à de février 2012 une robuste contribution.  Si d’autres États membres le faisaient, il allait y avoir des documents très intéressants à débattre.</w:t>
      </w:r>
    </w:p>
    <w:p>
      <w:pPr>
        <w:pStyle w:val="ONUMFS"/>
        <w:numPr>
          <w:ilvl w:val="0"/>
          <w:numId w:val="3"/>
        </w:numPr>
        <w:rPr/>
      </w:pPr>
      <w:r>
        <w:rPr>
          <w:lang w:val="fr-FR"/>
        </w:rPr>
        <w:t>La délégation de l’Inde a rappelé la déclaration faite par le Directeur général de l’OMPI au début de la session, à savoir qu’il était approprié de revenir au calendrier normal de cinq jours.  Il était par conséquent crucial de consacrer un certain temps à la radiodiffusion.  La suggestion de tenir un groupe de travail était également très importante.</w:t>
      </w:r>
    </w:p>
    <w:p>
      <w:pPr>
        <w:pStyle w:val="ONUMFS"/>
        <w:numPr>
          <w:ilvl w:val="0"/>
          <w:numId w:val="3"/>
        </w:numPr>
        <w:rPr/>
      </w:pPr>
      <w:r>
        <w:rPr>
          <w:lang w:val="fr-FR"/>
        </w:rPr>
        <w:t>La délégation des États</w:t>
        <w:noBreakHyphen/>
        <w:t>Unis d’Amérique était sans aucun doute d’avis qu’il fallait, à la prochaine session du comité, consacrer suffisamment de temps à la question de la radiodiffusion tout en partageant la même préoccupation que celle du Directeur général au début de la session au sujet de la durée des réunions.  Maintes délégations avaient des membres clés qui devaient quitter Genève pour ensuite y revenir ou qui étaient dans l’impossibilité d’assister à la session toute entière du SCCR.  La délégation a suggéré au président de mener des consultations informelles afin de déterminer la possibilité de modifier l’accord antérieur et de différer les journées additionnelles consacrées à l’éducation.  Parlant à titre personnel, le délégué a rappelé aux participants que, lorsque le SCCR avait conclu l’accord sur le nombre de jours additionnels, les membres savaient que cet accord était de par trop ambitieux.  Reconsidérer le calendrier pourrait être avantageux pour tous les points à l’étude.</w:t>
      </w:r>
    </w:p>
    <w:p>
      <w:pPr>
        <w:pStyle w:val="ONUMFS"/>
        <w:numPr>
          <w:ilvl w:val="0"/>
          <w:numId w:val="3"/>
        </w:numPr>
        <w:rPr>
          <w:lang w:val="fr-FR"/>
        </w:rPr>
      </w:pPr>
      <w:r>
        <w:rPr>
          <w:lang w:val="fr-FR"/>
        </w:rPr>
        <w:t>La délégation du Brésil a fait siennes les interventions précédentes selon lesquelles il fallait consacrer suffisamment de temps au débat sur la radiodiffusion.</w:t>
      </w:r>
    </w:p>
    <w:p>
      <w:pPr>
        <w:pStyle w:val="ONUMFS"/>
        <w:numPr>
          <w:ilvl w:val="0"/>
          <w:numId w:val="3"/>
        </w:numPr>
        <w:rPr/>
      </w:pPr>
      <w:r>
        <w:rPr>
          <w:lang w:val="fr-FR"/>
        </w:rPr>
        <w:t>La délégation de l’Afrique du Sud estimait que le SCCR devait respecter son mandat.  La session en cours avait prouvé que toutes les journées additionnelles avaient été utilisées pour examiner le sujet ciblé même si d’aucuns avaient jugé qu’elles n’étaient pas nécessaires.</w:t>
      </w:r>
    </w:p>
    <w:p>
      <w:pPr>
        <w:pStyle w:val="ONUMFS"/>
        <w:numPr>
          <w:ilvl w:val="0"/>
          <w:numId w:val="3"/>
        </w:numPr>
        <w:rPr>
          <w:lang w:val="fr-FR"/>
        </w:rPr>
      </w:pPr>
      <w:r>
        <w:rPr>
          <w:lang w:val="fr-FR"/>
        </w:rPr>
        <w:t>Le président a exhorté les États membres à prendre une décision concernant une démarche spécifique et suggéré de tenir des consultations informelles à 14 h 30.</w:t>
      </w:r>
    </w:p>
    <w:p>
      <w:pPr>
        <w:pStyle w:val="ONUMFS"/>
        <w:numPr>
          <w:ilvl w:val="0"/>
          <w:numId w:val="3"/>
        </w:numPr>
        <w:rPr/>
      </w:pPr>
      <w:r>
        <w:rPr>
          <w:lang w:val="fr-FR"/>
        </w:rPr>
        <w:t>La délégation de l’Iran (République islamique d’) a de nouveau soulevé la question des dates de la prochaine session du SCCR.</w:t>
      </w:r>
    </w:p>
    <w:p>
      <w:pPr>
        <w:pStyle w:val="ONUMFS"/>
        <w:numPr>
          <w:ilvl w:val="0"/>
          <w:numId w:val="3"/>
        </w:numPr>
        <w:rPr/>
      </w:pPr>
      <w:r>
        <w:rPr>
          <w:lang w:val="fr-FR"/>
        </w:rPr>
        <w:t>La délégation de l’Union européenne et de ses États membres était prête à participer à la consultation informelle mais ne la jugeait pas nécessaire car les positions des États membres n’étaient pas à ce point différentes.</w:t>
      </w:r>
    </w:p>
    <w:p>
      <w:pPr>
        <w:pStyle w:val="ONUMFS"/>
        <w:numPr>
          <w:ilvl w:val="0"/>
          <w:numId w:val="3"/>
        </w:numPr>
        <w:rPr/>
      </w:pPr>
      <w:r>
        <w:rPr>
          <w:lang w:val="fr-FR"/>
        </w:rPr>
        <w:t>La délégation de l’Afrique du Sud a fait sienne la déclaration de l’Union européenne.  Le SCCR convenait que la question de la radiodiffusion allait devoir être débattue en plénière et que suffisamment de temps allait devoir lui être consacré.  Les États membres convenaient également que les observations écrites sur la nouvelle proposition devaient être envoyées pour le 29 février 2012.</w:t>
      </w:r>
    </w:p>
    <w:p>
      <w:pPr>
        <w:pStyle w:val="ONUMFS"/>
        <w:numPr>
          <w:ilvl w:val="0"/>
          <w:numId w:val="3"/>
        </w:numPr>
        <w:rPr/>
      </w:pPr>
      <w:r>
        <w:rPr>
          <w:lang w:val="fr-FR"/>
        </w:rPr>
        <w:t>La délégation des États</w:t>
        <w:noBreakHyphen/>
        <w:t>Unis d’Amérique a dit que, si l’Afrique du Sud l’acceptait, elle était elle aussi prête à l’accepter.</w:t>
      </w:r>
    </w:p>
    <w:p>
      <w:pPr>
        <w:pStyle w:val="ONUMFS"/>
        <w:numPr>
          <w:ilvl w:val="0"/>
          <w:numId w:val="3"/>
        </w:numPr>
        <w:rPr/>
      </w:pPr>
      <w:r>
        <w:rPr>
          <w:lang w:val="fr-FR"/>
        </w:rPr>
        <w:t>La délégation du Brésil a également fait sienne la proposition de la délégation de l’Afrique du Sud qui avait reçu l’appui des États</w:t>
        <w:noBreakHyphen/>
        <w:t>Unis d’Amérique.  Elle a rappelé aux délégations que d’autres documents devaient être pris en compte.</w:t>
      </w:r>
    </w:p>
    <w:p>
      <w:pPr>
        <w:pStyle w:val="ONUMFS"/>
        <w:numPr>
          <w:ilvl w:val="0"/>
          <w:numId w:val="3"/>
        </w:numPr>
        <w:rPr/>
      </w:pPr>
      <w:r>
        <w:rPr>
          <w:lang w:val="fr-FR"/>
        </w:rPr>
        <w:t>La délégation de l’Inde a indiqué que, comme il y avait convergence de vues, il n’était pas nécessaire de procéder à des consultations informelles.</w:t>
      </w:r>
    </w:p>
    <w:p>
      <w:pPr>
        <w:pStyle w:val="ONUMFS"/>
        <w:numPr>
          <w:ilvl w:val="0"/>
          <w:numId w:val="3"/>
        </w:numPr>
        <w:rPr/>
      </w:pPr>
      <w:r>
        <w:rPr>
          <w:lang w:val="fr-FR"/>
        </w:rPr>
        <w:t>La délégation du Japon a fait sienne l’observation de la délégation du Brésil.</w:t>
      </w:r>
    </w:p>
    <w:p>
      <w:pPr>
        <w:pStyle w:val="ONUMFS"/>
        <w:numPr>
          <w:ilvl w:val="0"/>
          <w:numId w:val="3"/>
        </w:numPr>
        <w:rPr/>
      </w:pPr>
      <w:r>
        <w:rPr>
          <w:lang w:val="fr-FR"/>
        </w:rPr>
        <w:t>La délégation de l’Union européenne et de ses États membres a fait siennes les dernières déclarations de l’Afrique du Sud et du Brésil.</w:t>
      </w:r>
    </w:p>
    <w:p>
      <w:pPr>
        <w:pStyle w:val="ONUMFS"/>
        <w:numPr>
          <w:ilvl w:val="0"/>
          <w:numId w:val="3"/>
        </w:numPr>
        <w:rPr/>
      </w:pPr>
      <w:r>
        <w:rPr>
          <w:lang w:val="fr-FR"/>
        </w:rPr>
        <w:t>Le président a demandé au Secrétariat de clarifier la question des dates de la session suivante du SCCR, qu’avaient soulevée la Suisse et la République islamique d’Iran.</w:t>
      </w:r>
    </w:p>
    <w:p>
      <w:pPr>
        <w:pStyle w:val="ONUMFS"/>
        <w:numPr>
          <w:ilvl w:val="0"/>
          <w:numId w:val="3"/>
        </w:numPr>
        <w:rPr/>
      </w:pPr>
      <w:r>
        <w:rPr>
          <w:lang w:val="fr-FR"/>
        </w:rPr>
        <w:t>Le Secrétariat a déclaré qu’il fixait habituellement les dates pour des raisons d’organisation essentiellement.  C’était la première fois qu’il y avait deux options, à savoir mars ou juillet 2012.  Il était d’avis qu’il fallait consulter les États membres qui avaient fait part de différents points de vue sur la question.  Il a proposé de rencontrer, sous la direction du président ou du Secrétariat, les coordonnateurs régionaux et autres États membres intéressés pour discuter des dates.</w:t>
      </w:r>
    </w:p>
    <w:p>
      <w:pPr>
        <w:pStyle w:val="ONUMFS"/>
        <w:numPr>
          <w:ilvl w:val="0"/>
          <w:numId w:val="3"/>
        </w:numPr>
        <w:rPr/>
      </w:pPr>
      <w:r>
        <w:rPr>
          <w:lang w:val="fr-FR"/>
        </w:rPr>
        <w:t>La délégation de l’Iran (République islamique d’) a demandé quelles seraient les dates de la prochaine session du SCCR, information qu’elle jugeait pertinente pour la discussion au sujet de l’ordre du jour sur les organismes de radiodiffusion.  En effet, la proposition conjointe de l’Afrique du Sud et du Mexique créait de nouvelles énergies et un nouvel environnement constructif pour obtenir sans tarder de bons résultats en la matière.  Les États membres avaient l’occasion d’envoyer leurs observations jusqu’à la fin de février.  La délégation a également mentionné d’autres propositions et documents qui étaient encore à l’étude et suggéré que le SCCR utilise un seul texte.  Il était nécessaire d’accélérer le processus après avoir passé plus d’une décennie sur cette question.  Trois éléments devaient faire l’objet d’un accord.</w:t>
      </w:r>
    </w:p>
    <w:p>
      <w:pPr>
        <w:pStyle w:val="ONUMFS"/>
        <w:numPr>
          <w:ilvl w:val="0"/>
          <w:numId w:val="3"/>
        </w:numPr>
        <w:rPr/>
      </w:pPr>
      <w:r>
        <w:rPr>
          <w:lang w:val="fr-FR"/>
        </w:rPr>
        <w:t>La délégation de l’Égypte était d’avis que, s’il était prévu de recevoir des observations jusqu’au 29 février, la tenue d’une session en mars risquait de ne pas donner aux membres suffisamment de temps pour les digérer et examiner d’autres propositions.  La délégation était également d’avis qu’il fallait éviter d’organiser des réunions se suivant de trop près pour que les délégations puissent bien s’y préparer.  Elle a en outre suggéré de s’en tenir au mandat en consacrant trois journées additionnelles aux limitations et exceptions en faveur des établissements d’enseignement et de recherche.</w:t>
      </w:r>
    </w:p>
    <w:p>
      <w:pPr>
        <w:pStyle w:val="ONUMFS"/>
        <w:numPr>
          <w:ilvl w:val="0"/>
          <w:numId w:val="3"/>
        </w:numPr>
        <w:rPr>
          <w:lang w:val="fr-FR"/>
        </w:rPr>
      </w:pPr>
      <w:r>
        <w:rPr>
          <w:lang w:val="fr-FR"/>
        </w:rPr>
        <w:t>Le président a accepté la suggestion du Secrétariat de se réunir et de débattre des questions en suspens, y compris celle des dates de la prochaine session du SCCR.</w:t>
      </w:r>
    </w:p>
    <w:p>
      <w:pPr>
        <w:pStyle w:val="ONUMFS"/>
        <w:numPr>
          <w:ilvl w:val="0"/>
          <w:numId w:val="3"/>
        </w:numPr>
        <w:rPr/>
      </w:pPr>
      <w:r>
        <w:rPr>
          <w:lang w:val="fr-FR"/>
        </w:rPr>
        <w:t>La délégation de l’Afrique du Sud a souligné l’importance de traiter plus en profondeur la question des dates de la vingt</w:t>
        <w:noBreakHyphen/>
        <w:t>quatrième session du SCCR.  Elle a fait mention de l’intervention de la délégation de la République islamique d’Iran qu’elle faisait sienne et dit qu’elle se rendait compte que le SCCR devait dans le meilleur des cas avancer en utilisant un seul texte sans pour autant rejeter d’autres documents, qui pourraient être utiles.  Tel était le but des efforts déployés pour tenir compte des observations et suggestions d’autres délégations.</w:t>
      </w:r>
    </w:p>
    <w:p>
      <w:pPr>
        <w:pStyle w:val="ONUMFS"/>
        <w:numPr>
          <w:ilvl w:val="0"/>
          <w:numId w:val="3"/>
        </w:numPr>
        <w:rPr/>
      </w:pPr>
      <w:r>
        <w:rPr>
          <w:lang w:val="fr-FR"/>
        </w:rPr>
        <w:t>La délégation du Brésil est convenue que le comité avait pour mandat d’accélérer les discussions et elle voulait travailler dans un esprit constructif mais le document soumis par des délégations de l’Afrique du Sud et du Mexique était un nouveau document qui devait être analysé plus en détail.  Le SCCR n’avait pas pour mandat de décider si ce document devait servir ou non de point de départ aux délibérations.  En fait, il avait déjà proposé d’inclure le document SCCR/15/2.  Cette question pourrait être débattue plus en détail.</w:t>
      </w:r>
    </w:p>
    <w:p>
      <w:pPr>
        <w:pStyle w:val="ONUMFS"/>
        <w:numPr>
          <w:ilvl w:val="0"/>
          <w:numId w:val="3"/>
        </w:numPr>
        <w:rPr/>
      </w:pPr>
      <w:r>
        <w:rPr>
          <w:lang w:val="fr-FR"/>
        </w:rPr>
        <w:t>La délégation du Japon a fait sienne l’observation de la délégation du Brésil.</w:t>
      </w:r>
    </w:p>
    <w:p>
      <w:pPr>
        <w:pStyle w:val="ONUMFS"/>
        <w:numPr>
          <w:ilvl w:val="0"/>
          <w:numId w:val="3"/>
        </w:numPr>
        <w:rPr/>
      </w:pPr>
      <w:r>
        <w:rPr>
          <w:lang w:val="fr-FR"/>
        </w:rPr>
        <w:t>La délégation de l’Union européenne et de ses États membres s’est associée aux interventions du Brésil et du Japon.</w:t>
      </w:r>
    </w:p>
    <w:p>
      <w:pPr>
        <w:pStyle w:val="ONUMFS"/>
        <w:numPr>
          <w:ilvl w:val="0"/>
          <w:numId w:val="3"/>
        </w:numPr>
        <w:rPr/>
      </w:pPr>
      <w:r>
        <w:rPr>
          <w:lang w:val="fr-FR"/>
        </w:rPr>
        <w:t>La délégation de l’Iran (République islamique d’) a dit que cela ne signifiait pas l’exclusion d’autres documents dont le comité avait été saisi et qui étaient très utiles.  Ces documents méritaient d’être utilisés pour élaborer un seul document ayant la même valeur et pour accélérer les travaux.  Elle n’avait pas entendu les délégations de l’Afrique du Sud et du Mexique insister pour que le document serve de point de départ unique aux discussions.  Il était nécessaire d’accélérer les travaux en produisant un seul document.</w:t>
      </w:r>
    </w:p>
    <w:p>
      <w:pPr>
        <w:pStyle w:val="ONUMFS"/>
        <w:numPr>
          <w:ilvl w:val="0"/>
          <w:numId w:val="3"/>
        </w:numPr>
        <w:rPr/>
      </w:pPr>
      <w:r>
        <w:rPr>
          <w:lang w:val="fr-FR"/>
        </w:rPr>
        <w:t>Le président a rappelé aux participants que, dans le programme de travail arrêté à la session antérieure du SCCR, il était prévu que le débat reposerait sur une liste spécifique de documents.  Le programme de travail du président proposait également l’organisation de consultations informelles qui avaient donné de bons résultats.  Désireuses pour leur part de faire avancer les travaux, les délégations de l’Afrique du Sud et du Mexique avaient soumis un document contenant une proposition qui avait exigé d’elles des efforts considérables.  La proposition avait été analysée en détail et demeurait ouverte à des observations par écrit jusqu’à la date limite convenue.</w:t>
      </w:r>
    </w:p>
    <w:p>
      <w:pPr>
        <w:pStyle w:val="ONUMFS"/>
        <w:numPr>
          <w:ilvl w:val="0"/>
          <w:numId w:val="3"/>
        </w:numPr>
        <w:rPr/>
      </w:pPr>
      <w:r>
        <w:rPr>
          <w:lang w:val="fr-FR"/>
        </w:rPr>
        <w:t>La délégation de l’Afrique du Sud a demandé des précisions sur les documents à l’étude.  Elle était consciente qu’il y avait de nombreux documents utiles mais le SCCR devrait être suffisamment ambitieux pour décider qu’il visait l’élaboration d’un seul.  Elle reconnaissait la nécessité pour d’autres délégations d’étudier la nouvelle proposition.</w:t>
      </w:r>
    </w:p>
    <w:p>
      <w:pPr>
        <w:pStyle w:val="ONUMFS"/>
        <w:numPr>
          <w:ilvl w:val="0"/>
          <w:numId w:val="3"/>
        </w:numPr>
        <w:rPr/>
      </w:pPr>
      <w:r>
        <w:rPr>
          <w:lang w:val="fr-FR"/>
        </w:rPr>
        <w:t>La délégation du Sénégal a dit que la question avait fait l’objet d’une longue discussion.  Elle avait été au cœur des débats et un processus intellectuel très important.  Il importait de souligner que ce n’était pas la version finale de la proposition et que les observations d’autres délégations allaient devoir être examinées.</w:t>
      </w:r>
    </w:p>
    <w:p>
      <w:pPr>
        <w:pStyle w:val="ONUMFS"/>
        <w:numPr>
          <w:ilvl w:val="0"/>
          <w:numId w:val="3"/>
        </w:numPr>
        <w:rPr/>
      </w:pPr>
      <w:r>
        <w:rPr>
          <w:lang w:val="fr-FR"/>
        </w:rPr>
        <w:t>La délégation de la Fédération de Russie a rappelé aux participants qu’elle appuyait la proposition de l’Afrique du Sud, estimant par ailleurs que, en principe, d’autres délégations ne s’y apposaient pas.  Il ne s’agissait pas de rejeter tous les documents antérieurs mais d’établir un seul document qui régirait les négociations.  Elle a par conséquent proposé que le SCCR accepte l’idée de considérer comme un seul document de base celui soumis par l’Afrique du Sud et le Mexique.</w:t>
      </w:r>
    </w:p>
    <w:p>
      <w:pPr>
        <w:pStyle w:val="ONUMFS"/>
        <w:numPr>
          <w:ilvl w:val="0"/>
          <w:numId w:val="3"/>
        </w:numPr>
        <w:rPr/>
      </w:pPr>
      <w:r>
        <w:rPr>
          <w:lang w:val="fr-FR"/>
        </w:rPr>
        <w:t>La délégation de l’Inde a dit que le délégué de l’Afrique du Sud avait résumé d’une manière élégante le statut du document et tous les passages de sa présentation.  Elle a ajouté que les autres propositions devaient également être examinées.</w:t>
      </w:r>
    </w:p>
    <w:p>
      <w:pPr>
        <w:pStyle w:val="ONUMFS"/>
        <w:numPr>
          <w:ilvl w:val="0"/>
          <w:numId w:val="3"/>
        </w:numPr>
        <w:rPr/>
      </w:pPr>
      <w:r>
        <w:rPr>
          <w:lang w:val="fr-FR"/>
        </w:rPr>
        <w:t>La délégation de l’Union européenne et de ses États membres a dit qu’elle n’avait pas la même mémoire que celle de la Fédération de Russie.  Les choses étaient claires comme l’avait rappelé l’Afrique du Sud aux participants.  La proposition de l’Afrique du Sud et du Mexique était nouvelle et nécessitait un examen avant de pouvoir exprimer une opinion éclairée.  Il était manifeste qu’il y avait plusieurs textes dont celui qui avait été soumis par l’Union européenne.  C’est pourquoi il était difficile d’accepter la demande de la Fédération de Russie, à savoir adopter la nouvelle proposition comme le seul document de travail.</w:t>
      </w:r>
    </w:p>
    <w:p>
      <w:pPr>
        <w:pStyle w:val="ONUMFS"/>
        <w:numPr>
          <w:ilvl w:val="0"/>
          <w:numId w:val="3"/>
        </w:numPr>
        <w:rPr/>
      </w:pPr>
      <w:r>
        <w:rPr>
          <w:szCs w:val="22"/>
          <w:lang w:val="fr-FR"/>
        </w:rPr>
        <w:t>La délégation du Japon était d’avis que le document de l’Afrique du Sud et du Mexique devait être précisé et examiné plus en profondeur.  Le SCCR devrait débattre la question de son travail uniquement sur la base de ce document à la prochaine session.</w:t>
      </w:r>
    </w:p>
    <w:p>
      <w:pPr>
        <w:pStyle w:val="Heading1"/>
        <w:rPr/>
      </w:pPr>
      <w:r>
        <w:rPr>
          <w:lang w:val="fr-FR"/>
        </w:rPr>
        <w:t>Point 8 : questions diverses</w:t>
      </w:r>
    </w:p>
    <w:p>
      <w:pPr>
        <w:pStyle w:val="Normal"/>
        <w:rPr>
          <w:lang w:val="fr-FR"/>
        </w:rPr>
      </w:pPr>
      <w:r>
        <w:rPr>
          <w:lang w:val="fr-FR"/>
        </w:rPr>
      </w:r>
    </w:p>
    <w:p>
      <w:pPr>
        <w:pStyle w:val="ONUMFS"/>
        <w:numPr>
          <w:ilvl w:val="0"/>
          <w:numId w:val="3"/>
        </w:numPr>
        <w:rPr/>
      </w:pPr>
      <w:r>
        <w:rPr>
          <w:lang w:val="fr-FR"/>
        </w:rPr>
        <w:t>Le président a noté qu’il n’y avait plus aucune autre question à examiner.</w:t>
      </w:r>
    </w:p>
    <w:p>
      <w:pPr>
        <w:pStyle w:val="Heading1"/>
        <w:rPr/>
      </w:pPr>
      <w:r>
        <w:rPr>
          <w:lang w:val="fr-FR"/>
        </w:rPr>
        <w:t>Point 9 : clôture de la session</w:t>
      </w:r>
    </w:p>
    <w:p>
      <w:pPr>
        <w:pStyle w:val="Normal"/>
        <w:rPr>
          <w:lang w:val="fr-FR"/>
        </w:rPr>
      </w:pPr>
      <w:r>
        <w:rPr>
          <w:lang w:val="fr-FR"/>
        </w:rPr>
      </w:r>
    </w:p>
    <w:p>
      <w:pPr>
        <w:pStyle w:val="ONUMFS"/>
        <w:numPr>
          <w:ilvl w:val="0"/>
          <w:numId w:val="3"/>
        </w:numPr>
        <w:rPr/>
      </w:pPr>
      <w:r>
        <w:rPr>
          <w:lang w:val="fr-FR"/>
        </w:rPr>
        <w:t>Le président a présenté la série de projets de conclusions et l’a soumise au comité pour examen.</w:t>
      </w:r>
    </w:p>
    <w:p>
      <w:pPr>
        <w:pStyle w:val="ONUMFS"/>
        <w:numPr>
          <w:ilvl w:val="0"/>
          <w:numId w:val="3"/>
        </w:numPr>
        <w:rPr>
          <w:rFonts w:eastAsia="Batang;바탕"/>
          <w:lang w:val="fr-FR" w:eastAsia="ja-JP"/>
        </w:rPr>
      </w:pPr>
      <w:r>
        <w:rPr>
          <w:lang w:val="fr-FR"/>
        </w:rPr>
        <w:t>Le</w:t>
      </w:r>
      <w:r>
        <w:rPr>
          <w:rFonts w:eastAsia="Batang;바탕"/>
          <w:lang w:val="fr-FR" w:eastAsia="ja-JP"/>
        </w:rPr>
        <w:t xml:space="preserve"> </w:t>
      </w:r>
      <w:r>
        <w:rPr>
          <w:lang w:val="fr-FR"/>
        </w:rPr>
        <w:t>président a remercié toutes les parties de leurs efforts, noté que le comité permanent avait adopté à l’unanimité les conclusions figurant ci</w:t>
        <w:noBreakHyphen/>
        <w:t>dessous et clôturé la session.</w:t>
      </w:r>
      <w:r>
        <w:br w:type="page"/>
      </w:r>
    </w:p>
    <w:p>
      <w:pPr>
        <w:pStyle w:val="Heading1"/>
        <w:rPr>
          <w:lang w:val="fr-FR"/>
        </w:rPr>
      </w:pPr>
      <w:r>
        <w:rPr>
          <w:lang w:val="fr-FR"/>
        </w:rPr>
        <w:t>Conclusions</w:t>
      </w:r>
    </w:p>
    <w:p>
      <w:pPr>
        <w:pStyle w:val="Heading3"/>
        <w:rPr/>
      </w:pPr>
      <w:r>
        <w:rPr>
          <w:lang w:val="fr-FR"/>
        </w:rPr>
        <w:t>Limitations et exceptions : bibliothèques et services d’archives</w:t>
      </w:r>
    </w:p>
    <w:p>
      <w:pPr>
        <w:pStyle w:val="Normal"/>
        <w:spacing w:lineRule="atLeast" w:line="260"/>
        <w:rPr>
          <w:szCs w:val="22"/>
          <w:lang w:val="fr-FR"/>
        </w:rPr>
      </w:pPr>
      <w:r>
        <w:rPr>
          <w:szCs w:val="22"/>
          <w:lang w:val="fr-FR"/>
        </w:rPr>
      </w:r>
    </w:p>
    <w:p>
      <w:pPr>
        <w:pStyle w:val="ONUMFS"/>
        <w:numPr>
          <w:ilvl w:val="0"/>
          <w:numId w:val="5"/>
        </w:numPr>
        <w:rPr>
          <w:szCs w:val="22"/>
          <w:lang w:val="fr-FR"/>
        </w:rPr>
      </w:pPr>
      <w:r>
        <w:rPr>
          <w:szCs w:val="22"/>
          <w:lang w:val="fr-FR"/>
        </w:rPr>
        <w:t xml:space="preserve">Le </w:t>
      </w:r>
      <w:r>
        <w:rPr>
          <w:lang w:val="fr-FR"/>
        </w:rPr>
        <w:t>comité a pris note de trois nouveaux documents : “Arguments en faveur d’un traité sur les exceptions et limitations applicables aux bibliothèques et aux services d’archives – document d’information de la FIAB, du CIA, de l’EIFL et d’INNOVARTE”, document présenté par le Brésil (document SCCR/23/3);  “Objectifs et principes concernant les exceptions et limitations en faveur des bibliothèques et des services d’archives”, document soumis par les États</w:t>
        <w:noBreakHyphen/>
        <w:t>Unis d’Amérique (document SCCR/23/4);  et “Proposition concernant les limitations et exceptions en faveur des bibliothèques et des services d’archives”, document présenté par le Brésil, l’Équateur et l’Uruguay (document SCCR/23/5).</w:t>
      </w:r>
    </w:p>
    <w:p>
      <w:pPr>
        <w:pStyle w:val="ONUMFS"/>
        <w:numPr>
          <w:ilvl w:val="0"/>
          <w:numId w:val="3"/>
        </w:numPr>
        <w:rPr/>
      </w:pPr>
      <w:r>
        <w:rPr>
          <w:szCs w:val="22"/>
          <w:lang w:val="fr-FR"/>
        </w:rPr>
        <w:t xml:space="preserve">Les </w:t>
      </w:r>
      <w:r>
        <w:rPr>
          <w:lang w:val="fr-FR"/>
        </w:rPr>
        <w:t>délégations ont recensé 11 thèmes à examiner : 1) conservation, 2) droit de reproduction et copies de sauvegarde, 3) dépôt légal, 4) prêt par les bibliothèques, 5) importations parallèles, 6) utilisations transfrontières, 7) œuvres orphelines, œuvres retirées et œuvres retirées du commerce, 8) limitations de la responsabilité des bibliothèques et des services d’archives, 9) mesures techniques de protection, 10) contrats, 11) droit de traduction des œuvres.</w:t>
      </w:r>
    </w:p>
    <w:p>
      <w:pPr>
        <w:pStyle w:val="ONUMFS"/>
        <w:numPr>
          <w:ilvl w:val="0"/>
          <w:numId w:val="3"/>
        </w:numPr>
        <w:rPr>
          <w:szCs w:val="22"/>
          <w:lang w:val="fr-FR"/>
        </w:rPr>
      </w:pPr>
      <w:r>
        <w:rPr>
          <w:szCs w:val="22"/>
          <w:lang w:val="fr-FR"/>
        </w:rPr>
        <w:t xml:space="preserve">Le </w:t>
      </w:r>
      <w:r>
        <w:rPr>
          <w:lang w:val="fr-FR"/>
        </w:rPr>
        <w:t>Secrétariat a établi une synthèse des observations formulées par les délégations sur les sujets susmentionnés ainsi que des dispositions sur les bibliothèques et les services d’archives figurant dans le projet de traité de l’OMPI sur les exceptions et limitations pour les personnes handicapées, les établissements d’enseignement et de recherche, les bibliothèques et les services d’archives proposés par le groupe des pays africains (document SCCR/22/12) et des documents SCCR/23/4 et SCCR/23/5 susmentionnés.</w:t>
      </w:r>
    </w:p>
    <w:p>
      <w:pPr>
        <w:pStyle w:val="ONUMFS"/>
        <w:numPr>
          <w:ilvl w:val="0"/>
          <w:numId w:val="3"/>
        </w:numPr>
        <w:rPr>
          <w:szCs w:val="22"/>
          <w:lang w:val="fr-FR"/>
        </w:rPr>
      </w:pPr>
      <w:r>
        <w:rPr>
          <w:szCs w:val="22"/>
          <w:lang w:val="fr-FR"/>
        </w:rPr>
        <w:t xml:space="preserve">Cette synthèse, </w:t>
      </w:r>
      <w:r>
        <w:rPr>
          <w:lang w:val="fr-FR"/>
        </w:rPr>
        <w:t>y compris toute nouvelle observation ou correction d’ordre juridique, rédactionnel ou autre portant sur l’un des 11 thèmes envoyée par les délégations au Secrétariat de l’OMPI d’ici au 29 février 2012 fera l’objet d’un document du comité intitulé “Document de travail provisoire contenant des observations et des propositions de dispositions en vue de l’élaboration d’un instrument juridique international approprié (quelle qu’en soit la forme) sur les exceptions et les limitations en faveur des bibliothèques et des services d’archives” et publié sous la cote SCCR/23/8 Prov.  Ce document constituera la base des travaux du comité fondés sur un texte à sa vingt</w:t>
        <w:noBreakHyphen/>
        <w:t>quatrième session.</w:t>
      </w:r>
    </w:p>
    <w:p>
      <w:pPr>
        <w:pStyle w:val="Heading3"/>
        <w:rPr>
          <w:lang w:val="fr-FR"/>
        </w:rPr>
      </w:pPr>
      <w:r>
        <w:rPr>
          <w:lang w:val="fr-FR" w:eastAsia="ja-JP"/>
        </w:rPr>
        <w:t>Limitations et exceptions : déficients visuels et personnes ayant des difficultés de lecture des textes imprimés</w:t>
      </w:r>
    </w:p>
    <w:p>
      <w:pPr>
        <w:pStyle w:val="Normal"/>
        <w:spacing w:lineRule="atLeast" w:line="260"/>
        <w:rPr>
          <w:szCs w:val="22"/>
          <w:lang w:val="fr-FR"/>
        </w:rPr>
      </w:pPr>
      <w:r>
        <w:rPr>
          <w:szCs w:val="22"/>
          <w:lang w:val="fr-FR"/>
        </w:rPr>
      </w:r>
    </w:p>
    <w:p>
      <w:pPr>
        <w:pStyle w:val="ONUMFS"/>
        <w:numPr>
          <w:ilvl w:val="0"/>
          <w:numId w:val="3"/>
        </w:numPr>
        <w:rPr>
          <w:szCs w:val="22"/>
          <w:lang w:val="fr-FR"/>
        </w:rPr>
      </w:pPr>
      <w:r>
        <w:rPr>
          <w:szCs w:val="22"/>
          <w:lang w:val="fr-FR"/>
        </w:rPr>
        <w:t xml:space="preserve">Le </w:t>
      </w:r>
      <w:r>
        <w:rPr>
          <w:lang w:val="fr-FR"/>
        </w:rPr>
        <w:t>comité a pris note de la proposition du président concernant un instrument international relatif aux limitations et exceptions en faveur des personnes ayant des difficultés de lecture des textes imprimés (document SCCR/22/16).</w:t>
      </w:r>
    </w:p>
    <w:p>
      <w:pPr>
        <w:pStyle w:val="ONUMFS"/>
        <w:numPr>
          <w:ilvl w:val="0"/>
          <w:numId w:val="3"/>
        </w:numPr>
        <w:rPr>
          <w:szCs w:val="22"/>
          <w:lang w:val="fr-FR"/>
        </w:rPr>
      </w:pPr>
      <w:r>
        <w:rPr>
          <w:szCs w:val="22"/>
          <w:lang w:val="fr-FR"/>
        </w:rPr>
        <w:t xml:space="preserve">Sur </w:t>
      </w:r>
      <w:r>
        <w:rPr>
          <w:rFonts w:eastAsia="MS Mincho;ＭＳ 明朝"/>
          <w:szCs w:val="22"/>
          <w:lang w:val="fr-FR"/>
        </w:rPr>
        <w:t>la base de cette proposition et compte tenu des diverses observations et des options fondées sur un texte présentées par les délégations, un document de travail concernant un instrument international relatif aux exceptions et limitations en faveur des déficients visuels et des personnes ayant des difficultés de lecture des textes imprimés a été adopté par le comité (document SCCR/23/7).  Ce document constituera la base des travaux du comité fondés sur un texte à sa vingt</w:t>
        <w:noBreakHyphen/>
        <w:t>quatrième session en vue d’arrêter et finaliser une proposition concernant un instrument international relatif aux limitations et exceptions en faveur des déficients visuels et des personnes ayant des difficultés de lecture des textes imprimés.</w:t>
      </w:r>
    </w:p>
    <w:p>
      <w:pPr>
        <w:pStyle w:val="ONUMFS"/>
        <w:numPr>
          <w:ilvl w:val="0"/>
          <w:numId w:val="3"/>
        </w:numPr>
        <w:rPr>
          <w:szCs w:val="22"/>
          <w:lang w:val="fr-FR"/>
        </w:rPr>
      </w:pPr>
      <w:r>
        <w:rPr>
          <w:szCs w:val="22"/>
          <w:lang w:val="fr-FR"/>
        </w:rPr>
        <w:t xml:space="preserve">Le </w:t>
      </w:r>
      <w:r>
        <w:rPr>
          <w:lang w:val="fr-FR"/>
        </w:rPr>
        <w:t>comité a encouragé les parties prenantes à poursuivre leurs travaux dans le cadre de la Plate</w:t>
        <w:noBreakHyphen/>
        <w:t>forme des parties prenantes.</w:t>
      </w:r>
    </w:p>
    <w:p>
      <w:pPr>
        <w:pStyle w:val="Heading3"/>
        <w:rPr>
          <w:lang w:val="fr-FR"/>
        </w:rPr>
      </w:pPr>
      <w:r>
        <w:rPr>
          <w:lang w:val="fr-FR"/>
        </w:rPr>
        <w:t>Limitations et exceptions</w:t>
      </w:r>
    </w:p>
    <w:p>
      <w:pPr>
        <w:pStyle w:val="Normal"/>
        <w:spacing w:lineRule="atLeast" w:line="260"/>
        <w:rPr>
          <w:szCs w:val="22"/>
          <w:lang w:val="fr-FR"/>
        </w:rPr>
      </w:pPr>
      <w:r>
        <w:rPr>
          <w:szCs w:val="22"/>
          <w:lang w:val="fr-FR"/>
        </w:rPr>
      </w:r>
    </w:p>
    <w:p>
      <w:pPr>
        <w:pStyle w:val="ONUMFS"/>
        <w:numPr>
          <w:ilvl w:val="0"/>
          <w:numId w:val="3"/>
        </w:numPr>
        <w:rPr/>
      </w:pPr>
      <w:r>
        <w:rPr>
          <w:lang w:val="fr-FR"/>
        </w:rPr>
        <w:t>Le comité est convenu de maintenir la question des limitations et exceptions à l’ordre du jour de sa vingt</w:t>
        <w:noBreakHyphen/>
        <w:t>quatrième session.</w:t>
      </w:r>
    </w:p>
    <w:p>
      <w:pPr>
        <w:pStyle w:val="Heading3"/>
        <w:rPr>
          <w:lang w:val="fr-FR"/>
        </w:rPr>
      </w:pPr>
      <w:r>
        <w:rPr>
          <w:lang w:val="fr-FR"/>
        </w:rPr>
        <w:t>Protection des organismes de radiodiffusion</w:t>
      </w:r>
    </w:p>
    <w:p>
      <w:pPr>
        <w:pStyle w:val="Normal"/>
        <w:spacing w:lineRule="atLeast" w:line="260"/>
        <w:rPr>
          <w:szCs w:val="22"/>
          <w:lang w:val="fr-FR"/>
        </w:rPr>
      </w:pPr>
      <w:r>
        <w:rPr>
          <w:szCs w:val="22"/>
          <w:lang w:val="fr-FR"/>
        </w:rPr>
      </w:r>
    </w:p>
    <w:p>
      <w:pPr>
        <w:pStyle w:val="ONUMFS"/>
        <w:numPr>
          <w:ilvl w:val="0"/>
          <w:numId w:val="3"/>
        </w:numPr>
        <w:rPr/>
      </w:pPr>
      <w:r>
        <w:rPr>
          <w:lang w:val="fr-FR"/>
        </w:rPr>
        <w:t>Le comité a remercié le Secrétariat pour avoir organisé à Genève le 26 novembre 2011 des consultations informelles sur la protection des organismes de radiodiffusion auxquelles avaient pris part des membres et observateurs du SCCR, ainsi que sa présidente, Mme Alexandra Grazioli de la Suisse.  Ces consultations avaient contribué à faire avancer les travaux sur un projet de traité destiné à actualiser la protection des organismes de radiodiffusion et de câblodistribution au sens traditionnel.  Leurs résultats avaient été présentés à la vingt</w:t>
        <w:noBreakHyphen/>
        <w:t>troisième session tandis que le rapport de la réunion de consultation informelle figure dans le document SCCR/23/9.</w:t>
      </w:r>
    </w:p>
    <w:p>
      <w:pPr>
        <w:pStyle w:val="ONUMFS"/>
        <w:numPr>
          <w:ilvl w:val="0"/>
          <w:numId w:val="3"/>
        </w:numPr>
        <w:rPr/>
      </w:pPr>
      <w:r>
        <w:rPr>
          <w:lang w:val="fr-FR"/>
        </w:rPr>
        <w:t>Le comité a pris note de la proposition de projet de traité présentée par les délégations de l’Afrique du Sud et du Mexique (document SCCR/23/6).  Les membres ont fait des observations et posé des questions préliminaires.</w:t>
      </w:r>
    </w:p>
    <w:p>
      <w:pPr>
        <w:pStyle w:val="ONUMFS"/>
        <w:numPr>
          <w:ilvl w:val="0"/>
          <w:numId w:val="3"/>
        </w:numPr>
        <w:rPr/>
      </w:pPr>
      <w:r>
        <w:rPr>
          <w:lang w:val="fr-FR"/>
        </w:rPr>
        <w:t>Le comité a réaffirmé qu’il était déterminé à poursuivre les travaux dans le cadre d’une approche fondée sur le signal, conformément au mandat des Assemblées générales de 2007, en vue de l’élaboration d’un traité international destiné à actualiser la protection des organismes de radiodiffusion et de câblodistribution au sens traditionnel.</w:t>
      </w:r>
    </w:p>
    <w:p>
      <w:pPr>
        <w:pStyle w:val="ONUMFS"/>
        <w:numPr>
          <w:ilvl w:val="0"/>
          <w:numId w:val="3"/>
        </w:numPr>
        <w:rPr/>
      </w:pPr>
      <w:r>
        <w:rPr>
          <w:lang w:val="fr-FR"/>
        </w:rPr>
        <w:t>Le comité a approuvé le programme de travail tel qu’il figure à l’annexe de ces conclusions.</w:t>
      </w:r>
    </w:p>
    <w:p>
      <w:pPr>
        <w:pStyle w:val="ONUMFS"/>
        <w:numPr>
          <w:ilvl w:val="0"/>
          <w:numId w:val="3"/>
        </w:numPr>
        <w:rPr/>
      </w:pPr>
      <w:r>
        <w:rPr>
          <w:lang w:val="fr-FR"/>
        </w:rPr>
        <w:t>La question de la protection des organismes de radiodiffusion sera maintenue à l’ordre du jour de la vingt</w:t>
        <w:noBreakHyphen/>
        <w:t>quatrième session du SCCR.</w:t>
      </w:r>
    </w:p>
    <w:p>
      <w:pPr>
        <w:pStyle w:val="Heading3"/>
        <w:rPr>
          <w:lang w:val="fr-FR"/>
        </w:rPr>
      </w:pPr>
      <w:r>
        <w:rPr>
          <w:lang w:val="fr-FR"/>
        </w:rPr>
        <w:t>Prochaine session du SCCR</w:t>
      </w:r>
    </w:p>
    <w:p>
      <w:pPr>
        <w:pStyle w:val="Normal"/>
        <w:spacing w:lineRule="atLeast" w:line="260"/>
        <w:rPr>
          <w:szCs w:val="22"/>
          <w:lang w:val="fr-FR"/>
        </w:rPr>
      </w:pPr>
      <w:r>
        <w:rPr>
          <w:szCs w:val="22"/>
          <w:lang w:val="fr-FR"/>
        </w:rPr>
      </w:r>
    </w:p>
    <w:p>
      <w:pPr>
        <w:pStyle w:val="Normal"/>
        <w:spacing w:lineRule="atLeast" w:line="260"/>
        <w:rPr/>
      </w:pPr>
      <w:r>
        <w:rPr>
          <w:lang w:val="fr-FR"/>
        </w:rPr>
        <w:t>La vingt</w:t>
        <w:noBreakHyphen/>
        <w:t>quatrième session du SCCR aura lieu en juillet 2012, après la Conférence diplomatique sur les interprétations et exécutions audiovisuelles.  Les dates seront annoncées en temps opportun par le Secrétariat</w:t>
      </w:r>
      <w:r>
        <w:rPr>
          <w:szCs w:val="22"/>
          <w:lang w:val="fr-FR"/>
        </w:rPr>
        <w:t>.</w:t>
      </w:r>
    </w:p>
    <w:p>
      <w:pPr>
        <w:pStyle w:val="Normal"/>
        <w:spacing w:lineRule="atLeast" w:line="260"/>
        <w:rPr>
          <w:szCs w:val="22"/>
          <w:lang w:val="fr-FR"/>
        </w:rPr>
      </w:pPr>
      <w:r>
        <w:rPr>
          <w:szCs w:val="22"/>
          <w:lang w:val="fr-FR"/>
        </w:rPr>
      </w:r>
    </w:p>
    <w:p>
      <w:pPr>
        <w:pStyle w:val="Normal"/>
        <w:spacing w:lineRule="atLeast" w:line="260"/>
        <w:rPr>
          <w:i/>
          <w:i/>
          <w:szCs w:val="22"/>
          <w:lang w:val="fr-FR"/>
        </w:rPr>
      </w:pPr>
      <w:r>
        <w:rPr>
          <w:i/>
          <w:szCs w:val="22"/>
          <w:lang w:val="fr-FR"/>
        </w:rPr>
        <w:t>Annexe</w:t>
      </w:r>
    </w:p>
    <w:p>
      <w:pPr>
        <w:pStyle w:val="Normal"/>
        <w:spacing w:before="100" w:after="100"/>
        <w:rPr>
          <w:rFonts w:eastAsia="MS Mincho;ＭＳ 明朝"/>
          <w:i/>
          <w:i/>
          <w:szCs w:val="22"/>
          <w:lang w:val="fr-FR" w:eastAsia="ja-JP"/>
        </w:rPr>
      </w:pPr>
      <w:r>
        <w:rPr>
          <w:rFonts w:eastAsia="MS Mincho;ＭＳ 明朝"/>
          <w:bCs/>
          <w:i/>
          <w:szCs w:val="22"/>
          <w:lang w:val="fr-FR" w:eastAsia="ja-JP"/>
        </w:rPr>
        <w:t>Protection des organismes de radiodiffusion : programme de travail</w:t>
      </w:r>
    </w:p>
    <w:p>
      <w:pPr>
        <w:pStyle w:val="ONUMFS"/>
        <w:numPr>
          <w:ilvl w:val="0"/>
          <w:numId w:val="0"/>
        </w:numPr>
        <w:ind w:left="0" w:hanging="0"/>
        <w:rPr>
          <w:szCs w:val="22"/>
          <w:lang w:val="fr-FR"/>
        </w:rPr>
      </w:pPr>
      <w:r>
        <w:rPr>
          <w:szCs w:val="22"/>
          <w:lang w:val="fr-FR"/>
        </w:rPr>
        <w:t>1.</w:t>
        <w:tab/>
        <w:t xml:space="preserve">Afin </w:t>
      </w:r>
      <w:r>
        <w:rPr>
          <w:lang w:val="fr-FR"/>
        </w:rPr>
        <w:t>de maintenir la dynamique en ce qui concerne le projet de traité sur la protection des organismes de diffusion et de distribution par câble au sens traditionnel, le comité est convenu de poursuivre les travaux en suivant une approche fondée sur le signal, conformément au mandat qui lui a été confié par l’Assemblée générale à sa session de 2007, et a adopté le programme de travail ci</w:t>
        <w:noBreakHyphen/>
        <w:t>après :</w:t>
      </w:r>
    </w:p>
    <w:p>
      <w:pPr>
        <w:pStyle w:val="ONUMFS"/>
        <w:numPr>
          <w:ilvl w:val="0"/>
          <w:numId w:val="0"/>
        </w:numPr>
        <w:ind w:left="0" w:hanging="0"/>
        <w:rPr/>
      </w:pPr>
      <w:r>
        <w:rPr>
          <w:szCs w:val="22"/>
          <w:lang w:val="fr-FR"/>
        </w:rPr>
        <w:t>2.</w:t>
        <w:tab/>
        <w:t xml:space="preserve">Les </w:t>
      </w:r>
      <w:r>
        <w:rPr>
          <w:lang w:val="fr-FR"/>
        </w:rPr>
        <w:t>membres sont invités à envoyer au Secrétariat de l’OMPI, d’ici au 29 février 2012, leurs observations d’ordre rédactionnel, juridique ou autre concernant la proposition présentée par les délégations de l’Afrique du Sud et du Mexique (document SCCR/23/6).  Ces observations seront transmises aux délégations de l’Afrique du Sud et du Mexique pour examen.  Les délégations de l’Afrique du Sud et du Mexique réviseront leur proposition sur la base des observations reçues.  Le Secrétariat mettra toutes les observations à disposition sur un forum du SCCR (</w:t>
      </w:r>
      <w:r>
        <w:rPr>
          <w:i/>
          <w:iCs/>
          <w:lang w:val="fr-FR"/>
        </w:rPr>
        <w:t>www.wipo.int/copyright</w:t>
      </w:r>
      <w:r>
        <w:rPr>
          <w:lang w:val="fr-FR"/>
        </w:rPr>
        <w:t>), telles qu’elles ont été reçues, pour examen à la prochaine session du SCCR.</w:t>
      </w:r>
    </w:p>
    <w:p>
      <w:pPr>
        <w:pStyle w:val="ONUMFS"/>
        <w:numPr>
          <w:ilvl w:val="0"/>
          <w:numId w:val="0"/>
        </w:numPr>
        <w:ind w:left="0" w:hanging="0"/>
        <w:rPr>
          <w:szCs w:val="22"/>
          <w:lang w:val="fr-FR"/>
        </w:rPr>
      </w:pPr>
      <w:r>
        <w:rPr>
          <w:szCs w:val="22"/>
          <w:lang w:val="fr-FR"/>
        </w:rPr>
        <w:t>3.</w:t>
        <w:tab/>
        <w:t xml:space="preserve">Afin </w:t>
      </w:r>
      <w:r>
        <w:rPr>
          <w:lang w:val="fr-FR"/>
        </w:rPr>
        <w:t>d’accélérer les discussions et de soumettre une recommandation à l’Assemblée générale de l’OMPI, à sa session de 2012, concernant la convocation éventuelle d’une conférence diplomatique, deux journées de la vingt</w:t>
        <w:noBreakHyphen/>
        <w:t>quatrième session du SCCR seront consacrées à la protection des organismes de radiodiffusion afin de parvenir à un accord sur un texte unique pour poursuivre les discussions fondées sur un texte durant la vingt</w:t>
        <w:noBreakHyphen/>
        <w:t>quatrième session du SCCR.</w:t>
      </w:r>
    </w:p>
    <w:p>
      <w:pPr>
        <w:pStyle w:val="ONUMFS"/>
        <w:numPr>
          <w:ilvl w:val="0"/>
          <w:numId w:val="0"/>
        </w:numPr>
        <w:ind w:left="0" w:hanging="0"/>
        <w:rPr/>
      </w:pPr>
      <w:r>
        <w:rPr>
          <w:szCs w:val="22"/>
          <w:lang w:val="fr-FR"/>
        </w:rPr>
        <w:t>4.</w:t>
        <w:tab/>
        <w:t xml:space="preserve">Les </w:t>
      </w:r>
      <w:r>
        <w:rPr>
          <w:rFonts w:eastAsia="MS Mincho;ＭＳ 明朝"/>
          <w:szCs w:val="22"/>
          <w:lang w:val="fr-FR" w:eastAsia="ja-JP"/>
        </w:rPr>
        <w:t>documents de l’OMPI ci</w:t>
        <w:noBreakHyphen/>
        <w:t>après seront utilisés comme base de discussion :</w:t>
      </w:r>
    </w:p>
    <w:p>
      <w:pPr>
        <w:pStyle w:val="Normal"/>
        <w:spacing w:before="100" w:after="100"/>
        <w:ind w:left="550" w:hanging="0"/>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ab/>
        <w:t>Projet de traité sur la protection des organismes de radiodiffusion proposé par les délégations de l’Afrique du Sud et du Mexique (document SCCR/23/6), tenant compte des observations reçues par le Secrétariat de l’OMPI au 29 février 2012;</w:t>
      </w:r>
    </w:p>
    <w:p>
      <w:pPr>
        <w:pStyle w:val="Normal"/>
        <w:spacing w:before="100" w:after="100"/>
        <w:ind w:left="55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ab/>
        <w:t>Rapport de la présidente de la Réunion de consultation informelle sur la protection des organismes de radiodiffusion tenue à Genève le 26 novembre 2011 (document SCCR/23/9);</w:t>
      </w:r>
    </w:p>
    <w:p>
      <w:pPr>
        <w:pStyle w:val="Normal"/>
        <w:spacing w:before="100" w:after="100"/>
        <w:ind w:left="550" w:hanging="0"/>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ab/>
        <w:t>Éléments d’un projet de traité sur la protection des organismes de radiodiffusion.  Document établi par la présidente de la Réunion de consultation informelle sur la protection des organismes de radiodiffusion tenue à Genève les 14 et 15 avril 2011 (document SCCR/22/11);</w:t>
      </w:r>
    </w:p>
    <w:p>
      <w:pPr>
        <w:pStyle w:val="Normal"/>
        <w:spacing w:before="100" w:after="100"/>
        <w:ind w:left="550" w:hanging="0"/>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ab/>
        <w:t>Commentaires relatifs au projet de traité de l’OMPI sur la protection des organismes de radiodiffusion.  Document soumis par la délégation du Japon (document SCCR/22/7);</w:t>
      </w:r>
    </w:p>
    <w:p>
      <w:pPr>
        <w:pStyle w:val="Normal"/>
        <w:spacing w:before="100" w:after="100"/>
        <w:ind w:left="55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ab/>
        <w:t>Proposition relative au projet de traité sur la protection des organismes de radiodiffusion.  Proposition de la délégation du Canada (document SCCR/22/6);</w:t>
      </w:r>
    </w:p>
    <w:p>
      <w:pPr>
        <w:pStyle w:val="Normal"/>
        <w:spacing w:before="100" w:after="100"/>
        <w:ind w:left="550" w:hanging="0"/>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ab/>
        <w:t>Projet révisé de proposition de base pour le traité de l’OMPI sur la protection des organismes de radiodiffusion (document SCCR/15/2);</w:t>
      </w:r>
    </w:p>
    <w:p>
      <w:pPr>
        <w:pStyle w:val="Normal"/>
        <w:spacing w:before="100" w:after="100"/>
        <w:ind w:left="55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ab/>
        <w:t>Protection des droits des organismes de radiodiffusion.  Proposition de la Communauté européenne et de ses États membres (document SCCR/6/2);</w:t>
      </w:r>
    </w:p>
    <w:p>
      <w:pPr>
        <w:pStyle w:val="Normal"/>
        <w:spacing w:before="100" w:after="100"/>
        <w:ind w:left="550" w:hanging="0"/>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ab/>
        <w:t>Article 1</w:t>
      </w:r>
      <w:r>
        <w:rPr>
          <w:rFonts w:eastAsia="MS Mincho;ＭＳ 明朝"/>
          <w:i/>
          <w:iCs/>
          <w:szCs w:val="22"/>
          <w:lang w:val="fr-FR" w:eastAsia="ja-JP"/>
        </w:rPr>
        <w:t>bis</w:t>
      </w:r>
      <w:r>
        <w:rPr>
          <w:rFonts w:eastAsia="MS Mincho;ＭＳ 明朝"/>
          <w:szCs w:val="22"/>
          <w:lang w:val="fr-FR" w:eastAsia="ja-JP"/>
        </w:rPr>
        <w:t>.  Proposition présentée par la Communauté européenne et ses États membres (document SCCR/9/12);  et</w:t>
      </w:r>
    </w:p>
    <w:p>
      <w:pPr>
        <w:pStyle w:val="Normal"/>
        <w:spacing w:before="100" w:after="100"/>
        <w:ind w:left="55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ab/>
        <w:t>Toute autre contribution sous forme de texte.</w:t>
      </w:r>
    </w:p>
    <w:p>
      <w:pPr>
        <w:pStyle w:val="Normal"/>
        <w:spacing w:lineRule="atLeast" w:line="260"/>
        <w:rPr>
          <w:rFonts w:eastAsia="MS Mincho;ＭＳ 明朝"/>
          <w:szCs w:val="22"/>
          <w:lang w:val="fr-FR" w:eastAsia="ja-JP"/>
        </w:rPr>
      </w:pPr>
      <w:r>
        <w:rPr>
          <w:rFonts w:eastAsia="MS Mincho;ＭＳ 明朝"/>
          <w:szCs w:val="22"/>
          <w:lang w:val="fr-FR" w:eastAsia="ja-JP"/>
        </w:rPr>
      </w:r>
    </w:p>
    <w:p>
      <w:pPr>
        <w:pStyle w:val="Normal"/>
        <w:spacing w:lineRule="atLeast" w:line="260"/>
        <w:rPr>
          <w:szCs w:val="22"/>
          <w:lang w:val="fr-FR"/>
        </w:rPr>
      </w:pPr>
      <w:r>
        <w:rPr>
          <w:szCs w:val="22"/>
          <w:lang w:val="fr-FR"/>
        </w:rPr>
      </w:r>
    </w:p>
    <w:p>
      <w:pPr>
        <w:pStyle w:val="Normal"/>
        <w:spacing w:lineRule="atLeast" w:line="260"/>
        <w:ind w:left="5529" w:hanging="0"/>
        <w:rPr/>
      </w:pPr>
      <w:r>
        <w:rPr>
          <w:szCs w:val="22"/>
          <w:lang w:val="fr-FR"/>
        </w:rPr>
        <w:t>[L’annexe suit]</w:t>
      </w:r>
    </w:p>
    <w:p>
      <w:pPr>
        <w:sectPr>
          <w:headerReference w:type="default" r:id="rId4"/>
          <w:headerReference w:type="first" r:id="rId5"/>
          <w:type w:val="nextPage"/>
          <w:pgSz w:w="11906" w:h="16838"/>
          <w:pgMar w:left="1417" w:right="1134" w:gutter="0" w:header="510" w:top="567" w:footer="0" w:bottom="1417"/>
          <w:pgNumType w:fmt="decimal"/>
          <w:formProt w:val="false"/>
          <w:titlePg/>
          <w:textDirection w:val="lrTb"/>
          <w:docGrid w:type="default" w:linePitch="299" w:charSpace="0"/>
        </w:sectPr>
        <w:pStyle w:val="Normal"/>
        <w:rPr>
          <w:szCs w:val="22"/>
          <w:lang w:val="fr-FR"/>
        </w:rPr>
      </w:pPr>
      <w:r>
        <w:rPr>
          <w:szCs w:val="22"/>
          <w:lang w:val="fr-FR"/>
        </w:rPr>
      </w:r>
    </w:p>
    <w:p>
      <w:pPr>
        <w:pStyle w:val="Normal"/>
        <w:rPr>
          <w:b/>
          <w:b/>
          <w:lang w:val="fr-FR"/>
        </w:rPr>
      </w:pPr>
      <w:r>
        <w:rPr>
          <w:b/>
          <w:lang w:val="fr-FR"/>
        </w:rPr>
        <w:t>LISTE DES PARTICIPANTS/LIST OF PARTICIPANTS</w:t>
      </w:r>
    </w:p>
    <w:p>
      <w:pPr>
        <w:pStyle w:val="Normal"/>
        <w:rPr>
          <w:b/>
          <w:b/>
          <w:lang w:val="fr-FR"/>
        </w:rPr>
      </w:pPr>
      <w:r>
        <w:rPr>
          <w:b/>
          <w:lang w:val="fr-FR"/>
        </w:rPr>
      </w:r>
    </w:p>
    <w:p>
      <w:pPr>
        <w:pStyle w:val="Normal"/>
        <w:tabs>
          <w:tab w:val="left" w:pos="567" w:leader="none"/>
          <w:tab w:val="left" w:pos="1418" w:leader="none"/>
        </w:tabs>
        <w:rPr>
          <w:szCs w:val="22"/>
          <w:u w:val="single"/>
          <w:lang w:val="fr-FR"/>
        </w:rPr>
      </w:pPr>
      <w:r>
        <w:rPr>
          <w:szCs w:val="22"/>
          <w:u w:val="single"/>
          <w:lang w:val="fr-FR"/>
        </w:rPr>
      </w:r>
    </w:p>
    <w:p>
      <w:pPr>
        <w:pStyle w:val="Normal"/>
        <w:tabs>
          <w:tab w:val="left" w:pos="567" w:leader="none"/>
          <w:tab w:val="left" w:pos="1418" w:leader="none"/>
        </w:tabs>
        <w:rPr>
          <w:szCs w:val="22"/>
          <w:lang w:val="fr-FR"/>
        </w:rPr>
      </w:pPr>
      <w:r>
        <w:rPr>
          <w:szCs w:val="22"/>
          <w:u w:val="single"/>
          <w:lang w:val="fr-FR"/>
        </w:rPr>
        <w:t>MEMBRES/MEMBERS</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u w:val="single"/>
          <w:lang w:val="fr-FR"/>
        </w:rPr>
      </w:pPr>
      <w:r>
        <w:rPr>
          <w:szCs w:val="22"/>
          <w:u w:val="single"/>
          <w:lang w:val="fr-FR"/>
        </w:rPr>
        <w:t>AFRIQUE DU SUD/SOUTH AFRICA</w:t>
      </w:r>
    </w:p>
    <w:p>
      <w:pPr>
        <w:pStyle w:val="Normal"/>
        <w:tabs>
          <w:tab w:val="clear" w:pos="567"/>
          <w:tab w:val="left" w:pos="1418" w:leader="none"/>
        </w:tabs>
        <w:rPr>
          <w:szCs w:val="22"/>
          <w:u w:val="single"/>
          <w:lang w:val="fr-FR"/>
        </w:rPr>
      </w:pPr>
      <w:r>
        <w:rPr>
          <w:szCs w:val="22"/>
          <w:u w:val="single"/>
          <w:lang w:val="fr-FR"/>
        </w:rPr>
      </w:r>
    </w:p>
    <w:p>
      <w:pPr>
        <w:pStyle w:val="Normal"/>
        <w:tabs>
          <w:tab w:val="clear" w:pos="567"/>
          <w:tab w:val="left" w:pos="1418" w:leader="none"/>
        </w:tabs>
        <w:rPr>
          <w:szCs w:val="22"/>
          <w:lang w:val="fr-FR"/>
        </w:rPr>
      </w:pPr>
      <w:r>
        <w:rPr>
          <w:szCs w:val="22"/>
          <w:lang w:val="fr-FR"/>
        </w:rPr>
        <w:t>Abdul SAMAD MINTY, Ambassador, Permanent Representative, Permanent Mission, Genev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Mashilo BOLOKA, Director, Broadcasting Policy, Preto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Simon Z. QOBO, Director, Bilateral Affairs, South Cooperation, International</w:t>
      </w:r>
    </w:p>
    <w:p>
      <w:pPr>
        <w:pStyle w:val="Normal"/>
        <w:tabs>
          <w:tab w:val="clear" w:pos="567"/>
          <w:tab w:val="left" w:pos="1418" w:leader="none"/>
        </w:tabs>
        <w:rPr>
          <w:szCs w:val="22"/>
          <w:lang w:val="fr-FR"/>
        </w:rPr>
      </w:pPr>
      <w:r>
        <w:rPr>
          <w:szCs w:val="22"/>
          <w:lang w:val="fr-FR"/>
        </w:rPr>
        <w:t>Affairs and Trade, Preto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Glen Ujebe MASOKOANE, Director, Cultural Development, Arts and Culture, Preto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Zwelakhe MBIBA, Deputy Director, Cultural Development, Music Sector, Preto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Theunis Jacobus KOTZE, State Law Adviser, Department of International Relations, Office of the Chief State Law Adviser, Preto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Aynon DOYLE, Regulatory Affairs Manager, Department of Trade and Industry, Preto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Mark ROSIN, Department of Trade and Industry, Preto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Praneel RUPLAL, Department of Trade and Industry, Preto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Lynn MANSFIELD, Department of Trade and Industry, Preto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pPr>
      <w:r>
        <w:rPr>
          <w:szCs w:val="22"/>
          <w:lang w:val="fr-FR"/>
        </w:rPr>
        <w:t>N. L. POTELWA (Ms.), Counsellor, Economic Development, Permanent Mission, Genev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pPr>
      <w:r>
        <w:rPr>
          <w:szCs w:val="22"/>
          <w:lang w:val="fr-FR"/>
        </w:rPr>
        <w:t>M. MATROOS, Second Secretary, Economic Development, Permanent Mission, Genev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Tshihumbudzo RAVHANDALALA (Ms.), First Secretary,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szCs w:val="22"/>
          <w:lang w:val="fr-FR"/>
        </w:rPr>
      </w:pPr>
      <w:r>
        <w:rPr>
          <w:szCs w:val="22"/>
          <w:lang w:val="fr-FR"/>
        </w:rPr>
        <w:t>Mohamed BOUDRAR, directeur, Office national des droits d’auteur et des droits voisins (ONDA), Ministère de la culture, Alger</w:t>
      </w:r>
    </w:p>
    <w:p>
      <w:pPr>
        <w:pStyle w:val="Normal"/>
        <w:rPr>
          <w:szCs w:val="22"/>
          <w:lang w:val="fr-FR"/>
        </w:rPr>
      </w:pPr>
      <w:r>
        <w:rPr>
          <w:szCs w:val="22"/>
          <w:lang w:val="fr-FR"/>
        </w:rPr>
      </w:r>
    </w:p>
    <w:p>
      <w:pPr>
        <w:pStyle w:val="Normal"/>
        <w:rPr>
          <w:szCs w:val="22"/>
          <w:lang w:val="fr-FR"/>
        </w:rPr>
      </w:pPr>
      <w:r>
        <w:rPr>
          <w:szCs w:val="22"/>
          <w:lang w:val="fr-FR"/>
        </w:rPr>
        <w:t>Boumediene MAHI, conseiller, Mission permanente Genève</w:t>
      </w:r>
    </w:p>
    <w:p>
      <w:pPr>
        <w:pStyle w:val="Normal"/>
        <w:rPr>
          <w:szCs w:val="22"/>
          <w:lang w:val="fr-FR"/>
        </w:rPr>
      </w:pPr>
      <w:r>
        <w:rPr>
          <w:szCs w:val="22"/>
          <w:lang w:val="fr-FR"/>
        </w:rPr>
      </w:r>
    </w:p>
    <w:p>
      <w:pPr>
        <w:pStyle w:val="Normal"/>
        <w:rPr>
          <w:szCs w:val="22"/>
          <w:lang w:val="fr-FR"/>
        </w:rPr>
      </w:pPr>
      <w:r>
        <w:rPr>
          <w:szCs w:val="22"/>
          <w:lang w:val="fr-FR"/>
        </w:rPr>
        <w:t>Sara Charkhi AHLEM (Mme), attaché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LLEMAGNE/GERMANY</w:t>
      </w:r>
    </w:p>
    <w:p>
      <w:pPr>
        <w:pStyle w:val="Normal"/>
        <w:rPr>
          <w:szCs w:val="22"/>
          <w:u w:val="single"/>
          <w:lang w:val="fr-FR"/>
        </w:rPr>
      </w:pPr>
      <w:r>
        <w:rPr>
          <w:szCs w:val="22"/>
          <w:u w:val="single"/>
          <w:lang w:val="fr-FR"/>
        </w:rPr>
      </w:r>
    </w:p>
    <w:p>
      <w:pPr>
        <w:pStyle w:val="Normal"/>
        <w:rPr>
          <w:szCs w:val="22"/>
          <w:lang w:val="fr-FR"/>
        </w:rPr>
      </w:pPr>
      <w:r>
        <w:rPr>
          <w:szCs w:val="22"/>
          <w:lang w:val="fr-FR"/>
        </w:rPr>
        <w:t>Irene PAKUSCHER (Ms.), Head, Copyright and Publishing Law, Federal Ministry of Justice, Berlin</w:t>
      </w:r>
    </w:p>
    <w:p>
      <w:pPr>
        <w:pStyle w:val="Normal"/>
        <w:rPr>
          <w:szCs w:val="22"/>
          <w:lang w:val="fr-FR"/>
        </w:rPr>
      </w:pPr>
      <w:r>
        <w:rPr>
          <w:szCs w:val="22"/>
          <w:lang w:val="fr-FR"/>
        </w:rPr>
      </w:r>
    </w:p>
    <w:p>
      <w:pPr>
        <w:pStyle w:val="Normal"/>
        <w:rPr/>
      </w:pPr>
      <w:r>
        <w:rPr>
          <w:szCs w:val="22"/>
          <w:lang w:val="fr-FR"/>
        </w:rPr>
        <w:t>Silke VON LEWINSKI (Ms.), Max</w:t>
        <w:noBreakHyphen/>
        <w:t>Planck</w:t>
        <w:noBreakHyphen/>
        <w:t>Institut für Immaterialgüter</w:t>
        <w:noBreakHyphen/>
        <w:t xml:space="preserve"> und Wettbewerbsrecht,</w:t>
      </w:r>
    </w:p>
    <w:p>
      <w:pPr>
        <w:pStyle w:val="Normal"/>
        <w:rPr>
          <w:szCs w:val="22"/>
          <w:lang w:val="fr-FR"/>
        </w:rPr>
      </w:pPr>
      <w:r>
        <w:rPr>
          <w:szCs w:val="22"/>
          <w:lang w:val="fr-FR"/>
        </w:rPr>
        <w:t>Munich</w:t>
      </w:r>
    </w:p>
    <w:p>
      <w:pPr>
        <w:pStyle w:val="Normal"/>
        <w:rPr>
          <w:szCs w:val="22"/>
          <w:lang w:val="fr-FR"/>
        </w:rPr>
      </w:pPr>
      <w:r>
        <w:rPr>
          <w:szCs w:val="22"/>
          <w:lang w:val="fr-FR"/>
        </w:rPr>
      </w:r>
      <w:r>
        <w:br w:type="page"/>
      </w:r>
    </w:p>
    <w:p>
      <w:pPr>
        <w:pStyle w:val="Normal"/>
        <w:rPr>
          <w:szCs w:val="22"/>
          <w:lang w:val="fr-FR"/>
        </w:rPr>
      </w:pPr>
      <w:r>
        <w:rPr>
          <w:szCs w:val="22"/>
          <w:u w:val="single"/>
          <w:lang w:val="fr-FR"/>
        </w:rPr>
        <w:t>ARMÉNIE/ARMENIA</w:t>
      </w:r>
    </w:p>
    <w:p>
      <w:pPr>
        <w:pStyle w:val="Normal"/>
        <w:tabs>
          <w:tab w:val="clear" w:pos="567"/>
          <w:tab w:val="left" w:pos="1701" w:leader="none"/>
        </w:tabs>
        <w:ind w:right="-425" w:hanging="0"/>
        <w:rPr>
          <w:szCs w:val="22"/>
          <w:lang w:val="fr-FR"/>
        </w:rPr>
      </w:pPr>
      <w:r>
        <w:rPr>
          <w:szCs w:val="22"/>
          <w:lang w:val="fr-FR"/>
        </w:rPr>
      </w:r>
    </w:p>
    <w:p>
      <w:pPr>
        <w:pStyle w:val="Header"/>
        <w:tabs>
          <w:tab w:val="clear" w:pos="4536"/>
          <w:tab w:val="clear" w:pos="9072"/>
          <w:tab w:val="left" w:pos="1701" w:leader="none"/>
        </w:tabs>
        <w:ind w:right="-425" w:hanging="0"/>
        <w:rPr>
          <w:bCs/>
          <w:szCs w:val="22"/>
          <w:lang w:val="fr-FR"/>
        </w:rPr>
      </w:pPr>
      <w:r>
        <w:rPr>
          <w:bCs/>
          <w:szCs w:val="22"/>
          <w:lang w:val="fr-FR"/>
        </w:rPr>
        <w:t>Armen AZIZYAN, Head, Intellectual Property Agency, Yerevan</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rPr/>
      </w:pPr>
      <w:r>
        <w:rPr>
          <w:bCs/>
          <w:szCs w:val="22"/>
          <w:u w:val="single"/>
          <w:lang w:val="fr-FR"/>
        </w:rPr>
        <w:t>ARGENTINE/</w:t>
      </w:r>
      <w:r>
        <w:rPr>
          <w:szCs w:val="22"/>
          <w:u w:val="single"/>
          <w:lang w:val="fr-FR"/>
        </w:rPr>
        <w:t>ARGENTINA</w:t>
      </w:r>
    </w:p>
    <w:p>
      <w:pPr>
        <w:pStyle w:val="Normal"/>
        <w:rPr>
          <w:szCs w:val="22"/>
          <w:u w:val="single"/>
          <w:lang w:val="fr-FR"/>
        </w:rPr>
      </w:pPr>
      <w:r>
        <w:rPr>
          <w:szCs w:val="22"/>
          <w:u w:val="single"/>
          <w:lang w:val="fr-FR"/>
        </w:rPr>
      </w:r>
    </w:p>
    <w:p>
      <w:pPr>
        <w:pStyle w:val="Normal"/>
        <w:rPr>
          <w:szCs w:val="22"/>
          <w:lang w:val="fr-FR"/>
        </w:rPr>
      </w:pPr>
      <w:r>
        <w:rPr>
          <w:szCs w:val="22"/>
          <w:lang w:val="fr-FR"/>
        </w:rPr>
        <w:t>Rodrigo BARDONESCHI, Secretario de Embajada, Misión permanente, Ginebra</w:t>
      </w:r>
    </w:p>
    <w:p>
      <w:pPr>
        <w:pStyle w:val="Normal"/>
        <w:rPr>
          <w:szCs w:val="22"/>
          <w:lang w:val="fr-FR"/>
        </w:rPr>
      </w:pPr>
      <w:r>
        <w:rPr>
          <w:szCs w:val="22"/>
          <w:lang w:val="fr-FR"/>
        </w:rPr>
      </w:r>
    </w:p>
    <w:p>
      <w:pPr>
        <w:pStyle w:val="Normal"/>
        <w:rPr/>
      </w:pPr>
      <w:r>
        <w:rPr>
          <w:szCs w:val="22"/>
          <w:lang w:val="fr-FR"/>
        </w:rPr>
        <w:t>Graciela H. PEIRETTI (Sra.), Directora, Coordinación Relaciones Internacionales, Buenos Aires</w:t>
      </w:r>
    </w:p>
    <w:p>
      <w:pPr>
        <w:pStyle w:val="Normal"/>
        <w:rPr>
          <w:szCs w:val="22"/>
          <w:lang w:val="fr-FR"/>
        </w:rPr>
      </w:pPr>
      <w:r>
        <w:rPr>
          <w:szCs w:val="22"/>
          <w:lang w:val="fr-FR"/>
        </w:rPr>
      </w:r>
    </w:p>
    <w:p>
      <w:pPr>
        <w:pStyle w:val="Normal"/>
        <w:rPr>
          <w:szCs w:val="22"/>
          <w:lang w:val="fr-FR"/>
        </w:rPr>
      </w:pPr>
      <w:r>
        <w:rPr>
          <w:szCs w:val="22"/>
          <w:lang w:val="fr-FR"/>
        </w:rPr>
        <w:t>Verónica LÓPEZ GILLI (Ms.), Secretario de Embajada, Dirección de Relaciones Económicas Multilaterales, Ministerio de Relaciones Exteriores, Comercio Internacional y Culto, Buenos Aires</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USTRALIE/AUSTRALIA</w:t>
      </w:r>
    </w:p>
    <w:p>
      <w:pPr>
        <w:pStyle w:val="Normal"/>
        <w:rPr>
          <w:szCs w:val="22"/>
          <w:u w:val="single"/>
          <w:lang w:val="fr-FR"/>
        </w:rPr>
      </w:pPr>
      <w:r>
        <w:rPr>
          <w:szCs w:val="22"/>
          <w:u w:val="single"/>
          <w:lang w:val="fr-FR"/>
        </w:rPr>
      </w:r>
    </w:p>
    <w:p>
      <w:pPr>
        <w:pStyle w:val="Normal"/>
        <w:rPr/>
      </w:pPr>
      <w:r>
        <w:rPr>
          <w:szCs w:val="22"/>
          <w:lang w:val="fr-FR"/>
        </w:rPr>
        <w:t>Toni PIRANI (Ms.), Assistant Secretary, Business Law Branch, Attorney</w:t>
        <w:noBreakHyphen/>
        <w:t>General’s Department, Barton</w:t>
      </w:r>
    </w:p>
    <w:p>
      <w:pPr>
        <w:pStyle w:val="Normal"/>
        <w:rPr>
          <w:szCs w:val="22"/>
          <w:lang w:val="fr-FR"/>
        </w:rPr>
      </w:pPr>
      <w:r>
        <w:rPr>
          <w:szCs w:val="22"/>
          <w:lang w:val="fr-FR"/>
        </w:rPr>
      </w:r>
    </w:p>
    <w:p>
      <w:pPr>
        <w:pStyle w:val="Normal"/>
        <w:rPr>
          <w:szCs w:val="22"/>
          <w:lang w:val="fr-FR"/>
        </w:rPr>
      </w:pPr>
      <w:r>
        <w:rPr>
          <w:szCs w:val="22"/>
          <w:lang w:val="fr-FR"/>
        </w:rPr>
        <w:t>David KILHAM, First Secretary, Permanent Mission to the World Trade Organization (WTO),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AUTRICHE/AUSTRIA</w:t>
      </w:r>
    </w:p>
    <w:p>
      <w:pPr>
        <w:pStyle w:val="Normal"/>
        <w:rPr>
          <w:szCs w:val="22"/>
          <w:u w:val="single"/>
          <w:lang w:val="fr-FR"/>
        </w:rPr>
      </w:pPr>
      <w:r>
        <w:rPr>
          <w:szCs w:val="22"/>
          <w:u w:val="single"/>
          <w:lang w:val="fr-FR"/>
        </w:rPr>
      </w:r>
    </w:p>
    <w:p>
      <w:pPr>
        <w:pStyle w:val="Normal"/>
        <w:rPr>
          <w:szCs w:val="22"/>
          <w:lang w:val="fr-FR"/>
        </w:rPr>
      </w:pPr>
      <w:r>
        <w:rPr>
          <w:szCs w:val="22"/>
          <w:lang w:val="fr-FR"/>
        </w:rPr>
        <w:t>Christian AUINGER, Federal Ministry of Justice, Vienna</w:t>
      </w:r>
    </w:p>
    <w:p>
      <w:pPr>
        <w:pStyle w:val="Normal"/>
        <w:rPr>
          <w:szCs w:val="22"/>
          <w:u w:val="single"/>
          <w:lang w:val="fr-FR"/>
        </w:rPr>
      </w:pPr>
      <w:r>
        <w:rPr>
          <w:szCs w:val="22"/>
          <w:u w:val="single"/>
          <w:lang w:val="fr-FR"/>
        </w:rPr>
      </w:r>
    </w:p>
    <w:p>
      <w:pPr>
        <w:pStyle w:val="Normal"/>
        <w:rPr>
          <w:szCs w:val="22"/>
          <w:lang w:val="fr-FR"/>
        </w:rPr>
      </w:pPr>
      <w:r>
        <w:rPr>
          <w:szCs w:val="22"/>
          <w:lang w:val="fr-FR"/>
        </w:rPr>
        <w:t>Dietmar DOKALIK, Head, Copyright Department, Federal Ministry of Justice, Vienn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ZERBAÏDJAN/AZERBAIJAN</w:t>
      </w:r>
    </w:p>
    <w:p>
      <w:pPr>
        <w:pStyle w:val="Normal"/>
        <w:rPr>
          <w:szCs w:val="22"/>
          <w:u w:val="single"/>
          <w:lang w:val="fr-FR"/>
        </w:rPr>
      </w:pPr>
      <w:r>
        <w:rPr>
          <w:szCs w:val="22"/>
          <w:u w:val="single"/>
          <w:lang w:val="fr-FR"/>
        </w:rPr>
      </w:r>
    </w:p>
    <w:p>
      <w:pPr>
        <w:pStyle w:val="Normal"/>
        <w:rPr/>
      </w:pPr>
      <w:r>
        <w:rPr>
          <w:szCs w:val="22"/>
          <w:lang w:val="fr-FR"/>
        </w:rPr>
        <w:t>Murad N. NAJAFBAYLI, Ambassador, Permanent Representative, Permanent Mission, Geneva</w:t>
      </w:r>
    </w:p>
    <w:p>
      <w:pPr>
        <w:pStyle w:val="Normal"/>
        <w:rPr>
          <w:szCs w:val="22"/>
          <w:u w:val="single"/>
          <w:lang w:val="fr-FR"/>
        </w:rPr>
      </w:pPr>
      <w:r>
        <w:rPr>
          <w:szCs w:val="22"/>
          <w:u w:val="single"/>
          <w:lang w:val="fr-FR"/>
        </w:rPr>
      </w:r>
    </w:p>
    <w:p>
      <w:pPr>
        <w:pStyle w:val="Normal"/>
        <w:rPr>
          <w:szCs w:val="22"/>
          <w:lang w:val="fr-FR"/>
        </w:rPr>
      </w:pPr>
      <w:r>
        <w:rPr>
          <w:szCs w:val="22"/>
          <w:lang w:val="fr-FR"/>
        </w:rPr>
        <w:t>Natiq ISAYEV, Head of Department, Copyright Agency, Baku</w:t>
      </w:r>
    </w:p>
    <w:p>
      <w:pPr>
        <w:pStyle w:val="Normal"/>
        <w:rPr>
          <w:szCs w:val="22"/>
          <w:lang w:val="fr-FR"/>
        </w:rPr>
      </w:pPr>
      <w:r>
        <w:rPr>
          <w:szCs w:val="22"/>
          <w:lang w:val="fr-FR"/>
        </w:rPr>
      </w:r>
    </w:p>
    <w:p>
      <w:pPr>
        <w:pStyle w:val="Normal"/>
        <w:rPr>
          <w:szCs w:val="22"/>
          <w:lang w:val="fr-FR"/>
        </w:rPr>
      </w:pPr>
      <w:r>
        <w:rPr>
          <w:szCs w:val="22"/>
          <w:lang w:val="fr-FR"/>
        </w:rPr>
        <w:t>Emin TEYMUROV,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BANGLADESH</w:t>
      </w:r>
    </w:p>
    <w:p>
      <w:pPr>
        <w:pStyle w:val="Normal"/>
        <w:rPr>
          <w:bCs/>
          <w:szCs w:val="22"/>
          <w:u w:val="single"/>
          <w:lang w:val="fr-FR"/>
        </w:rPr>
      </w:pPr>
      <w:r>
        <w:rPr>
          <w:bCs/>
          <w:szCs w:val="22"/>
          <w:u w:val="single"/>
          <w:lang w:val="fr-FR"/>
        </w:rPr>
      </w:r>
    </w:p>
    <w:p>
      <w:pPr>
        <w:pStyle w:val="Header"/>
        <w:tabs>
          <w:tab w:val="clear" w:pos="4536"/>
          <w:tab w:val="clear" w:pos="9072"/>
          <w:tab w:val="left" w:pos="1701" w:leader="none"/>
        </w:tabs>
        <w:ind w:right="-425" w:hanging="0"/>
        <w:rPr>
          <w:bCs/>
          <w:szCs w:val="22"/>
          <w:lang w:val="fr-FR"/>
        </w:rPr>
      </w:pPr>
      <w:r>
        <w:rPr>
          <w:bCs/>
          <w:szCs w:val="22"/>
          <w:lang w:val="fr-FR"/>
        </w:rPr>
        <w:t>Nazrul ISLAM, Counsellor (Political Affairs), Permanent Mission, Geneva</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BARBADE/BARBADOS</w:t>
      </w:r>
    </w:p>
    <w:p>
      <w:pPr>
        <w:pStyle w:val="Normal"/>
        <w:rPr>
          <w:szCs w:val="22"/>
          <w:lang w:val="fr-FR"/>
        </w:rPr>
      </w:pPr>
      <w:r>
        <w:rPr>
          <w:szCs w:val="22"/>
          <w:lang w:val="fr-FR"/>
        </w:rPr>
      </w:r>
    </w:p>
    <w:p>
      <w:pPr>
        <w:pStyle w:val="Normal"/>
        <w:rPr/>
      </w:pPr>
      <w:r>
        <w:rPr>
          <w:szCs w:val="22"/>
          <w:lang w:val="fr-FR"/>
        </w:rPr>
        <w:t>Corlita BABB</w:t>
        <w:noBreakHyphen/>
        <w:t>SCHAEFER (Mrs.), Counsel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BÉLARUS/BELARUS</w:t>
      </w:r>
    </w:p>
    <w:p>
      <w:pPr>
        <w:pStyle w:val="Normal"/>
        <w:rPr>
          <w:szCs w:val="22"/>
          <w:u w:val="single"/>
          <w:lang w:val="fr-FR"/>
        </w:rPr>
      </w:pPr>
      <w:r>
        <w:rPr>
          <w:szCs w:val="22"/>
          <w:u w:val="single"/>
          <w:lang w:val="fr-FR"/>
        </w:rPr>
      </w:r>
    </w:p>
    <w:p>
      <w:pPr>
        <w:pStyle w:val="Normal"/>
        <w:rPr>
          <w:szCs w:val="22"/>
          <w:lang w:val="fr-FR"/>
        </w:rPr>
      </w:pPr>
      <w:r>
        <w:rPr>
          <w:szCs w:val="22"/>
          <w:lang w:val="fr-FR"/>
        </w:rPr>
        <w:t>Aleksei BICHURIN, Head, Center for Collective Management of Economic Rights, Minsk</w:t>
      </w:r>
    </w:p>
    <w:p>
      <w:pPr>
        <w:pStyle w:val="Normal"/>
        <w:rPr>
          <w:szCs w:val="22"/>
          <w:lang w:val="fr-FR"/>
        </w:rPr>
      </w:pPr>
      <w:r>
        <w:rPr>
          <w:szCs w:val="22"/>
          <w:lang w:val="fr-FR"/>
        </w:rPr>
      </w:r>
      <w:r>
        <w:br w:type="page"/>
      </w:r>
    </w:p>
    <w:p>
      <w:pPr>
        <w:pStyle w:val="Normal"/>
        <w:rPr>
          <w:szCs w:val="22"/>
          <w:u w:val="single"/>
          <w:lang w:val="fr-FR"/>
        </w:rPr>
      </w:pPr>
      <w:r>
        <w:rPr>
          <w:szCs w:val="22"/>
          <w:u w:val="single"/>
          <w:lang w:val="fr-FR"/>
        </w:rPr>
        <w:t>BELGIQUE/BELGIUM</w:t>
      </w:r>
    </w:p>
    <w:p>
      <w:pPr>
        <w:pStyle w:val="Normal"/>
        <w:rPr>
          <w:szCs w:val="22"/>
          <w:u w:val="single"/>
          <w:lang w:val="fr-FR"/>
        </w:rPr>
      </w:pPr>
      <w:r>
        <w:rPr>
          <w:szCs w:val="22"/>
          <w:u w:val="single"/>
          <w:lang w:val="fr-FR"/>
        </w:rPr>
      </w:r>
    </w:p>
    <w:p>
      <w:pPr>
        <w:pStyle w:val="Normal"/>
        <w:rPr>
          <w:szCs w:val="22"/>
          <w:lang w:val="fr-FR"/>
        </w:rPr>
      </w:pPr>
      <w:r>
        <w:rPr>
          <w:szCs w:val="22"/>
          <w:lang w:val="fr-FR"/>
        </w:rPr>
        <w:t>François ROUX, Ambassador, Permanent Representative, Permanent Mission, Geneva</w:t>
      </w:r>
    </w:p>
    <w:p>
      <w:pPr>
        <w:pStyle w:val="Normal"/>
        <w:rPr>
          <w:szCs w:val="22"/>
          <w:lang w:val="fr-FR"/>
        </w:rPr>
      </w:pPr>
      <w:r>
        <w:rPr>
          <w:szCs w:val="22"/>
          <w:lang w:val="fr-FR"/>
        </w:rPr>
      </w:r>
    </w:p>
    <w:p>
      <w:pPr>
        <w:pStyle w:val="Normal"/>
        <w:rPr>
          <w:szCs w:val="22"/>
          <w:lang w:val="fr-FR"/>
        </w:rPr>
      </w:pPr>
      <w:r>
        <w:rPr>
          <w:szCs w:val="22"/>
          <w:lang w:val="fr-FR"/>
        </w:rPr>
        <w:t>David BAERVOETS, Attaché, Intellectual Property Division, Brussel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BOTSWANA</w:t>
      </w:r>
    </w:p>
    <w:p>
      <w:pPr>
        <w:pStyle w:val="Normal"/>
        <w:rPr>
          <w:szCs w:val="22"/>
          <w:lang w:val="fr-FR"/>
        </w:rPr>
      </w:pPr>
      <w:r>
        <w:rPr>
          <w:szCs w:val="22"/>
          <w:lang w:val="fr-FR"/>
        </w:rPr>
      </w:r>
    </w:p>
    <w:p>
      <w:pPr>
        <w:pStyle w:val="Normal"/>
        <w:rPr>
          <w:szCs w:val="22"/>
          <w:lang w:val="fr-FR"/>
        </w:rPr>
      </w:pPr>
      <w:r>
        <w:rPr>
          <w:szCs w:val="22"/>
          <w:lang w:val="fr-FR"/>
        </w:rPr>
        <w:t>Dineo PHUTI (Mrs.), National Broadcasting Board, Gaborone</w:t>
      </w:r>
    </w:p>
    <w:p>
      <w:pPr>
        <w:pStyle w:val="Normal"/>
        <w:rPr>
          <w:szCs w:val="22"/>
          <w:lang w:val="fr-FR"/>
        </w:rPr>
      </w:pPr>
      <w:r>
        <w:rPr>
          <w:szCs w:val="22"/>
          <w:lang w:val="fr-FR"/>
        </w:rPr>
      </w:r>
    </w:p>
    <w:p>
      <w:pPr>
        <w:pStyle w:val="Normal"/>
        <w:rPr>
          <w:szCs w:val="22"/>
          <w:lang w:val="fr-FR"/>
        </w:rPr>
      </w:pPr>
      <w:r>
        <w:rPr>
          <w:szCs w:val="22"/>
          <w:lang w:val="fr-FR"/>
        </w:rPr>
        <w:t>Modipe Chris NKWE, Board Member, National Broadcasting Board, Gaborone</w:t>
      </w:r>
    </w:p>
    <w:p>
      <w:pPr>
        <w:pStyle w:val="Normal"/>
        <w:rPr>
          <w:szCs w:val="22"/>
          <w:lang w:val="fr-FR"/>
        </w:rPr>
      </w:pPr>
      <w:r>
        <w:rPr>
          <w:szCs w:val="22"/>
          <w:lang w:val="fr-FR"/>
        </w:rPr>
      </w:r>
    </w:p>
    <w:p>
      <w:pPr>
        <w:pStyle w:val="Normal"/>
        <w:rPr>
          <w:szCs w:val="22"/>
          <w:lang w:val="fr-FR"/>
        </w:rPr>
      </w:pPr>
      <w:r>
        <w:rPr>
          <w:szCs w:val="22"/>
          <w:lang w:val="fr-FR"/>
        </w:rPr>
        <w:t>Caiphus Tshepo MOLETSANE, Head, Media and Content, Botswana Telecoms Authority, Gaborone</w:t>
      </w:r>
    </w:p>
    <w:p>
      <w:pPr>
        <w:pStyle w:val="Normal"/>
        <w:rPr>
          <w:szCs w:val="22"/>
          <w:lang w:val="fr-FR"/>
        </w:rPr>
      </w:pPr>
      <w:r>
        <w:rPr>
          <w:szCs w:val="22"/>
          <w:lang w:val="fr-FR"/>
        </w:rPr>
      </w:r>
    </w:p>
    <w:p>
      <w:pPr>
        <w:pStyle w:val="Normal"/>
        <w:rPr>
          <w:szCs w:val="22"/>
          <w:lang w:val="fr-FR"/>
        </w:rPr>
      </w:pPr>
      <w:r>
        <w:rPr>
          <w:szCs w:val="22"/>
          <w:lang w:val="fr-FR"/>
        </w:rPr>
        <w:t>Mmanyabela Nnana TSHEKAGA, Counsel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BRÉSIL/BRAZIL</w:t>
      </w:r>
    </w:p>
    <w:p>
      <w:pPr>
        <w:pStyle w:val="Normal"/>
        <w:rPr>
          <w:szCs w:val="22"/>
          <w:u w:val="single"/>
          <w:lang w:val="fr-FR"/>
        </w:rPr>
      </w:pPr>
      <w:r>
        <w:rPr>
          <w:szCs w:val="22"/>
          <w:u w:val="single"/>
          <w:lang w:val="fr-FR"/>
        </w:rPr>
      </w:r>
    </w:p>
    <w:p>
      <w:pPr>
        <w:pStyle w:val="Normal"/>
        <w:rPr>
          <w:szCs w:val="22"/>
          <w:lang w:val="fr-FR"/>
        </w:rPr>
      </w:pPr>
      <w:r>
        <w:rPr>
          <w:szCs w:val="22"/>
          <w:lang w:val="fr-FR"/>
        </w:rPr>
        <w:t>Kenneth HACEYNSKI DA NOBREGA, Head, Intellectual Property Division, Ministry of Foreign Relations, Brasilia</w:t>
      </w:r>
    </w:p>
    <w:p>
      <w:pPr>
        <w:pStyle w:val="Normal"/>
        <w:rPr>
          <w:szCs w:val="22"/>
          <w:lang w:val="fr-FR"/>
        </w:rPr>
      </w:pPr>
      <w:r>
        <w:rPr>
          <w:szCs w:val="22"/>
          <w:lang w:val="fr-FR"/>
        </w:rPr>
      </w:r>
    </w:p>
    <w:p>
      <w:pPr>
        <w:pStyle w:val="Normal"/>
        <w:rPr>
          <w:szCs w:val="22"/>
          <w:lang w:val="fr-FR"/>
        </w:rPr>
      </w:pPr>
      <w:r>
        <w:rPr>
          <w:szCs w:val="22"/>
          <w:lang w:val="fr-FR"/>
        </w:rPr>
        <w:t>Mayara Nascimento Santos LEAL (Ms.), Deputy Head, Intellectual Property Division, Ministry of Foreign Relations, Brasilia</w:t>
      </w:r>
    </w:p>
    <w:p>
      <w:pPr>
        <w:pStyle w:val="Normal"/>
        <w:rPr>
          <w:szCs w:val="22"/>
          <w:lang w:val="fr-FR"/>
        </w:rPr>
      </w:pPr>
      <w:r>
        <w:rPr>
          <w:szCs w:val="22"/>
          <w:lang w:val="fr-FR"/>
        </w:rPr>
      </w:r>
    </w:p>
    <w:p>
      <w:pPr>
        <w:pStyle w:val="Normal"/>
        <w:rPr>
          <w:szCs w:val="22"/>
          <w:lang w:val="fr-FR"/>
        </w:rPr>
      </w:pPr>
      <w:r>
        <w:rPr>
          <w:szCs w:val="22"/>
          <w:lang w:val="fr-FR"/>
        </w:rPr>
        <w:t>Cliffor GUIMARAES, General Coordinator, Ministry of Culture, Brasilia</w:t>
      </w:r>
    </w:p>
    <w:p>
      <w:pPr>
        <w:pStyle w:val="Normal"/>
        <w:rPr>
          <w:szCs w:val="22"/>
          <w:lang w:val="fr-FR"/>
        </w:rPr>
      </w:pPr>
      <w:r>
        <w:rPr>
          <w:szCs w:val="22"/>
          <w:lang w:val="fr-FR"/>
        </w:rPr>
      </w:r>
    </w:p>
    <w:p>
      <w:pPr>
        <w:pStyle w:val="Normal"/>
        <w:rPr/>
      </w:pPr>
      <w:r>
        <w:rPr>
          <w:rStyle w:val="Emphasis"/>
          <w:b w:val="false"/>
          <w:szCs w:val="22"/>
          <w:lang w:val="fr-FR"/>
        </w:rPr>
        <w:t>Leandro ALVES DA SILVA, Second Secretary, Permanent Mission, Brazil</w:t>
      </w:r>
    </w:p>
    <w:p>
      <w:pPr>
        <w:pStyle w:val="Normal"/>
        <w:rPr>
          <w:rStyle w:val="Emphasis"/>
          <w:b w:val="false"/>
          <w:b w:val="false"/>
          <w:szCs w:val="22"/>
          <w:u w:val="single"/>
          <w:lang w:val="fr-FR"/>
        </w:rPr>
      </w:pPr>
      <w: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BURKINA FASO</w:t>
      </w:r>
    </w:p>
    <w:p>
      <w:pPr>
        <w:pStyle w:val="Normal"/>
        <w:rPr>
          <w:szCs w:val="22"/>
          <w:u w:val="single"/>
          <w:lang w:val="fr-FR"/>
        </w:rPr>
      </w:pPr>
      <w:r>
        <w:rPr>
          <w:szCs w:val="22"/>
          <w:u w:val="single"/>
          <w:lang w:val="fr-FR"/>
        </w:rPr>
      </w:r>
    </w:p>
    <w:p>
      <w:pPr>
        <w:pStyle w:val="Normal"/>
        <w:rPr/>
      </w:pPr>
      <w:r>
        <w:rPr>
          <w:szCs w:val="22"/>
          <w:lang w:val="fr-FR"/>
        </w:rPr>
        <w:t>Adama OUEDRAOGO, responsable de la Cellule de lutte contre la piraterie des œuvres littéraires et artistiques, Bureau burkinabé du droit d’auteur (BBDA), Ouagadougou</w:t>
      </w:r>
    </w:p>
    <w:p>
      <w:pPr>
        <w:pStyle w:val="Normal"/>
        <w:rPr>
          <w:szCs w:val="22"/>
          <w:lang w:val="fr-FR"/>
        </w:rPr>
      </w:pPr>
      <w:r>
        <w:rPr>
          <w:szCs w:val="22"/>
          <w:lang w:val="fr-FR"/>
        </w:rPr>
      </w:r>
    </w:p>
    <w:p>
      <w:pPr>
        <w:pStyle w:val="Normal"/>
        <w:rPr>
          <w:szCs w:val="22"/>
          <w:lang w:val="fr-FR"/>
        </w:rPr>
      </w:pPr>
      <w:r>
        <w:rPr>
          <w:szCs w:val="22"/>
          <w:lang w:val="fr-FR"/>
        </w:rPr>
        <w:t>Mireille SOUGOURI KABORE (Mme), attaché,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ANADA</w:t>
      </w:r>
    </w:p>
    <w:p>
      <w:pPr>
        <w:pStyle w:val="Normal"/>
        <w:rPr>
          <w:szCs w:val="22"/>
          <w:u w:val="single"/>
          <w:lang w:val="fr-FR"/>
        </w:rPr>
      </w:pPr>
      <w:r>
        <w:rPr>
          <w:szCs w:val="22"/>
          <w:u w:val="single"/>
          <w:lang w:val="fr-FR"/>
        </w:rPr>
      </w:r>
    </w:p>
    <w:p>
      <w:pPr>
        <w:pStyle w:val="Normal"/>
        <w:rPr>
          <w:szCs w:val="22"/>
          <w:lang w:val="fr-FR"/>
        </w:rPr>
      </w:pPr>
      <w:r>
        <w:rPr>
          <w:szCs w:val="22"/>
          <w:lang w:val="fr-FR"/>
        </w:rPr>
        <w:t>Loris MIRELLA, Deputy Director, Department of Foreign Affairs and International Trade, Ottawa</w:t>
      </w:r>
    </w:p>
    <w:p>
      <w:pPr>
        <w:pStyle w:val="Normal"/>
        <w:rPr>
          <w:szCs w:val="22"/>
          <w:lang w:val="fr-FR"/>
        </w:rPr>
      </w:pPr>
      <w:r>
        <w:rPr>
          <w:szCs w:val="22"/>
          <w:lang w:val="fr-FR"/>
        </w:rPr>
      </w:r>
    </w:p>
    <w:p>
      <w:pPr>
        <w:pStyle w:val="Normal"/>
        <w:rPr/>
      </w:pPr>
      <w:r>
        <w:rPr>
          <w:szCs w:val="22"/>
          <w:lang w:val="fr-FR"/>
        </w:rPr>
        <w:t>Catherine BEAUMONT (Ms.), Manager, Negotiations and Co</w:t>
        <w:noBreakHyphen/>
        <w:t>operation, Copyright and International Trade Policy, Canadian Heritage, Ottawa</w:t>
      </w:r>
    </w:p>
    <w:p>
      <w:pPr>
        <w:pStyle w:val="Normal"/>
        <w:rPr>
          <w:szCs w:val="22"/>
          <w:lang w:val="fr-FR"/>
        </w:rPr>
      </w:pPr>
      <w:r>
        <w:rPr>
          <w:szCs w:val="22"/>
          <w:lang w:val="fr-FR"/>
        </w:rPr>
      </w:r>
    </w:p>
    <w:p>
      <w:pPr>
        <w:pStyle w:val="Normal"/>
        <w:rPr>
          <w:szCs w:val="22"/>
          <w:lang w:val="fr-FR"/>
        </w:rPr>
      </w:pPr>
      <w:r>
        <w:rPr>
          <w:szCs w:val="22"/>
          <w:lang w:val="fr-FR"/>
        </w:rPr>
        <w:t>Sophie GALARNEAU (Ms.), Second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rPr>
          <w:szCs w:val="22"/>
          <w:u w:val="single"/>
          <w:lang w:val="fr-FR"/>
        </w:rPr>
      </w:pPr>
      <w:r>
        <w:rPr>
          <w:szCs w:val="22"/>
          <w:u w:val="single"/>
          <w:lang w:val="fr-FR"/>
        </w:rPr>
        <w:t>CHILI/CHILE</w:t>
      </w:r>
    </w:p>
    <w:p>
      <w:pPr>
        <w:pStyle w:val="Normal"/>
        <w:keepNext w:val="true"/>
        <w:keepLines/>
        <w:rPr>
          <w:szCs w:val="22"/>
          <w:u w:val="single"/>
          <w:lang w:val="fr-FR"/>
        </w:rPr>
      </w:pPr>
      <w:r>
        <w:rPr>
          <w:szCs w:val="22"/>
          <w:u w:val="single"/>
          <w:lang w:val="fr-FR"/>
        </w:rPr>
      </w:r>
    </w:p>
    <w:p>
      <w:pPr>
        <w:pStyle w:val="Normal"/>
        <w:keepNext w:val="true"/>
        <w:keepLines/>
        <w:rPr>
          <w:szCs w:val="22"/>
          <w:lang w:val="fr-FR"/>
        </w:rPr>
      </w:pPr>
      <w:r>
        <w:rPr>
          <w:szCs w:val="22"/>
          <w:lang w:val="fr-FR"/>
        </w:rPr>
        <w:t>Marcela PAIVA (Ms.), Legal Adviser, Intellectual Property Department, General Directorate of International Economic Affairs, Ministry of Foreign Affairs, Santiago</w:t>
      </w:r>
    </w:p>
    <w:p>
      <w:pPr>
        <w:pStyle w:val="Normal"/>
        <w:keepNext w:val="true"/>
        <w:keepLines/>
        <w:rPr>
          <w:szCs w:val="22"/>
          <w:lang w:val="fr-FR"/>
        </w:rPr>
      </w:pPr>
      <w:r>
        <w:rPr>
          <w:szCs w:val="22"/>
          <w:lang w:val="fr-FR"/>
        </w:rPr>
      </w:r>
    </w:p>
    <w:p>
      <w:pPr>
        <w:pStyle w:val="Normal"/>
        <w:keepNext w:val="true"/>
        <w:keepLines/>
        <w:rPr>
          <w:szCs w:val="22"/>
          <w:lang w:val="fr-FR"/>
        </w:rPr>
      </w:pPr>
      <w:r>
        <w:rPr>
          <w:szCs w:val="22"/>
          <w:lang w:val="fr-FR"/>
        </w:rPr>
        <w:t>Andrés GUGGIANA, Legal Officer, Permanent Mission to the World Trade Organization (WTO),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CHINE/CHINA</w:t>
      </w:r>
    </w:p>
    <w:p>
      <w:pPr>
        <w:pStyle w:val="Normal"/>
        <w:rPr>
          <w:szCs w:val="22"/>
          <w:lang w:val="fr-FR"/>
        </w:rPr>
      </w:pPr>
      <w:r>
        <w:rPr>
          <w:szCs w:val="22"/>
          <w:lang w:val="fr-FR"/>
        </w:rPr>
      </w:r>
    </w:p>
    <w:p>
      <w:pPr>
        <w:pStyle w:val="Normal"/>
        <w:rPr>
          <w:szCs w:val="22"/>
          <w:lang w:val="fr-FR"/>
        </w:rPr>
      </w:pPr>
      <w:r>
        <w:rPr>
          <w:szCs w:val="22"/>
          <w:lang w:val="fr-FR"/>
        </w:rPr>
        <w:t>YU Cike, Director General, Department of Copyright Administration, National Copyright Administration of China (NCAC), Beijing</w:t>
      </w:r>
    </w:p>
    <w:p>
      <w:pPr>
        <w:pStyle w:val="Normal"/>
        <w:rPr>
          <w:szCs w:val="22"/>
          <w:lang w:val="fr-FR"/>
        </w:rPr>
      </w:pPr>
      <w:r>
        <w:rPr>
          <w:szCs w:val="22"/>
          <w:lang w:val="fr-FR"/>
        </w:rPr>
      </w:r>
    </w:p>
    <w:p>
      <w:pPr>
        <w:pStyle w:val="Normal"/>
        <w:rPr>
          <w:szCs w:val="22"/>
          <w:lang w:val="fr-FR"/>
        </w:rPr>
      </w:pPr>
      <w:r>
        <w:rPr>
          <w:szCs w:val="22"/>
          <w:lang w:val="fr-FR"/>
        </w:rPr>
        <w:t>DENG Yuhua (Mrs.), Director, International Affairs Division, National Copyright Administration of China (NCAC), Beijing</w:t>
      </w:r>
    </w:p>
    <w:p>
      <w:pPr>
        <w:pStyle w:val="Normal"/>
        <w:rPr>
          <w:szCs w:val="22"/>
          <w:u w:val="single"/>
          <w:lang w:val="fr-FR"/>
        </w:rPr>
      </w:pPr>
      <w:r>
        <w:rPr>
          <w:szCs w:val="22"/>
          <w:u w:val="single"/>
          <w:lang w:val="fr-FR"/>
        </w:rPr>
      </w:r>
    </w:p>
    <w:p>
      <w:pPr>
        <w:pStyle w:val="Normal"/>
        <w:rPr/>
      </w:pPr>
      <w:r>
        <w:rPr>
          <w:szCs w:val="22"/>
          <w:lang w:val="fr-FR"/>
        </w:rPr>
        <w:t>ZHU Yan</w:t>
        <w:noBreakHyphen/>
        <w:t>nan, Deputy Director General, Laws and Regulations Department, State Administration of Radio, Film and TV, Beijing</w:t>
      </w:r>
    </w:p>
    <w:p>
      <w:pPr>
        <w:pStyle w:val="Normal"/>
        <w:rPr>
          <w:szCs w:val="22"/>
          <w:lang w:val="fr-FR"/>
        </w:rPr>
      </w:pPr>
      <w:r>
        <w:rPr>
          <w:szCs w:val="22"/>
          <w:lang w:val="fr-FR"/>
        </w:rPr>
      </w:r>
    </w:p>
    <w:p>
      <w:pPr>
        <w:pStyle w:val="Normal"/>
        <w:rPr>
          <w:szCs w:val="22"/>
          <w:lang w:val="fr-FR"/>
        </w:rPr>
      </w:pPr>
      <w:r>
        <w:rPr>
          <w:szCs w:val="22"/>
          <w:lang w:val="fr-FR"/>
        </w:rPr>
        <w:t>WANG Qian, Consultant, National Copyright Administration of China (NCAC), Beijing</w:t>
      </w:r>
    </w:p>
    <w:p>
      <w:pPr>
        <w:pStyle w:val="Normal"/>
        <w:rPr>
          <w:szCs w:val="22"/>
          <w:u w:val="single"/>
          <w:lang w:val="fr-FR"/>
        </w:rPr>
      </w:pPr>
      <w:r>
        <w:rPr>
          <w:szCs w:val="22"/>
          <w:u w:val="single"/>
          <w:lang w:val="fr-FR"/>
        </w:rPr>
      </w:r>
    </w:p>
    <w:p>
      <w:pPr>
        <w:pStyle w:val="Normal"/>
        <w:rPr>
          <w:szCs w:val="22"/>
          <w:lang w:val="fr-FR"/>
        </w:rPr>
      </w:pPr>
      <w:r>
        <w:rPr>
          <w:szCs w:val="22"/>
          <w:lang w:val="fr-FR"/>
        </w:rPr>
        <w:t>YUAN Yuan, Third Secretary, Permanent Mission, Geneva</w:t>
      </w:r>
    </w:p>
    <w:p>
      <w:pPr>
        <w:pStyle w:val="Normal"/>
        <w:rPr>
          <w:szCs w:val="22"/>
          <w:lang w:val="fr-FR"/>
        </w:rPr>
      </w:pPr>
      <w:r>
        <w:rPr>
          <w:szCs w:val="22"/>
          <w:lang w:val="fr-FR"/>
        </w:rPr>
      </w:r>
    </w:p>
    <w:p>
      <w:pPr>
        <w:pStyle w:val="Normal"/>
        <w:rPr>
          <w:szCs w:val="22"/>
          <w:lang w:val="fr-FR"/>
        </w:rPr>
      </w:pPr>
      <w:r>
        <w:rPr>
          <w:szCs w:val="22"/>
          <w:lang w:val="fr-FR"/>
        </w:rPr>
        <w:t>CHENG Kam Fai, Director, Intellectual Property Department of Hong Kong Special Administrative Region, Hong Kong</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HYPRE/CYPRUS</w:t>
      </w:r>
    </w:p>
    <w:p>
      <w:pPr>
        <w:pStyle w:val="Normal"/>
        <w:rPr>
          <w:szCs w:val="22"/>
          <w:u w:val="single"/>
          <w:lang w:val="fr-FR"/>
        </w:rPr>
      </w:pPr>
      <w:r>
        <w:rPr>
          <w:szCs w:val="22"/>
          <w:u w:val="single"/>
          <w:lang w:val="fr-FR"/>
        </w:rPr>
      </w:r>
    </w:p>
    <w:p>
      <w:pPr>
        <w:pStyle w:val="Normal"/>
        <w:rPr>
          <w:szCs w:val="22"/>
          <w:lang w:val="fr-FR"/>
        </w:rPr>
      </w:pPr>
      <w:r>
        <w:rPr>
          <w:szCs w:val="22"/>
          <w:lang w:val="fr-FR"/>
        </w:rPr>
        <w:t>Myrianthi SPATHI (Ms.), Second Secretary, Permanent Mission, Geneva</w:t>
      </w:r>
    </w:p>
    <w:p>
      <w:pPr>
        <w:pStyle w:val="Normal"/>
        <w:rPr>
          <w:szCs w:val="22"/>
          <w:lang w:val="fr-FR"/>
        </w:rPr>
      </w:pPr>
      <w:r>
        <w:rPr>
          <w:szCs w:val="22"/>
          <w:lang w:val="fr-FR"/>
        </w:rPr>
      </w:r>
    </w:p>
    <w:p>
      <w:pPr>
        <w:pStyle w:val="Normal"/>
        <w:rPr>
          <w:szCs w:val="22"/>
          <w:lang w:val="fr-FR"/>
        </w:rPr>
      </w:pPr>
      <w:r>
        <w:rPr>
          <w:szCs w:val="22"/>
          <w:lang w:val="fr-FR"/>
        </w:rPr>
        <w:t>Christina TSENTA (Mrs.), Attaché,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OLOMBIE/COLOMBIA</w:t>
      </w:r>
    </w:p>
    <w:p>
      <w:pPr>
        <w:pStyle w:val="Normal"/>
        <w:rPr>
          <w:szCs w:val="22"/>
          <w:u w:val="single"/>
          <w:lang w:val="fr-FR"/>
        </w:rPr>
      </w:pPr>
      <w:r>
        <w:rPr>
          <w:szCs w:val="22"/>
          <w:u w:val="single"/>
          <w:lang w:val="fr-FR"/>
        </w:rPr>
      </w:r>
    </w:p>
    <w:p>
      <w:pPr>
        <w:pStyle w:val="Normal"/>
        <w:rPr>
          <w:szCs w:val="22"/>
          <w:lang w:val="fr-FR"/>
        </w:rPr>
      </w:pPr>
      <w:r>
        <w:rPr>
          <w:szCs w:val="22"/>
          <w:lang w:val="fr-FR"/>
        </w:rPr>
        <w:t>Clara Inés VARGAS SILVA (Sra.), Embajadora alterna, Misión permanente, Ginebr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bCs/>
          <w:szCs w:val="22"/>
          <w:u w:val="single"/>
          <w:lang w:val="fr-FR"/>
        </w:rPr>
      </w:pPr>
      <w:r>
        <w:rPr>
          <w:bCs/>
          <w:szCs w:val="22"/>
          <w:u w:val="single"/>
          <w:lang w:val="fr-FR"/>
        </w:rPr>
        <w:t>CONGO</w:t>
      </w:r>
    </w:p>
    <w:p>
      <w:pPr>
        <w:pStyle w:val="Normal"/>
        <w:rPr>
          <w:bCs/>
          <w:szCs w:val="22"/>
          <w:u w:val="single"/>
          <w:lang w:val="fr-FR"/>
        </w:rPr>
      </w:pPr>
      <w:r>
        <w:rPr>
          <w:bCs/>
          <w:szCs w:val="22"/>
          <w:u w:val="single"/>
          <w:lang w:val="fr-FR"/>
        </w:rPr>
      </w:r>
    </w:p>
    <w:p>
      <w:pPr>
        <w:pStyle w:val="Normal"/>
        <w:tabs>
          <w:tab w:val="clear" w:pos="567"/>
          <w:tab w:val="left" w:pos="1701" w:leader="none"/>
        </w:tabs>
        <w:ind w:right="-425" w:hanging="0"/>
        <w:rPr/>
      </w:pPr>
      <w:r>
        <w:rPr>
          <w:bCs/>
          <w:szCs w:val="22"/>
          <w:lang w:val="fr-FR"/>
        </w:rPr>
        <w:t>Luc</w:t>
        <w:noBreakHyphen/>
        <w:t>Joseph OKIO, ambassadeur, représentant permanent, Mission permanente, Genève</w:t>
      </w:r>
    </w:p>
    <w:p>
      <w:pPr>
        <w:pStyle w:val="Normal"/>
        <w:rPr>
          <w:bCs/>
          <w:szCs w:val="22"/>
          <w:lang w:val="fr-FR"/>
        </w:rPr>
      </w:pPr>
      <w:r>
        <w:rPr>
          <w:bCs/>
          <w:szCs w:val="22"/>
          <w:lang w:val="fr-FR"/>
        </w:rPr>
      </w:r>
    </w:p>
    <w:p>
      <w:pPr>
        <w:pStyle w:val="Normal"/>
        <w:rPr/>
      </w:pPr>
      <w:r>
        <w:rPr>
          <w:bCs/>
          <w:szCs w:val="22"/>
          <w:lang w:val="fr-FR"/>
        </w:rPr>
        <w:t>Maxime FOUTOU, directeur, Droit d’auteur, Ministère de la culture et des arts, Brazzaville</w:t>
      </w:r>
    </w:p>
    <w:p>
      <w:pPr>
        <w:pStyle w:val="Normal"/>
        <w:rPr>
          <w:bCs/>
          <w:szCs w:val="22"/>
          <w:lang w:val="fr-FR"/>
        </w:rPr>
      </w:pPr>
      <w:r>
        <w:rPr>
          <w:bCs/>
          <w:szCs w:val="22"/>
          <w:lang w:val="fr-FR"/>
        </w:rPr>
      </w:r>
    </w:p>
    <w:p>
      <w:pPr>
        <w:pStyle w:val="Normal"/>
        <w:tabs>
          <w:tab w:val="clear" w:pos="567"/>
          <w:tab w:val="left" w:pos="1701" w:leader="none"/>
        </w:tabs>
        <w:ind w:right="-425" w:hanging="0"/>
        <w:rPr/>
      </w:pPr>
      <w:r>
        <w:rPr>
          <w:bCs/>
          <w:szCs w:val="22"/>
          <w:lang w:val="fr-FR"/>
        </w:rPr>
        <w:t xml:space="preserve">Célestin TCHIBINDA, </w:t>
      </w:r>
      <w:r>
        <w:rPr>
          <w:szCs w:val="22"/>
          <w:lang w:val="fr-FR"/>
        </w:rPr>
        <w:t>deuxième secrétaire,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OSTA RICA</w:t>
      </w:r>
    </w:p>
    <w:p>
      <w:pPr>
        <w:pStyle w:val="Normal"/>
        <w:rPr>
          <w:szCs w:val="22"/>
          <w:u w:val="single"/>
          <w:lang w:val="fr-FR"/>
        </w:rPr>
      </w:pPr>
      <w:r>
        <w:rPr>
          <w:szCs w:val="22"/>
          <w:u w:val="single"/>
          <w:lang w:val="fr-FR"/>
        </w:rPr>
      </w:r>
    </w:p>
    <w:p>
      <w:pPr>
        <w:pStyle w:val="Normal"/>
        <w:rPr>
          <w:szCs w:val="22"/>
          <w:lang w:val="fr-FR"/>
        </w:rPr>
      </w:pPr>
      <w:r>
        <w:rPr>
          <w:szCs w:val="22"/>
          <w:lang w:val="fr-FR"/>
        </w:rPr>
        <w:t>Agustin MELÉNDEZ, Asesor Legal, Registro Nacional, San José</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r>
        <w:br w:type="page"/>
      </w:r>
    </w:p>
    <w:p>
      <w:pPr>
        <w:pStyle w:val="Normal"/>
        <w:tabs>
          <w:tab w:val="clear" w:pos="567"/>
          <w:tab w:val="left" w:pos="1701" w:leader="none"/>
        </w:tabs>
        <w:ind w:right="-425" w:hanging="0"/>
        <w:rPr>
          <w:bCs/>
          <w:szCs w:val="22"/>
          <w:lang w:val="fr-FR"/>
        </w:rPr>
      </w:pPr>
      <w:r>
        <w:rPr>
          <w:bCs/>
          <w:szCs w:val="22"/>
          <w:u w:val="single"/>
          <w:lang w:val="fr-FR"/>
        </w:rPr>
        <w:t>CROATIE/CROATIA</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rPr/>
      </w:pPr>
      <w:r>
        <w:rPr>
          <w:bCs/>
          <w:szCs w:val="22"/>
          <w:lang w:val="fr-FR"/>
        </w:rPr>
        <w:t>Tajana TOMIĆ (Ms.), Head, Department of Copyright and Related Rights of the State Intellectual Property Office, Zagreb</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fr-FR"/>
        </w:rPr>
      </w:pPr>
      <w:r>
        <w:rPr>
          <w:bCs/>
          <w:szCs w:val="22"/>
          <w:u w:val="single"/>
          <w:lang w:val="fr-FR"/>
        </w:rPr>
        <w:t>CUBA</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Ernesto VILA, Director General, National Copyright Center (CENDA), La Habana</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szCs w:val="22"/>
          <w:u w:val="single"/>
          <w:lang w:val="fr-FR"/>
        </w:rPr>
      </w:pPr>
      <w:r>
        <w:rPr>
          <w:szCs w:val="22"/>
          <w:u w:val="single"/>
          <w:lang w:val="fr-FR"/>
        </w:rPr>
        <w:t>DANEMARK/DENMARK</w:t>
      </w:r>
    </w:p>
    <w:p>
      <w:pPr>
        <w:pStyle w:val="Normal"/>
        <w:rPr>
          <w:szCs w:val="22"/>
          <w:u w:val="single"/>
          <w:lang w:val="fr-FR"/>
        </w:rPr>
      </w:pPr>
      <w:r>
        <w:rPr>
          <w:szCs w:val="22"/>
          <w:u w:val="single"/>
          <w:lang w:val="fr-FR"/>
        </w:rPr>
      </w:r>
    </w:p>
    <w:p>
      <w:pPr>
        <w:pStyle w:val="Normal"/>
        <w:rPr>
          <w:szCs w:val="22"/>
          <w:lang w:val="fr-FR"/>
        </w:rPr>
      </w:pPr>
      <w:r>
        <w:rPr>
          <w:szCs w:val="22"/>
          <w:lang w:val="fr-FR"/>
        </w:rPr>
        <w:t>Karen SØNDERGAARD (Ms.), Head of Section, Ministry of Culture, Copenhagen</w:t>
      </w:r>
    </w:p>
    <w:p>
      <w:pPr>
        <w:pStyle w:val="Normal"/>
        <w:rPr>
          <w:szCs w:val="22"/>
          <w:lang w:val="fr-FR"/>
        </w:rPr>
      </w:pPr>
      <w:r>
        <w:rPr>
          <w:szCs w:val="22"/>
          <w:lang w:val="fr-FR"/>
        </w:rPr>
      </w:r>
    </w:p>
    <w:p>
      <w:pPr>
        <w:pStyle w:val="Normal"/>
        <w:rPr>
          <w:szCs w:val="22"/>
          <w:lang w:val="fr-FR"/>
        </w:rPr>
      </w:pPr>
      <w:r>
        <w:rPr>
          <w:szCs w:val="22"/>
          <w:lang w:val="fr-FR"/>
        </w:rPr>
        <w:t>Line MUNK SKJØDT (Ms.), Head, Media and Sports, Ministry of Culture, Copenhagen</w:t>
      </w:r>
    </w:p>
    <w:p>
      <w:pPr>
        <w:pStyle w:val="Normal"/>
        <w:rPr>
          <w:szCs w:val="22"/>
          <w:u w:val="single"/>
          <w:lang w:val="fr-FR"/>
        </w:rPr>
      </w:pPr>
      <w:r>
        <w:rPr>
          <w:szCs w:val="22"/>
          <w:u w:val="single"/>
          <w:lang w:val="fr-FR"/>
        </w:rPr>
      </w:r>
    </w:p>
    <w:p>
      <w:pPr>
        <w:pStyle w:val="Normal"/>
        <w:rPr>
          <w:bCs/>
          <w:szCs w:val="22"/>
          <w:lang w:val="fr-FR"/>
        </w:rPr>
      </w:pPr>
      <w:r>
        <w:rPr>
          <w:bCs/>
          <w:szCs w:val="22"/>
          <w:lang w:val="fr-FR"/>
        </w:rPr>
        <w:t>Nicky Thomas VALBJØRN, Chief Adviser, Ministry of Culture, Copenhagen</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fr-FR"/>
        </w:rPr>
      </w:pPr>
      <w:r>
        <w:rPr>
          <w:bCs/>
          <w:szCs w:val="22"/>
          <w:u w:val="single"/>
          <w:lang w:val="fr-FR"/>
        </w:rPr>
        <w:t>ÉGYPTE/EGYPT</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Hisham BADR, Ambassador, Permanent Representative, Permanent Mission, Geneva</w:t>
      </w:r>
    </w:p>
    <w:p>
      <w:pPr>
        <w:pStyle w:val="Normal"/>
        <w:rPr>
          <w:bCs/>
          <w:szCs w:val="22"/>
          <w:lang w:val="fr-FR"/>
        </w:rPr>
      </w:pPr>
      <w:r>
        <w:rPr>
          <w:bCs/>
          <w:szCs w:val="22"/>
          <w:lang w:val="fr-FR"/>
        </w:rPr>
      </w:r>
    </w:p>
    <w:p>
      <w:pPr>
        <w:pStyle w:val="Normal"/>
        <w:rPr/>
      </w:pPr>
      <w:r>
        <w:rPr>
          <w:bCs/>
          <w:szCs w:val="22"/>
          <w:lang w:val="fr-FR"/>
        </w:rPr>
        <w:t>Hassan Abdel Moneim EL BADRAWY, Vice Chair, Egypt’s Constitutional Court, Ministry of Justice, Cairo</w:t>
      </w:r>
    </w:p>
    <w:p>
      <w:pPr>
        <w:pStyle w:val="Normal"/>
        <w:rPr>
          <w:bCs/>
          <w:szCs w:val="22"/>
          <w:lang w:val="fr-FR"/>
        </w:rPr>
      </w:pPr>
      <w:r>
        <w:rPr>
          <w:bCs/>
          <w:szCs w:val="22"/>
          <w:lang w:val="fr-FR"/>
        </w:rPr>
      </w:r>
    </w:p>
    <w:p>
      <w:pPr>
        <w:pStyle w:val="Normal"/>
        <w:rPr>
          <w:bCs/>
          <w:szCs w:val="22"/>
          <w:lang w:val="fr-FR"/>
        </w:rPr>
      </w:pPr>
      <w:r>
        <w:rPr>
          <w:bCs/>
          <w:szCs w:val="22"/>
          <w:lang w:val="fr-FR"/>
        </w:rPr>
        <w:t>Mokhtar WARIDA, First Secretary, Permanent Mission, Geneva</w:t>
      </w:r>
    </w:p>
    <w:p>
      <w:pPr>
        <w:pStyle w:val="Normal"/>
        <w:rPr>
          <w:bCs/>
          <w:szCs w:val="22"/>
          <w:u w:val="single"/>
          <w:lang w:val="fr-FR"/>
        </w:rPr>
      </w:pPr>
      <w:r>
        <w:rPr>
          <w:bCs/>
          <w:szCs w:val="22"/>
          <w:u w:val="single"/>
          <w:lang w:val="fr-FR"/>
        </w:rPr>
      </w:r>
    </w:p>
    <w:p>
      <w:pPr>
        <w:pStyle w:val="Normal"/>
        <w:rPr>
          <w:szCs w:val="22"/>
          <w:lang w:val="fr-FR"/>
        </w:rPr>
      </w:pPr>
      <w:r>
        <w:rPr>
          <w:szCs w:val="22"/>
          <w:lang w:val="fr-FR"/>
        </w:rPr>
        <w:t xml:space="preserve">Sameh ELKHISHIN Second Secretary, </w:t>
      </w:r>
      <w:r>
        <w:rPr>
          <w:bCs/>
          <w:szCs w:val="22"/>
          <w:lang w:val="fr-FR"/>
        </w:rPr>
        <w:t>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lang w:val="fr-FR"/>
        </w:rPr>
      </w:pPr>
      <w:r>
        <w:rPr>
          <w:szCs w:val="22"/>
          <w:u w:val="single"/>
          <w:lang w:val="fr-FR"/>
        </w:rPr>
        <w:t>ÉQUATEUR/ECUADOR</w:t>
      </w:r>
    </w:p>
    <w:p>
      <w:pPr>
        <w:pStyle w:val="Normal"/>
        <w:rPr>
          <w:szCs w:val="22"/>
          <w:lang w:val="fr-FR"/>
        </w:rPr>
      </w:pPr>
      <w:r>
        <w:rPr>
          <w:szCs w:val="22"/>
          <w:lang w:val="fr-FR"/>
        </w:rPr>
      </w:r>
    </w:p>
    <w:p>
      <w:pPr>
        <w:pStyle w:val="Normal"/>
        <w:autoSpaceDE w:val="false"/>
        <w:rPr>
          <w:szCs w:val="22"/>
          <w:lang w:val="fr-FR"/>
        </w:rPr>
      </w:pPr>
      <w:r>
        <w:rPr>
          <w:szCs w:val="22"/>
          <w:lang w:val="fr-FR"/>
        </w:rPr>
        <w:t>Alfonso MORALES, Embajador, Representante Permanente, Misión Permanente, Ginebra</w:t>
      </w:r>
    </w:p>
    <w:p>
      <w:pPr>
        <w:pStyle w:val="Normal"/>
        <w:rPr>
          <w:szCs w:val="22"/>
          <w:lang w:val="fr-FR"/>
        </w:rPr>
      </w:pPr>
      <w:r>
        <w:rPr>
          <w:szCs w:val="22"/>
          <w:lang w:val="fr-FR"/>
        </w:rPr>
      </w:r>
    </w:p>
    <w:p>
      <w:pPr>
        <w:pStyle w:val="Normal"/>
        <w:autoSpaceDE w:val="false"/>
        <w:rPr>
          <w:szCs w:val="22"/>
          <w:lang w:val="fr-FR"/>
        </w:rPr>
      </w:pPr>
      <w:r>
        <w:rPr>
          <w:szCs w:val="22"/>
          <w:lang w:val="fr-FR"/>
        </w:rPr>
        <w:t>Andrés YCAZA, Presidente Ejecutivo, Instituto Ecuatoriano de la Propiedad Intelectual, Quito</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Carlos CABEZAS DELGADO, Director, Dirección Nacional de Derecho de Autor y Derechos Conexos, Instituto Ecuatoriano de la Propiedad Intelectual (IEPI), Quito</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Luis VILLARROEL, Asesor, Instituto Ecuatoriano de la Propiedad Intelectual, Santiago de Chil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Santiago CEVAMOS MENA, Abogado, Derecho de Autor, Quito</w:t>
      </w:r>
    </w:p>
    <w:p>
      <w:pPr>
        <w:pStyle w:val="Normal"/>
        <w:autoSpaceDE w:val="false"/>
        <w:rPr>
          <w:szCs w:val="22"/>
          <w:lang w:val="fr-FR"/>
        </w:rPr>
      </w:pPr>
      <w:r>
        <w:rPr>
          <w:szCs w:val="22"/>
          <w:lang w:val="fr-FR"/>
        </w:rPr>
      </w:r>
    </w:p>
    <w:p>
      <w:pPr>
        <w:pStyle w:val="Normal"/>
        <w:rPr>
          <w:szCs w:val="22"/>
          <w:lang w:val="fr-FR"/>
        </w:rPr>
      </w:pPr>
      <w:r>
        <w:rPr>
          <w:szCs w:val="22"/>
          <w:lang w:val="fr-FR"/>
        </w:rPr>
        <w:t>Juan Carlos SÁNCHEZ, Primer Secretario, Representante Permanente, Misión Permanente, Ginebra</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keepNext w:val="true"/>
        <w:keepLines/>
        <w:rPr>
          <w:szCs w:val="22"/>
          <w:u w:val="single"/>
          <w:lang w:val="fr-FR"/>
        </w:rPr>
      </w:pPr>
      <w:r>
        <w:rPr>
          <w:szCs w:val="22"/>
          <w:u w:val="single"/>
          <w:lang w:val="fr-FR"/>
        </w:rPr>
        <w:t>ESPAGNE/SPAIN</w:t>
      </w:r>
    </w:p>
    <w:p>
      <w:pPr>
        <w:pStyle w:val="Normal"/>
        <w:keepNext w:val="true"/>
        <w:keepLines/>
        <w:rPr>
          <w:szCs w:val="22"/>
          <w:u w:val="single"/>
          <w:lang w:val="fr-FR"/>
        </w:rPr>
      </w:pPr>
      <w:r>
        <w:rPr>
          <w:szCs w:val="22"/>
          <w:u w:val="single"/>
          <w:lang w:val="fr-FR"/>
        </w:rPr>
      </w:r>
    </w:p>
    <w:p>
      <w:pPr>
        <w:pStyle w:val="Normal"/>
        <w:keepNext w:val="true"/>
        <w:keepLines/>
        <w:rPr>
          <w:szCs w:val="22"/>
          <w:lang w:val="fr-FR"/>
        </w:rPr>
      </w:pPr>
      <w:r>
        <w:rPr>
          <w:szCs w:val="22"/>
          <w:lang w:val="fr-FR"/>
        </w:rPr>
        <w:t>Carlos GUERVÓS MAILLO, Propiedad Intelectual, Ministerio de Cultura, Madrid</w:t>
      </w:r>
    </w:p>
    <w:p>
      <w:pPr>
        <w:pStyle w:val="Normal"/>
        <w:keepNext w:val="true"/>
        <w:keepLines/>
        <w:rPr>
          <w:szCs w:val="22"/>
          <w:lang w:val="fr-FR"/>
        </w:rPr>
      </w:pPr>
      <w:r>
        <w:rPr>
          <w:szCs w:val="22"/>
          <w:lang w:val="fr-FR"/>
        </w:rPr>
      </w:r>
    </w:p>
    <w:p>
      <w:pPr>
        <w:pStyle w:val="Normal"/>
        <w:keepNext w:val="true"/>
        <w:keepLines/>
        <w:autoSpaceDE w:val="false"/>
        <w:rPr/>
      </w:pPr>
      <w:r>
        <w:rPr>
          <w:szCs w:val="22"/>
          <w:lang w:val="fr-FR"/>
        </w:rPr>
        <w:t>Patricia FERNÁNDEZ</w:t>
        <w:noBreakHyphen/>
        <w:t>MAZARAMBROZ (Sra.), Subdirectora General Adjunta de Propiedad Intelectual, Madrid</w:t>
      </w:r>
    </w:p>
    <w:p>
      <w:pPr>
        <w:pStyle w:val="Normal"/>
        <w:keepNext w:val="true"/>
        <w:keepLines/>
        <w:autoSpaceDE w:val="false"/>
        <w:rPr>
          <w:szCs w:val="22"/>
          <w:lang w:val="fr-FR"/>
        </w:rPr>
      </w:pPr>
      <w:r>
        <w:rPr>
          <w:szCs w:val="22"/>
          <w:lang w:val="fr-FR"/>
        </w:rPr>
      </w:r>
    </w:p>
    <w:p>
      <w:pPr>
        <w:pStyle w:val="Normal"/>
        <w:keepNext w:val="true"/>
        <w:keepLines/>
        <w:autoSpaceDE w:val="false"/>
        <w:rPr>
          <w:szCs w:val="22"/>
          <w:lang w:val="fr-FR"/>
        </w:rPr>
      </w:pPr>
      <w:r>
        <w:rPr>
          <w:szCs w:val="22"/>
          <w:lang w:val="fr-FR"/>
        </w:rPr>
        <w:t>Raúl RODRIGUEZ PORRAS, Propiedad Intelectual, Ministerio de Cultura, Madrid</w:t>
      </w:r>
    </w:p>
    <w:p>
      <w:pPr>
        <w:pStyle w:val="Normal"/>
        <w:keepNext w:val="true"/>
        <w:keepLines/>
        <w:autoSpaceDE w:val="false"/>
        <w:rPr>
          <w:szCs w:val="22"/>
          <w:lang w:val="fr-FR"/>
        </w:rPr>
      </w:pPr>
      <w:r>
        <w:rPr>
          <w:szCs w:val="22"/>
          <w:lang w:val="fr-FR"/>
        </w:rPr>
      </w:r>
    </w:p>
    <w:p>
      <w:pPr>
        <w:pStyle w:val="Normal"/>
        <w:keepNext w:val="true"/>
        <w:keepLines/>
        <w:rPr>
          <w:szCs w:val="22"/>
          <w:lang w:val="fr-FR"/>
        </w:rPr>
      </w:pPr>
      <w:r>
        <w:rPr>
          <w:szCs w:val="22"/>
          <w:lang w:val="fr-FR"/>
        </w:rPr>
        <w:t>Jaime DE MENDOZA FERNÁNDEZ, Jefe de Área, Subdirección General de Propiedad Intelectual, Ministerio de Cultura, Madrid</w:t>
      </w:r>
    </w:p>
    <w:p>
      <w:pPr>
        <w:pStyle w:val="Normal"/>
        <w:autoSpaceDE w:val="false"/>
        <w:rPr>
          <w:szCs w:val="22"/>
          <w:lang w:val="fr-FR"/>
        </w:rPr>
      </w:pPr>
      <w:r>
        <w:rPr>
          <w:szCs w:val="22"/>
          <w:lang w:val="fr-FR"/>
        </w:rPr>
      </w:r>
    </w:p>
    <w:p>
      <w:pPr>
        <w:pStyle w:val="Normal"/>
        <w:rPr>
          <w:szCs w:val="22"/>
          <w:lang w:val="fr-FR"/>
        </w:rPr>
      </w:pPr>
      <w:r>
        <w:rPr>
          <w:szCs w:val="22"/>
          <w:lang w:val="fr-FR"/>
        </w:rPr>
        <w:t>Xavier VILASECA, Asistente Experto en Propiedad Intelectual/Industrial, Misión Permanente, Ginebra</w:t>
      </w:r>
    </w:p>
    <w:p>
      <w:pPr>
        <w:pStyle w:val="Normal"/>
        <w:rPr>
          <w:szCs w:val="22"/>
          <w:lang w:val="fr-FR"/>
        </w:rPr>
      </w:pPr>
      <w:r>
        <w:rPr>
          <w:szCs w:val="22"/>
          <w:lang w:val="fr-FR"/>
        </w:rPr>
      </w:r>
    </w:p>
    <w:p>
      <w:pPr>
        <w:pStyle w:val="Normal"/>
        <w:rPr>
          <w:szCs w:val="22"/>
          <w:lang w:val="fr-FR"/>
        </w:rPr>
      </w:pPr>
      <w:r>
        <w:rPr>
          <w:szCs w:val="22"/>
          <w:lang w:val="fr-FR"/>
        </w:rPr>
        <w:t>Xavier BELLMONT, Consejero, Misión Permanente, Ginebra</w:t>
      </w:r>
    </w:p>
    <w:p>
      <w:pPr>
        <w:pStyle w:val="Normal"/>
        <w:rPr>
          <w:szCs w:val="22"/>
          <w:lang w:val="fr-FR"/>
        </w:rPr>
      </w:pPr>
      <w:r>
        <w:rPr>
          <w:szCs w:val="22"/>
          <w:lang w:val="fr-FR"/>
        </w:rPr>
      </w:r>
    </w:p>
    <w:p>
      <w:pPr>
        <w:pStyle w:val="Normal"/>
        <w:autoSpaceDE w:val="false"/>
        <w:rPr>
          <w:szCs w:val="22"/>
          <w:lang w:val="fr-FR"/>
        </w:rPr>
      </w:pPr>
      <w:r>
        <w:rPr>
          <w:szCs w:val="22"/>
          <w:lang w:val="fr-FR"/>
        </w:rPr>
      </w:r>
    </w:p>
    <w:p>
      <w:pPr>
        <w:pStyle w:val="Normal"/>
        <w:rPr/>
      </w:pPr>
      <w:r>
        <w:rPr>
          <w:szCs w:val="22"/>
          <w:u w:val="single"/>
          <w:lang w:val="fr-FR"/>
        </w:rPr>
        <w:t>ÉTATS</w:t>
        <w:noBreakHyphen/>
        <w:t>UNIS D’AMÉRIQUE/UNITED STATES OF AMERICA</w:t>
      </w:r>
    </w:p>
    <w:p>
      <w:pPr>
        <w:pStyle w:val="Normal"/>
        <w:rPr>
          <w:szCs w:val="22"/>
          <w:u w:val="single"/>
          <w:lang w:val="fr-FR"/>
        </w:rPr>
      </w:pPr>
      <w:r>
        <w:rPr>
          <w:szCs w:val="22"/>
          <w:u w:val="single"/>
          <w:lang w:val="fr-FR"/>
        </w:rPr>
      </w:r>
    </w:p>
    <w:p>
      <w:pPr>
        <w:pStyle w:val="Normal"/>
        <w:autoSpaceDE w:val="false"/>
        <w:rPr>
          <w:szCs w:val="22"/>
          <w:lang w:val="fr-FR"/>
        </w:rPr>
      </w:pPr>
      <w:r>
        <w:rPr>
          <w:szCs w:val="22"/>
          <w:lang w:val="fr-FR"/>
        </w:rPr>
        <w:t>Justin HUGHES, Senior Advisor to the Under Secretary, United States Patent and Trademark Office (USPTO), Department of Commerce, Alexandria, Virginia.</w:t>
      </w:r>
    </w:p>
    <w:p>
      <w:pPr>
        <w:pStyle w:val="Normal"/>
        <w:autoSpaceDE w:val="false"/>
        <w:rPr>
          <w:szCs w:val="22"/>
          <w:lang w:val="fr-FR"/>
        </w:rPr>
      </w:pPr>
      <w:r>
        <w:rPr>
          <w:szCs w:val="22"/>
          <w:lang w:val="fr-FR"/>
        </w:rPr>
      </w:r>
    </w:p>
    <w:p>
      <w:pPr>
        <w:pStyle w:val="Normal"/>
        <w:autoSpaceDE w:val="false"/>
        <w:rPr/>
      </w:pPr>
      <w:r>
        <w:rPr>
          <w:szCs w:val="22"/>
          <w:lang w:val="fr-FR"/>
        </w:rPr>
        <w:t>Michele J. WOODS (Ms.), Associate Register, Policy and International Affairs, Policy and International Affairs Division, United States Copyright Office, Library of Congress, Washington, D.C</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Michael SHAPIRO, Senior Counsel, Office of Intellectual Property Policy and Enforcement, United States Patent and Trademark Office, Department of Commerce, Alexandria, Virginia</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Carl SCHONANDER, Foreign Service Officer, Office of Intellectual Property Enforcement, Department of State, Washington, D.C.</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Nancy WEISS (Ms.), General Counsel, United States Institute of Museum and Library Services (IMLS), Washington, D.C.</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Todd REVES, Intellectual Property Attaché, Permanent Mission, Geneva</w:t>
      </w:r>
    </w:p>
    <w:p>
      <w:pPr>
        <w:pStyle w:val="Normal"/>
        <w:autoSpaceDE w:val="false"/>
        <w:rPr>
          <w:bCs/>
          <w:szCs w:val="22"/>
          <w:u w:val="single"/>
          <w:lang w:val="fr-FR"/>
        </w:rPr>
      </w:pPr>
      <w:r>
        <w:rPr>
          <w:bCs/>
          <w:szCs w:val="22"/>
          <w:u w:val="single"/>
          <w:lang w:val="fr-FR"/>
        </w:rPr>
      </w:r>
    </w:p>
    <w:p>
      <w:pPr>
        <w:pStyle w:val="Normal"/>
        <w:autoSpaceDE w:val="false"/>
        <w:rPr>
          <w:bCs/>
          <w:szCs w:val="22"/>
          <w:u w:val="single"/>
          <w:lang w:val="fr-FR"/>
        </w:rPr>
      </w:pPr>
      <w:r>
        <w:rPr>
          <w:bCs/>
          <w:szCs w:val="22"/>
          <w:u w:val="single"/>
          <w:lang w:val="fr-FR"/>
        </w:rPr>
      </w:r>
    </w:p>
    <w:p>
      <w:pPr>
        <w:pStyle w:val="Normal"/>
        <w:autoSpaceDE w:val="false"/>
        <w:rPr>
          <w:bCs/>
          <w:szCs w:val="22"/>
          <w:u w:val="single"/>
          <w:lang w:val="fr-FR"/>
        </w:rPr>
      </w:pPr>
      <w:r>
        <w:rPr>
          <w:bCs/>
          <w:szCs w:val="22"/>
          <w:u w:val="single"/>
          <w:lang w:val="fr-FR"/>
        </w:rPr>
        <w:t>ÉTHIOPIE/ETHIOPIA</w:t>
      </w:r>
    </w:p>
    <w:p>
      <w:pPr>
        <w:pStyle w:val="Normal"/>
        <w:autoSpaceDE w:val="false"/>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t>Girma KASSAYE AYEHU, Counsellor, Permanent Mission, Geneva</w:t>
      </w:r>
    </w:p>
    <w:p>
      <w:pPr>
        <w:pStyle w:val="Normal"/>
        <w:autoSpaceDE w:val="false"/>
        <w:rPr>
          <w:bCs/>
          <w:szCs w:val="22"/>
          <w:lang w:val="fr-FR"/>
        </w:rPr>
      </w:pPr>
      <w:r>
        <w:rPr>
          <w:bCs/>
          <w:szCs w:val="22"/>
          <w:lang w:val="fr-FR"/>
        </w:rPr>
      </w:r>
    </w:p>
    <w:p>
      <w:pPr>
        <w:pStyle w:val="Normal"/>
        <w:autoSpaceDE w:val="false"/>
        <w:rPr>
          <w:szCs w:val="22"/>
          <w:lang w:val="fr-FR"/>
        </w:rPr>
      </w:pPr>
      <w:r>
        <w:rPr>
          <w:szCs w:val="22"/>
          <w:lang w:val="fr-FR"/>
        </w:rPr>
      </w:r>
    </w:p>
    <w:p>
      <w:pPr>
        <w:pStyle w:val="Normal"/>
        <w:rPr/>
      </w:pPr>
      <w:r>
        <w:rPr>
          <w:szCs w:val="22"/>
          <w:u w:val="single"/>
          <w:lang w:val="fr-FR"/>
        </w:rPr>
        <w:t>EX</w:t>
        <w:noBreakHyphen/>
        <w:t>RÉPUBLIQUE YOUGOSLAVE DE MACÉDOINE/THE FORMER YUGOSLAV REPUBLIC OF MACEDONIA</w:t>
      </w:r>
    </w:p>
    <w:p>
      <w:pPr>
        <w:pStyle w:val="Normal"/>
        <w:rPr>
          <w:szCs w:val="22"/>
          <w:u w:val="single"/>
          <w:lang w:val="fr-FR"/>
        </w:rPr>
      </w:pPr>
      <w:r>
        <w:rPr>
          <w:szCs w:val="22"/>
          <w:u w:val="single"/>
          <w:lang w:val="fr-FR"/>
        </w:rPr>
      </w:r>
    </w:p>
    <w:p>
      <w:pPr>
        <w:pStyle w:val="Normal"/>
        <w:rPr>
          <w:szCs w:val="22"/>
          <w:lang w:val="fr-FR"/>
        </w:rPr>
      </w:pPr>
      <w:r>
        <w:rPr>
          <w:szCs w:val="22"/>
          <w:lang w:val="fr-FR"/>
        </w:rPr>
        <w:t>Olgica TRAJKOVSKAI (Ms.), Head, Sector for Copyright and Related Rights, Skopje</w:t>
      </w:r>
    </w:p>
    <w:p>
      <w:pPr>
        <w:pStyle w:val="Normal"/>
        <w:rPr>
          <w:szCs w:val="22"/>
          <w:lang w:val="fr-FR"/>
        </w:rPr>
      </w:pPr>
      <w:r>
        <w:rPr>
          <w:szCs w:val="22"/>
          <w:lang w:val="fr-FR"/>
        </w:rPr>
      </w:r>
    </w:p>
    <w:p>
      <w:pPr>
        <w:pStyle w:val="Normal"/>
        <w:rPr>
          <w:szCs w:val="22"/>
          <w:lang w:val="fr-FR"/>
        </w:rPr>
      </w:pPr>
      <w:r>
        <w:rPr>
          <w:szCs w:val="22"/>
          <w:lang w:val="fr-FR"/>
        </w:rPr>
        <w:t>Aco STEANOSKI, Head, Unit for Copyright and Related Rights, Skopje</w:t>
      </w:r>
    </w:p>
    <w:p>
      <w:pPr>
        <w:pStyle w:val="Normal"/>
        <w:rPr>
          <w:szCs w:val="22"/>
          <w:u w:val="single"/>
          <w:lang w:val="fr-FR"/>
        </w:rPr>
      </w:pPr>
      <w:r>
        <w:rPr>
          <w:szCs w:val="22"/>
          <w:u w:val="single"/>
          <w:lang w:val="fr-FR"/>
        </w:rPr>
      </w:r>
    </w:p>
    <w:p>
      <w:pPr>
        <w:pStyle w:val="Normal"/>
        <w:autoSpaceDE w:val="false"/>
        <w:rPr>
          <w:szCs w:val="22"/>
          <w:u w:val="single"/>
          <w:lang w:val="fr-FR"/>
        </w:rPr>
      </w:pPr>
      <w:r>
        <w:rPr>
          <w:szCs w:val="22"/>
          <w:u w:val="single"/>
          <w:lang w:val="fr-FR"/>
        </w:rPr>
      </w:r>
    </w:p>
    <w:p>
      <w:pPr>
        <w:pStyle w:val="Normal"/>
        <w:keepNext w:val="true"/>
        <w:keepLines/>
        <w:rPr>
          <w:szCs w:val="22"/>
          <w:u w:val="single"/>
          <w:lang w:val="fr-FR"/>
        </w:rPr>
      </w:pPr>
      <w:r>
        <w:rPr>
          <w:szCs w:val="22"/>
          <w:u w:val="single"/>
          <w:lang w:val="fr-FR"/>
        </w:rPr>
        <w:t>FÉDÉRATION DE RUSSIE/RUSSIAN FEDERATION</w:t>
      </w:r>
    </w:p>
    <w:p>
      <w:pPr>
        <w:pStyle w:val="Normal"/>
        <w:keepNext w:val="true"/>
        <w:keepLines/>
        <w:rPr>
          <w:szCs w:val="22"/>
          <w:u w:val="single"/>
          <w:lang w:val="fr-FR"/>
        </w:rPr>
      </w:pPr>
      <w:r>
        <w:rPr>
          <w:szCs w:val="22"/>
          <w:u w:val="single"/>
          <w:lang w:val="fr-FR"/>
        </w:rPr>
      </w:r>
    </w:p>
    <w:p>
      <w:pPr>
        <w:pStyle w:val="Normal"/>
        <w:keepNext w:val="true"/>
        <w:keepLines/>
        <w:rPr>
          <w:szCs w:val="22"/>
          <w:lang w:val="fr-FR"/>
        </w:rPr>
      </w:pPr>
      <w:r>
        <w:rPr>
          <w:szCs w:val="22"/>
          <w:lang w:val="fr-FR"/>
        </w:rPr>
        <w:t>Ivan Anatolievich BLIZNETS, Rector, Russian State Institute of Intellectual Property, Federal Service for Intellectual Property, Patents and Trademarks (ROSPATENT), Moscow</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INLANDE/FINLAND</w:t>
      </w:r>
    </w:p>
    <w:p>
      <w:pPr>
        <w:pStyle w:val="Normal"/>
        <w:rPr>
          <w:szCs w:val="22"/>
          <w:u w:val="single"/>
          <w:lang w:val="fr-FR"/>
        </w:rPr>
      </w:pPr>
      <w:r>
        <w:rPr>
          <w:szCs w:val="22"/>
          <w:u w:val="single"/>
          <w:lang w:val="fr-FR"/>
        </w:rPr>
      </w:r>
    </w:p>
    <w:p>
      <w:pPr>
        <w:pStyle w:val="Normal"/>
        <w:rPr>
          <w:szCs w:val="22"/>
          <w:lang w:val="fr-FR"/>
        </w:rPr>
      </w:pPr>
      <w:r>
        <w:rPr>
          <w:szCs w:val="22"/>
          <w:lang w:val="fr-FR"/>
        </w:rPr>
        <w:t>Jukka LIEDES, Director, Division for Cultural Policy, Ministry of Education and Culture, Helsink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Ludovic JULIÉ, chargé de mission, Bureau de la propriété intellectuelle, Ministère de la culture et de la communication, Paris</w:t>
      </w:r>
    </w:p>
    <w:p>
      <w:pPr>
        <w:pStyle w:val="Normal"/>
        <w:rPr>
          <w:szCs w:val="22"/>
          <w:lang w:val="fr-FR"/>
        </w:rPr>
      </w:pPr>
      <w:r>
        <w:rPr>
          <w:szCs w:val="22"/>
          <w:lang w:val="fr-FR"/>
        </w:rPr>
      </w:r>
    </w:p>
    <w:p>
      <w:pPr>
        <w:pStyle w:val="Normal"/>
        <w:rPr/>
      </w:pPr>
      <w:r>
        <w:rPr>
          <w:szCs w:val="22"/>
          <w:lang w:val="fr-FR"/>
        </w:rPr>
        <w:t>Catherine SOUYRI</w:t>
        <w:noBreakHyphen/>
        <w:t>DESROSIER (Mme), rédactrice, sous</w:t>
        <w:noBreakHyphen/>
        <w:t>direction de l’audiovisuel extérieur et des technologies de communication, Ministère des affaires étrangères et européennes, Paris</w:t>
      </w:r>
    </w:p>
    <w:p>
      <w:pPr>
        <w:pStyle w:val="Normal"/>
        <w:rPr>
          <w:szCs w:val="22"/>
          <w:lang w:val="fr-FR"/>
        </w:rPr>
      </w:pPr>
      <w:r>
        <w:rPr>
          <w:szCs w:val="22"/>
          <w:lang w:val="fr-FR"/>
        </w:rPr>
      </w:r>
    </w:p>
    <w:p>
      <w:pPr>
        <w:pStyle w:val="Normal"/>
        <w:rPr>
          <w:szCs w:val="22"/>
          <w:lang w:val="fr-FR"/>
        </w:rPr>
      </w:pPr>
      <w:r>
        <w:rPr>
          <w:szCs w:val="22"/>
          <w:lang w:val="fr-FR"/>
        </w:rPr>
        <w:t>Katerina DOYTCHINOV (Mme), conseillère (affaires économiques et développement),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GÉORGIE/GEORGIA</w:t>
      </w:r>
    </w:p>
    <w:p>
      <w:pPr>
        <w:pStyle w:val="Normal"/>
        <w:rPr>
          <w:szCs w:val="22"/>
          <w:u w:val="single"/>
          <w:lang w:val="fr-FR"/>
        </w:rPr>
      </w:pPr>
      <w:r>
        <w:rPr>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szCs w:val="22"/>
          <w:lang w:val="fr-FR"/>
        </w:rPr>
        <w:t xml:space="preserve">Elene </w:t>
      </w:r>
      <w:r>
        <w:rPr>
          <w:rStyle w:val="Emphasis"/>
          <w:b w:val="false"/>
          <w:szCs w:val="22"/>
          <w:lang w:val="fr-FR"/>
        </w:rPr>
        <w:t>KEMASHVILI (Ms.)</w:t>
      </w:r>
      <w:r>
        <w:rPr>
          <w:szCs w:val="22"/>
          <w:lang w:val="fr-FR"/>
        </w:rPr>
        <w:t xml:space="preserve">, Head, Legal and Copyright Law Department, National </w:t>
      </w:r>
      <w:r>
        <w:rPr>
          <w:rStyle w:val="Emphasis"/>
          <w:b w:val="false"/>
          <w:szCs w:val="22"/>
          <w:lang w:val="fr-FR"/>
        </w:rPr>
        <w:t>Intellectual Property</w:t>
      </w:r>
      <w:r>
        <w:rPr>
          <w:szCs w:val="22"/>
          <w:lang w:val="fr-FR"/>
        </w:rPr>
        <w:t xml:space="preserve"> Center (SAKPATENTI), </w:t>
      </w:r>
      <w:r>
        <w:rPr>
          <w:rStyle w:val="Emphasis"/>
          <w:b w:val="false"/>
          <w:szCs w:val="22"/>
          <w:lang w:val="fr-FR"/>
        </w:rPr>
        <w:t>Tbilisi</w:t>
      </w:r>
    </w:p>
    <w:p>
      <w:pPr>
        <w:pStyle w:val="Normal"/>
        <w:rPr>
          <w:bCs/>
          <w:szCs w:val="22"/>
          <w:lang w:val="fr-FR"/>
        </w:rPr>
      </w:pPr>
      <w:r>
        <w:rPr>
          <w:bCs/>
          <w:szCs w:val="22"/>
          <w:lang w:val="fr-FR"/>
        </w:rPr>
      </w:r>
    </w:p>
    <w:p>
      <w:pPr>
        <w:pStyle w:val="Normal"/>
        <w:rPr>
          <w:szCs w:val="22"/>
          <w:lang w:val="fr-FR"/>
        </w:rPr>
      </w:pPr>
      <w:r>
        <w:rPr>
          <w:szCs w:val="22"/>
          <w:lang w:val="fr-FR"/>
        </w:rPr>
        <w:t>Eka KIPIANI (Ms.), Counsel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GRÈCE/GREECE</w:t>
      </w:r>
    </w:p>
    <w:p>
      <w:pPr>
        <w:pStyle w:val="Normal"/>
        <w:rPr>
          <w:szCs w:val="22"/>
          <w:u w:val="single"/>
          <w:lang w:val="fr-FR"/>
        </w:rPr>
      </w:pPr>
      <w:r>
        <w:rPr>
          <w:szCs w:val="22"/>
          <w:u w:val="single"/>
          <w:lang w:val="fr-FR"/>
        </w:rPr>
      </w:r>
    </w:p>
    <w:p>
      <w:pPr>
        <w:pStyle w:val="Normal"/>
        <w:rPr>
          <w:szCs w:val="22"/>
          <w:lang w:val="fr-FR"/>
        </w:rPr>
      </w:pPr>
      <w:r>
        <w:rPr>
          <w:szCs w:val="22"/>
          <w:lang w:val="fr-FR"/>
        </w:rPr>
        <w:t>Irini STAMATOUDI (Ms.), Director, Hellenic Copyright Organization, Athens</w:t>
      </w:r>
    </w:p>
    <w:p>
      <w:pPr>
        <w:pStyle w:val="Normal"/>
        <w:rPr>
          <w:szCs w:val="22"/>
          <w:lang w:val="fr-FR"/>
        </w:rPr>
      </w:pPr>
      <w:r>
        <w:rPr>
          <w:szCs w:val="22"/>
          <w:lang w:val="fr-FR"/>
        </w:rPr>
      </w:r>
    </w:p>
    <w:p>
      <w:pPr>
        <w:pStyle w:val="Normal"/>
        <w:rPr>
          <w:szCs w:val="22"/>
          <w:lang w:val="fr-FR"/>
        </w:rPr>
      </w:pPr>
      <w:r>
        <w:rPr>
          <w:szCs w:val="22"/>
          <w:lang w:val="fr-FR"/>
        </w:rPr>
        <w:t>Paraskevi NKIOU (Mrs.), Attaché, Permanent Mission, Geneva</w:t>
      </w:r>
    </w:p>
    <w:p>
      <w:pPr>
        <w:pStyle w:val="Normal"/>
        <w:rPr>
          <w:szCs w:val="22"/>
          <w:lang w:val="fr-FR"/>
        </w:rPr>
      </w:pPr>
      <w:r>
        <w:rPr>
          <w:szCs w:val="22"/>
          <w:lang w:val="fr-FR"/>
        </w:rPr>
      </w:r>
    </w:p>
    <w:p>
      <w:pPr>
        <w:pStyle w:val="Normal"/>
        <w:rPr>
          <w:szCs w:val="22"/>
          <w:lang w:val="fr-FR"/>
        </w:rPr>
      </w:pPr>
      <w:r>
        <w:rPr>
          <w:szCs w:val="22"/>
          <w:lang w:val="fr-FR"/>
        </w:rPr>
        <w:t>Ana VENTOURATOU (Ms.), Intern, Permanent Mission, Geneva</w:t>
      </w:r>
    </w:p>
    <w:p>
      <w:pPr>
        <w:pStyle w:val="Normal"/>
        <w:rPr>
          <w:szCs w:val="22"/>
          <w:lang w:val="fr-FR"/>
        </w:rPr>
      </w:pPr>
      <w:r>
        <w:rPr>
          <w:szCs w:val="22"/>
          <w:lang w:val="fr-FR"/>
        </w:rPr>
      </w:r>
    </w:p>
    <w:p>
      <w:pPr>
        <w:pStyle w:val="Normal"/>
        <w:rPr>
          <w:szCs w:val="22"/>
          <w:lang w:val="fr-FR"/>
        </w:rPr>
      </w:pPr>
      <w:r>
        <w:rPr>
          <w:szCs w:val="22"/>
          <w:lang w:val="fr-FR"/>
        </w:rPr>
        <w:t>Despoina SAREIDAKI (Mrs.), Intern, Permanent Mission, Geneva</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u w:val="single"/>
          <w:lang w:val="fr-FR"/>
        </w:rPr>
        <w:t>HAÏTI/HAITI</w:t>
      </w:r>
    </w:p>
    <w:p>
      <w:pPr>
        <w:pStyle w:val="Header"/>
        <w:tabs>
          <w:tab w:val="clear" w:pos="4536"/>
          <w:tab w:val="clear" w:pos="9072"/>
          <w:tab w:val="left" w:pos="1701" w:leader="none"/>
        </w:tabs>
        <w:spacing w:lineRule="atLeast" w:line="260"/>
        <w:ind w:right="-425" w:hanging="0"/>
        <w:rPr>
          <w:bCs/>
          <w:szCs w:val="22"/>
          <w:lang w:val="fr-FR"/>
        </w:rPr>
      </w:pPr>
      <w:r>
        <w:rPr>
          <w:bCs/>
          <w:szCs w:val="22"/>
          <w:lang w:val="fr-FR"/>
        </w:rPr>
      </w:r>
    </w:p>
    <w:p>
      <w:pPr>
        <w:pStyle w:val="Header"/>
        <w:tabs>
          <w:tab w:val="clear" w:pos="4536"/>
          <w:tab w:val="clear" w:pos="9072"/>
          <w:tab w:val="left" w:pos="1701" w:leader="none"/>
        </w:tabs>
        <w:spacing w:lineRule="atLeast" w:line="260"/>
        <w:ind w:right="-425" w:hanging="0"/>
        <w:rPr>
          <w:bCs/>
          <w:szCs w:val="22"/>
          <w:lang w:val="fr-FR"/>
        </w:rPr>
      </w:pPr>
      <w:r>
        <w:rPr>
          <w:bCs/>
          <w:szCs w:val="22"/>
          <w:lang w:val="fr-FR"/>
        </w:rPr>
        <w:t>Pierre Joseph MARTIN, ministre conseiller, Mission permanente, Genève</w:t>
      </w:r>
    </w:p>
    <w:p>
      <w:pPr>
        <w:pStyle w:val="Header"/>
        <w:tabs>
          <w:tab w:val="clear" w:pos="4536"/>
          <w:tab w:val="clear" w:pos="9072"/>
          <w:tab w:val="left" w:pos="1701" w:leader="none"/>
        </w:tabs>
        <w:spacing w:lineRule="atLeast" w:line="260"/>
        <w:ind w:right="-425" w:hanging="0"/>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fr-FR"/>
        </w:rPr>
      </w:pPr>
      <w:r>
        <w:rPr>
          <w:bCs/>
          <w:szCs w:val="22"/>
          <w:u w:val="single"/>
          <w:lang w:val="fr-FR"/>
        </w:rPr>
        <w:t>HONDURAS</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Roberto FLORES BERMÚDEZ, Embajador, Representante Permanente, Misión Permanente, Ginebra</w:t>
      </w:r>
    </w:p>
    <w:p>
      <w:pPr>
        <w:pStyle w:val="Normal"/>
        <w:rPr>
          <w:bCs/>
          <w:szCs w:val="22"/>
          <w:lang w:val="fr-FR"/>
        </w:rPr>
      </w:pPr>
      <w:r>
        <w:rPr>
          <w:bCs/>
          <w:szCs w:val="22"/>
          <w:lang w:val="fr-FR"/>
        </w:rPr>
      </w:r>
    </w:p>
    <w:p>
      <w:pPr>
        <w:pStyle w:val="Normal"/>
        <w:rPr>
          <w:bCs/>
          <w:szCs w:val="22"/>
          <w:lang w:val="fr-FR"/>
        </w:rPr>
      </w:pPr>
      <w:r>
        <w:rPr>
          <w:bCs/>
          <w:szCs w:val="22"/>
          <w:lang w:val="fr-FR"/>
        </w:rPr>
        <w:t>María BENNATON (Sra), Embajador Alternate, Representante Permanente, Misión Permanente, Ginebra</w:t>
      </w:r>
    </w:p>
    <w:p>
      <w:pPr>
        <w:pStyle w:val="Normal"/>
        <w:rPr>
          <w:bCs/>
          <w:szCs w:val="22"/>
          <w:lang w:val="fr-FR"/>
        </w:rPr>
      </w:pPr>
      <w:r>
        <w:rPr>
          <w:bCs/>
          <w:szCs w:val="22"/>
          <w:lang w:val="fr-FR"/>
        </w:rPr>
      </w:r>
      <w:r>
        <w:br w:type="page"/>
      </w:r>
    </w:p>
    <w:p>
      <w:pPr>
        <w:pStyle w:val="Normal"/>
        <w:rPr>
          <w:szCs w:val="22"/>
          <w:lang w:val="fr-FR"/>
        </w:rPr>
      </w:pPr>
      <w:r>
        <w:rPr>
          <w:szCs w:val="22"/>
          <w:u w:val="single"/>
          <w:lang w:val="fr-FR"/>
        </w:rPr>
        <w:t>HONGRIE/HUNGARY</w:t>
      </w:r>
    </w:p>
    <w:p>
      <w:pPr>
        <w:pStyle w:val="Normal"/>
        <w:rPr>
          <w:szCs w:val="22"/>
          <w:lang w:val="fr-FR"/>
        </w:rPr>
      </w:pPr>
      <w:r>
        <w:rPr>
          <w:szCs w:val="22"/>
          <w:lang w:val="fr-FR"/>
        </w:rPr>
      </w:r>
    </w:p>
    <w:p>
      <w:pPr>
        <w:pStyle w:val="Normal"/>
        <w:rPr>
          <w:szCs w:val="22"/>
          <w:lang w:val="fr-FR"/>
        </w:rPr>
      </w:pPr>
      <w:r>
        <w:rPr>
          <w:szCs w:val="22"/>
          <w:lang w:val="fr-FR"/>
        </w:rPr>
        <w:t>Veronika CSERBA (Ms.), Head, International Copyright Section, Budapest</w:t>
      </w:r>
    </w:p>
    <w:p>
      <w:pPr>
        <w:pStyle w:val="Normal"/>
        <w:rPr>
          <w:szCs w:val="22"/>
          <w:lang w:val="fr-FR"/>
        </w:rPr>
      </w:pPr>
      <w:r>
        <w:rPr>
          <w:szCs w:val="22"/>
          <w:lang w:val="fr-FR"/>
        </w:rPr>
      </w:r>
    </w:p>
    <w:p>
      <w:pPr>
        <w:pStyle w:val="Normal"/>
        <w:rPr>
          <w:szCs w:val="22"/>
          <w:lang w:val="fr-FR"/>
        </w:rPr>
      </w:pPr>
      <w:r>
        <w:rPr>
          <w:szCs w:val="22"/>
          <w:lang w:val="fr-FR"/>
        </w:rPr>
        <w:t>Viktória KERÉK (Ms.), Legal Officer, International Copyright Section, Budapest</w:t>
      </w:r>
    </w:p>
    <w:p>
      <w:pPr>
        <w:pStyle w:val="Normal"/>
        <w:rPr>
          <w:szCs w:val="22"/>
          <w:lang w:val="fr-FR"/>
        </w:rPr>
      </w:pPr>
      <w:r>
        <w:rPr>
          <w:szCs w:val="22"/>
          <w:lang w:val="fr-FR"/>
        </w:rPr>
      </w:r>
    </w:p>
    <w:p>
      <w:pPr>
        <w:pStyle w:val="Normal"/>
        <w:rPr>
          <w:szCs w:val="22"/>
          <w:lang w:val="fr-FR"/>
        </w:rPr>
      </w:pPr>
      <w:r>
        <w:rPr>
          <w:szCs w:val="22"/>
          <w:lang w:val="fr-FR"/>
        </w:rPr>
        <w:t>Péter MUNKÁCSI, Head of Unit, Ministry of Public Administration and Justice, Budapest</w:t>
      </w:r>
    </w:p>
    <w:p>
      <w:pPr>
        <w:pStyle w:val="Normal"/>
        <w:rPr>
          <w:szCs w:val="22"/>
          <w:lang w:val="fr-FR"/>
        </w:rPr>
      </w:pPr>
      <w:r>
        <w:rPr>
          <w:szCs w:val="22"/>
          <w:lang w:val="fr-FR"/>
        </w:rPr>
      </w:r>
    </w:p>
    <w:p>
      <w:pPr>
        <w:pStyle w:val="Normal"/>
        <w:rPr>
          <w:szCs w:val="22"/>
          <w:lang w:val="fr-FR"/>
        </w:rPr>
      </w:pPr>
      <w:r>
        <w:rPr>
          <w:szCs w:val="22"/>
          <w:lang w:val="fr-FR"/>
        </w:rPr>
        <w:t>Csaba BATICZ, Third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INDE/INDIA</w:t>
      </w:r>
    </w:p>
    <w:p>
      <w:pPr>
        <w:pStyle w:val="Normal"/>
        <w:rPr>
          <w:szCs w:val="22"/>
          <w:u w:val="single"/>
          <w:lang w:val="fr-FR"/>
        </w:rPr>
      </w:pPr>
      <w:r>
        <w:rPr>
          <w:szCs w:val="22"/>
          <w:u w:val="single"/>
          <w:lang w:val="fr-FR"/>
        </w:rPr>
      </w:r>
    </w:p>
    <w:p>
      <w:pPr>
        <w:pStyle w:val="Normal"/>
        <w:rPr>
          <w:szCs w:val="22"/>
          <w:lang w:val="fr-FR"/>
        </w:rPr>
      </w:pPr>
      <w:r>
        <w:rPr>
          <w:szCs w:val="22"/>
          <w:lang w:val="fr-FR"/>
        </w:rPr>
        <w:t>G.R. RAGHAVENDER, Registrar, Copyright Office, New Delhi</w:t>
      </w:r>
    </w:p>
    <w:p>
      <w:pPr>
        <w:pStyle w:val="Normal"/>
        <w:rPr>
          <w:szCs w:val="22"/>
          <w:lang w:val="fr-FR"/>
        </w:rPr>
      </w:pPr>
      <w:r>
        <w:rPr>
          <w:szCs w:val="22"/>
          <w:lang w:val="fr-FR"/>
        </w:rPr>
      </w:r>
    </w:p>
    <w:p>
      <w:pPr>
        <w:pStyle w:val="Normal"/>
        <w:rPr/>
      </w:pPr>
      <w:r>
        <w:rPr>
          <w:szCs w:val="22"/>
          <w:lang w:val="fr-FR"/>
        </w:rPr>
        <w:t>N. S. GOPALAKRISHNAN, Professor, Cochin University of Science and Technology, Kerala</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lang w:val="fr-FR"/>
        </w:rPr>
      </w:pPr>
      <w:r>
        <w:rPr>
          <w:szCs w:val="22"/>
          <w:lang w:val="fr-FR"/>
        </w:rPr>
        <w:t>Ahmed Ali MOHSENZADEH, Director, Legal Affairs, Ministry of Cultural and Islamic Guidance, Tehran</w:t>
      </w:r>
    </w:p>
    <w:p>
      <w:pPr>
        <w:pStyle w:val="Normal"/>
        <w:rPr>
          <w:szCs w:val="22"/>
          <w:lang w:val="fr-FR"/>
        </w:rPr>
      </w:pPr>
      <w:r>
        <w:rPr>
          <w:szCs w:val="22"/>
          <w:lang w:val="fr-FR"/>
        </w:rPr>
      </w:r>
    </w:p>
    <w:p>
      <w:pPr>
        <w:pStyle w:val="Normal"/>
        <w:rPr>
          <w:szCs w:val="22"/>
          <w:lang w:val="fr-FR"/>
        </w:rPr>
      </w:pPr>
      <w:r>
        <w:rPr>
          <w:szCs w:val="22"/>
          <w:lang w:val="fr-FR"/>
        </w:rPr>
        <w:t>Gholamreza RAFIEI, Attorney Advisor, Intellectual Property Division, Iran Broadcasting, Ministry of Culture, Tehran</w:t>
      </w:r>
    </w:p>
    <w:p>
      <w:pPr>
        <w:pStyle w:val="Normal"/>
        <w:rPr>
          <w:szCs w:val="22"/>
          <w:lang w:val="fr-FR"/>
        </w:rPr>
      </w:pPr>
      <w:r>
        <w:rPr>
          <w:szCs w:val="22"/>
          <w:lang w:val="fr-FR"/>
        </w:rPr>
      </w:r>
    </w:p>
    <w:p>
      <w:pPr>
        <w:pStyle w:val="Normal"/>
        <w:rPr>
          <w:szCs w:val="22"/>
          <w:lang w:val="fr-FR"/>
        </w:rPr>
      </w:pPr>
      <w:r>
        <w:rPr>
          <w:szCs w:val="22"/>
          <w:lang w:val="fr-FR"/>
        </w:rPr>
        <w:t>Shima POURMOHAMMADI MAHOUNAKI (Mrs.), Legal Officer, Tehran</w:t>
      </w:r>
    </w:p>
    <w:p>
      <w:pPr>
        <w:pStyle w:val="Normal"/>
        <w:rPr>
          <w:szCs w:val="22"/>
          <w:lang w:val="fr-FR"/>
        </w:rPr>
      </w:pPr>
      <w:r>
        <w:rPr>
          <w:szCs w:val="22"/>
          <w:lang w:val="fr-FR"/>
        </w:rPr>
      </w:r>
    </w:p>
    <w:p>
      <w:pPr>
        <w:pStyle w:val="Normal"/>
        <w:rPr>
          <w:szCs w:val="22"/>
          <w:lang w:val="fr-FR"/>
        </w:rPr>
      </w:pPr>
      <w:r>
        <w:rPr>
          <w:szCs w:val="22"/>
          <w:lang w:val="fr-FR"/>
        </w:rPr>
        <w:t>Ali NASIMFAR, First Secretary,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IRLANDE/IRELAND</w:t>
      </w:r>
    </w:p>
    <w:p>
      <w:pPr>
        <w:pStyle w:val="Normal"/>
        <w:rPr>
          <w:szCs w:val="22"/>
          <w:u w:val="single"/>
          <w:lang w:val="fr-FR"/>
        </w:rPr>
      </w:pPr>
      <w:r>
        <w:rPr>
          <w:szCs w:val="22"/>
          <w:u w:val="single"/>
          <w:lang w:val="fr-FR"/>
        </w:rPr>
      </w:r>
    </w:p>
    <w:p>
      <w:pPr>
        <w:pStyle w:val="Normal"/>
        <w:rPr>
          <w:szCs w:val="22"/>
          <w:lang w:val="fr-FR"/>
        </w:rPr>
      </w:pPr>
      <w:r>
        <w:rPr>
          <w:szCs w:val="22"/>
          <w:lang w:val="fr-FR"/>
        </w:rPr>
        <w:t>Cathal LYNCH,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ISRAËL/ISRAEL</w:t>
      </w:r>
    </w:p>
    <w:p>
      <w:pPr>
        <w:pStyle w:val="Normal"/>
        <w:rPr>
          <w:szCs w:val="22"/>
          <w:u w:val="single"/>
          <w:lang w:val="fr-FR"/>
        </w:rPr>
      </w:pPr>
      <w:r>
        <w:rPr>
          <w:szCs w:val="22"/>
          <w:u w:val="single"/>
          <w:lang w:val="fr-FR"/>
        </w:rPr>
      </w:r>
    </w:p>
    <w:p>
      <w:pPr>
        <w:pStyle w:val="Normal"/>
        <w:rPr/>
      </w:pPr>
      <w:r>
        <w:rPr>
          <w:szCs w:val="22"/>
          <w:lang w:val="fr-FR"/>
        </w:rPr>
        <w:t>Howard E. POLINER, Director, Intellectual Property Law, Legislation and Legal Counsel, Ministry of Justice, Jerusalem</w:t>
      </w:r>
    </w:p>
    <w:p>
      <w:pPr>
        <w:pStyle w:val="Normal"/>
        <w:rPr>
          <w:szCs w:val="22"/>
          <w:lang w:val="fr-FR"/>
        </w:rPr>
      </w:pPr>
      <w:r>
        <w:rPr>
          <w:szCs w:val="22"/>
          <w:lang w:val="fr-FR"/>
        </w:rPr>
      </w:r>
    </w:p>
    <w:p>
      <w:pPr>
        <w:pStyle w:val="Normal"/>
        <w:rPr>
          <w:bCs/>
          <w:szCs w:val="22"/>
          <w:u w:val="single"/>
          <w:lang w:val="fr-FR"/>
        </w:rPr>
      </w:pPr>
      <w:r>
        <w:rPr>
          <w:bCs/>
          <w:szCs w:val="22"/>
          <w:u w:val="single"/>
          <w:lang w:val="fr-FR"/>
        </w:rPr>
      </w:r>
    </w:p>
    <w:p>
      <w:pPr>
        <w:pStyle w:val="Normal"/>
        <w:rPr>
          <w:szCs w:val="22"/>
          <w:u w:val="single"/>
          <w:lang w:val="fr-FR"/>
        </w:rPr>
      </w:pPr>
      <w:r>
        <w:rPr>
          <w:szCs w:val="22"/>
          <w:u w:val="single"/>
          <w:lang w:val="fr-FR"/>
        </w:rPr>
        <w:t>ITALIE/ITALY</w:t>
      </w:r>
    </w:p>
    <w:p>
      <w:pPr>
        <w:pStyle w:val="Normal"/>
        <w:rPr>
          <w:szCs w:val="22"/>
          <w:u w:val="single"/>
          <w:lang w:val="fr-FR"/>
        </w:rPr>
      </w:pPr>
      <w:r>
        <w:rPr>
          <w:szCs w:val="22"/>
          <w:u w:val="single"/>
          <w:lang w:val="fr-FR"/>
        </w:rPr>
      </w:r>
    </w:p>
    <w:p>
      <w:pPr>
        <w:pStyle w:val="Normal"/>
        <w:rPr>
          <w:szCs w:val="22"/>
          <w:lang w:val="fr-FR"/>
        </w:rPr>
      </w:pPr>
      <w:r>
        <w:rPr>
          <w:szCs w:val="22"/>
          <w:lang w:val="fr-FR"/>
        </w:rPr>
        <w:t>Vittorio RAGONESI, Legal Adviser, Ministry of Foreign Affairs, Rome</w:t>
      </w:r>
    </w:p>
    <w:p>
      <w:pPr>
        <w:pStyle w:val="Normal"/>
        <w:rPr>
          <w:szCs w:val="22"/>
          <w:lang w:val="fr-FR"/>
        </w:rPr>
      </w:pPr>
      <w:r>
        <w:rPr>
          <w:szCs w:val="22"/>
          <w:lang w:val="fr-FR"/>
        </w:rPr>
      </w:r>
    </w:p>
    <w:p>
      <w:pPr>
        <w:pStyle w:val="Normal"/>
        <w:rPr>
          <w:szCs w:val="22"/>
          <w:lang w:val="fr-FR"/>
        </w:rPr>
      </w:pPr>
      <w:r>
        <w:rPr>
          <w:szCs w:val="22"/>
          <w:lang w:val="fr-FR"/>
        </w:rPr>
        <w:t>Simonetta VEZZOSO (Ms.), Professor, Trento University, Trento</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JAMAÏQUE/JAMAICA</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Joan WEBLEY (Ms.), Manager, Copyright and Related Rights, Kingston</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keepNext w:val="true"/>
        <w:keepLines/>
        <w:rPr>
          <w:szCs w:val="22"/>
          <w:u w:val="single"/>
          <w:lang w:val="fr-FR"/>
        </w:rPr>
      </w:pPr>
      <w:r>
        <w:rPr>
          <w:szCs w:val="22"/>
          <w:u w:val="single"/>
          <w:lang w:val="fr-FR"/>
        </w:rPr>
        <w:t>JAPON/JAPAN</w:t>
      </w:r>
    </w:p>
    <w:p>
      <w:pPr>
        <w:pStyle w:val="Normal"/>
        <w:keepNext w:val="true"/>
        <w:keepLines/>
        <w:rPr>
          <w:szCs w:val="22"/>
          <w:u w:val="single"/>
          <w:lang w:val="fr-FR"/>
        </w:rPr>
      </w:pPr>
      <w:r>
        <w:rPr>
          <w:szCs w:val="22"/>
          <w:u w:val="single"/>
          <w:lang w:val="fr-FR"/>
        </w:rPr>
      </w:r>
    </w:p>
    <w:p>
      <w:pPr>
        <w:pStyle w:val="Normal"/>
        <w:keepNext w:val="true"/>
        <w:keepLines/>
        <w:rPr>
          <w:szCs w:val="22"/>
          <w:lang w:val="fr-FR"/>
        </w:rPr>
      </w:pPr>
      <w:r>
        <w:rPr>
          <w:szCs w:val="22"/>
          <w:lang w:val="fr-FR"/>
        </w:rPr>
        <w:t>Toru SATO, Director, International Affairs Division, Agency for Cultural Affairs, Tokyo</w:t>
      </w:r>
    </w:p>
    <w:p>
      <w:pPr>
        <w:pStyle w:val="Normal"/>
        <w:rPr>
          <w:szCs w:val="22"/>
          <w:lang w:val="fr-FR"/>
        </w:rPr>
      </w:pPr>
      <w:r>
        <w:rPr>
          <w:szCs w:val="22"/>
          <w:lang w:val="fr-FR"/>
        </w:rPr>
      </w:r>
    </w:p>
    <w:p>
      <w:pPr>
        <w:pStyle w:val="Normal"/>
        <w:rPr>
          <w:szCs w:val="22"/>
          <w:lang w:val="fr-FR"/>
        </w:rPr>
      </w:pPr>
      <w:r>
        <w:rPr>
          <w:szCs w:val="22"/>
          <w:lang w:val="fr-FR"/>
        </w:rPr>
        <w:t>Hiroki HORI, Deputy Director, International Affairs Division, Agency for Cultural Affairs, Tokyo</w:t>
      </w:r>
    </w:p>
    <w:p>
      <w:pPr>
        <w:pStyle w:val="Normal"/>
        <w:rPr>
          <w:szCs w:val="22"/>
          <w:lang w:val="fr-FR"/>
        </w:rPr>
      </w:pPr>
      <w:r>
        <w:rPr>
          <w:szCs w:val="22"/>
          <w:lang w:val="fr-FR"/>
        </w:rPr>
      </w:r>
    </w:p>
    <w:p>
      <w:pPr>
        <w:pStyle w:val="Normal"/>
        <w:rPr>
          <w:szCs w:val="22"/>
          <w:lang w:val="fr-FR"/>
        </w:rPr>
      </w:pPr>
      <w:r>
        <w:rPr>
          <w:szCs w:val="22"/>
          <w:lang w:val="fr-FR"/>
        </w:rPr>
        <w:t>Yusuke KANEKO, Assistant Director, Promotion for Content Distribution Division, Information and Communications Bureau, Ministry of Internal Affairs and Communications, Tokyo</w:t>
      </w:r>
    </w:p>
    <w:p>
      <w:pPr>
        <w:pStyle w:val="Normal"/>
        <w:rPr>
          <w:szCs w:val="22"/>
          <w:lang w:val="fr-FR"/>
        </w:rPr>
      </w:pPr>
      <w:r>
        <w:rPr>
          <w:szCs w:val="22"/>
          <w:lang w:val="fr-FR"/>
        </w:rPr>
      </w:r>
    </w:p>
    <w:p>
      <w:pPr>
        <w:pStyle w:val="Normal"/>
        <w:rPr>
          <w:szCs w:val="22"/>
          <w:lang w:val="fr-FR"/>
        </w:rPr>
      </w:pPr>
      <w:r>
        <w:rPr>
          <w:szCs w:val="22"/>
          <w:lang w:val="fr-FR"/>
        </w:rPr>
        <w:t>Hiroshi KAMIYAMA, First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KENYA</w:t>
      </w:r>
    </w:p>
    <w:p>
      <w:pPr>
        <w:pStyle w:val="Normal"/>
        <w:rPr>
          <w:szCs w:val="22"/>
          <w:lang w:val="fr-FR"/>
        </w:rPr>
      </w:pPr>
      <w:r>
        <w:rPr>
          <w:szCs w:val="22"/>
          <w:lang w:val="fr-FR"/>
        </w:rPr>
      </w:r>
    </w:p>
    <w:p>
      <w:pPr>
        <w:pStyle w:val="Normal"/>
        <w:rPr>
          <w:szCs w:val="22"/>
          <w:lang w:val="fr-FR"/>
        </w:rPr>
      </w:pPr>
      <w:r>
        <w:rPr>
          <w:szCs w:val="22"/>
          <w:lang w:val="fr-FR"/>
        </w:rPr>
        <w:t>Marisella OUMA (Ms.), Executive Director, Kenya Copyright Board, Office of the Attorney General, State Law Office, Nairobi</w:t>
      </w:r>
    </w:p>
    <w:p>
      <w:pPr>
        <w:pStyle w:val="Normal"/>
        <w:rPr>
          <w:szCs w:val="22"/>
          <w:lang w:val="fr-FR"/>
        </w:rPr>
      </w:pPr>
      <w:r>
        <w:rPr>
          <w:szCs w:val="22"/>
          <w:lang w:val="fr-FR"/>
        </w:rPr>
      </w:r>
    </w:p>
    <w:p>
      <w:pPr>
        <w:pStyle w:val="Normal"/>
        <w:rPr>
          <w:szCs w:val="22"/>
          <w:lang w:val="fr-FR"/>
        </w:rPr>
      </w:pPr>
      <w:r>
        <w:rPr>
          <w:szCs w:val="22"/>
          <w:lang w:val="fr-FR"/>
        </w:rPr>
        <w:t>Helen KOKI (Ms.), Deputy Chief Legal Counselor, Kenya Copyright Board, Nairobi</w:t>
      </w:r>
    </w:p>
    <w:p>
      <w:pPr>
        <w:pStyle w:val="Normal"/>
        <w:rPr>
          <w:szCs w:val="22"/>
          <w:lang w:val="fr-FR"/>
        </w:rPr>
      </w:pPr>
      <w:r>
        <w:rPr>
          <w:szCs w:val="22"/>
          <w:lang w:val="fr-FR"/>
        </w:rPr>
      </w:r>
    </w:p>
    <w:p>
      <w:pPr>
        <w:pStyle w:val="Normal"/>
        <w:rPr>
          <w:szCs w:val="22"/>
          <w:lang w:val="fr-FR"/>
        </w:rPr>
      </w:pPr>
      <w:r>
        <w:rPr>
          <w:szCs w:val="22"/>
          <w:lang w:val="fr-FR"/>
        </w:rPr>
        <w:t>James KIHWAGA, Minister Counse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KOWEÏT/KUWAIT</w:t>
      </w:r>
    </w:p>
    <w:p>
      <w:pPr>
        <w:pStyle w:val="Normal"/>
        <w:rPr>
          <w:b/>
          <w:b/>
          <w:bCs/>
          <w:szCs w:val="22"/>
          <w:u w:val="single"/>
          <w:lang w:val="fr-FR"/>
        </w:rPr>
      </w:pPr>
      <w:r>
        <w:rPr>
          <w:b/>
          <w:bCs/>
          <w:szCs w:val="22"/>
          <w:u w:val="single"/>
          <w:lang w:val="fr-FR"/>
        </w:rPr>
      </w:r>
    </w:p>
    <w:p>
      <w:pPr>
        <w:pStyle w:val="Normal"/>
        <w:rPr/>
      </w:pPr>
      <w:r>
        <w:rPr>
          <w:szCs w:val="22"/>
          <w:lang w:val="fr-FR"/>
        </w:rPr>
        <w:t>Hussain M. SAFAR,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LITUANIE/LITHUANIA</w:t>
      </w:r>
    </w:p>
    <w:p>
      <w:pPr>
        <w:pStyle w:val="Normal"/>
        <w:rPr>
          <w:szCs w:val="22"/>
          <w:u w:val="single"/>
          <w:lang w:val="fr-FR"/>
        </w:rPr>
      </w:pPr>
      <w:r>
        <w:rPr>
          <w:szCs w:val="22"/>
          <w:u w:val="single"/>
          <w:lang w:val="fr-FR"/>
        </w:rPr>
      </w:r>
    </w:p>
    <w:p>
      <w:pPr>
        <w:pStyle w:val="Normal"/>
        <w:rPr/>
      </w:pPr>
      <w:r>
        <w:rPr>
          <w:szCs w:val="22"/>
          <w:lang w:val="fr-FR"/>
        </w:rPr>
        <w:t>Nijolé J. MATULEVIČIENÈ (Ms.), Head, Copyright Division, Ministry of Culture, Vilnius</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MADAGASCAR</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Haja RASOANAIVO, conseiller, Mission permanente, Genève</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szCs w:val="22"/>
          <w:u w:val="single"/>
          <w:lang w:val="fr-FR"/>
        </w:rPr>
      </w:pPr>
      <w:r>
        <w:rPr>
          <w:szCs w:val="22"/>
          <w:u w:val="single"/>
          <w:lang w:val="fr-FR"/>
        </w:rPr>
        <w:t>MALAWI</w:t>
      </w:r>
    </w:p>
    <w:p>
      <w:pPr>
        <w:pStyle w:val="Normal"/>
        <w:rPr>
          <w:szCs w:val="22"/>
          <w:u w:val="single"/>
          <w:lang w:val="fr-FR"/>
        </w:rPr>
      </w:pPr>
      <w:r>
        <w:rPr>
          <w:szCs w:val="22"/>
          <w:u w:val="single"/>
          <w:lang w:val="fr-FR"/>
        </w:rPr>
      </w:r>
    </w:p>
    <w:p>
      <w:pPr>
        <w:pStyle w:val="Normal"/>
        <w:rPr/>
      </w:pPr>
      <w:r>
        <w:rPr>
          <w:szCs w:val="22"/>
          <w:lang w:val="fr-FR"/>
        </w:rPr>
        <w:t>Rosario KAMANGA, Senior Licensing Officer, Copyright Society of Malawi (COSOMA), Lilongw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LAYSIE/MALAYSIA</w:t>
      </w:r>
    </w:p>
    <w:p>
      <w:pPr>
        <w:pStyle w:val="Normal"/>
        <w:rPr>
          <w:szCs w:val="22"/>
          <w:u w:val="single"/>
          <w:lang w:val="fr-FR"/>
        </w:rPr>
      </w:pPr>
      <w:r>
        <w:rPr>
          <w:szCs w:val="22"/>
          <w:u w:val="single"/>
          <w:lang w:val="fr-FR"/>
        </w:rPr>
      </w:r>
    </w:p>
    <w:p>
      <w:pPr>
        <w:pStyle w:val="Normal"/>
        <w:rPr>
          <w:szCs w:val="22"/>
          <w:lang w:val="fr-FR"/>
        </w:rPr>
      </w:pPr>
      <w:r>
        <w:rPr>
          <w:szCs w:val="22"/>
          <w:lang w:val="fr-FR"/>
        </w:rPr>
        <w:t>Mohd Fairuz BIN MOHD PILUS, Director, Copyright Division, Kuala Lumpur</w:t>
      </w:r>
    </w:p>
    <w:p>
      <w:pPr>
        <w:pStyle w:val="Normal"/>
        <w:rPr>
          <w:szCs w:val="22"/>
          <w:lang w:val="fr-FR"/>
        </w:rPr>
      </w:pPr>
      <w:r>
        <w:rPr>
          <w:szCs w:val="22"/>
          <w:lang w:val="fr-FR"/>
        </w:rPr>
      </w:r>
    </w:p>
    <w:p>
      <w:pPr>
        <w:pStyle w:val="Normal"/>
        <w:rPr>
          <w:szCs w:val="22"/>
          <w:lang w:val="fr-FR"/>
        </w:rPr>
      </w:pPr>
      <w:r>
        <w:rPr>
          <w:szCs w:val="22"/>
          <w:lang w:val="fr-FR"/>
        </w:rPr>
        <w:t>Ismail BKRI, Counsel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ROC/MOROCCO</w:t>
      </w:r>
    </w:p>
    <w:p>
      <w:pPr>
        <w:pStyle w:val="Normal"/>
        <w:rPr>
          <w:szCs w:val="22"/>
          <w:u w:val="single"/>
          <w:lang w:val="fr-FR"/>
        </w:rPr>
      </w:pPr>
      <w:r>
        <w:rPr>
          <w:szCs w:val="22"/>
          <w:u w:val="single"/>
          <w:lang w:val="fr-FR"/>
        </w:rPr>
      </w:r>
    </w:p>
    <w:p>
      <w:pPr>
        <w:pStyle w:val="Normal"/>
        <w:rPr>
          <w:szCs w:val="22"/>
          <w:lang w:val="fr-FR"/>
        </w:rPr>
      </w:pPr>
      <w:r>
        <w:rPr>
          <w:szCs w:val="22"/>
          <w:lang w:val="fr-FR"/>
        </w:rPr>
        <w:t>Mohamed EL MHAMDI, conseillè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MEXIQUE/MEXICO</w:t>
      </w:r>
    </w:p>
    <w:p>
      <w:pPr>
        <w:pStyle w:val="Normal"/>
        <w:rPr>
          <w:szCs w:val="22"/>
          <w:u w:val="single"/>
          <w:lang w:val="fr-FR"/>
        </w:rPr>
      </w:pPr>
      <w:r>
        <w:rPr>
          <w:szCs w:val="22"/>
          <w:u w:val="single"/>
          <w:lang w:val="fr-FR"/>
        </w:rPr>
      </w:r>
    </w:p>
    <w:p>
      <w:pPr>
        <w:pStyle w:val="Normal"/>
        <w:rPr>
          <w:szCs w:val="22"/>
          <w:lang w:val="fr-FR"/>
        </w:rPr>
      </w:pPr>
      <w:r>
        <w:rPr>
          <w:szCs w:val="22"/>
          <w:lang w:val="fr-FR"/>
        </w:rPr>
        <w:t>Manuel GUERRA ZAMARRO, Director General, Instituto Nacional del Derecho de Autor (INDAUTOR), Secretaría de Educación Pública (SEP), México D.F.</w:t>
      </w:r>
    </w:p>
    <w:p>
      <w:pPr>
        <w:pStyle w:val="Normal"/>
        <w:rPr>
          <w:szCs w:val="22"/>
          <w:lang w:val="fr-FR"/>
        </w:rPr>
      </w:pPr>
      <w:r>
        <w:rPr>
          <w:szCs w:val="22"/>
          <w:lang w:val="fr-FR"/>
        </w:rPr>
      </w:r>
    </w:p>
    <w:p>
      <w:pPr>
        <w:pStyle w:val="Normal"/>
        <w:rPr>
          <w:szCs w:val="22"/>
          <w:lang w:val="fr-FR"/>
        </w:rPr>
      </w:pPr>
      <w:r>
        <w:rPr>
          <w:szCs w:val="22"/>
          <w:lang w:val="fr-FR"/>
        </w:rPr>
        <w:t>Marco Antonio MORALES MONTES, Director Jurídico, Instituto Nacional del Derecho de Autor (INDAUTOR), Secretaría de Educación Pública (SEP), México D.F.</w:t>
      </w:r>
    </w:p>
    <w:p>
      <w:pPr>
        <w:pStyle w:val="Normal"/>
        <w:rPr>
          <w:szCs w:val="22"/>
          <w:lang w:val="fr-FR"/>
        </w:rPr>
      </w:pPr>
      <w:r>
        <w:rPr>
          <w:szCs w:val="22"/>
          <w:lang w:val="fr-FR"/>
        </w:rPr>
      </w:r>
    </w:p>
    <w:p>
      <w:pPr>
        <w:pStyle w:val="Normal"/>
        <w:rPr>
          <w:szCs w:val="22"/>
          <w:lang w:val="fr-FR"/>
        </w:rPr>
      </w:pPr>
      <w:r>
        <w:rPr>
          <w:szCs w:val="22"/>
          <w:lang w:val="fr-FR"/>
        </w:rPr>
        <w:t>Camerina ROBLES CUELLAR (Ms.), Presidenta, Organismo Promotor del Desarrollo Integral de los Discapacitados Visuales (IAP), México D.F.</w:t>
      </w:r>
    </w:p>
    <w:p>
      <w:pPr>
        <w:pStyle w:val="Normal"/>
        <w:rPr>
          <w:szCs w:val="22"/>
          <w:lang w:val="fr-FR"/>
        </w:rPr>
      </w:pPr>
      <w:r>
        <w:rPr>
          <w:szCs w:val="22"/>
          <w:lang w:val="fr-FR"/>
        </w:rPr>
      </w:r>
    </w:p>
    <w:p>
      <w:pPr>
        <w:pStyle w:val="Normal"/>
        <w:rPr>
          <w:szCs w:val="22"/>
          <w:lang w:val="fr-FR"/>
        </w:rPr>
      </w:pPr>
      <w:r>
        <w:rPr>
          <w:szCs w:val="22"/>
          <w:lang w:val="fr-FR"/>
        </w:rPr>
        <w:t>José Ramón LÓPEZ DE LEÓN, Segundo Secretario, Misión Permanente, Ginebr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MONACO</w:t>
      </w:r>
    </w:p>
    <w:p>
      <w:pPr>
        <w:pStyle w:val="Normal"/>
        <w:rPr>
          <w:szCs w:val="22"/>
          <w:u w:val="single"/>
          <w:lang w:val="fr-FR"/>
        </w:rPr>
      </w:pPr>
      <w:r>
        <w:rPr>
          <w:szCs w:val="22"/>
          <w:u w:val="single"/>
          <w:lang w:val="fr-FR"/>
        </w:rPr>
      </w:r>
    </w:p>
    <w:p>
      <w:pPr>
        <w:pStyle w:val="Normal"/>
        <w:rPr>
          <w:szCs w:val="22"/>
          <w:lang w:val="fr-FR"/>
        </w:rPr>
      </w:pPr>
      <w:r>
        <w:rPr>
          <w:szCs w:val="22"/>
          <w:lang w:val="fr-FR"/>
        </w:rPr>
        <w:t>Carole LANTERI (Mlle), représentant permanent adjoint, Mission permanente, Genève</w:t>
      </w:r>
    </w:p>
    <w:p>
      <w:pPr>
        <w:pStyle w:val="Normal"/>
        <w:rPr>
          <w:szCs w:val="22"/>
          <w:u w:val="single"/>
          <w:lang w:val="fr-FR"/>
        </w:rPr>
      </w:pPr>
      <w:r>
        <w:rPr>
          <w:szCs w:val="22"/>
          <w:u w:val="single"/>
          <w:lang w:val="fr-FR"/>
        </w:rPr>
      </w:r>
    </w:p>
    <w:p>
      <w:pPr>
        <w:pStyle w:val="Normal"/>
        <w:rPr>
          <w:szCs w:val="22"/>
          <w:lang w:val="fr-FR"/>
        </w:rPr>
      </w:pPr>
      <w:r>
        <w:rPr>
          <w:szCs w:val="22"/>
          <w:lang w:val="fr-FR"/>
        </w:rPr>
        <w:t>Gilles REALINI, deuxième secrétaire, Mission permanente, Genève</w:t>
      </w:r>
    </w:p>
    <w:p>
      <w:pPr>
        <w:pStyle w:val="Normal"/>
        <w:rPr>
          <w:szCs w:val="22"/>
          <w:lang w:val="fr-FR"/>
        </w:rPr>
      </w:pPr>
      <w:r>
        <w:rPr>
          <w:szCs w:val="22"/>
          <w:lang w:val="fr-FR"/>
        </w:rPr>
      </w:r>
    </w:p>
    <w:p>
      <w:pPr>
        <w:pStyle w:val="Normal"/>
        <w:rPr>
          <w:szCs w:val="22"/>
          <w:lang w:val="fr-FR"/>
        </w:rPr>
      </w:pPr>
      <w:r>
        <w:rPr>
          <w:szCs w:val="22"/>
          <w:lang w:val="fr-FR"/>
        </w:rPr>
        <w:t>Martine GARCIA (Mme), troisième secrétaire, Mission permanente, Genève</w:t>
      </w:r>
    </w:p>
    <w:p>
      <w:pPr>
        <w:pStyle w:val="Normal"/>
        <w:rPr>
          <w:szCs w:val="22"/>
          <w:lang w:val="fr-FR"/>
        </w:rPr>
      </w:pPr>
      <w:r>
        <w:rPr>
          <w:szCs w:val="22"/>
          <w:lang w:val="fr-FR"/>
        </w:rPr>
      </w:r>
    </w:p>
    <w:p>
      <w:pPr>
        <w:pStyle w:val="Normal"/>
        <w:rPr>
          <w:rFonts w:eastAsia="MS Gothic;ＭＳ ゴシック"/>
          <w:szCs w:val="22"/>
          <w:lang w:val="fr-FR"/>
        </w:rPr>
      </w:pPr>
      <w:r>
        <w:rPr>
          <w:rFonts w:eastAsia="MS Gothic;ＭＳ ゴシック"/>
          <w:szCs w:val="22"/>
          <w:lang w:val="fr-FR"/>
        </w:rPr>
      </w:r>
    </w:p>
    <w:p>
      <w:pPr>
        <w:pStyle w:val="Normal"/>
        <w:rPr>
          <w:szCs w:val="22"/>
          <w:u w:val="single"/>
          <w:lang w:val="fr-FR"/>
        </w:rPr>
      </w:pPr>
      <w:r>
        <w:rPr>
          <w:szCs w:val="22"/>
          <w:u w:val="single"/>
          <w:lang w:val="fr-FR"/>
        </w:rPr>
        <w:t>NÉPAL/NEPAL</w:t>
      </w:r>
    </w:p>
    <w:p>
      <w:pPr>
        <w:pStyle w:val="Normal"/>
        <w:rPr>
          <w:szCs w:val="22"/>
          <w:u w:val="single"/>
          <w:lang w:val="fr-FR"/>
        </w:rPr>
      </w:pPr>
      <w:r>
        <w:rPr>
          <w:szCs w:val="22"/>
          <w:u w:val="single"/>
          <w:lang w:val="fr-FR"/>
        </w:rPr>
      </w:r>
    </w:p>
    <w:p>
      <w:pPr>
        <w:pStyle w:val="Normal"/>
        <w:rPr>
          <w:szCs w:val="22"/>
          <w:lang w:val="fr-FR"/>
        </w:rPr>
      </w:pPr>
      <w:r>
        <w:rPr>
          <w:szCs w:val="22"/>
          <w:lang w:val="fr-FR"/>
        </w:rPr>
        <w:t>Dhundiraj POKHAREL, Director General, Department of Industries, Ministry of Industry, Kathmandu</w:t>
      </w:r>
    </w:p>
    <w:p>
      <w:pPr>
        <w:pStyle w:val="Normal"/>
        <w:rPr>
          <w:szCs w:val="22"/>
          <w:lang w:val="fr-FR"/>
        </w:rPr>
      </w:pPr>
      <w:r>
        <w:rPr>
          <w:szCs w:val="22"/>
          <w:lang w:val="fr-FR"/>
        </w:rPr>
      </w:r>
    </w:p>
    <w:p>
      <w:pPr>
        <w:pStyle w:val="Normal"/>
        <w:rPr/>
      </w:pPr>
      <w:r>
        <w:rPr>
          <w:szCs w:val="22"/>
          <w:lang w:val="fr-FR"/>
        </w:rPr>
        <w:t>Bishow Bandhu POUDEL, Legal officer, Nepal Copyright Registrar’s Office Kathmandu</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NIGÉRIA/NIGERIA</w:t>
      </w:r>
    </w:p>
    <w:p>
      <w:pPr>
        <w:pStyle w:val="Normal"/>
        <w:rPr>
          <w:szCs w:val="22"/>
          <w:u w:val="single"/>
          <w:lang w:val="fr-FR"/>
        </w:rPr>
      </w:pPr>
      <w:r>
        <w:rPr>
          <w:szCs w:val="22"/>
          <w:u w:val="single"/>
          <w:lang w:val="fr-FR"/>
        </w:rPr>
      </w:r>
    </w:p>
    <w:p>
      <w:pPr>
        <w:pStyle w:val="Normal"/>
        <w:rPr>
          <w:szCs w:val="22"/>
          <w:lang w:val="fr-FR"/>
        </w:rPr>
      </w:pPr>
      <w:r>
        <w:rPr>
          <w:szCs w:val="22"/>
          <w:lang w:val="fr-FR"/>
        </w:rPr>
        <w:t>John Ohireime ASEIN, Director, Nigerian Copyright Institute, Nigerian Copyright Commission</w:t>
      </w:r>
    </w:p>
    <w:p>
      <w:pPr>
        <w:pStyle w:val="Normal"/>
        <w:rPr>
          <w:szCs w:val="22"/>
          <w:lang w:val="fr-FR"/>
        </w:rPr>
      </w:pPr>
      <w:r>
        <w:rPr>
          <w:szCs w:val="22"/>
          <w:lang w:val="fr-FR"/>
        </w:rPr>
        <w:t>Federal Secretariat, Abuja</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szCs w:val="22"/>
          <w:u w:val="single"/>
          <w:lang w:val="fr-FR"/>
        </w:rPr>
      </w:pPr>
      <w:r>
        <w:rPr>
          <w:szCs w:val="22"/>
          <w:u w:val="single"/>
          <w:lang w:val="fr-FR"/>
        </w:rPr>
        <w:t>NORVÈGE/NORWAY</w:t>
      </w:r>
    </w:p>
    <w:p>
      <w:pPr>
        <w:pStyle w:val="Normal"/>
        <w:rPr>
          <w:szCs w:val="22"/>
          <w:u w:val="single"/>
          <w:lang w:val="fr-FR"/>
        </w:rPr>
      </w:pPr>
      <w:r>
        <w:rPr>
          <w:szCs w:val="22"/>
          <w:u w:val="single"/>
          <w:lang w:val="fr-FR"/>
        </w:rPr>
      </w:r>
    </w:p>
    <w:p>
      <w:pPr>
        <w:pStyle w:val="Normal"/>
        <w:rPr>
          <w:szCs w:val="22"/>
          <w:lang w:val="fr-FR"/>
        </w:rPr>
      </w:pPr>
      <w:r>
        <w:rPr>
          <w:szCs w:val="22"/>
          <w:lang w:val="fr-FR"/>
        </w:rPr>
        <w:t>Constance URSIN (Mrs.), Assistant Director General, Ministry of Culture, Oslo</w:t>
      </w:r>
    </w:p>
    <w:p>
      <w:pPr>
        <w:pStyle w:val="Normal"/>
        <w:rPr>
          <w:szCs w:val="22"/>
          <w:lang w:val="fr-FR"/>
        </w:rPr>
      </w:pPr>
      <w:r>
        <w:rPr>
          <w:szCs w:val="22"/>
          <w:lang w:val="fr-FR"/>
        </w:rPr>
      </w:r>
    </w:p>
    <w:p>
      <w:pPr>
        <w:pStyle w:val="Normal"/>
        <w:rPr>
          <w:szCs w:val="22"/>
          <w:lang w:val="fr-FR"/>
        </w:rPr>
      </w:pPr>
      <w:r>
        <w:rPr>
          <w:szCs w:val="22"/>
          <w:lang w:val="fr-FR"/>
        </w:rPr>
        <w:t>Tore MAGNUS BRUASET, Senior Adviser, Department of Media Policy and Copyright, Ministry of Culture, Oslo</w:t>
      </w:r>
    </w:p>
    <w:p>
      <w:pPr>
        <w:pStyle w:val="Normal"/>
        <w:rPr>
          <w:szCs w:val="22"/>
          <w:lang w:val="fr-FR"/>
        </w:rPr>
      </w:pPr>
      <w:r>
        <w:rPr>
          <w:szCs w:val="22"/>
          <w:lang w:val="fr-FR"/>
        </w:rPr>
      </w:r>
    </w:p>
    <w:p>
      <w:pPr>
        <w:pStyle w:val="Normal"/>
        <w:rPr>
          <w:szCs w:val="22"/>
          <w:lang w:val="fr-FR"/>
        </w:rPr>
      </w:pPr>
      <w:r>
        <w:rPr>
          <w:szCs w:val="22"/>
          <w:lang w:val="fr-FR"/>
        </w:rPr>
        <w:t>Maren MAAL (Ms.), Intern, Permanent Mission, Geneva</w:t>
      </w:r>
    </w:p>
    <w:p>
      <w:pPr>
        <w:pStyle w:val="Normal"/>
        <w:rPr>
          <w:szCs w:val="22"/>
          <w:lang w:val="fr-FR"/>
        </w:rPr>
      </w:pPr>
      <w:r>
        <w:rPr>
          <w:szCs w:val="22"/>
          <w:lang w:val="fr-FR"/>
        </w:rPr>
      </w:r>
    </w:p>
    <w:p>
      <w:pPr>
        <w:pStyle w:val="Normal"/>
        <w:rPr>
          <w:bCs/>
          <w:szCs w:val="22"/>
          <w:u w:val="single"/>
          <w:lang w:val="fr-FR"/>
        </w:rPr>
      </w:pPr>
      <w:r>
        <w:rPr>
          <w:bCs/>
          <w:szCs w:val="22"/>
          <w:u w:val="single"/>
          <w:lang w:val="fr-FR"/>
        </w:rPr>
      </w:r>
    </w:p>
    <w:p>
      <w:pPr>
        <w:pStyle w:val="Normal"/>
        <w:rPr/>
      </w:pPr>
      <w:r>
        <w:rPr>
          <w:bCs/>
          <w:szCs w:val="22"/>
          <w:u w:val="single"/>
          <w:lang w:val="fr-FR"/>
        </w:rPr>
        <w:t>NOUVELLE</w:t>
        <w:noBreakHyphen/>
        <w:t>ZÉLANDE/NEW ZEALAND</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Peter BARTLETT, Ministry of Economic Development, Wellington</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keepNext w:val="true"/>
        <w:keepLines/>
        <w:rPr>
          <w:szCs w:val="22"/>
          <w:u w:val="single"/>
          <w:lang w:val="fr-FR"/>
        </w:rPr>
      </w:pPr>
      <w:r>
        <w:rPr>
          <w:szCs w:val="22"/>
          <w:u w:val="single"/>
          <w:lang w:val="fr-FR"/>
        </w:rPr>
        <w:t>OMAN</w:t>
      </w:r>
    </w:p>
    <w:p>
      <w:pPr>
        <w:pStyle w:val="Normal"/>
        <w:keepNext w:val="true"/>
        <w:keepLines/>
        <w:rPr>
          <w:szCs w:val="22"/>
          <w:u w:val="single"/>
          <w:lang w:val="fr-FR"/>
        </w:rPr>
      </w:pPr>
      <w:r>
        <w:rPr>
          <w:szCs w:val="22"/>
          <w:u w:val="single"/>
          <w:lang w:val="fr-FR"/>
        </w:rPr>
      </w:r>
    </w:p>
    <w:p>
      <w:pPr>
        <w:pStyle w:val="Normal"/>
        <w:keepNext w:val="true"/>
        <w:keepLines/>
        <w:rPr>
          <w:szCs w:val="22"/>
          <w:lang w:val="fr-FR"/>
        </w:rPr>
      </w:pPr>
      <w:r>
        <w:rPr>
          <w:szCs w:val="22"/>
          <w:lang w:val="fr-FR"/>
        </w:rPr>
        <w:t>Ahmed AL SAIBI, Deputy, Intellectual Property Department, Muscat</w:t>
      </w:r>
    </w:p>
    <w:p>
      <w:pPr>
        <w:pStyle w:val="Normal"/>
        <w:keepNext w:val="true"/>
        <w:keepLines/>
        <w:rPr>
          <w:szCs w:val="22"/>
          <w:lang w:val="fr-FR"/>
        </w:rPr>
      </w:pPr>
      <w:r>
        <w:rPr>
          <w:szCs w:val="22"/>
          <w:lang w:val="fr-FR"/>
        </w:rPr>
      </w:r>
    </w:p>
    <w:p>
      <w:pPr>
        <w:pStyle w:val="Normal"/>
        <w:keepNext w:val="true"/>
        <w:keepLines/>
        <w:rPr/>
      </w:pPr>
      <w:r>
        <w:rPr>
          <w:szCs w:val="22"/>
          <w:lang w:val="fr-FR"/>
        </w:rPr>
        <w:t>Fatima AL</w:t>
        <w:noBreakHyphen/>
        <w:t>GHAZALI (Mrs.), Counselor in charge of Commercial Affairs,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AKISTAN</w:t>
      </w:r>
    </w:p>
    <w:p>
      <w:pPr>
        <w:pStyle w:val="Normal"/>
        <w:rPr>
          <w:szCs w:val="22"/>
          <w:u w:val="single"/>
          <w:lang w:val="fr-FR"/>
        </w:rPr>
      </w:pPr>
      <w:r>
        <w:rPr>
          <w:szCs w:val="22"/>
          <w:u w:val="single"/>
          <w:lang w:val="fr-FR"/>
        </w:rPr>
      </w:r>
    </w:p>
    <w:p>
      <w:pPr>
        <w:pStyle w:val="Normal"/>
        <w:rPr>
          <w:szCs w:val="22"/>
          <w:lang w:val="fr-FR"/>
        </w:rPr>
      </w:pPr>
      <w:r>
        <w:rPr>
          <w:szCs w:val="22"/>
          <w:lang w:val="fr-FR"/>
        </w:rPr>
        <w:t>Zamir AKRAM, Ambassador, Permanent Representative, Permanent Mission, Geneva</w:t>
      </w:r>
    </w:p>
    <w:p>
      <w:pPr>
        <w:pStyle w:val="Normal"/>
        <w:rPr>
          <w:szCs w:val="22"/>
          <w:lang w:val="fr-FR"/>
        </w:rPr>
      </w:pPr>
      <w:r>
        <w:rPr>
          <w:szCs w:val="22"/>
          <w:lang w:val="fr-FR"/>
        </w:rPr>
      </w:r>
    </w:p>
    <w:p>
      <w:pPr>
        <w:pStyle w:val="Normal"/>
        <w:rPr>
          <w:szCs w:val="22"/>
          <w:lang w:val="fr-FR"/>
        </w:rPr>
      </w:pPr>
      <w:r>
        <w:rPr>
          <w:szCs w:val="22"/>
          <w:lang w:val="fr-FR"/>
        </w:rPr>
        <w:t>Sajjad AHMAD, Director General, Intellectual Property Office, Islamabad</w:t>
      </w:r>
    </w:p>
    <w:p>
      <w:pPr>
        <w:pStyle w:val="Normal"/>
        <w:rPr>
          <w:szCs w:val="22"/>
          <w:lang w:val="fr-FR"/>
        </w:rPr>
      </w:pPr>
      <w:r>
        <w:rPr>
          <w:szCs w:val="22"/>
          <w:lang w:val="fr-FR"/>
        </w:rPr>
      </w:r>
    </w:p>
    <w:p>
      <w:pPr>
        <w:pStyle w:val="Normal"/>
        <w:rPr>
          <w:szCs w:val="22"/>
          <w:lang w:val="fr-FR"/>
        </w:rPr>
      </w:pPr>
      <w:r>
        <w:rPr>
          <w:szCs w:val="22"/>
          <w:lang w:val="fr-FR"/>
        </w:rPr>
        <w:t>Shafqat Ali KHAN, Deputy, Permanent Representative, Permanent Mission, Geneva</w:t>
      </w:r>
    </w:p>
    <w:p>
      <w:pPr>
        <w:pStyle w:val="Normal"/>
        <w:rPr>
          <w:szCs w:val="22"/>
          <w:lang w:val="fr-FR"/>
        </w:rPr>
      </w:pPr>
      <w:r>
        <w:rPr>
          <w:szCs w:val="22"/>
          <w:lang w:val="fr-FR"/>
        </w:rPr>
      </w:r>
    </w:p>
    <w:p>
      <w:pPr>
        <w:pStyle w:val="Normal"/>
        <w:rPr>
          <w:szCs w:val="22"/>
          <w:lang w:val="fr-FR"/>
        </w:rPr>
      </w:pPr>
      <w:r>
        <w:rPr>
          <w:szCs w:val="22"/>
          <w:lang w:val="fr-FR"/>
        </w:rPr>
        <w:t>Ahsan NABEEL, Third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ANAMA</w:t>
      </w:r>
    </w:p>
    <w:p>
      <w:pPr>
        <w:pStyle w:val="Normal"/>
        <w:rPr>
          <w:szCs w:val="22"/>
          <w:u w:val="single"/>
          <w:lang w:val="fr-FR"/>
        </w:rPr>
      </w:pPr>
      <w:r>
        <w:rPr>
          <w:szCs w:val="22"/>
          <w:u w:val="single"/>
          <w:lang w:val="fr-FR"/>
        </w:rPr>
      </w:r>
    </w:p>
    <w:p>
      <w:pPr>
        <w:pStyle w:val="Normal"/>
        <w:rPr>
          <w:szCs w:val="22"/>
          <w:lang w:val="fr-FR"/>
        </w:rPr>
      </w:pPr>
      <w:r>
        <w:rPr>
          <w:szCs w:val="22"/>
          <w:lang w:val="fr-FR"/>
        </w:rPr>
        <w:t>Zoraida RODRIGUEZ MONTENEGRO (Sra.), Consejera Legal, Misión Permanente, Ginebr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PARAGUAY</w:t>
      </w:r>
    </w:p>
    <w:p>
      <w:pPr>
        <w:pStyle w:val="Normal"/>
        <w:rPr>
          <w:szCs w:val="22"/>
          <w:u w:val="single"/>
          <w:lang w:val="fr-FR"/>
        </w:rPr>
      </w:pPr>
      <w:r>
        <w:rPr>
          <w:szCs w:val="22"/>
          <w:u w:val="single"/>
          <w:lang w:val="fr-FR"/>
        </w:rPr>
      </w:r>
    </w:p>
    <w:p>
      <w:pPr>
        <w:pStyle w:val="Normal"/>
        <w:rPr>
          <w:szCs w:val="22"/>
          <w:lang w:val="fr-FR"/>
        </w:rPr>
      </w:pPr>
      <w:r>
        <w:rPr>
          <w:szCs w:val="22"/>
          <w:lang w:val="fr-FR"/>
        </w:rPr>
        <w:t>Raúl MARTÍNEZ, Primer Secretario, Misión Permanente, Ginebra</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bCs/>
          <w:szCs w:val="22"/>
          <w:u w:val="single"/>
          <w:lang w:val="fr-FR"/>
        </w:rPr>
        <w:t>PAYS</w:t>
        <w:noBreakHyphen/>
        <w:t>BAS/NETHERLANDS</w:t>
      </w:r>
    </w:p>
    <w:p>
      <w:pPr>
        <w:pStyle w:val="Normal"/>
        <w:rPr>
          <w:bCs/>
          <w:szCs w:val="22"/>
          <w:u w:val="single"/>
          <w:lang w:val="fr-FR"/>
        </w:rPr>
      </w:pPr>
      <w:r>
        <w:rPr>
          <w:bCs/>
          <w:szCs w:val="22"/>
          <w:u w:val="single"/>
          <w:lang w:val="fr-FR"/>
        </w:rPr>
      </w:r>
    </w:p>
    <w:p>
      <w:pPr>
        <w:pStyle w:val="Normal"/>
        <w:rPr>
          <w:szCs w:val="22"/>
          <w:lang w:val="fr-FR"/>
        </w:rPr>
      </w:pPr>
      <w:r>
        <w:rPr>
          <w:szCs w:val="22"/>
          <w:lang w:val="fr-FR"/>
        </w:rPr>
        <w:t>Martin BERENDSE, National Archives, Ministry of Education, Culture and Science, The Hag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ÉROU/PERU</w:t>
      </w:r>
    </w:p>
    <w:p>
      <w:pPr>
        <w:pStyle w:val="Normal"/>
        <w:rPr>
          <w:szCs w:val="22"/>
          <w:u w:val="single"/>
          <w:lang w:val="fr-FR"/>
        </w:rPr>
      </w:pPr>
      <w:r>
        <w:rPr>
          <w:szCs w:val="22"/>
          <w:u w:val="single"/>
          <w:lang w:val="fr-FR"/>
        </w:rPr>
      </w:r>
    </w:p>
    <w:p>
      <w:pPr>
        <w:pStyle w:val="Normal"/>
        <w:rPr>
          <w:szCs w:val="22"/>
          <w:lang w:val="fr-FR"/>
        </w:rPr>
      </w:pPr>
      <w:r>
        <w:rPr>
          <w:szCs w:val="22"/>
          <w:lang w:val="fr-FR"/>
        </w:rPr>
        <w:t>Giancarlo LEON COLLAZOS, First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HILIPPINES</w:t>
      </w:r>
    </w:p>
    <w:p>
      <w:pPr>
        <w:pStyle w:val="Normal"/>
        <w:rPr>
          <w:szCs w:val="22"/>
          <w:u w:val="single"/>
          <w:lang w:val="fr-FR"/>
        </w:rPr>
      </w:pPr>
      <w:r>
        <w:rPr>
          <w:szCs w:val="22"/>
          <w:u w:val="single"/>
          <w:lang w:val="fr-FR"/>
        </w:rPr>
      </w:r>
    </w:p>
    <w:p>
      <w:pPr>
        <w:pStyle w:val="Normal"/>
        <w:rPr/>
      </w:pPr>
      <w:r>
        <w:rPr>
          <w:szCs w:val="22"/>
          <w:lang w:val="fr-FR"/>
        </w:rPr>
        <w:t>Evan P. GARCIA, Ambassador, Permanent Representative, Permanent Mission, Geneva</w:t>
      </w:r>
    </w:p>
    <w:p>
      <w:pPr>
        <w:pStyle w:val="Normal"/>
        <w:rPr>
          <w:szCs w:val="22"/>
          <w:lang w:val="fr-FR"/>
        </w:rPr>
      </w:pPr>
      <w:r>
        <w:rPr>
          <w:szCs w:val="22"/>
          <w:lang w:val="fr-FR"/>
        </w:rPr>
      </w:r>
    </w:p>
    <w:p>
      <w:pPr>
        <w:pStyle w:val="Normal"/>
        <w:rPr/>
      </w:pPr>
      <w:r>
        <w:rPr>
          <w:szCs w:val="22"/>
          <w:lang w:val="fr-FR"/>
        </w:rPr>
        <w:t>Denis Y. LEPATAN, Deputy Ambassador, Permanent Representative, Permanent Mission, Geneva</w:t>
      </w:r>
    </w:p>
    <w:p>
      <w:pPr>
        <w:pStyle w:val="Normal"/>
        <w:rPr>
          <w:szCs w:val="22"/>
          <w:lang w:val="fr-FR"/>
        </w:rPr>
      </w:pPr>
      <w:r>
        <w:rPr>
          <w:szCs w:val="22"/>
          <w:lang w:val="fr-FR"/>
        </w:rPr>
      </w:r>
    </w:p>
    <w:p>
      <w:pPr>
        <w:pStyle w:val="Normal"/>
        <w:rPr/>
      </w:pPr>
      <w:r>
        <w:rPr>
          <w:szCs w:val="22"/>
          <w:lang w:val="fr-FR"/>
        </w:rPr>
        <w:t>Maria Teresa C. LEPATAN (Mrs.), Minister, Permanent Representative, Permanent Mission, Geneva</w:t>
      </w:r>
    </w:p>
    <w:p>
      <w:pPr>
        <w:pStyle w:val="Normal"/>
        <w:rPr>
          <w:szCs w:val="22"/>
          <w:lang w:val="fr-FR"/>
        </w:rPr>
      </w:pPr>
      <w:r>
        <w:rPr>
          <w:szCs w:val="22"/>
          <w:lang w:val="fr-FR"/>
        </w:rPr>
      </w:r>
    </w:p>
    <w:p>
      <w:pPr>
        <w:pStyle w:val="Normal"/>
        <w:rPr/>
      </w:pPr>
      <w:r>
        <w:rPr>
          <w:szCs w:val="22"/>
          <w:lang w:val="fr-FR"/>
        </w:rPr>
        <w:t>Marivil V. VALLES (Ms.), Attaché, Permanent Representative,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rPr>
          <w:szCs w:val="22"/>
          <w:lang w:val="fr-FR"/>
        </w:rPr>
      </w:pPr>
      <w:r>
        <w:rPr>
          <w:szCs w:val="22"/>
          <w:u w:val="single"/>
          <w:lang w:val="fr-FR"/>
        </w:rPr>
        <w:t>POLOGNE/POLAND</w:t>
      </w:r>
    </w:p>
    <w:p>
      <w:pPr>
        <w:pStyle w:val="Normal"/>
        <w:keepNext w:val="true"/>
        <w:keepLines/>
        <w:rPr>
          <w:szCs w:val="22"/>
          <w:u w:val="single"/>
          <w:lang w:val="fr-FR"/>
        </w:rPr>
      </w:pPr>
      <w:r>
        <w:rPr>
          <w:szCs w:val="22"/>
          <w:u w:val="single"/>
          <w:lang w:val="fr-FR"/>
        </w:rPr>
      </w:r>
    </w:p>
    <w:p>
      <w:pPr>
        <w:pStyle w:val="Normal"/>
        <w:keepNext w:val="true"/>
        <w:keepLines/>
        <w:rPr>
          <w:szCs w:val="22"/>
          <w:lang w:val="fr-FR"/>
        </w:rPr>
      </w:pPr>
      <w:r>
        <w:rPr>
          <w:szCs w:val="22"/>
          <w:lang w:val="fr-FR"/>
        </w:rPr>
        <w:t>Maciej DYDO, Head, Copyright Division, Ministry of Culture and National Heritage, Warsaw</w:t>
      </w:r>
    </w:p>
    <w:p>
      <w:pPr>
        <w:pStyle w:val="Normal"/>
        <w:keepNext w:val="true"/>
        <w:keepLines/>
        <w:rPr>
          <w:szCs w:val="22"/>
          <w:lang w:val="fr-FR"/>
        </w:rPr>
      </w:pPr>
      <w:r>
        <w:rPr>
          <w:szCs w:val="22"/>
          <w:lang w:val="fr-FR"/>
        </w:rPr>
      </w:r>
    </w:p>
    <w:p>
      <w:pPr>
        <w:pStyle w:val="Normal"/>
        <w:keepNext w:val="true"/>
        <w:keepLines/>
        <w:rPr>
          <w:szCs w:val="22"/>
          <w:lang w:val="fr-FR"/>
        </w:rPr>
      </w:pPr>
      <w:r>
        <w:rPr>
          <w:szCs w:val="22"/>
          <w:lang w:val="fr-FR"/>
        </w:rPr>
        <w:t>Agnieszka HORAK (Ms.), Expert, Copyright Division, Ministry of Culture and National Heritage, Warsaw</w:t>
      </w:r>
    </w:p>
    <w:p>
      <w:pPr>
        <w:pStyle w:val="Normal"/>
        <w:rPr>
          <w:szCs w:val="22"/>
          <w:lang w:val="fr-FR"/>
        </w:rPr>
      </w:pPr>
      <w:r>
        <w:rPr>
          <w:szCs w:val="22"/>
          <w:lang w:val="fr-FR"/>
        </w:rPr>
      </w:r>
    </w:p>
    <w:p>
      <w:pPr>
        <w:pStyle w:val="Normal"/>
        <w:rPr>
          <w:szCs w:val="22"/>
          <w:lang w:val="fr-FR"/>
        </w:rPr>
      </w:pPr>
      <w:r>
        <w:rPr>
          <w:szCs w:val="22"/>
          <w:lang w:val="fr-FR"/>
        </w:rPr>
        <w:t>Jacek BARSKI, Expert, Intellectual Property Department, Warsaw</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PORTUGAL</w:t>
      </w:r>
    </w:p>
    <w:p>
      <w:pPr>
        <w:pStyle w:val="Normal"/>
        <w:rPr>
          <w:szCs w:val="22"/>
          <w:u w:val="single"/>
          <w:lang w:val="fr-FR"/>
        </w:rPr>
      </w:pPr>
      <w:r>
        <w:rPr>
          <w:szCs w:val="22"/>
          <w:u w:val="single"/>
          <w:lang w:val="fr-FR"/>
        </w:rPr>
      </w:r>
    </w:p>
    <w:p>
      <w:pPr>
        <w:pStyle w:val="Normal"/>
        <w:rPr>
          <w:szCs w:val="22"/>
          <w:lang w:val="fr-FR"/>
        </w:rPr>
      </w:pPr>
      <w:r>
        <w:rPr>
          <w:szCs w:val="22"/>
          <w:lang w:val="fr-FR"/>
        </w:rPr>
        <w:t>Nuno Manuel da Silva GONZALVES, Director, Copyright Division, Lisbon</w:t>
      </w:r>
    </w:p>
    <w:p>
      <w:pPr>
        <w:pStyle w:val="Normal"/>
        <w:rPr>
          <w:szCs w:val="22"/>
          <w:lang w:val="fr-FR"/>
        </w:rPr>
      </w:pPr>
      <w:r>
        <w:rPr>
          <w:szCs w:val="22"/>
          <w:lang w:val="fr-FR"/>
        </w:rPr>
      </w:r>
    </w:p>
    <w:p>
      <w:pPr>
        <w:pStyle w:val="Normal"/>
        <w:rPr>
          <w:szCs w:val="22"/>
          <w:lang w:val="fr-FR"/>
        </w:rPr>
      </w:pPr>
      <w:r>
        <w:rPr>
          <w:szCs w:val="22"/>
          <w:lang w:val="fr-FR"/>
        </w:rPr>
        <w:t>Luis Ferradas FAVARES, Legal Counsel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QATAR</w:t>
      </w:r>
    </w:p>
    <w:p>
      <w:pPr>
        <w:pStyle w:val="Normal"/>
        <w:rPr>
          <w:szCs w:val="22"/>
          <w:u w:val="single"/>
          <w:lang w:val="fr-FR"/>
        </w:rPr>
      </w:pPr>
      <w:r>
        <w:rPr>
          <w:szCs w:val="22"/>
          <w:u w:val="single"/>
          <w:lang w:val="fr-FR"/>
        </w:rPr>
      </w:r>
    </w:p>
    <w:p>
      <w:pPr>
        <w:pStyle w:val="Normal"/>
        <w:rPr/>
      </w:pPr>
      <w:r>
        <w:rPr>
          <w:szCs w:val="22"/>
          <w:lang w:val="fr-FR"/>
        </w:rPr>
        <w:t>Khalifa Gomaa AL</w:t>
        <w:noBreakHyphen/>
        <w:t>HETMI, Commercial Affairs Specialist, Centre for the Protection of Intellectual Property, Doh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RÉPUBLIQUE ARABE SYRIENNE/ SYRIAN ARAB REPUBLIC</w:t>
      </w:r>
    </w:p>
    <w:p>
      <w:pPr>
        <w:pStyle w:val="Normal"/>
        <w:rPr>
          <w:szCs w:val="22"/>
          <w:u w:val="single"/>
          <w:lang w:val="fr-FR"/>
        </w:rPr>
      </w:pPr>
      <w:r>
        <w:rPr>
          <w:szCs w:val="22"/>
          <w:u w:val="single"/>
          <w:lang w:val="fr-FR"/>
        </w:rPr>
      </w:r>
    </w:p>
    <w:p>
      <w:pPr>
        <w:pStyle w:val="Normal"/>
        <w:rPr>
          <w:szCs w:val="22"/>
          <w:lang w:val="fr-FR"/>
        </w:rPr>
      </w:pPr>
      <w:r>
        <w:rPr>
          <w:szCs w:val="22"/>
          <w:lang w:val="fr-FR"/>
        </w:rPr>
        <w:t>Adnan AZIZ, Director, Copyright Protection, Ministry of Culture, Damascu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REPUBLIQUE DE CORÉE/REPUBLIC OF KOREA</w:t>
      </w:r>
    </w:p>
    <w:p>
      <w:pPr>
        <w:pStyle w:val="Normal"/>
        <w:rPr>
          <w:szCs w:val="22"/>
          <w:u w:val="single"/>
          <w:lang w:val="fr-FR"/>
        </w:rPr>
      </w:pPr>
      <w:r>
        <w:rPr>
          <w:szCs w:val="22"/>
          <w:u w:val="single"/>
          <w:lang w:val="fr-FR"/>
        </w:rPr>
      </w:r>
    </w:p>
    <w:p>
      <w:pPr>
        <w:pStyle w:val="Normal"/>
        <w:rPr>
          <w:szCs w:val="22"/>
          <w:lang w:val="fr-FR"/>
        </w:rPr>
      </w:pPr>
      <w:r>
        <w:rPr>
          <w:szCs w:val="22"/>
          <w:lang w:val="fr-FR"/>
        </w:rPr>
        <w:t>KIM Seungmin, Assistant Director, Copyright Policy Division, Ministry of Culture, Sports and Tourism, Seoul</w:t>
      </w:r>
    </w:p>
    <w:p>
      <w:pPr>
        <w:pStyle w:val="Normal"/>
        <w:rPr>
          <w:szCs w:val="22"/>
          <w:lang w:val="fr-FR"/>
        </w:rPr>
      </w:pPr>
      <w:r>
        <w:rPr>
          <w:szCs w:val="22"/>
          <w:lang w:val="fr-FR"/>
        </w:rPr>
      </w:r>
    </w:p>
    <w:p>
      <w:pPr>
        <w:pStyle w:val="Normal"/>
        <w:rPr/>
      </w:pPr>
      <w:r>
        <w:rPr>
          <w:szCs w:val="22"/>
          <w:lang w:val="fr-FR"/>
        </w:rPr>
        <w:t>NAM Sung</w:t>
        <w:noBreakHyphen/>
        <w:t>Hyun, Researcher, Research Associate, Law and Policy Research Division, Korea Copyright Commission, Seoul</w:t>
      </w:r>
    </w:p>
    <w:p>
      <w:pPr>
        <w:pStyle w:val="Normal"/>
        <w:rPr>
          <w:szCs w:val="22"/>
          <w:lang w:val="fr-FR"/>
        </w:rPr>
      </w:pPr>
      <w:r>
        <w:rPr>
          <w:szCs w:val="22"/>
          <w:lang w:val="fr-FR"/>
        </w:rPr>
      </w:r>
    </w:p>
    <w:p>
      <w:pPr>
        <w:pStyle w:val="Normal"/>
        <w:rPr>
          <w:szCs w:val="22"/>
          <w:lang w:val="fr-FR"/>
        </w:rPr>
      </w:pPr>
      <w:r>
        <w:rPr>
          <w:szCs w:val="22"/>
          <w:lang w:val="fr-FR"/>
        </w:rPr>
        <w:t>LEE Sookyeon, Judge, Seoul Central District Court, Seoul</w:t>
      </w:r>
    </w:p>
    <w:p>
      <w:pPr>
        <w:pStyle w:val="Normal"/>
        <w:rPr>
          <w:szCs w:val="22"/>
          <w:lang w:val="fr-FR"/>
        </w:rPr>
      </w:pPr>
      <w:r>
        <w:rPr>
          <w:szCs w:val="22"/>
          <w:lang w:val="fr-FR"/>
        </w:rPr>
      </w:r>
    </w:p>
    <w:p>
      <w:pPr>
        <w:pStyle w:val="Normal"/>
        <w:rPr/>
      </w:pPr>
      <w:r>
        <w:rPr>
          <w:szCs w:val="22"/>
          <w:lang w:val="fr-FR"/>
        </w:rPr>
        <w:t>KIM Yong</w:t>
        <w:noBreakHyphen/>
        <w:t>Sun, Intellectual Property Attaché,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ÉPUBLIQUE POPULAIRE DÉMOCRATIQUE DE CORÉE/DEMOCRATIC REPUBLIC</w:t>
      </w:r>
    </w:p>
    <w:p>
      <w:pPr>
        <w:pStyle w:val="Normal"/>
        <w:rPr>
          <w:szCs w:val="22"/>
          <w:u w:val="single"/>
          <w:lang w:val="fr-FR"/>
        </w:rPr>
      </w:pPr>
      <w:r>
        <w:rPr>
          <w:szCs w:val="22"/>
          <w:u w:val="single"/>
          <w:lang w:val="fr-FR"/>
        </w:rPr>
        <w:t>OF KOREA</w:t>
      </w:r>
    </w:p>
    <w:p>
      <w:pPr>
        <w:pStyle w:val="Normal"/>
        <w:rPr>
          <w:szCs w:val="22"/>
          <w:u w:val="single"/>
          <w:lang w:val="fr-FR"/>
        </w:rPr>
      </w:pPr>
      <w:r>
        <w:rPr>
          <w:szCs w:val="22"/>
          <w:u w:val="single"/>
          <w:lang w:val="fr-FR"/>
        </w:rPr>
      </w:r>
    </w:p>
    <w:p>
      <w:pPr>
        <w:pStyle w:val="Normal"/>
        <w:rPr>
          <w:szCs w:val="22"/>
          <w:lang w:val="fr-FR"/>
        </w:rPr>
      </w:pPr>
      <w:r>
        <w:rPr>
          <w:szCs w:val="22"/>
          <w:lang w:val="fr-FR"/>
        </w:rPr>
        <w:t>KIM Tong Hwan, Counsel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RÉPUBLIQUE TCHÈQUE/CZECH REPUBLIC</w:t>
      </w:r>
    </w:p>
    <w:p>
      <w:pPr>
        <w:pStyle w:val="Normal"/>
        <w:rPr>
          <w:szCs w:val="22"/>
          <w:u w:val="single"/>
          <w:lang w:val="fr-FR"/>
        </w:rPr>
      </w:pPr>
      <w:r>
        <w:rPr>
          <w:szCs w:val="22"/>
          <w:u w:val="single"/>
          <w:lang w:val="fr-FR"/>
        </w:rPr>
      </w:r>
    </w:p>
    <w:p>
      <w:pPr>
        <w:pStyle w:val="Normal"/>
        <w:rPr>
          <w:szCs w:val="22"/>
          <w:lang w:val="fr-FR"/>
        </w:rPr>
      </w:pPr>
      <w:r>
        <w:rPr>
          <w:szCs w:val="22"/>
          <w:lang w:val="fr-FR"/>
        </w:rPr>
        <w:t>Adéla FALADOVÁ (Ms.), Deputy Director, Copyright Department, Ministry of Culture, Prague</w:t>
      </w:r>
    </w:p>
    <w:p>
      <w:pPr>
        <w:pStyle w:val="Normal"/>
        <w:rPr>
          <w:szCs w:val="22"/>
          <w:lang w:val="fr-FR"/>
        </w:rPr>
      </w:pPr>
      <w:r>
        <w:rPr>
          <w:szCs w:val="22"/>
          <w:lang w:val="fr-FR"/>
        </w:rPr>
      </w:r>
    </w:p>
    <w:p>
      <w:pPr>
        <w:pStyle w:val="Normal"/>
        <w:rPr>
          <w:szCs w:val="22"/>
          <w:lang w:val="fr-FR"/>
        </w:rPr>
      </w:pPr>
      <w:r>
        <w:rPr>
          <w:szCs w:val="22"/>
          <w:lang w:val="fr-FR"/>
        </w:rPr>
        <w:t>Pavel ZEMAN, Director, Copyright Department, Ministry of Culture, Prague</w:t>
      </w:r>
    </w:p>
    <w:p>
      <w:pPr>
        <w:pStyle w:val="Normal"/>
        <w:rPr>
          <w:szCs w:val="22"/>
          <w:lang w:val="fr-FR"/>
        </w:rPr>
      </w:pPr>
      <w:r>
        <w:rPr>
          <w:szCs w:val="22"/>
          <w:lang w:val="fr-FR"/>
        </w:rPr>
      </w:r>
    </w:p>
    <w:p>
      <w:pPr>
        <w:pStyle w:val="Normal"/>
        <w:rPr>
          <w:szCs w:val="22"/>
          <w:lang w:val="fr-FR"/>
        </w:rPr>
      </w:pPr>
      <w:r>
        <w:rPr>
          <w:szCs w:val="22"/>
          <w:lang w:val="fr-FR"/>
        </w:rPr>
        <w:t>Jan WALTER, Third Secretary, Permanent Mission, Geneva</w:t>
      </w:r>
    </w:p>
    <w:p>
      <w:pPr>
        <w:pStyle w:val="Normal"/>
        <w:rPr>
          <w:szCs w:val="22"/>
          <w:lang w:val="fr-FR"/>
        </w:rPr>
      </w:pPr>
      <w:r>
        <w:rPr>
          <w:szCs w:val="22"/>
          <w:lang w:val="fr-FR"/>
        </w:rPr>
      </w:r>
      <w:r>
        <w:br w:type="page"/>
      </w:r>
    </w:p>
    <w:p>
      <w:pPr>
        <w:pStyle w:val="Normal"/>
        <w:rPr/>
      </w:pPr>
      <w:r>
        <w:rPr>
          <w:szCs w:val="22"/>
          <w:u w:val="single"/>
          <w:lang w:val="fr-FR"/>
        </w:rPr>
        <w:t>ROYAUME</w:t>
        <w:noBreakHyphen/>
        <w:t>UNI/UNITED KINGDOM</w:t>
      </w:r>
    </w:p>
    <w:p>
      <w:pPr>
        <w:pStyle w:val="Normal"/>
        <w:rPr>
          <w:szCs w:val="22"/>
          <w:u w:val="single"/>
          <w:lang w:val="fr-FR"/>
        </w:rPr>
      </w:pPr>
      <w:r>
        <w:rPr>
          <w:szCs w:val="22"/>
          <w:u w:val="single"/>
          <w:lang w:val="fr-FR"/>
        </w:rPr>
      </w:r>
    </w:p>
    <w:p>
      <w:pPr>
        <w:pStyle w:val="Normal"/>
        <w:rPr>
          <w:szCs w:val="22"/>
          <w:lang w:val="fr-FR"/>
        </w:rPr>
      </w:pPr>
      <w:r>
        <w:rPr>
          <w:szCs w:val="22"/>
          <w:lang w:val="fr-FR"/>
        </w:rPr>
        <w:t>Stephen ROWAN, Deputy Director, Copyright and Intellectual Property Enforcement Directorate, Intellectual Property Office, London</w:t>
      </w:r>
    </w:p>
    <w:p>
      <w:pPr>
        <w:pStyle w:val="Normal"/>
        <w:rPr>
          <w:szCs w:val="22"/>
          <w:lang w:val="fr-FR"/>
        </w:rPr>
      </w:pPr>
      <w:r>
        <w:rPr>
          <w:szCs w:val="22"/>
          <w:lang w:val="fr-FR"/>
        </w:rPr>
      </w:r>
    </w:p>
    <w:p>
      <w:pPr>
        <w:pStyle w:val="Normal"/>
        <w:rPr>
          <w:szCs w:val="22"/>
          <w:lang w:val="fr-FR"/>
        </w:rPr>
      </w:pPr>
      <w:r>
        <w:rPr>
          <w:szCs w:val="22"/>
          <w:lang w:val="fr-FR"/>
        </w:rPr>
        <w:t>Robin STOUT, Policy Advisor, Intellectual Property Office, London</w:t>
      </w:r>
    </w:p>
    <w:p>
      <w:pPr>
        <w:pStyle w:val="Normal"/>
        <w:rPr>
          <w:szCs w:val="22"/>
          <w:lang w:val="fr-FR"/>
        </w:rPr>
      </w:pPr>
      <w:r>
        <w:rPr>
          <w:szCs w:val="22"/>
          <w:lang w:val="fr-FR"/>
        </w:rPr>
      </w:r>
    </w:p>
    <w:p>
      <w:pPr>
        <w:pStyle w:val="Normal"/>
        <w:rPr>
          <w:szCs w:val="22"/>
          <w:lang w:val="fr-FR"/>
        </w:rPr>
      </w:pPr>
      <w:r>
        <w:rPr>
          <w:szCs w:val="22"/>
          <w:lang w:val="fr-FR"/>
        </w:rPr>
        <w:t>Martin BOYLE, Policy Advisor, Copyright Policy, Copyright and IP Enforcement Directorate, Intellectual Property Office, London</w:t>
      </w:r>
    </w:p>
    <w:p>
      <w:pPr>
        <w:pStyle w:val="Normal"/>
        <w:rPr>
          <w:szCs w:val="22"/>
          <w:lang w:val="fr-FR"/>
        </w:rPr>
      </w:pPr>
      <w:r>
        <w:rPr>
          <w:szCs w:val="22"/>
          <w:lang w:val="fr-FR"/>
        </w:rPr>
      </w:r>
    </w:p>
    <w:p>
      <w:pPr>
        <w:pStyle w:val="Normal"/>
        <w:rPr>
          <w:szCs w:val="22"/>
          <w:lang w:val="fr-FR"/>
        </w:rPr>
      </w:pPr>
      <w:r>
        <w:rPr>
          <w:szCs w:val="22"/>
          <w:lang w:val="fr-FR"/>
        </w:rPr>
        <w:t>Susan WILLIAMS (Ms.), Policy Advisor, Copyright Policy, Copyright and IP Enforcement Directorate, Intellectual Property Office, Lond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SAINT</w:t>
        <w:noBreakHyphen/>
        <w:t>SIÈGE/HOLY SEE</w:t>
      </w:r>
    </w:p>
    <w:p>
      <w:pPr>
        <w:pStyle w:val="Normal"/>
        <w:rPr>
          <w:szCs w:val="22"/>
          <w:lang w:val="fr-FR"/>
        </w:rPr>
      </w:pPr>
      <w:r>
        <w:rPr>
          <w:szCs w:val="22"/>
          <w:lang w:val="fr-FR"/>
        </w:rPr>
      </w:r>
    </w:p>
    <w:p>
      <w:pPr>
        <w:pStyle w:val="Normal"/>
        <w:rPr>
          <w:szCs w:val="22"/>
          <w:lang w:val="fr-FR"/>
        </w:rPr>
      </w:pPr>
      <w:r>
        <w:rPr>
          <w:szCs w:val="22"/>
          <w:lang w:val="fr-FR"/>
        </w:rPr>
        <w:t>Silvano M. TOMASI, Apostolic Nuncio, Permanent Observer, Permanent Observer Mission, Geneva</w:t>
      </w:r>
    </w:p>
    <w:p>
      <w:pPr>
        <w:pStyle w:val="Normal"/>
        <w:rPr>
          <w:szCs w:val="22"/>
          <w:lang w:val="fr-FR"/>
        </w:rPr>
      </w:pPr>
      <w:r>
        <w:rPr>
          <w:szCs w:val="22"/>
          <w:lang w:val="fr-FR"/>
        </w:rPr>
      </w:r>
    </w:p>
    <w:p>
      <w:pPr>
        <w:pStyle w:val="Normal"/>
        <w:rPr>
          <w:szCs w:val="22"/>
          <w:lang w:val="fr-FR"/>
        </w:rPr>
      </w:pPr>
      <w:r>
        <w:rPr>
          <w:szCs w:val="22"/>
          <w:lang w:val="fr-FR"/>
        </w:rPr>
        <w:t>Carlo Maria MARENGHI, Member, Permanent Observer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pPr>
      <w:r>
        <w:rPr>
          <w:szCs w:val="22"/>
          <w:lang w:val="fr-FR"/>
        </w:rPr>
        <w:t>Ndèye Abibatou YOUM DIABE SIBY (Mme), directeur général, Bureau sénégalais du droit d’auteur (BSDA), Dakar</w:t>
      </w:r>
    </w:p>
    <w:p>
      <w:pPr>
        <w:pStyle w:val="Normal"/>
        <w:rPr>
          <w:szCs w:val="22"/>
          <w:lang w:val="fr-FR"/>
        </w:rPr>
      </w:pPr>
      <w:r>
        <w:rPr>
          <w:szCs w:val="22"/>
          <w:lang w:val="fr-FR"/>
        </w:rPr>
      </w:r>
    </w:p>
    <w:p>
      <w:pPr>
        <w:pStyle w:val="Normal"/>
        <w:rPr>
          <w:szCs w:val="22"/>
          <w:lang w:val="fr-FR"/>
        </w:rPr>
      </w:pPr>
      <w:r>
        <w:rPr>
          <w:szCs w:val="22"/>
          <w:lang w:val="fr-FR"/>
        </w:rPr>
        <w:t>Ndèye Fatou LO (Mme), conseillère, Mission permanente, Genève</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lang w:val="fr-FR"/>
        </w:rPr>
      </w:pPr>
      <w:r>
        <w:rPr>
          <w:szCs w:val="22"/>
          <w:u w:val="single"/>
          <w:lang w:val="fr-FR"/>
        </w:rPr>
        <w:t>SERBIE/SERBIA</w:t>
      </w:r>
    </w:p>
    <w:p>
      <w:pPr>
        <w:pStyle w:val="Normal"/>
        <w:rPr>
          <w:szCs w:val="22"/>
          <w:u w:val="single"/>
          <w:lang w:val="fr-FR"/>
        </w:rPr>
      </w:pPr>
      <w:r>
        <w:rPr>
          <w:szCs w:val="22"/>
          <w:u w:val="single"/>
          <w:lang w:val="fr-FR"/>
        </w:rPr>
      </w:r>
    </w:p>
    <w:p>
      <w:pPr>
        <w:pStyle w:val="Normal"/>
        <w:rPr>
          <w:szCs w:val="22"/>
          <w:lang w:val="fr-FR"/>
        </w:rPr>
      </w:pPr>
      <w:r>
        <w:rPr>
          <w:szCs w:val="22"/>
          <w:lang w:val="fr-FR"/>
        </w:rPr>
        <w:t>Zorica GULAS (Ms.), Head, Copyright and Related Rights Department, Belgrade</w:t>
      </w:r>
    </w:p>
    <w:p>
      <w:pPr>
        <w:pStyle w:val="Normal"/>
        <w:rPr>
          <w:szCs w:val="22"/>
          <w:lang w:val="fr-FR"/>
        </w:rPr>
      </w:pPr>
      <w:r>
        <w:rPr>
          <w:szCs w:val="22"/>
          <w:lang w:val="fr-FR"/>
        </w:rPr>
      </w:r>
    </w:p>
    <w:p>
      <w:pPr>
        <w:pStyle w:val="Normal"/>
        <w:rPr>
          <w:szCs w:val="22"/>
          <w:lang w:val="fr-FR"/>
        </w:rPr>
      </w:pPr>
      <w:r>
        <w:rPr>
          <w:szCs w:val="22"/>
          <w:lang w:val="fr-FR"/>
        </w:rPr>
        <w:t>Aleksandar STANKOVIC, Intern,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SINGAPOUR/SINGAPORE</w:t>
      </w:r>
    </w:p>
    <w:p>
      <w:pPr>
        <w:pStyle w:val="Normal"/>
        <w:rPr>
          <w:szCs w:val="22"/>
          <w:u w:val="single"/>
          <w:lang w:val="fr-FR"/>
        </w:rPr>
      </w:pPr>
      <w:r>
        <w:rPr>
          <w:szCs w:val="22"/>
          <w:u w:val="single"/>
          <w:lang w:val="fr-FR"/>
        </w:rPr>
      </w:r>
    </w:p>
    <w:p>
      <w:pPr>
        <w:pStyle w:val="Normal"/>
        <w:rPr>
          <w:szCs w:val="22"/>
          <w:lang w:val="fr-FR"/>
        </w:rPr>
      </w:pPr>
      <w:r>
        <w:rPr>
          <w:szCs w:val="22"/>
          <w:lang w:val="fr-FR"/>
        </w:rPr>
        <w:t>Fook</w:t>
        <w:noBreakHyphen/>
        <w:t>Seng KWOK, Ambassador, Permanent Representative, Permanent Mission to the World Trade Organization (WTO), Geneva</w:t>
      </w:r>
    </w:p>
    <w:p>
      <w:pPr>
        <w:pStyle w:val="Normal"/>
        <w:rPr>
          <w:szCs w:val="22"/>
          <w:lang w:val="fr-FR"/>
        </w:rPr>
      </w:pPr>
      <w:r>
        <w:rPr>
          <w:szCs w:val="22"/>
          <w:lang w:val="fr-FR"/>
        </w:rPr>
      </w:r>
    </w:p>
    <w:p>
      <w:pPr>
        <w:pStyle w:val="Normal"/>
        <w:rPr>
          <w:szCs w:val="22"/>
          <w:lang w:val="fr-FR"/>
        </w:rPr>
      </w:pPr>
      <w:r>
        <w:rPr>
          <w:szCs w:val="22"/>
          <w:lang w:val="fr-FR"/>
        </w:rPr>
        <w:t>Jaime HO, Deputy Permanent Representative, Permanent Mission to the World Trade Organization (WTO), Geneva</w:t>
      </w:r>
    </w:p>
    <w:p>
      <w:pPr>
        <w:pStyle w:val="Normal"/>
        <w:rPr>
          <w:szCs w:val="22"/>
          <w:u w:val="single"/>
          <w:lang w:val="fr-FR"/>
        </w:rPr>
      </w:pPr>
      <w:r>
        <w:rPr>
          <w:szCs w:val="22"/>
          <w:u w:val="single"/>
          <w:lang w:val="fr-FR"/>
        </w:rPr>
      </w:r>
    </w:p>
    <w:p>
      <w:pPr>
        <w:pStyle w:val="Normal"/>
        <w:rPr>
          <w:szCs w:val="22"/>
          <w:lang w:val="fr-FR"/>
        </w:rPr>
      </w:pPr>
      <w:r>
        <w:rPr>
          <w:szCs w:val="22"/>
          <w:lang w:val="fr-FR"/>
        </w:rPr>
        <w:t>Kelvin SUM, Deputy Director, International Affairs Division, Intellectual Property Office of Singapore, Singapor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SLOVÉNIE/SLOVANIA</w:t>
      </w:r>
    </w:p>
    <w:p>
      <w:pPr>
        <w:pStyle w:val="Normal"/>
        <w:rPr>
          <w:szCs w:val="22"/>
          <w:u w:val="single"/>
          <w:lang w:val="fr-FR"/>
        </w:rPr>
      </w:pPr>
      <w:r>
        <w:rPr>
          <w:szCs w:val="22"/>
          <w:u w:val="single"/>
          <w:lang w:val="fr-FR"/>
        </w:rPr>
      </w:r>
    </w:p>
    <w:p>
      <w:pPr>
        <w:pStyle w:val="Normal"/>
        <w:rPr>
          <w:szCs w:val="22"/>
          <w:lang w:val="fr-FR"/>
        </w:rPr>
      </w:pPr>
      <w:r>
        <w:rPr>
          <w:szCs w:val="22"/>
          <w:lang w:val="fr-FR"/>
        </w:rPr>
        <w:t>Grega KUMER, Third Secretary,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keepNext w:val="true"/>
        <w:keepLines/>
        <w:rPr>
          <w:szCs w:val="22"/>
          <w:lang w:val="fr-FR"/>
        </w:rPr>
      </w:pPr>
      <w:r>
        <w:rPr>
          <w:szCs w:val="22"/>
          <w:u w:val="single"/>
          <w:lang w:val="fr-FR"/>
        </w:rPr>
        <w:t>SOUDAN/SUDAN</w:t>
      </w:r>
    </w:p>
    <w:p>
      <w:pPr>
        <w:pStyle w:val="Normal"/>
        <w:keepNext w:val="true"/>
        <w:keepLines/>
        <w:rPr>
          <w:szCs w:val="22"/>
          <w:lang w:val="fr-FR"/>
        </w:rPr>
      </w:pPr>
      <w:r>
        <w:rPr>
          <w:szCs w:val="22"/>
          <w:lang w:val="fr-FR"/>
        </w:rPr>
      </w:r>
    </w:p>
    <w:p>
      <w:pPr>
        <w:pStyle w:val="Normal"/>
        <w:keepNext w:val="true"/>
        <w:keepLines/>
        <w:rPr>
          <w:szCs w:val="22"/>
          <w:lang w:val="fr-FR"/>
        </w:rPr>
      </w:pPr>
      <w:r>
        <w:rPr>
          <w:szCs w:val="22"/>
          <w:lang w:val="fr-FR"/>
        </w:rPr>
        <w:t>Osman MOHAMMED, Counsellor, Permanent Mission, Geneva</w:t>
      </w:r>
    </w:p>
    <w:p>
      <w:pPr>
        <w:pStyle w:val="Normal"/>
        <w:keepNext w:val="true"/>
        <w:keepLines/>
        <w:rPr>
          <w:szCs w:val="22"/>
          <w:lang w:val="fr-FR"/>
        </w:rPr>
      </w:pPr>
      <w:r>
        <w:rPr>
          <w:szCs w:val="22"/>
          <w:lang w:val="fr-FR"/>
        </w:rPr>
      </w:r>
    </w:p>
    <w:p>
      <w:pPr>
        <w:pStyle w:val="Normal"/>
        <w:rPr>
          <w:szCs w:val="22"/>
          <w:lang w:val="fr-FR"/>
        </w:rPr>
      </w:pPr>
      <w:r>
        <w:rPr>
          <w:szCs w:val="22"/>
          <w:lang w:val="fr-FR"/>
        </w:rPr>
        <w:t>Li Lin LIEW (Ms.), First Secretary,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lang w:val="fr-FR"/>
        </w:rPr>
      </w:pPr>
      <w:r>
        <w:rPr>
          <w:szCs w:val="22"/>
          <w:u w:val="single"/>
          <w:lang w:val="fr-FR"/>
        </w:rPr>
        <w:t>SUÈDE/SWEDEN</w:t>
      </w:r>
    </w:p>
    <w:p>
      <w:pPr>
        <w:pStyle w:val="Normal"/>
        <w:rPr>
          <w:szCs w:val="22"/>
          <w:lang w:val="fr-FR"/>
        </w:rPr>
      </w:pPr>
      <w:r>
        <w:rPr>
          <w:szCs w:val="22"/>
          <w:lang w:val="fr-FR"/>
        </w:rPr>
      </w:r>
    </w:p>
    <w:p>
      <w:pPr>
        <w:pStyle w:val="Normal"/>
        <w:rPr>
          <w:szCs w:val="22"/>
          <w:lang w:val="fr-FR"/>
        </w:rPr>
      </w:pPr>
      <w:r>
        <w:rPr>
          <w:szCs w:val="22"/>
          <w:lang w:val="fr-FR"/>
        </w:rPr>
        <w:t>Henry OLSSON, Special Government Advisor, Division for Intellectual Property and Transport Law, Ministry of Justice, Stockholm</w:t>
      </w:r>
    </w:p>
    <w:p>
      <w:pPr>
        <w:pStyle w:val="Normal"/>
        <w:rPr>
          <w:szCs w:val="22"/>
          <w:lang w:val="fr-FR"/>
        </w:rPr>
      </w:pPr>
      <w:r>
        <w:rPr>
          <w:szCs w:val="22"/>
          <w:lang w:val="fr-FR"/>
        </w:rPr>
      </w:r>
    </w:p>
    <w:p>
      <w:pPr>
        <w:pStyle w:val="Normal"/>
        <w:rPr>
          <w:szCs w:val="22"/>
          <w:lang w:val="fr-FR"/>
        </w:rPr>
      </w:pPr>
      <w:r>
        <w:rPr>
          <w:szCs w:val="22"/>
          <w:lang w:val="fr-FR"/>
        </w:rPr>
        <w:t>Rickard SOBOCKI, Legal Adviser, Ministry of Justice, Stockhol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SUISSE/SWITZERLAND</w:t>
      </w:r>
    </w:p>
    <w:p>
      <w:pPr>
        <w:pStyle w:val="Normal"/>
        <w:rPr>
          <w:szCs w:val="22"/>
          <w:lang w:val="fr-FR"/>
        </w:rPr>
      </w:pPr>
      <w:r>
        <w:rPr>
          <w:szCs w:val="22"/>
          <w:lang w:val="fr-FR"/>
        </w:rPr>
      </w:r>
    </w:p>
    <w:p>
      <w:pPr>
        <w:pStyle w:val="Normal"/>
        <w:rPr/>
      </w:pPr>
      <w:r>
        <w:rPr>
          <w:szCs w:val="22"/>
          <w:lang w:val="fr-FR"/>
        </w:rPr>
        <w:t>Emmanuel MEYER, chef du Service juridique, Division du droit d’auteur et des droits voisins,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t>Kelly YONA (Mme), conseillère juridique, Division du droit d’auteur et des droits voisins,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t>Andreas BERTSCHI, conseiller juridique, Division droit et affaires internationales,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t>Alexandra GRAZIOLl (Mme), conseillère juridique,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THAÏLANDE/THAILAND</w:t>
      </w:r>
    </w:p>
    <w:p>
      <w:pPr>
        <w:pStyle w:val="Normal"/>
        <w:rPr>
          <w:szCs w:val="22"/>
          <w:u w:val="single"/>
          <w:lang w:val="fr-FR"/>
        </w:rPr>
      </w:pPr>
      <w:r>
        <w:rPr>
          <w:szCs w:val="22"/>
          <w:u w:val="single"/>
          <w:lang w:val="fr-FR"/>
        </w:rPr>
      </w:r>
    </w:p>
    <w:p>
      <w:pPr>
        <w:pStyle w:val="Normal"/>
        <w:rPr>
          <w:szCs w:val="22"/>
          <w:lang w:val="fr-FR"/>
        </w:rPr>
      </w:pPr>
      <w:r>
        <w:rPr>
          <w:szCs w:val="22"/>
          <w:lang w:val="fr-FR"/>
        </w:rPr>
        <w:t>Sihasak PHUANGKETKEOW, Ambassador, Permanent Representative, Permanent Mission, Geneva</w:t>
      </w:r>
    </w:p>
    <w:p>
      <w:pPr>
        <w:pStyle w:val="Normal"/>
        <w:rPr>
          <w:szCs w:val="22"/>
          <w:lang w:val="fr-FR"/>
        </w:rPr>
      </w:pPr>
      <w:r>
        <w:rPr>
          <w:szCs w:val="22"/>
          <w:lang w:val="fr-FR"/>
        </w:rPr>
      </w:r>
    </w:p>
    <w:p>
      <w:pPr>
        <w:pStyle w:val="Normal"/>
        <w:rPr>
          <w:szCs w:val="22"/>
          <w:lang w:val="fr-FR"/>
        </w:rPr>
      </w:pPr>
      <w:r>
        <w:rPr>
          <w:szCs w:val="22"/>
          <w:lang w:val="fr-FR"/>
        </w:rPr>
        <w:t>Sudkhet BORIBOONSRI, Legal Officer, Copyright Office, Department of Intellectual Property, Ministry of Commerce, Nonthaburi</w:t>
      </w:r>
    </w:p>
    <w:p>
      <w:pPr>
        <w:pStyle w:val="Normal"/>
        <w:rPr>
          <w:szCs w:val="22"/>
          <w:lang w:val="fr-FR"/>
        </w:rPr>
      </w:pPr>
      <w:r>
        <w:rPr>
          <w:szCs w:val="22"/>
          <w:lang w:val="fr-FR"/>
        </w:rPr>
      </w:r>
    </w:p>
    <w:p>
      <w:pPr>
        <w:pStyle w:val="Normal"/>
        <w:rPr>
          <w:szCs w:val="22"/>
          <w:lang w:val="fr-FR"/>
        </w:rPr>
      </w:pPr>
      <w:r>
        <w:rPr>
          <w:szCs w:val="22"/>
          <w:lang w:val="fr-FR"/>
        </w:rPr>
        <w:t>Tanyarat MUNGKALARUNGSI (Ms.), First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TRINITÉ</w:t>
        <w:noBreakHyphen/>
        <w:t>ET</w:t>
        <w:noBreakHyphen/>
        <w:t>TOBAGO/TRINIDAD AND TOBAGO</w:t>
      </w:r>
    </w:p>
    <w:p>
      <w:pPr>
        <w:pStyle w:val="Normal"/>
        <w:rPr>
          <w:szCs w:val="22"/>
          <w:u w:val="single"/>
          <w:lang w:val="fr-FR"/>
        </w:rPr>
      </w:pPr>
      <w:r>
        <w:rPr>
          <w:szCs w:val="22"/>
          <w:u w:val="single"/>
          <w:lang w:val="fr-FR"/>
        </w:rPr>
      </w:r>
    </w:p>
    <w:p>
      <w:pPr>
        <w:pStyle w:val="Normal"/>
        <w:rPr>
          <w:szCs w:val="22"/>
          <w:lang w:val="fr-FR"/>
        </w:rPr>
      </w:pPr>
      <w:r>
        <w:rPr>
          <w:szCs w:val="22"/>
          <w:lang w:val="fr-FR"/>
        </w:rPr>
        <w:t>Justin SOBION, First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UKRAINE</w:t>
      </w:r>
    </w:p>
    <w:p>
      <w:pPr>
        <w:pStyle w:val="Normal"/>
        <w:rPr>
          <w:szCs w:val="22"/>
          <w:u w:val="single"/>
          <w:lang w:val="fr-FR"/>
        </w:rPr>
      </w:pPr>
      <w:r>
        <w:rPr>
          <w:szCs w:val="22"/>
          <w:u w:val="single"/>
          <w:lang w:val="fr-FR"/>
        </w:rPr>
      </w:r>
    </w:p>
    <w:p>
      <w:pPr>
        <w:pStyle w:val="Normal"/>
        <w:rPr>
          <w:szCs w:val="22"/>
          <w:lang w:val="fr-FR"/>
        </w:rPr>
      </w:pPr>
      <w:r>
        <w:rPr>
          <w:szCs w:val="22"/>
          <w:lang w:val="fr-FR"/>
        </w:rPr>
        <w:t>Oleksii IANOV, First Deputy Chairman, State Intellectual Property Service, Kyiv</w:t>
      </w:r>
    </w:p>
    <w:p>
      <w:pPr>
        <w:pStyle w:val="Normal"/>
        <w:rPr>
          <w:szCs w:val="22"/>
          <w:lang w:val="fr-FR"/>
        </w:rPr>
      </w:pPr>
      <w:r>
        <w:rPr>
          <w:szCs w:val="22"/>
          <w:lang w:val="fr-FR"/>
        </w:rPr>
      </w:r>
    </w:p>
    <w:p>
      <w:pPr>
        <w:pStyle w:val="Normal"/>
        <w:rPr>
          <w:szCs w:val="22"/>
          <w:lang w:val="fr-FR"/>
        </w:rPr>
      </w:pPr>
      <w:r>
        <w:rPr>
          <w:szCs w:val="22"/>
          <w:lang w:val="fr-FR"/>
        </w:rPr>
        <w:t>Valentyna TROTSKA (Mrs.), Chief Expert, Copyright and Related Rights Division, State Intellectual Property Service, Kyiv</w:t>
      </w:r>
    </w:p>
    <w:p>
      <w:pPr>
        <w:pStyle w:val="Normal"/>
        <w:rPr>
          <w:szCs w:val="22"/>
          <w:lang w:val="fr-FR"/>
        </w:rPr>
      </w:pPr>
      <w:r>
        <w:rPr>
          <w:szCs w:val="22"/>
          <w:lang w:val="fr-FR"/>
        </w:rPr>
      </w:r>
    </w:p>
    <w:p>
      <w:pPr>
        <w:pStyle w:val="Normal"/>
        <w:rPr>
          <w:szCs w:val="22"/>
          <w:lang w:val="fr-FR"/>
        </w:rPr>
      </w:pPr>
      <w:r>
        <w:rPr>
          <w:szCs w:val="22"/>
          <w:lang w:val="fr-FR"/>
        </w:rPr>
        <w:t>Oleksiy SHANCHUK, Chief Expert, European Integration and International Cooperation Division, State Intellectual Property Service, Kyiv</w:t>
      </w:r>
      <w:r>
        <w:br w:type="page"/>
      </w:r>
    </w:p>
    <w:p>
      <w:pPr>
        <w:pStyle w:val="Normal"/>
        <w:rPr>
          <w:szCs w:val="22"/>
          <w:u w:val="single"/>
          <w:lang w:val="fr-FR"/>
        </w:rPr>
      </w:pPr>
      <w:r>
        <w:rPr>
          <w:szCs w:val="22"/>
          <w:u w:val="single"/>
          <w:lang w:val="fr-FR"/>
        </w:rPr>
        <w:t>URUGUAY</w:t>
      </w:r>
    </w:p>
    <w:p>
      <w:pPr>
        <w:pStyle w:val="Normal"/>
        <w:rPr>
          <w:szCs w:val="22"/>
          <w:u w:val="single"/>
          <w:lang w:val="fr-FR"/>
        </w:rPr>
      </w:pPr>
      <w:r>
        <w:rPr>
          <w:szCs w:val="22"/>
          <w:u w:val="single"/>
          <w:lang w:val="fr-FR"/>
        </w:rPr>
      </w:r>
    </w:p>
    <w:p>
      <w:pPr>
        <w:pStyle w:val="Normal"/>
        <w:rPr>
          <w:szCs w:val="22"/>
          <w:lang w:val="fr-FR"/>
        </w:rPr>
      </w:pPr>
      <w:r>
        <w:rPr>
          <w:szCs w:val="22"/>
          <w:lang w:val="fr-FR"/>
        </w:rPr>
        <w:t>Bellon GABMEL, Consejero, Misión Permanente, Ginebra</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7230" w:leader="none"/>
        </w:tabs>
        <w:rPr>
          <w:szCs w:val="22"/>
          <w:u w:val="single"/>
          <w:lang w:val="fr-FR"/>
        </w:rPr>
      </w:pPr>
      <w:r>
        <w:rPr>
          <w:bCs/>
          <w:szCs w:val="22"/>
          <w:u w:val="single"/>
          <w:lang w:val="fr-FR"/>
        </w:rPr>
        <w:t>VENEZUELA (RÉPUBLIQUE BOLIVARIENNE DU)/VENEZUELA (BOLIVARIAN REPUBLIC OF)</w:t>
      </w:r>
    </w:p>
    <w:p>
      <w:pPr>
        <w:pStyle w:val="Normal"/>
        <w:tabs>
          <w:tab w:val="clear" w:pos="567"/>
          <w:tab w:val="left" w:pos="7230" w:leader="none"/>
        </w:tabs>
        <w:rPr>
          <w:szCs w:val="22"/>
          <w:u w:val="single"/>
          <w:lang w:val="fr-FR"/>
        </w:rPr>
      </w:pPr>
      <w:r>
        <w:rPr>
          <w:szCs w:val="22"/>
          <w:u w:val="single"/>
          <w:lang w:val="fr-FR"/>
        </w:rPr>
      </w:r>
    </w:p>
    <w:p>
      <w:pPr>
        <w:pStyle w:val="Normal"/>
        <w:tabs>
          <w:tab w:val="clear" w:pos="567"/>
          <w:tab w:val="left" w:pos="7230" w:leader="none"/>
        </w:tabs>
        <w:rPr>
          <w:szCs w:val="22"/>
          <w:lang w:val="fr-FR"/>
        </w:rPr>
      </w:pPr>
      <w:r>
        <w:rPr>
          <w:szCs w:val="22"/>
          <w:lang w:val="fr-FR"/>
        </w:rPr>
        <w:t>Oswaldo REQUES OLIVEROS, First Secretary, Permanent Mission, Geneva</w:t>
      </w:r>
    </w:p>
    <w:p>
      <w:pPr>
        <w:pStyle w:val="Normal"/>
        <w:tabs>
          <w:tab w:val="clear" w:pos="567"/>
          <w:tab w:val="left" w:pos="7230" w:leader="none"/>
        </w:tabs>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VIET NAM</w:t>
      </w:r>
    </w:p>
    <w:p>
      <w:pPr>
        <w:pStyle w:val="Normal"/>
        <w:rPr>
          <w:szCs w:val="22"/>
          <w:u w:val="single"/>
          <w:lang w:val="fr-FR"/>
        </w:rPr>
      </w:pPr>
      <w:r>
        <w:rPr>
          <w:szCs w:val="22"/>
          <w:u w:val="single"/>
          <w:lang w:val="fr-FR"/>
        </w:rPr>
      </w:r>
    </w:p>
    <w:p>
      <w:pPr>
        <w:pStyle w:val="Normal"/>
        <w:rPr>
          <w:szCs w:val="22"/>
          <w:lang w:val="fr-FR"/>
        </w:rPr>
      </w:pPr>
      <w:r>
        <w:rPr>
          <w:szCs w:val="22"/>
          <w:lang w:val="fr-FR"/>
        </w:rPr>
        <w:t>Hung BUI NGUYEN, Deputy Director General, Copyright Office, Hanoi</w:t>
      </w:r>
    </w:p>
    <w:p>
      <w:pPr>
        <w:pStyle w:val="Normal"/>
        <w:rPr>
          <w:szCs w:val="22"/>
          <w:lang w:val="fr-FR"/>
        </w:rPr>
      </w:pPr>
      <w:r>
        <w:rPr>
          <w:szCs w:val="22"/>
          <w:lang w:val="fr-FR"/>
        </w:rPr>
      </w:r>
    </w:p>
    <w:p>
      <w:pPr>
        <w:pStyle w:val="Normal"/>
        <w:rPr>
          <w:szCs w:val="22"/>
          <w:lang w:val="fr-FR"/>
        </w:rPr>
      </w:pPr>
      <w:r>
        <w:rPr>
          <w:szCs w:val="22"/>
          <w:lang w:val="fr-FR"/>
        </w:rPr>
        <w:t>Van Son MAI, Counsel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YÉMEN/YEMEN</w:t>
      </w:r>
    </w:p>
    <w:p>
      <w:pPr>
        <w:pStyle w:val="Normal"/>
        <w:rPr>
          <w:bCs/>
          <w:szCs w:val="22"/>
          <w:u w:val="single"/>
          <w:lang w:val="fr-FR"/>
        </w:rPr>
      </w:pPr>
      <w:r>
        <w:rPr>
          <w:bCs/>
          <w:szCs w:val="22"/>
          <w:u w:val="single"/>
          <w:lang w:val="fr-FR"/>
        </w:rPr>
      </w:r>
    </w:p>
    <w:p>
      <w:pPr>
        <w:pStyle w:val="Normal"/>
        <w:rPr>
          <w:szCs w:val="22"/>
          <w:lang w:val="fr-FR"/>
        </w:rPr>
      </w:pPr>
      <w:r>
        <w:rPr>
          <w:szCs w:val="22"/>
          <w:lang w:val="fr-FR"/>
        </w:rPr>
        <w:t>Hisham Ali Ali MOHAMMAD, Deputy, Ministry of Culture, Ministry of Culture, Sanaa</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t>II.</w:t>
        <w:tab/>
      </w:r>
      <w:r>
        <w:rPr>
          <w:szCs w:val="22"/>
          <w:u w:val="single"/>
          <w:lang w:val="fr-FR"/>
        </w:rPr>
        <w:t>AUTRES MEMBRE/NON</w:t>
        <w:noBreakHyphen/>
        <w:t>STATE MEMBER</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UNION EUROPÉENNE (UE)</w:t>
      </w:r>
      <w:r>
        <w:rPr>
          <w:rStyle w:val="FootnoteCharacters"/>
          <w:rStyle w:val="FootnoteAnchor"/>
          <w:szCs w:val="22"/>
          <w:u w:val="single"/>
          <w:lang w:val="fr-FR"/>
        </w:rPr>
        <w:footnoteReference w:customMarkFollows="1" w:id="2"/>
        <w:t>*</w:t>
      </w:r>
      <w:r>
        <w:rPr>
          <w:szCs w:val="22"/>
          <w:u w:val="single"/>
          <w:lang w:val="fr-FR"/>
        </w:rPr>
        <w:t>/EUROPEAN UNION (EU)</w:t>
      </w:r>
      <w:r>
        <w:rPr>
          <w:rStyle w:val="FootnoteCharacters"/>
          <w:rStyle w:val="FootnoteAnchor"/>
          <w:szCs w:val="22"/>
          <w:u w:val="single"/>
          <w:lang w:val="fr-FR"/>
        </w:rPr>
        <w:footnoteReference w:customMarkFollows="1" w:id="3"/>
        <w:t>*</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Mariangela ZAPPIA (Mrs.), Ambassador, Chief, Permanent Delegation, Genev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Dimitris ILIOPOULOS, Ambassador, Deputy Chief, Permanent Delegation, Genev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Servatius VAN THIEL, Minister Counsellor, Permanent Delegation, Genev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pPr>
      <w:r>
        <w:rPr>
          <w:szCs w:val="22"/>
          <w:lang w:val="fr-FR"/>
        </w:rPr>
        <w:t>Maria MARTIN PRAT (Mrs.), Head, Copyright Unit, Directorate</w:t>
        <w:noBreakHyphen/>
        <w:t>General for Internal Market and Services, European Commission, Brussels</w:t>
      </w:r>
    </w:p>
    <w:p>
      <w:pPr>
        <w:pStyle w:val="Normal"/>
        <w:rPr>
          <w:szCs w:val="22"/>
          <w:lang w:val="fr-FR"/>
        </w:rPr>
      </w:pPr>
      <w:r>
        <w:rPr>
          <w:szCs w:val="22"/>
          <w:lang w:val="fr-FR"/>
        </w:rPr>
      </w:r>
    </w:p>
    <w:p>
      <w:pPr>
        <w:pStyle w:val="Normal"/>
        <w:tabs>
          <w:tab w:val="clear" w:pos="567"/>
          <w:tab w:val="left" w:pos="1418" w:leader="none"/>
        </w:tabs>
        <w:rPr/>
      </w:pPr>
      <w:r>
        <w:rPr>
          <w:szCs w:val="22"/>
          <w:lang w:val="fr-FR"/>
        </w:rPr>
        <w:t>Tobias McKENNEY, Policy Officer, Directorate</w:t>
        <w:noBreakHyphen/>
        <w:t>General for Internal Market and Services, European Commission, Brussels</w:t>
      </w:r>
    </w:p>
    <w:p>
      <w:pPr>
        <w:pStyle w:val="Normal"/>
        <w:tabs>
          <w:tab w:val="clear" w:pos="567"/>
          <w:tab w:val="left" w:pos="1418" w:leader="none"/>
        </w:tabs>
        <w:rPr>
          <w:szCs w:val="22"/>
          <w:lang w:val="fr-FR"/>
        </w:rPr>
      </w:pPr>
      <w:r>
        <w:rPr>
          <w:szCs w:val="22"/>
          <w:lang w:val="fr-FR"/>
        </w:rPr>
      </w:r>
    </w:p>
    <w:p>
      <w:pPr>
        <w:pStyle w:val="Normal"/>
        <w:rPr>
          <w:szCs w:val="22"/>
          <w:lang w:val="fr-FR"/>
        </w:rPr>
      </w:pPr>
      <w:r>
        <w:rPr>
          <w:szCs w:val="22"/>
          <w:lang w:val="fr-FR"/>
        </w:rPr>
        <w:t>Agata GERBA (Ms.), Policy Officer, Brussels</w:t>
      </w:r>
    </w:p>
    <w:p>
      <w:pPr>
        <w:pStyle w:val="Normal"/>
        <w:rPr>
          <w:szCs w:val="22"/>
          <w:lang w:val="fr-FR"/>
        </w:rPr>
      </w:pPr>
      <w:r>
        <w:rPr>
          <w:szCs w:val="22"/>
          <w:lang w:val="fr-FR"/>
        </w:rPr>
      </w:r>
    </w:p>
    <w:p>
      <w:pPr>
        <w:pStyle w:val="Normal"/>
        <w:tabs>
          <w:tab w:val="clear" w:pos="567"/>
          <w:tab w:val="left" w:pos="1418" w:leader="none"/>
        </w:tabs>
        <w:rPr/>
      </w:pPr>
      <w:r>
        <w:rPr>
          <w:szCs w:val="22"/>
          <w:lang w:val="fr-FR"/>
        </w:rPr>
        <w:t>Marco GIORELLO, Policy Officer, Directorate</w:t>
        <w:noBreakHyphen/>
        <w:t>General for Internal Market and Services, European Commission, Brussels</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t>Delphine LIDA (Mrs.), Counsellor, Permanent Mission, Geneva</w:t>
      </w:r>
    </w:p>
    <w:p>
      <w:pPr>
        <w:pStyle w:val="Normal"/>
        <w:rPr>
          <w:szCs w:val="22"/>
          <w:lang w:val="fr-FR"/>
        </w:rPr>
      </w:pPr>
      <w:r>
        <w:rPr>
          <w:szCs w:val="22"/>
          <w:lang w:val="fr-FR"/>
        </w:rPr>
      </w:r>
    </w:p>
    <w:p>
      <w:pPr>
        <w:pStyle w:val="Normal"/>
        <w:tabs>
          <w:tab w:val="clear" w:pos="567"/>
          <w:tab w:val="left" w:pos="1418" w:leader="none"/>
        </w:tabs>
        <w:rPr>
          <w:szCs w:val="22"/>
          <w:lang w:val="fr-FR"/>
        </w:rPr>
      </w:pPr>
      <w:r>
        <w:rPr>
          <w:szCs w:val="22"/>
          <w:lang w:val="fr-FR"/>
        </w:rPr>
      </w:r>
      <w:r>
        <w:br w:type="page"/>
      </w:r>
    </w:p>
    <w:p>
      <w:pPr>
        <w:pStyle w:val="Normal"/>
        <w:tabs>
          <w:tab w:val="left" w:pos="567" w:leader="none"/>
          <w:tab w:val="left" w:pos="1418" w:leader="none"/>
        </w:tabs>
        <w:rPr/>
      </w:pPr>
      <w:r>
        <w:rPr>
          <w:szCs w:val="22"/>
          <w:lang w:val="fr-FR"/>
        </w:rPr>
        <w:t>III.</w:t>
        <w:tab/>
      </w:r>
      <w:r>
        <w:rPr>
          <w:szCs w:val="22"/>
          <w:u w:val="single"/>
          <w:lang w:val="fr-FR"/>
        </w:rPr>
        <w:t>ORGANISATIONS INTERGOUVERNEMENTALE/</w:t>
      </w:r>
    </w:p>
    <w:p>
      <w:pPr>
        <w:pStyle w:val="Normal"/>
        <w:tabs>
          <w:tab w:val="left" w:pos="567" w:leader="none"/>
          <w:tab w:val="left" w:pos="1418" w:leader="none"/>
        </w:tabs>
        <w:rPr>
          <w:szCs w:val="22"/>
          <w:lang w:val="fr-FR"/>
        </w:rPr>
      </w:pPr>
      <w:r>
        <w:rPr>
          <w:szCs w:val="22"/>
          <w:lang w:val="fr-FR"/>
        </w:rPr>
        <w:tab/>
      </w:r>
      <w:r>
        <w:rPr>
          <w:szCs w:val="22"/>
          <w:u w:val="single"/>
          <w:lang w:val="fr-FR"/>
        </w:rPr>
        <w:t>INTERGOVERNMENTAL ORGANIZATIONS</w:t>
      </w:r>
    </w:p>
    <w:p>
      <w:pPr>
        <w:pStyle w:val="Normal"/>
        <w:rPr>
          <w:szCs w:val="22"/>
          <w:lang w:val="fr-FR"/>
        </w:rPr>
      </w:pPr>
      <w:r>
        <w:rPr>
          <w:szCs w:val="22"/>
          <w:lang w:val="fr-FR"/>
        </w:rPr>
      </w:r>
    </w:p>
    <w:p>
      <w:pPr>
        <w:pStyle w:val="TextBody"/>
        <w:widowControl w:val="false"/>
        <w:spacing w:before="0" w:after="0"/>
        <w:rPr>
          <w:szCs w:val="22"/>
          <w:u w:val="single"/>
          <w:lang w:val="fr-FR"/>
        </w:rPr>
      </w:pPr>
      <w:r>
        <w:rPr>
          <w:szCs w:val="22"/>
          <w:u w:val="single"/>
          <w:lang w:val="fr-FR"/>
        </w:rPr>
      </w:r>
    </w:p>
    <w:p>
      <w:pPr>
        <w:pStyle w:val="Normal"/>
        <w:rPr>
          <w:szCs w:val="22"/>
          <w:u w:val="single"/>
          <w:lang w:val="fr-FR"/>
        </w:rPr>
      </w:pPr>
      <w:r>
        <w:rPr>
          <w:szCs w:val="22"/>
          <w:u w:val="single"/>
          <w:lang w:val="fr-FR"/>
        </w:rPr>
        <w:t>ORGANISATION INTERNATIONALE DU TRAVAIL (OIT)/INTERNATIONAL LABOUR ORGANIZATION (ILO)</w:t>
      </w:r>
    </w:p>
    <w:p>
      <w:pPr>
        <w:pStyle w:val="Normal"/>
        <w:rPr>
          <w:szCs w:val="22"/>
          <w:u w:val="single"/>
          <w:lang w:val="fr-FR"/>
        </w:rPr>
      </w:pPr>
      <w:r>
        <w:rPr>
          <w:szCs w:val="22"/>
          <w:u w:val="single"/>
          <w:lang w:val="fr-FR"/>
        </w:rPr>
      </w:r>
    </w:p>
    <w:p>
      <w:pPr>
        <w:pStyle w:val="TextBody"/>
        <w:widowControl w:val="false"/>
        <w:spacing w:before="0" w:after="0"/>
        <w:rPr>
          <w:szCs w:val="22"/>
          <w:lang w:val="fr-FR"/>
        </w:rPr>
      </w:pPr>
      <w:r>
        <w:rPr>
          <w:szCs w:val="22"/>
          <w:lang w:val="fr-FR"/>
        </w:rPr>
        <w:t>Michaela CERNÁKOVÁ (Ms.), Media and Entertainment Sector, Sectoral Activities Department</w:t>
      </w:r>
    </w:p>
    <w:p>
      <w:pPr>
        <w:pStyle w:val="TextBody"/>
        <w:widowControl w:val="false"/>
        <w:spacing w:before="0" w:after="0"/>
        <w:rPr>
          <w:szCs w:val="22"/>
          <w:u w:val="single"/>
          <w:lang w:val="fr-FR"/>
        </w:rPr>
      </w:pPr>
      <w:r>
        <w:rPr>
          <w:szCs w:val="22"/>
          <w:u w:val="single"/>
          <w:lang w:val="fr-FR"/>
        </w:rPr>
      </w:r>
    </w:p>
    <w:p>
      <w:pPr>
        <w:pStyle w:val="TextBody"/>
        <w:widowControl w:val="false"/>
        <w:spacing w:before="0" w:after="0"/>
        <w:rPr>
          <w:szCs w:val="22"/>
          <w:u w:val="single"/>
          <w:lang w:val="fr-FR"/>
        </w:rPr>
      </w:pPr>
      <w:r>
        <w:rPr>
          <w:szCs w:val="22"/>
          <w:u w:val="single"/>
          <w:lang w:val="fr-FR"/>
        </w:rPr>
      </w:r>
    </w:p>
    <w:p>
      <w:pPr>
        <w:pStyle w:val="Normal"/>
        <w:rPr>
          <w:szCs w:val="22"/>
          <w:u w:val="single"/>
          <w:lang w:val="fr-FR"/>
        </w:rPr>
      </w:pPr>
      <w:r>
        <w:rPr>
          <w:szCs w:val="22"/>
          <w:u w:val="single"/>
          <w:lang w:val="fr-FR"/>
        </w:rPr>
        <w:t>ORGANISATION MONDIALE DU COMMERCE (OMC)/WORLD TRADE</w:t>
      </w:r>
    </w:p>
    <w:p>
      <w:pPr>
        <w:pStyle w:val="Normal"/>
        <w:rPr>
          <w:szCs w:val="22"/>
          <w:u w:val="single"/>
          <w:lang w:val="fr-FR"/>
        </w:rPr>
      </w:pPr>
      <w:r>
        <w:rPr>
          <w:szCs w:val="22"/>
          <w:u w:val="single"/>
          <w:lang w:val="fr-FR"/>
        </w:rPr>
        <w:t>ORGANIZATION (WTO)</w:t>
      </w:r>
    </w:p>
    <w:p>
      <w:pPr>
        <w:pStyle w:val="Normal"/>
        <w:rPr>
          <w:szCs w:val="22"/>
          <w:u w:val="single"/>
          <w:lang w:val="fr-FR"/>
        </w:rPr>
      </w:pPr>
      <w:r>
        <w:rPr>
          <w:szCs w:val="22"/>
          <w:u w:val="single"/>
          <w:lang w:val="fr-FR"/>
        </w:rPr>
      </w:r>
    </w:p>
    <w:p>
      <w:pPr>
        <w:pStyle w:val="Normal"/>
        <w:rPr>
          <w:szCs w:val="22"/>
          <w:lang w:val="fr-FR"/>
        </w:rPr>
      </w:pPr>
      <w:r>
        <w:rPr>
          <w:szCs w:val="22"/>
          <w:lang w:val="fr-FR"/>
        </w:rPr>
        <w:t>Hannu WAGER, Counselor, Intellectual Property Divi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SOUTH CENTRE</w:t>
      </w:r>
    </w:p>
    <w:p>
      <w:pPr>
        <w:pStyle w:val="Normal"/>
        <w:rPr>
          <w:szCs w:val="22"/>
          <w:u w:val="single"/>
          <w:lang w:val="fr-FR"/>
        </w:rPr>
      </w:pPr>
      <w:r>
        <w:rPr>
          <w:szCs w:val="22"/>
          <w:u w:val="single"/>
          <w:lang w:val="fr-FR"/>
        </w:rPr>
      </w:r>
    </w:p>
    <w:p>
      <w:pPr>
        <w:pStyle w:val="Normal"/>
        <w:rPr>
          <w:szCs w:val="22"/>
          <w:lang w:val="fr-FR"/>
        </w:rPr>
      </w:pPr>
      <w:r>
        <w:rPr>
          <w:szCs w:val="22"/>
          <w:lang w:val="fr-FR"/>
        </w:rPr>
        <w:t>Viviana Carolina MUNOZ TELLEZ (Ms.), Manager, Geneva</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TextBody"/>
        <w:widowControl w:val="false"/>
        <w:spacing w:before="0" w:after="0"/>
        <w:rPr>
          <w:szCs w:val="22"/>
          <w:u w:val="single"/>
          <w:lang w:val="fr-FR"/>
        </w:rPr>
      </w:pPr>
      <w:r>
        <w:rPr>
          <w:szCs w:val="22"/>
          <w:u w:val="single"/>
          <w:lang w:val="fr-FR"/>
        </w:rPr>
        <w:t>UNION AFRICAINE/AFRICAN UNION</w:t>
      </w:r>
    </w:p>
    <w:p>
      <w:pPr>
        <w:pStyle w:val="TextBody"/>
        <w:widowControl w:val="false"/>
        <w:spacing w:before="0" w:after="0"/>
        <w:rPr>
          <w:bCs/>
          <w:szCs w:val="22"/>
          <w:u w:val="single"/>
          <w:lang w:val="fr-FR"/>
        </w:rPr>
      </w:pPr>
      <w:r>
        <w:rPr>
          <w:bCs/>
          <w:szCs w:val="22"/>
          <w:u w:val="single"/>
          <w:lang w:val="fr-FR"/>
        </w:rPr>
      </w:r>
    </w:p>
    <w:p>
      <w:pPr>
        <w:pStyle w:val="TextBody"/>
        <w:widowControl w:val="false"/>
        <w:spacing w:before="0" w:after="0"/>
        <w:rPr/>
      </w:pPr>
      <w:r>
        <w:rPr>
          <w:bCs/>
          <w:szCs w:val="22"/>
          <w:lang w:val="fr-FR"/>
        </w:rPr>
        <w:t>Georges</w:t>
        <w:noBreakHyphen/>
        <w:t>Remi NAMEKONG, Senior Economist, African Union Commission (AUC) Geneva Representative</w:t>
      </w:r>
    </w:p>
    <w:p>
      <w:pPr>
        <w:pStyle w:val="Normal"/>
        <w:tabs>
          <w:tab w:val="clear" w:pos="567"/>
          <w:tab w:val="left" w:pos="1418" w:leader="none"/>
        </w:tabs>
        <w:rPr>
          <w:bCs/>
          <w:szCs w:val="22"/>
          <w:lang w:val="fr-FR"/>
        </w:rPr>
      </w:pPr>
      <w:r>
        <w:rPr>
          <w:bCs/>
          <w:szCs w:val="22"/>
          <w:lang w:val="fr-FR"/>
        </w:rPr>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r>
    </w:p>
    <w:p>
      <w:pPr>
        <w:pStyle w:val="Normal"/>
        <w:tabs>
          <w:tab w:val="left" w:pos="567" w:leader="none"/>
          <w:tab w:val="left" w:pos="1418" w:leader="none"/>
        </w:tabs>
        <w:rPr/>
      </w:pPr>
      <w:r>
        <w:rPr>
          <w:caps/>
          <w:szCs w:val="22"/>
          <w:lang w:val="fr-FR"/>
        </w:rPr>
        <w:t>iV.</w:t>
        <w:tab/>
      </w:r>
      <w:r>
        <w:rPr>
          <w:caps/>
          <w:szCs w:val="22"/>
          <w:u w:val="single"/>
          <w:lang w:val="fr-FR"/>
        </w:rPr>
        <w:t>organisations non gouvernementales/</w:t>
      </w:r>
    </w:p>
    <w:p>
      <w:pPr>
        <w:pStyle w:val="Normal"/>
        <w:tabs>
          <w:tab w:val="clear" w:pos="567"/>
          <w:tab w:val="left" w:pos="1418" w:leader="none"/>
        </w:tabs>
        <w:ind w:left="567" w:hanging="0"/>
        <w:rPr>
          <w:szCs w:val="22"/>
          <w:u w:val="single"/>
          <w:lang w:val="fr-FR"/>
        </w:rPr>
      </w:pPr>
      <w:r>
        <w:rPr>
          <w:caps/>
          <w:szCs w:val="22"/>
          <w:u w:val="single"/>
          <w:lang w:val="fr-FR"/>
        </w:rPr>
        <w:t>non</w:t>
        <w:noBreakHyphen/>
        <w:t>governmental organization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gence pour la protection des programmes (APP)</w:t>
      </w:r>
    </w:p>
    <w:p>
      <w:pPr>
        <w:pStyle w:val="Normal"/>
        <w:rPr>
          <w:szCs w:val="22"/>
          <w:lang w:val="fr-FR"/>
        </w:rPr>
      </w:pPr>
      <w:r>
        <w:rPr>
          <w:szCs w:val="22"/>
          <w:lang w:val="fr-FR"/>
        </w:rPr>
        <w:t>Didier ADDA, conseil en propriété industrielle, Paris</w:t>
      </w:r>
    </w:p>
    <w:p>
      <w:pPr>
        <w:pStyle w:val="Normal"/>
        <w:rPr>
          <w:szCs w:val="22"/>
          <w:lang w:val="fr-FR"/>
        </w:rPr>
      </w:pPr>
      <w:r>
        <w:rPr>
          <w:szCs w:val="22"/>
          <w:lang w:val="fr-FR"/>
        </w:rPr>
      </w:r>
    </w:p>
    <w:p>
      <w:pPr>
        <w:pStyle w:val="Normal"/>
        <w:rPr>
          <w:szCs w:val="22"/>
          <w:u w:val="single"/>
          <w:lang w:val="fr-FR"/>
        </w:rPr>
      </w:pPr>
      <w:r>
        <w:rPr>
          <w:szCs w:val="22"/>
          <w:u w:val="single"/>
          <w:lang w:val="fr-FR"/>
        </w:rPr>
        <w:t>American Council of the Blind (ACB)</w:t>
      </w:r>
    </w:p>
    <w:p>
      <w:pPr>
        <w:pStyle w:val="Normal"/>
        <w:rPr>
          <w:szCs w:val="22"/>
          <w:lang w:val="fr-FR"/>
        </w:rPr>
      </w:pPr>
      <w:r>
        <w:rPr>
          <w:szCs w:val="22"/>
          <w:lang w:val="fr-FR"/>
        </w:rPr>
        <w:t>Melanie BRUNSON (Ms.), ACB, Washington, D.C.</w:t>
      </w:r>
    </w:p>
    <w:p>
      <w:pPr>
        <w:pStyle w:val="Normal"/>
        <w:rPr>
          <w:szCs w:val="22"/>
          <w:lang w:val="fr-FR"/>
        </w:rPr>
      </w:pPr>
      <w:r>
        <w:rPr>
          <w:szCs w:val="22"/>
          <w:lang w:val="fr-FR"/>
        </w:rPr>
      </w:r>
    </w:p>
    <w:p>
      <w:pPr>
        <w:pStyle w:val="Normal"/>
        <w:rPr>
          <w:szCs w:val="22"/>
          <w:u w:val="single"/>
          <w:lang w:val="fr-FR"/>
        </w:rPr>
      </w:pPr>
      <w:r>
        <w:rPr>
          <w:szCs w:val="22"/>
          <w:u w:val="single"/>
          <w:lang w:val="fr-FR"/>
        </w:rPr>
        <w:t>Association des télévisions commerciales européennes (ACT)/Association of Commercial Television in Europe (ACT)</w:t>
      </w:r>
    </w:p>
    <w:p>
      <w:pPr>
        <w:pStyle w:val="Normal"/>
        <w:rPr>
          <w:szCs w:val="22"/>
          <w:lang w:val="fr-FR"/>
        </w:rPr>
      </w:pPr>
      <w:r>
        <w:rPr>
          <w:szCs w:val="22"/>
          <w:lang w:val="fr-FR"/>
        </w:rPr>
        <w:t>José Manuel GÓMEZ BRAVO, Intellectual and Business Affairs, Spain</w:t>
      </w:r>
    </w:p>
    <w:p>
      <w:pPr>
        <w:pStyle w:val="Normal"/>
        <w:rPr>
          <w:szCs w:val="22"/>
          <w:lang w:val="fr-FR"/>
        </w:rPr>
      </w:pPr>
      <w:r>
        <w:rPr>
          <w:szCs w:val="22"/>
          <w:lang w:val="fr-FR"/>
        </w:rPr>
        <w:t>Franziska Eberhard VOLKART, Executive Vice President, Zurich</w:t>
      </w:r>
    </w:p>
    <w:p>
      <w:pPr>
        <w:pStyle w:val="Normal"/>
        <w:rPr>
          <w:szCs w:val="22"/>
          <w:lang w:val="fr-FR"/>
        </w:rPr>
      </w:pPr>
      <w:r>
        <w:rPr>
          <w:szCs w:val="22"/>
          <w:lang w:val="fr-FR"/>
        </w:rPr>
      </w:r>
    </w:p>
    <w:p>
      <w:pPr>
        <w:pStyle w:val="Normal"/>
        <w:rPr>
          <w:szCs w:val="22"/>
          <w:u w:val="single"/>
          <w:lang w:val="fr-FR"/>
        </w:rPr>
      </w:pPr>
      <w:r>
        <w:rPr>
          <w:szCs w:val="22"/>
          <w:u w:val="single"/>
          <w:lang w:val="fr-FR"/>
        </w:rPr>
        <w:t>Asociación Internacional de Radiodifusión (AIR)</w:t>
      </w:r>
    </w:p>
    <w:p>
      <w:pPr>
        <w:pStyle w:val="Normal"/>
        <w:rPr/>
      </w:pPr>
      <w:r>
        <w:rPr>
          <w:szCs w:val="22"/>
          <w:lang w:val="fr-FR"/>
        </w:rPr>
        <w:t>Jorge BACA</w:t>
        <w:noBreakHyphen/>
        <w:t>ALVAREZ MARROQUÍN, Presidente del Comité de Derecho de Autor, Montevideo</w:t>
      </w:r>
    </w:p>
    <w:p>
      <w:pPr>
        <w:pStyle w:val="Normal"/>
        <w:rPr>
          <w:szCs w:val="22"/>
          <w:lang w:val="fr-FR"/>
        </w:rPr>
      </w:pPr>
      <w:r>
        <w:rPr>
          <w:szCs w:val="22"/>
          <w:lang w:val="fr-FR"/>
        </w:rPr>
        <w:t>Nicolás NOVOA, Miembro del Comité Permanente de Derecho de Autor, Montevideo</w:t>
      </w:r>
    </w:p>
    <w:p>
      <w:pPr>
        <w:pStyle w:val="Normal"/>
        <w:rPr>
          <w:szCs w:val="22"/>
          <w:lang w:val="fr-FR"/>
        </w:rPr>
      </w:pPr>
      <w:r>
        <w:rPr>
          <w:szCs w:val="22"/>
          <w:lang w:val="fr-FR"/>
        </w:rPr>
      </w:r>
    </w:p>
    <w:p>
      <w:pPr>
        <w:pStyle w:val="Normal"/>
        <w:rPr/>
      </w:pPr>
      <w:r>
        <w:rPr>
          <w:szCs w:val="22"/>
          <w:u w:val="single"/>
          <w:lang w:val="fr-FR"/>
        </w:rPr>
        <w:t>Association européenne des étudiants en droit (ELSA international)/European Law Students’ Association (ELSA International)</w:t>
      </w:r>
    </w:p>
    <w:p>
      <w:pPr>
        <w:pStyle w:val="Normal"/>
        <w:rPr>
          <w:szCs w:val="22"/>
          <w:lang w:val="fr-FR"/>
        </w:rPr>
      </w:pPr>
      <w:r>
        <w:rPr>
          <w:szCs w:val="22"/>
          <w:lang w:val="fr-FR"/>
        </w:rPr>
        <w:t>Mariarosa BUSCAGLIA (Ms.), Italy</w:t>
      </w:r>
    </w:p>
    <w:p>
      <w:pPr>
        <w:pStyle w:val="Normal"/>
        <w:rPr>
          <w:szCs w:val="22"/>
          <w:lang w:val="fr-FR"/>
        </w:rPr>
      </w:pPr>
      <w:r>
        <w:rPr>
          <w:szCs w:val="22"/>
          <w:lang w:val="fr-FR"/>
        </w:rPr>
        <w:t>Anita KOZEK (Mrs.)</w:t>
      </w:r>
    </w:p>
    <w:p>
      <w:pPr>
        <w:pStyle w:val="Normal"/>
        <w:rPr>
          <w:szCs w:val="22"/>
          <w:lang w:val="fr-FR"/>
        </w:rPr>
      </w:pPr>
      <w:r>
        <w:rPr>
          <w:szCs w:val="22"/>
          <w:lang w:val="fr-FR"/>
        </w:rPr>
      </w:r>
    </w:p>
    <w:p>
      <w:pPr>
        <w:pStyle w:val="Normal"/>
        <w:rPr>
          <w:szCs w:val="22"/>
          <w:u w:val="single"/>
          <w:lang w:val="fr-FR"/>
        </w:rPr>
      </w:pPr>
      <w:r>
        <w:rPr>
          <w:szCs w:val="22"/>
          <w:u w:val="single"/>
          <w:lang w:val="fr-FR"/>
        </w:rPr>
        <w:t>Association international du barreau (IBA)/International Bar Association (IBA)</w:t>
      </w:r>
    </w:p>
    <w:p>
      <w:pPr>
        <w:pStyle w:val="Normal"/>
        <w:rPr>
          <w:szCs w:val="22"/>
          <w:lang w:val="fr-FR"/>
        </w:rPr>
      </w:pPr>
      <w:r>
        <w:rPr>
          <w:szCs w:val="22"/>
          <w:lang w:val="fr-FR"/>
        </w:rPr>
        <w:t>Benoît LAMBERCY, avocat stagiaire, Python and Peter</w:t>
      </w:r>
    </w:p>
    <w:p>
      <w:pPr>
        <w:pStyle w:val="Normal"/>
        <w:rPr>
          <w:szCs w:val="22"/>
          <w:lang w:val="fr-FR"/>
        </w:rPr>
      </w:pPr>
      <w:r>
        <w:rPr>
          <w:szCs w:val="22"/>
          <w:lang w:val="fr-FR"/>
        </w:rPr>
      </w:r>
    </w:p>
    <w:p>
      <w:pPr>
        <w:pStyle w:val="Normal"/>
        <w:rPr>
          <w:szCs w:val="22"/>
          <w:u w:val="single"/>
          <w:lang w:val="fr-FR"/>
        </w:rPr>
      </w:pPr>
      <w:r>
        <w:rPr>
          <w:szCs w:val="22"/>
          <w:u w:val="single"/>
          <w:lang w:val="fr-FR"/>
        </w:rPr>
        <w:t>Association internationale pour la protection de la propriété intellectuelle (AIPPI)/International Association for the Protection of Intellectual Property (AIPPI)</w:t>
      </w:r>
    </w:p>
    <w:p>
      <w:pPr>
        <w:pStyle w:val="Normal"/>
        <w:rPr>
          <w:szCs w:val="22"/>
          <w:lang w:val="fr-FR"/>
        </w:rPr>
      </w:pPr>
      <w:r>
        <w:rPr>
          <w:szCs w:val="22"/>
          <w:lang w:val="fr-FR"/>
        </w:rPr>
        <w:t>Jan NORDEMANN, Chairman, Zurich</w:t>
      </w:r>
    </w:p>
    <w:p>
      <w:pPr>
        <w:pStyle w:val="Normal"/>
        <w:rPr>
          <w:szCs w:val="22"/>
          <w:lang w:val="fr-FR"/>
        </w:rPr>
      </w:pPr>
      <w:r>
        <w:rPr>
          <w:szCs w:val="22"/>
          <w:lang w:val="fr-FR"/>
        </w:rPr>
        <w:t>Sanna WOLK, Member, Stockholm</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ssociation IQSensato (IQSensato)</w:t>
      </w:r>
    </w:p>
    <w:p>
      <w:pPr>
        <w:pStyle w:val="Normal"/>
        <w:rPr>
          <w:szCs w:val="22"/>
          <w:lang w:val="fr-FR"/>
        </w:rPr>
      </w:pPr>
      <w:r>
        <w:rPr>
          <w:szCs w:val="22"/>
          <w:lang w:val="fr-FR"/>
        </w:rPr>
        <w:t>Susan ISIKO STRBA (Ms.), Expert,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ssociation littéraire et artistique internationale (ALAI)/International Literary and Artistic Association (ALAI)</w:t>
      </w:r>
    </w:p>
    <w:p>
      <w:pPr>
        <w:pStyle w:val="Normal"/>
        <w:rPr>
          <w:szCs w:val="22"/>
          <w:lang w:val="fr-FR"/>
        </w:rPr>
      </w:pPr>
      <w:r>
        <w:rPr>
          <w:szCs w:val="22"/>
          <w:lang w:val="fr-FR"/>
        </w:rPr>
        <w:t>Victor NABHAN, Chairman, Ferney Voltaire, France</w:t>
      </w:r>
    </w:p>
    <w:p>
      <w:pPr>
        <w:pStyle w:val="Normal"/>
        <w:rPr>
          <w:szCs w:val="22"/>
          <w:u w:val="single"/>
          <w:lang w:val="fr-FR"/>
        </w:rPr>
      </w:pPr>
      <w:r>
        <w:rPr>
          <w:szCs w:val="22"/>
          <w:u w:val="single"/>
          <w:lang w:val="fr-FR"/>
        </w:rPr>
      </w:r>
    </w:p>
    <w:p>
      <w:pPr>
        <w:pStyle w:val="Normal"/>
        <w:rPr>
          <w:bCs/>
          <w:szCs w:val="22"/>
          <w:u w:val="single"/>
          <w:lang w:val="fr-FR"/>
        </w:rPr>
      </w:pPr>
      <w:r>
        <w:rPr>
          <w:bCs/>
          <w:szCs w:val="22"/>
          <w:u w:val="single"/>
          <w:lang w:val="fr-FR"/>
        </w:rPr>
        <w:t>Central and Eastern European Copyright Alliance (CEECA)</w:t>
      </w:r>
    </w:p>
    <w:p>
      <w:pPr>
        <w:pStyle w:val="Normal"/>
        <w:rPr>
          <w:bCs/>
          <w:szCs w:val="22"/>
          <w:lang w:val="fr-FR"/>
        </w:rPr>
      </w:pPr>
      <w:r>
        <w:rPr>
          <w:bCs/>
          <w:szCs w:val="22"/>
          <w:lang w:val="fr-FR"/>
        </w:rPr>
        <w:t>Mihàly FICSOR, Chairman, Budapest</w:t>
      </w:r>
    </w:p>
    <w:p>
      <w:pPr>
        <w:pStyle w:val="Normal"/>
        <w:rPr>
          <w:bCs/>
          <w:szCs w:val="22"/>
          <w:lang w:val="fr-FR"/>
        </w:rPr>
      </w:pPr>
      <w:r>
        <w:rPr>
          <w:bCs/>
          <w:szCs w:val="22"/>
          <w:lang w:val="fr-FR"/>
        </w:rPr>
        <w:t>Igor</w:t>
      </w:r>
      <w:r>
        <w:rPr>
          <w:szCs w:val="22"/>
          <w:lang w:val="fr-FR"/>
        </w:rPr>
        <w:t xml:space="preserve"> GLIHA, Expert, Zagreb</w:t>
      </w:r>
    </w:p>
    <w:p>
      <w:pPr>
        <w:pStyle w:val="Normal"/>
        <w:rPr>
          <w:bCs/>
          <w:szCs w:val="22"/>
          <w:lang w:val="fr-FR"/>
        </w:rPr>
      </w:pPr>
      <w:r>
        <w:rPr>
          <w:bCs/>
          <w:szCs w:val="22"/>
          <w:lang w:val="fr-FR"/>
        </w:rPr>
      </w:r>
    </w:p>
    <w:p>
      <w:pPr>
        <w:pStyle w:val="Normal"/>
        <w:autoSpaceDE w:val="false"/>
        <w:rPr/>
      </w:pPr>
      <w:r>
        <w:rPr>
          <w:szCs w:val="22"/>
          <w:u w:val="single"/>
          <w:lang w:val="fr-FR"/>
        </w:rPr>
        <w:t>Centre d’études internationales de la propriété intellectuelle (CEIPI)/Centre for International Intellectual Property Studies (CEIPI)</w:t>
      </w:r>
    </w:p>
    <w:p>
      <w:pPr>
        <w:pStyle w:val="Normal"/>
        <w:rPr>
          <w:szCs w:val="22"/>
          <w:lang w:val="fr-FR"/>
        </w:rPr>
      </w:pPr>
      <w:r>
        <w:rPr>
          <w:szCs w:val="22"/>
          <w:lang w:val="fr-FR"/>
        </w:rPr>
        <w:t>Oleksandr BULAYENKO, assistant chercheur, Strasbourg</w:t>
      </w:r>
    </w:p>
    <w:p>
      <w:pPr>
        <w:pStyle w:val="Normal"/>
        <w:rPr>
          <w:szCs w:val="22"/>
          <w:lang w:val="fr-FR"/>
        </w:rPr>
      </w:pPr>
      <w:r>
        <w:rPr>
          <w:szCs w:val="22"/>
          <w:lang w:val="fr-FR"/>
        </w:rPr>
        <w:t>François CURCHOD, chargé de mission, Genolier</w:t>
      </w:r>
    </w:p>
    <w:p>
      <w:pPr>
        <w:pStyle w:val="Normal"/>
        <w:rPr>
          <w:szCs w:val="22"/>
          <w:lang w:val="fr-FR"/>
        </w:rPr>
      </w:pPr>
      <w:r>
        <w:rPr>
          <w:szCs w:val="22"/>
          <w:lang w:val="fr-FR"/>
        </w:rPr>
      </w:r>
    </w:p>
    <w:p>
      <w:pPr>
        <w:pStyle w:val="Normal"/>
        <w:rPr>
          <w:szCs w:val="22"/>
          <w:u w:val="single"/>
          <w:lang w:val="fr-FR"/>
        </w:rPr>
      </w:pPr>
      <w:r>
        <w:rPr>
          <w:szCs w:val="22"/>
          <w:u w:val="single"/>
          <w:lang w:val="fr-FR"/>
        </w:rPr>
        <w:t>Centre for Internet and Society</w:t>
      </w:r>
    </w:p>
    <w:p>
      <w:pPr>
        <w:pStyle w:val="Normal"/>
        <w:rPr>
          <w:szCs w:val="22"/>
          <w:lang w:val="fr-FR"/>
        </w:rPr>
      </w:pPr>
      <w:r>
        <w:rPr>
          <w:szCs w:val="22"/>
          <w:lang w:val="fr-FR"/>
        </w:rPr>
        <w:t>Christine RUNNEGAR (Ms.), Senior Manager, Public Policy, Geneva</w:t>
      </w:r>
    </w:p>
    <w:p>
      <w:pPr>
        <w:pStyle w:val="Normal"/>
        <w:rPr>
          <w:szCs w:val="22"/>
          <w:lang w:val="fr-FR"/>
        </w:rPr>
      </w:pPr>
      <w:r>
        <w:rPr>
          <w:szCs w:val="22"/>
          <w:lang w:val="fr-FR"/>
        </w:rPr>
        <w:t>Pranesh PRAKASH, Programme Manager, Bangalore</w:t>
      </w:r>
    </w:p>
    <w:p>
      <w:pPr>
        <w:pStyle w:val="Normal"/>
        <w:rPr>
          <w:szCs w:val="22"/>
          <w:u w:val="single"/>
          <w:lang w:val="fr-FR"/>
        </w:rPr>
      </w:pPr>
      <w:r>
        <w:rPr>
          <w:szCs w:val="22"/>
          <w:u w:val="single"/>
          <w:lang w:val="fr-FR"/>
        </w:rPr>
      </w:r>
    </w:p>
    <w:p>
      <w:pPr>
        <w:pStyle w:val="Normal"/>
        <w:tabs>
          <w:tab w:val="clear" w:pos="567"/>
          <w:tab w:val="left" w:pos="4962" w:leader="none"/>
        </w:tabs>
        <w:rPr>
          <w:szCs w:val="22"/>
          <w:u w:val="single"/>
          <w:lang w:val="fr-FR"/>
        </w:rPr>
      </w:pPr>
      <w:r>
        <w:rPr>
          <w:szCs w:val="22"/>
          <w:u w:val="single"/>
          <w:lang w:val="fr-FR"/>
        </w:rPr>
        <w:t>Centre international pour le commerce et le développement durable (ICTSD)/</w:t>
      </w:r>
    </w:p>
    <w:p>
      <w:pPr>
        <w:pStyle w:val="Normal"/>
        <w:autoSpaceDE w:val="false"/>
        <w:rPr>
          <w:szCs w:val="22"/>
          <w:u w:val="single"/>
          <w:lang w:val="fr-FR"/>
        </w:rPr>
      </w:pPr>
      <w:r>
        <w:rPr>
          <w:szCs w:val="22"/>
          <w:u w:val="single"/>
          <w:lang w:val="fr-FR"/>
        </w:rPr>
        <w:t>International Center for Trade and Sustainable Development (ICTSD)</w:t>
      </w:r>
    </w:p>
    <w:p>
      <w:pPr>
        <w:pStyle w:val="Normal"/>
        <w:rPr>
          <w:szCs w:val="22"/>
          <w:lang w:val="fr-FR"/>
        </w:rPr>
      </w:pPr>
      <w:r>
        <w:rPr>
          <w:szCs w:val="22"/>
          <w:lang w:val="fr-FR"/>
        </w:rPr>
        <w:t>Harsu GURSANANI, Program Assistant, Geneva</w:t>
      </w:r>
    </w:p>
    <w:p>
      <w:pPr>
        <w:pStyle w:val="Normal"/>
        <w:rPr>
          <w:szCs w:val="22"/>
          <w:lang w:val="fr-FR"/>
        </w:rPr>
      </w:pPr>
      <w:r>
        <w:rPr>
          <w:szCs w:val="22"/>
          <w:lang w:val="fr-FR"/>
        </w:rPr>
      </w:r>
    </w:p>
    <w:p>
      <w:pPr>
        <w:pStyle w:val="Normal"/>
        <w:rPr>
          <w:szCs w:val="22"/>
          <w:u w:val="single"/>
          <w:lang w:val="fr-FR"/>
        </w:rPr>
      </w:pPr>
      <w:r>
        <w:rPr>
          <w:szCs w:val="22"/>
          <w:u w:val="single"/>
          <w:lang w:val="fr-FR"/>
        </w:rPr>
        <w:t>Chambre de commerce internationale (CCI)/International Chamber of Commerce (ICC)</w:t>
      </w:r>
    </w:p>
    <w:p>
      <w:pPr>
        <w:pStyle w:val="Normal"/>
        <w:rPr>
          <w:szCs w:val="22"/>
          <w:lang w:val="fr-FR"/>
        </w:rPr>
      </w:pPr>
      <w:r>
        <w:rPr>
          <w:szCs w:val="22"/>
          <w:lang w:val="fr-FR"/>
        </w:rPr>
        <w:t>David FARES, Vice President, Government Relations, News Corporation, New York</w:t>
      </w:r>
    </w:p>
    <w:p>
      <w:pPr>
        <w:pStyle w:val="Normal"/>
        <w:rPr>
          <w:szCs w:val="22"/>
          <w:lang w:val="fr-FR"/>
        </w:rPr>
      </w:pPr>
      <w:r>
        <w:rPr>
          <w:szCs w:val="22"/>
          <w:lang w:val="fr-FR"/>
        </w:rPr>
        <w:t>Gerardo MUÑOZ DE COTE, IP Legal Director, Mexico, D.F.</w:t>
      </w:r>
    </w:p>
    <w:p>
      <w:pPr>
        <w:pStyle w:val="Normal"/>
        <w:rPr>
          <w:szCs w:val="22"/>
          <w:lang w:val="fr-FR"/>
        </w:rPr>
      </w:pPr>
      <w:r>
        <w:rPr>
          <w:szCs w:val="22"/>
          <w:lang w:val="fr-FR"/>
        </w:rPr>
        <w:t>Alicia WISE (Ms.), Director, Universal Access, Oxford</w:t>
      </w:r>
    </w:p>
    <w:p>
      <w:pPr>
        <w:pStyle w:val="Normal"/>
        <w:rPr>
          <w:szCs w:val="22"/>
          <w:lang w:val="fr-FR"/>
        </w:rPr>
      </w:pPr>
      <w:r>
        <w:rPr>
          <w:szCs w:val="22"/>
          <w:lang w:val="fr-FR"/>
        </w:rPr>
        <w:t>Elena KOLOKOLOVA (Ms.), Representative, Chamber of Commerce and Industry, Geneva</w:t>
      </w:r>
    </w:p>
    <w:p>
      <w:pPr>
        <w:pStyle w:val="Normal"/>
        <w:rPr>
          <w:szCs w:val="22"/>
          <w:u w:val="single"/>
          <w:lang w:val="fr-FR"/>
        </w:rPr>
      </w:pPr>
      <w:r>
        <w:rPr>
          <w:szCs w:val="22"/>
          <w:u w:val="single"/>
          <w:lang w:val="fr-FR"/>
        </w:rPr>
      </w:r>
    </w:p>
    <w:p>
      <w:pPr>
        <w:pStyle w:val="Normal"/>
        <w:rPr>
          <w:szCs w:val="22"/>
          <w:lang w:val="fr-FR"/>
        </w:rPr>
      </w:pPr>
      <w:r>
        <w:rPr>
          <w:szCs w:val="22"/>
          <w:u w:val="single"/>
          <w:lang w:val="fr-FR"/>
        </w:rPr>
        <w:t>Comité national pour la promotion sociale des aveugles et amblyopes (CNPSAA)</w:t>
      </w:r>
    </w:p>
    <w:p>
      <w:pPr>
        <w:pStyle w:val="Normal"/>
        <w:rPr>
          <w:szCs w:val="22"/>
          <w:lang w:val="fr-FR"/>
        </w:rPr>
      </w:pPr>
      <w:r>
        <w:rPr>
          <w:szCs w:val="22"/>
          <w:lang w:val="fr-FR"/>
        </w:rPr>
        <w:t>Francis BOÉ, chargé de mission, Pari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omité “acteurs, interprètes” (CSAI)/Actors, Interpreting Artists Committee (CSAI)</w:t>
      </w:r>
    </w:p>
    <w:p>
      <w:pPr>
        <w:pStyle w:val="Normal"/>
        <w:rPr>
          <w:szCs w:val="22"/>
          <w:lang w:val="fr-FR"/>
        </w:rPr>
      </w:pPr>
      <w:r>
        <w:rPr>
          <w:szCs w:val="22"/>
          <w:lang w:val="fr-FR"/>
        </w:rPr>
        <w:t xml:space="preserve">José María MONTES RELAZÓN, Director, Asuntos Jurídicos e Internacionales, Madrid </w:t>
        <w:br/>
        <w:t>Abel Martin VILLAREJO, General Secretary, Latin Artis, Madrid</w:t>
      </w:r>
    </w:p>
    <w:p>
      <w:pPr>
        <w:pStyle w:val="Normal"/>
        <w:rPr>
          <w:szCs w:val="22"/>
          <w:lang w:val="fr-FR"/>
        </w:rPr>
      </w:pPr>
      <w:r>
        <w:rPr>
          <w:szCs w:val="22"/>
          <w:lang w:val="fr-FR"/>
        </w:rPr>
      </w:r>
    </w:p>
    <w:p>
      <w:pPr>
        <w:pStyle w:val="Normal"/>
        <w:rPr>
          <w:szCs w:val="22"/>
          <w:u w:val="single"/>
          <w:lang w:val="fr-FR"/>
        </w:rPr>
      </w:pPr>
      <w:r>
        <w:rPr>
          <w:szCs w:val="22"/>
          <w:u w:val="single"/>
          <w:lang w:val="fr-FR"/>
        </w:rPr>
        <w:t>Computer and Communication Industry Association (CCIA)</w:t>
      </w:r>
    </w:p>
    <w:p>
      <w:pPr>
        <w:pStyle w:val="Normal"/>
        <w:rPr/>
      </w:pPr>
      <w:r>
        <w:rPr>
          <w:szCs w:val="22"/>
          <w:lang w:val="fr-FR"/>
        </w:rPr>
        <w:t>Nick ASHTON</w:t>
        <w:noBreakHyphen/>
        <w:t>HART, Representative, Geneva</w:t>
      </w:r>
    </w:p>
    <w:p>
      <w:pPr>
        <w:pStyle w:val="Normal"/>
        <w:rPr>
          <w:szCs w:val="22"/>
          <w:lang w:val="fr-FR"/>
        </w:rPr>
      </w:pPr>
      <w:r>
        <w:rPr>
          <w:szCs w:val="22"/>
          <w:lang w:val="fr-FR"/>
        </w:rPr>
        <w:t>Matthias LANGENEGGER, Deputy Representative, Geneva</w:t>
      </w:r>
    </w:p>
    <w:p>
      <w:pPr>
        <w:pStyle w:val="Normal"/>
        <w:rPr>
          <w:szCs w:val="22"/>
          <w:lang w:val="fr-FR"/>
        </w:rPr>
      </w:pPr>
      <w:r>
        <w:rPr>
          <w:szCs w:val="22"/>
          <w:lang w:val="fr-FR"/>
        </w:rPr>
        <w:t>Victoria BONNEY (Ms.), Senior Legal Counsel, Youtube, Geneva</w:t>
      </w:r>
    </w:p>
    <w:p>
      <w:pPr>
        <w:pStyle w:val="Normal"/>
        <w:rPr>
          <w:szCs w:val="22"/>
          <w:lang w:val="fr-FR"/>
        </w:rPr>
      </w:pPr>
      <w:r>
        <w:rPr>
          <w:szCs w:val="22"/>
          <w:lang w:val="fr-FR"/>
        </w:rPr>
        <w:t>Jennifer BRANT (Ms.), Consultant, Microsoft, Geneva</w:t>
      </w:r>
    </w:p>
    <w:p>
      <w:pPr>
        <w:pStyle w:val="Normal"/>
        <w:rPr>
          <w:szCs w:val="22"/>
          <w:lang w:val="fr-FR"/>
        </w:rPr>
      </w:pPr>
      <w:r>
        <w:rPr>
          <w:szCs w:val="22"/>
          <w:lang w:val="fr-FR"/>
        </w:rPr>
      </w:r>
    </w:p>
    <w:p>
      <w:pPr>
        <w:pStyle w:val="Normal"/>
        <w:rPr/>
      </w:pPr>
      <w:r>
        <w:rPr>
          <w:szCs w:val="22"/>
          <w:u w:val="single"/>
          <w:lang w:val="fr-FR"/>
        </w:rPr>
        <w:t>Conseil britannique du droit d’auteur (BCC)/British Copyright Council (BCC)</w:t>
      </w:r>
    </w:p>
    <w:p>
      <w:pPr>
        <w:pStyle w:val="Normal"/>
        <w:rPr>
          <w:szCs w:val="22"/>
          <w:lang w:val="fr-FR"/>
        </w:rPr>
      </w:pPr>
      <w:r>
        <w:rPr>
          <w:szCs w:val="22"/>
          <w:lang w:val="fr-FR"/>
        </w:rPr>
        <w:t xml:space="preserve">Hugh JONES, Treasurer, </w:t>
      </w:r>
      <w:r>
        <w:rPr>
          <w:rStyle w:val="Applestylespan"/>
          <w:szCs w:val="22"/>
          <w:lang w:val="fr-FR"/>
        </w:rPr>
        <w:t>Copyright Counsel, London</w:t>
      </w:r>
    </w:p>
    <w:p>
      <w:pPr>
        <w:pStyle w:val="Normal"/>
        <w:rPr>
          <w:szCs w:val="22"/>
          <w:lang w:val="fr-FR"/>
        </w:rPr>
      </w:pPr>
      <w:r>
        <w:rPr>
          <w:szCs w:val="22"/>
          <w:lang w:val="fr-FR"/>
        </w:rPr>
        <w:t>Florian KOEMPEL, British Broadcasting Corporation, London</w:t>
      </w:r>
    </w:p>
    <w:p>
      <w:pPr>
        <w:pStyle w:val="Normal"/>
        <w:rPr>
          <w:szCs w:val="22"/>
          <w:lang w:val="fr-FR"/>
        </w:rPr>
      </w:pPr>
      <w:r>
        <w:rPr>
          <w:szCs w:val="22"/>
          <w:lang w:val="fr-FR"/>
        </w:rPr>
      </w:r>
    </w:p>
    <w:p>
      <w:pPr>
        <w:pStyle w:val="Normal"/>
        <w:rPr/>
      </w:pPr>
      <w:r>
        <w:rPr>
          <w:szCs w:val="22"/>
          <w:u w:val="single"/>
          <w:lang w:val="fr-FR"/>
        </w:rPr>
        <w:t>Co</w:t>
        <w:noBreakHyphen/>
        <w:t>ordinating Council of Audiovisual Archives Association (CCAAA)</w:t>
      </w:r>
    </w:p>
    <w:p>
      <w:pPr>
        <w:pStyle w:val="Normal"/>
        <w:rPr>
          <w:szCs w:val="22"/>
          <w:lang w:val="fr-FR"/>
        </w:rPr>
      </w:pPr>
      <w:r>
        <w:rPr>
          <w:szCs w:val="22"/>
          <w:lang w:val="fr-FR"/>
        </w:rPr>
        <w:t>Kurt DEGGELLER, Convenor, Geneva</w:t>
      </w:r>
    </w:p>
    <w:p>
      <w:pPr>
        <w:pStyle w:val="Normal"/>
        <w:rPr>
          <w:szCs w:val="22"/>
          <w:lang w:val="fr-FR"/>
        </w:rPr>
      </w:pPr>
      <w:r>
        <w:rPr>
          <w:szCs w:val="22"/>
          <w:lang w:val="fr-FR"/>
        </w:rPr>
      </w:r>
    </w:p>
    <w:p>
      <w:pPr>
        <w:pStyle w:val="Normal"/>
        <w:rPr>
          <w:szCs w:val="22"/>
          <w:u w:val="single"/>
          <w:lang w:val="fr-FR"/>
        </w:rPr>
      </w:pPr>
      <w:r>
        <w:rPr>
          <w:szCs w:val="22"/>
          <w:u w:val="single"/>
          <w:lang w:val="fr-FR"/>
        </w:rPr>
        <w:t>Copyright Research Information Center (CRIC)</w:t>
      </w:r>
    </w:p>
    <w:p>
      <w:pPr>
        <w:pStyle w:val="Normal"/>
        <w:rPr>
          <w:szCs w:val="22"/>
          <w:lang w:val="fr-FR"/>
        </w:rPr>
      </w:pPr>
      <w:r>
        <w:rPr>
          <w:szCs w:val="22"/>
          <w:lang w:val="fr-FR"/>
        </w:rPr>
        <w:t>Shinichi UEHARA, Visiting Professor, Graduate School of Kokushikan University, Tokyo</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Electronic Information for Libraries (eIFL.net)</w:t>
      </w:r>
    </w:p>
    <w:p>
      <w:pPr>
        <w:pStyle w:val="Normal"/>
        <w:rPr>
          <w:szCs w:val="22"/>
          <w:lang w:val="fr-FR"/>
        </w:rPr>
      </w:pPr>
      <w:r>
        <w:rPr>
          <w:szCs w:val="22"/>
          <w:lang w:val="fr-FR"/>
        </w:rPr>
        <w:t>Teresa HACKETT (Ms.) Programme Manager, Dublin</w:t>
      </w:r>
    </w:p>
    <w:p>
      <w:pPr>
        <w:pStyle w:val="Normal"/>
        <w:rPr>
          <w:szCs w:val="22"/>
          <w:lang w:val="fr-FR"/>
        </w:rPr>
      </w:pPr>
      <w:r>
        <w:rPr>
          <w:szCs w:val="22"/>
          <w:lang w:val="fr-FR"/>
        </w:rPr>
        <w:t>Barbara SZCZEPANSKA (Ms.), Poznan Foundation of Scientific Libraries, Warsaw</w:t>
      </w:r>
    </w:p>
    <w:p>
      <w:pPr>
        <w:pStyle w:val="Normal"/>
        <w:rPr>
          <w:szCs w:val="22"/>
          <w:lang w:val="fr-FR"/>
        </w:rPr>
      </w:pPr>
      <w:r>
        <w:rPr>
          <w:szCs w:val="22"/>
          <w:lang w:val="fr-FR"/>
        </w:rPr>
        <w:t>Awa CISSE (Mrs.), Country Coordinator, Senegal</w:t>
      </w:r>
    </w:p>
    <w:p>
      <w:pPr>
        <w:pStyle w:val="Normal"/>
        <w:rPr>
          <w:szCs w:val="22"/>
          <w:lang w:val="fr-FR"/>
        </w:rPr>
      </w:pPr>
      <w:r>
        <w:rPr>
          <w:szCs w:val="22"/>
          <w:lang w:val="fr-FR"/>
        </w:rPr>
      </w:r>
    </w:p>
    <w:p>
      <w:pPr>
        <w:pStyle w:val="Normal"/>
        <w:rPr>
          <w:szCs w:val="22"/>
          <w:lang w:val="fr-FR"/>
        </w:rPr>
      </w:pPr>
      <w:r>
        <w:rPr>
          <w:szCs w:val="22"/>
          <w:u w:val="single"/>
          <w:lang w:val="fr-FR"/>
        </w:rPr>
        <w:t>European Visual Artists (EVA)</w:t>
      </w:r>
    </w:p>
    <w:p>
      <w:pPr>
        <w:pStyle w:val="Normal"/>
        <w:rPr>
          <w:szCs w:val="22"/>
          <w:lang w:val="fr-FR"/>
        </w:rPr>
      </w:pPr>
      <w:r>
        <w:rPr>
          <w:szCs w:val="22"/>
          <w:lang w:val="fr-FR"/>
        </w:rPr>
        <w:t>Carola STREUL (Mrs.), General Secretary, Brussels</w:t>
      </w:r>
    </w:p>
    <w:p>
      <w:pPr>
        <w:pStyle w:val="Normal"/>
        <w:rPr>
          <w:szCs w:val="22"/>
          <w:u w:val="single"/>
          <w:lang w:val="fr-FR"/>
        </w:rPr>
      </w:pPr>
      <w:r>
        <w:rPr>
          <w:szCs w:val="22"/>
          <w:u w:val="single"/>
          <w:lang w:val="fr-FR"/>
        </w:rPr>
      </w:r>
    </w:p>
    <w:p>
      <w:pPr>
        <w:pStyle w:val="Normal"/>
        <w:rPr/>
      </w:pPr>
      <w:r>
        <w:rPr>
          <w:szCs w:val="22"/>
          <w:u w:val="single"/>
          <w:lang w:val="fr-FR"/>
        </w:rPr>
        <w:t>European Writers’ Council (EWC)</w:t>
      </w:r>
    </w:p>
    <w:p>
      <w:pPr>
        <w:pStyle w:val="Normal"/>
        <w:rPr>
          <w:szCs w:val="22"/>
          <w:lang w:val="fr-FR"/>
        </w:rPr>
      </w:pPr>
      <w:r>
        <w:rPr>
          <w:szCs w:val="22"/>
          <w:lang w:val="fr-FR"/>
        </w:rPr>
        <w:t>Maureen DUFFY (Ms.), Honorary President, London</w:t>
      </w:r>
    </w:p>
    <w:p>
      <w:pPr>
        <w:pStyle w:val="Normal"/>
        <w:rPr>
          <w:szCs w:val="22"/>
          <w:lang w:val="fr-FR"/>
        </w:rPr>
      </w:pPr>
      <w:r>
        <w:rPr>
          <w:szCs w:val="22"/>
          <w:lang w:val="fr-FR"/>
        </w:rPr>
      </w:r>
    </w:p>
    <w:p>
      <w:pPr>
        <w:pStyle w:val="Normal"/>
        <w:rPr>
          <w:szCs w:val="22"/>
          <w:u w:val="single"/>
          <w:lang w:val="fr-FR"/>
        </w:rPr>
      </w:pPr>
      <w:r>
        <w:rPr>
          <w:szCs w:val="22"/>
          <w:u w:val="single"/>
          <w:lang w:val="fr-FR"/>
        </w:rPr>
        <w:t>Fédération européenne des sociétés de gestion collective de producteurs pour la copie privée audiovisuelle (EUROCOPYA)/European Federation of Joint Management Societies of Producers for Private Audiovisual Copying (EUROCOPYA)</w:t>
      </w:r>
    </w:p>
    <w:p>
      <w:pPr>
        <w:pStyle w:val="Normal"/>
        <w:rPr>
          <w:szCs w:val="22"/>
          <w:lang w:val="fr-FR"/>
        </w:rPr>
      </w:pPr>
      <w:r>
        <w:rPr>
          <w:szCs w:val="22"/>
          <w:lang w:val="fr-FR"/>
        </w:rPr>
        <w:t>Nicole LA BOUVERIE (Ms.), Paris</w:t>
      </w:r>
    </w:p>
    <w:p>
      <w:pPr>
        <w:pStyle w:val="Normal"/>
        <w:rPr>
          <w:szCs w:val="22"/>
          <w:lang w:val="fr-FR"/>
        </w:rPr>
      </w:pPr>
      <w:r>
        <w:rPr>
          <w:szCs w:val="22"/>
          <w:lang w:val="fr-FR"/>
        </w:rPr>
      </w:r>
    </w:p>
    <w:p>
      <w:pPr>
        <w:pStyle w:val="Normal"/>
        <w:rPr/>
      </w:pPr>
      <w:r>
        <w:rPr>
          <w:szCs w:val="22"/>
          <w:u w:val="single"/>
          <w:lang w:val="fr-FR"/>
        </w:rPr>
        <w:t>Fédération ibéro</w:t>
        <w:noBreakHyphen/>
        <w:t>latino</w:t>
        <w:noBreakHyphen/>
        <w:t>américaine des artistes interprètes ou exécutants (FILAIE)/</w:t>
      </w:r>
      <w:r>
        <w:rPr>
          <w:szCs w:val="22"/>
          <w:lang w:val="fr-FR"/>
        </w:rPr>
        <w:t xml:space="preserve">  </w:t>
      </w:r>
      <w:r>
        <w:rPr>
          <w:szCs w:val="22"/>
          <w:u w:val="single"/>
          <w:lang w:val="fr-FR"/>
        </w:rPr>
        <w:br/>
        <w:t>Ibero</w:t>
        <w:noBreakHyphen/>
        <w:t>Latin</w:t>
        <w:noBreakHyphen/>
        <w:t>American Federation of Performers (FILAIE)</w:t>
      </w:r>
      <w:r>
        <w:rPr>
          <w:szCs w:val="22"/>
          <w:lang w:val="fr-FR"/>
        </w:rPr>
        <w:br/>
        <w:t>Miguel PEREZ SOLIS, Asesor, Madrid</w:t>
      </w:r>
    </w:p>
    <w:p>
      <w:pPr>
        <w:pStyle w:val="Normal"/>
        <w:rPr>
          <w:szCs w:val="22"/>
          <w:lang w:val="fr-FR"/>
        </w:rPr>
      </w:pPr>
      <w:r>
        <w:rPr>
          <w:szCs w:val="22"/>
          <w:lang w:val="fr-FR"/>
        </w:rPr>
        <w:t>Paloma LÓPEZ PELÁEZ (Sr.), Assesoría Jurídica, Madrid</w:t>
      </w:r>
    </w:p>
    <w:p>
      <w:pPr>
        <w:pStyle w:val="Normal"/>
        <w:rPr>
          <w:szCs w:val="22"/>
          <w:lang w:val="fr-FR"/>
        </w:rPr>
      </w:pPr>
      <w:r>
        <w:rPr>
          <w:szCs w:val="22"/>
          <w:lang w:val="fr-FR"/>
        </w:rPr>
      </w:r>
    </w:p>
    <w:p>
      <w:pPr>
        <w:pStyle w:val="Normal"/>
        <w:rPr>
          <w:szCs w:val="22"/>
          <w:u w:val="single"/>
          <w:lang w:val="fr-FR"/>
        </w:rPr>
      </w:pPr>
      <w:r>
        <w:rPr>
          <w:szCs w:val="22"/>
          <w:u w:val="single"/>
          <w:lang w:val="fr-FR"/>
        </w:rPr>
        <w:t>Fédération internationale des acteurs (FIA)/International Federation of Actors (FIA)</w:t>
      </w:r>
    </w:p>
    <w:p>
      <w:pPr>
        <w:pStyle w:val="Normal"/>
        <w:rPr>
          <w:szCs w:val="22"/>
          <w:lang w:val="fr-FR"/>
        </w:rPr>
      </w:pPr>
      <w:r>
        <w:rPr>
          <w:szCs w:val="22"/>
          <w:lang w:val="fr-FR"/>
        </w:rPr>
        <w:t>Dominick LUQUER, General Secretary, Head of Delegation, Brussels</w:t>
      </w:r>
    </w:p>
    <w:p>
      <w:pPr>
        <w:pStyle w:val="Normal"/>
        <w:rPr/>
      </w:pPr>
      <w:r>
        <w:rPr>
          <w:szCs w:val="22"/>
          <w:lang w:val="fr-FR"/>
        </w:rPr>
        <w:t>Brad KEENAN, Director, ACTRA Performers’ Rights Society and Sound Recording Division, Toronto</w:t>
      </w:r>
    </w:p>
    <w:p>
      <w:pPr>
        <w:pStyle w:val="Normal"/>
        <w:rPr>
          <w:szCs w:val="22"/>
          <w:lang w:val="fr-FR"/>
        </w:rPr>
      </w:pPr>
      <w:r>
        <w:rPr>
          <w:szCs w:val="22"/>
          <w:lang w:val="fr-FR"/>
        </w:rPr>
        <w:t>Terri BJORKLUND (Ms.), AFTRA, Washington, D.C.</w:t>
      </w:r>
    </w:p>
    <w:p>
      <w:pPr>
        <w:pStyle w:val="Normal"/>
        <w:rPr>
          <w:szCs w:val="22"/>
          <w:lang w:val="fr-FR"/>
        </w:rPr>
      </w:pPr>
      <w:r>
        <w:rPr>
          <w:szCs w:val="22"/>
          <w:lang w:val="fr-FR"/>
        </w:rPr>
        <w:t>Robert HADL, Consultant, Beverly Hills, California</w:t>
      </w:r>
    </w:p>
    <w:p>
      <w:pPr>
        <w:pStyle w:val="Normal"/>
        <w:rPr/>
      </w:pPr>
      <w:r>
        <w:rPr>
          <w:szCs w:val="22"/>
          <w:lang w:val="fr-FR"/>
        </w:rPr>
        <w:t>Bjørn HØBERG</w:t>
        <w:noBreakHyphen/>
        <w:t>PETERSEN, Attorney, Copenhagen</w:t>
        <w:br/>
        <w:t>Duncan CRABTREE</w:t>
        <w:noBreakHyphen/>
        <w:t>IRELAND, Deputy National Executive Director and General Counsel, Screen Actors Guild, Los Angeles, California</w:t>
      </w:r>
    </w:p>
    <w:p>
      <w:pPr>
        <w:pStyle w:val="Normal"/>
        <w:rPr/>
      </w:pPr>
      <w:r>
        <w:rPr>
          <w:szCs w:val="22"/>
          <w:lang w:val="fr-FR"/>
        </w:rPr>
        <w:t>Mikael WALDORFF, General Secretary, Danish Actors’ Association, Valby</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Fédération internationale des associations de producteurs de films (FIAPF)/</w:t>
        <w:br/>
        <w:t>International Federation of Film Producers Associations (FIAPF)</w:t>
      </w:r>
    </w:p>
    <w:p>
      <w:pPr>
        <w:pStyle w:val="Normal"/>
        <w:rPr>
          <w:szCs w:val="22"/>
          <w:lang w:val="fr-FR"/>
        </w:rPr>
      </w:pPr>
      <w:r>
        <w:rPr>
          <w:szCs w:val="22"/>
          <w:lang w:val="fr-FR"/>
        </w:rPr>
        <w:t>Benoît GINISTY, directeur general, Paris</w:t>
      </w:r>
    </w:p>
    <w:p>
      <w:pPr>
        <w:pStyle w:val="Normal"/>
        <w:rPr>
          <w:szCs w:val="22"/>
          <w:lang w:val="fr-FR"/>
        </w:rPr>
      </w:pPr>
      <w:r>
        <w:rPr>
          <w:szCs w:val="22"/>
          <w:lang w:val="fr-FR"/>
        </w:rPr>
        <w:t>Bertrand MOULLIER, Expert, Head of Policy, London</w:t>
      </w:r>
    </w:p>
    <w:p>
      <w:pPr>
        <w:pStyle w:val="Normal"/>
        <w:rPr>
          <w:szCs w:val="22"/>
          <w:lang w:val="fr-FR"/>
        </w:rPr>
      </w:pPr>
      <w:r>
        <w:rPr>
          <w:szCs w:val="22"/>
          <w:lang w:val="fr-FR"/>
        </w:rPr>
        <w:t>John BARRACK, conseiller, Toronto</w:t>
      </w:r>
    </w:p>
    <w:p>
      <w:pPr>
        <w:pStyle w:val="Normal"/>
        <w:rPr>
          <w:szCs w:val="22"/>
          <w:lang w:val="fr-FR"/>
        </w:rPr>
      </w:pPr>
      <w:r>
        <w:rPr>
          <w:szCs w:val="22"/>
          <w:lang w:val="fr-FR"/>
        </w:rPr>
        <w:t>Madu CHIKWENDU conseiller, Ikeja</w:t>
      </w:r>
    </w:p>
    <w:p>
      <w:pPr>
        <w:pStyle w:val="Normal"/>
        <w:rPr>
          <w:szCs w:val="22"/>
          <w:lang w:val="fr-FR"/>
        </w:rPr>
      </w:pPr>
      <w:r>
        <w:rPr>
          <w:szCs w:val="22"/>
          <w:lang w:val="fr-FR"/>
        </w:rPr>
        <w:t>Orlando PULVIRENTI conseiller, Buenos aires</w:t>
      </w:r>
    </w:p>
    <w:p>
      <w:pPr>
        <w:pStyle w:val="Normal"/>
        <w:rPr>
          <w:szCs w:val="22"/>
          <w:lang w:val="fr-FR"/>
        </w:rPr>
      </w:pPr>
      <w:r>
        <w:rPr>
          <w:szCs w:val="22"/>
          <w:lang w:val="fr-FR"/>
        </w:rPr>
        <w:t>Mohammed RAMZY, conseiller, Le Caire</w:t>
      </w:r>
    </w:p>
    <w:p>
      <w:pPr>
        <w:pStyle w:val="Normal"/>
        <w:rPr>
          <w:szCs w:val="22"/>
          <w:lang w:val="fr-FR"/>
        </w:rPr>
      </w:pPr>
      <w:r>
        <w:rPr>
          <w:szCs w:val="22"/>
          <w:lang w:val="fr-FR"/>
        </w:rPr>
        <w:t>Reynolds James Anthur MASTIN, Toronto</w:t>
      </w:r>
    </w:p>
    <w:p>
      <w:pPr>
        <w:pStyle w:val="Normal"/>
        <w:rPr>
          <w:szCs w:val="22"/>
          <w:lang w:val="fr-FR"/>
        </w:rPr>
      </w:pPr>
      <w:r>
        <w:rPr>
          <w:szCs w:val="22"/>
          <w:lang w:val="fr-FR"/>
        </w:rPr>
        <w:t>Ernst BREM, Zurich</w:t>
      </w:r>
    </w:p>
    <w:p>
      <w:pPr>
        <w:pStyle w:val="Normal"/>
        <w:rPr>
          <w:szCs w:val="22"/>
          <w:lang w:val="fr-FR"/>
        </w:rPr>
      </w:pPr>
      <w:r>
        <w:rPr>
          <w:szCs w:val="22"/>
          <w:lang w:val="fr-FR"/>
        </w:rPr>
      </w:r>
    </w:p>
    <w:p>
      <w:pPr>
        <w:pStyle w:val="Normal"/>
        <w:rPr>
          <w:szCs w:val="22"/>
          <w:u w:val="single"/>
          <w:lang w:val="fr-FR"/>
        </w:rPr>
      </w:pPr>
      <w:r>
        <w:rPr>
          <w:szCs w:val="22"/>
          <w:u w:val="single"/>
          <w:lang w:val="fr-FR"/>
        </w:rPr>
        <w:t>Fédération internationale de la vidéo/International Video Federation (IVF)</w:t>
      </w:r>
    </w:p>
    <w:p>
      <w:pPr>
        <w:pStyle w:val="Normal"/>
        <w:rPr>
          <w:szCs w:val="22"/>
          <w:lang w:val="fr-FR"/>
        </w:rPr>
      </w:pPr>
      <w:r>
        <w:rPr>
          <w:szCs w:val="22"/>
          <w:lang w:val="fr-FR"/>
        </w:rPr>
        <w:t>Charlotte LUND THOMSEN (Mrs.), Director General, Brussels</w:t>
      </w:r>
    </w:p>
    <w:p>
      <w:pPr>
        <w:pStyle w:val="Normal"/>
        <w:rPr>
          <w:szCs w:val="22"/>
          <w:lang w:val="fr-FR"/>
        </w:rPr>
      </w:pPr>
      <w:r>
        <w:rPr>
          <w:szCs w:val="22"/>
          <w:lang w:val="fr-FR"/>
        </w:rPr>
        <w:t>Scott MARTIN, Legal Advisor, Brussels</w:t>
      </w:r>
    </w:p>
    <w:p>
      <w:pPr>
        <w:pStyle w:val="Normal"/>
        <w:rPr>
          <w:szCs w:val="22"/>
          <w:lang w:val="fr-FR"/>
        </w:rPr>
      </w:pPr>
      <w:r>
        <w:rPr>
          <w:szCs w:val="22"/>
          <w:lang w:val="fr-FR"/>
        </w:rPr>
        <w:t>Benoît MÜLLER, Legal Advisor, Brussels</w:t>
      </w:r>
    </w:p>
    <w:p>
      <w:pPr>
        <w:pStyle w:val="Normal"/>
        <w:rPr>
          <w:szCs w:val="22"/>
          <w:lang w:val="fr-FR"/>
        </w:rPr>
      </w:pPr>
      <w:r>
        <w:rPr>
          <w:szCs w:val="22"/>
          <w:lang w:val="fr-FR"/>
        </w:rPr>
        <w:t>Bradley SILVER, Legal Advisor, Brussels</w:t>
      </w:r>
    </w:p>
    <w:p>
      <w:pPr>
        <w:pStyle w:val="Normal"/>
        <w:rPr>
          <w:szCs w:val="22"/>
          <w:u w:val="single"/>
          <w:lang w:val="fr-FR"/>
        </w:rPr>
      </w:pPr>
      <w:r>
        <w:rPr>
          <w:szCs w:val="22"/>
          <w:u w:val="single"/>
          <w:lang w:val="fr-FR"/>
        </w:rPr>
      </w:r>
    </w:p>
    <w:p>
      <w:pPr>
        <w:pStyle w:val="Normal"/>
        <w:rPr>
          <w:szCs w:val="22"/>
          <w:lang w:val="fr-FR"/>
        </w:rPr>
      </w:pPr>
      <w:r>
        <w:rPr>
          <w:szCs w:val="22"/>
          <w:u w:val="single"/>
          <w:lang w:val="fr-FR"/>
        </w:rPr>
        <w:t>Fédération internationale de l’industrie phonographique (IFPI)/International Federation of the Phonographic Industry (IFPI)</w:t>
      </w:r>
    </w:p>
    <w:p>
      <w:pPr>
        <w:pStyle w:val="Normal"/>
        <w:rPr/>
      </w:pPr>
      <w:r>
        <w:rPr>
          <w:szCs w:val="22"/>
          <w:lang w:val="fr-FR"/>
        </w:rPr>
        <w:t>Gadi ORON, Deputy Director, London</w:t>
      </w:r>
      <w:r>
        <w:br w:type="page"/>
      </w:r>
    </w:p>
    <w:p>
      <w:pPr>
        <w:pStyle w:val="Normal"/>
        <w:rPr>
          <w:szCs w:val="22"/>
          <w:u w:val="single"/>
          <w:lang w:val="fr-FR"/>
        </w:rPr>
      </w:pPr>
      <w:r>
        <w:rPr>
          <w:szCs w:val="22"/>
          <w:u w:val="single"/>
          <w:lang w:val="fr-FR"/>
        </w:rPr>
        <w:t>Fédération internationale des associations de bibliothécaires et des bibliothèques (FIAB)/International Federation of Library Associations and Institutions (IFLA)</w:t>
      </w:r>
    </w:p>
    <w:p>
      <w:pPr>
        <w:pStyle w:val="Normal"/>
        <w:rPr>
          <w:szCs w:val="22"/>
          <w:lang w:val="fr-FR"/>
        </w:rPr>
      </w:pPr>
      <w:r>
        <w:rPr>
          <w:szCs w:val="22"/>
          <w:lang w:val="fr-FR"/>
        </w:rPr>
        <w:t>Winston TABB, Dean of University Libraries and Museums, Johns Hopkins University, Baltimore, Maryland</w:t>
      </w:r>
    </w:p>
    <w:p>
      <w:pPr>
        <w:pStyle w:val="Normal"/>
        <w:rPr>
          <w:szCs w:val="22"/>
          <w:lang w:val="fr-FR"/>
        </w:rPr>
      </w:pPr>
      <w:r>
        <w:rPr>
          <w:szCs w:val="22"/>
          <w:lang w:val="fr-FR"/>
        </w:rPr>
        <w:t>Ingrid PARENT (Ms.), President IFLA, Toronto</w:t>
      </w:r>
    </w:p>
    <w:p>
      <w:pPr>
        <w:pStyle w:val="Normal"/>
        <w:rPr>
          <w:szCs w:val="22"/>
          <w:lang w:val="fr-FR"/>
        </w:rPr>
      </w:pPr>
      <w:r>
        <w:rPr>
          <w:szCs w:val="22"/>
          <w:lang w:val="fr-FR"/>
        </w:rPr>
        <w:t>Jennifer NICHOLSON (Ms.), Secretary General, IFLA, The Hague</w:t>
      </w:r>
    </w:p>
    <w:p>
      <w:pPr>
        <w:pStyle w:val="Normal"/>
        <w:rPr>
          <w:szCs w:val="22"/>
          <w:lang w:val="fr-FR"/>
        </w:rPr>
      </w:pPr>
      <w:r>
        <w:rPr>
          <w:szCs w:val="22"/>
          <w:lang w:val="fr-FR"/>
        </w:rPr>
        <w:t>Stuart HAMILTON, Senior Policy Advisor, IFLA, The Hague</w:t>
      </w:r>
    </w:p>
    <w:p>
      <w:pPr>
        <w:pStyle w:val="Normal"/>
        <w:rPr>
          <w:szCs w:val="22"/>
          <w:lang w:val="fr-FR"/>
        </w:rPr>
      </w:pPr>
      <w:r>
        <w:rPr>
          <w:szCs w:val="22"/>
          <w:lang w:val="fr-FR"/>
        </w:rPr>
        <w:t>Victoria OWEN (Ms.), Head, Canadian Library Association, University of Toronto, Toronto</w:t>
      </w:r>
    </w:p>
    <w:p>
      <w:pPr>
        <w:pStyle w:val="Normal"/>
        <w:rPr>
          <w:szCs w:val="22"/>
          <w:lang w:val="fr-FR"/>
        </w:rPr>
      </w:pPr>
      <w:r>
        <w:rPr>
          <w:szCs w:val="22"/>
          <w:lang w:val="fr-FR"/>
        </w:rPr>
        <w:t>Margaret Ann WILKINSON (Ms.), Professor, University of Western Ontario, Ontario</w:t>
      </w:r>
    </w:p>
    <w:p>
      <w:pPr>
        <w:pStyle w:val="Normal"/>
        <w:rPr>
          <w:szCs w:val="22"/>
          <w:lang w:val="fr-FR"/>
        </w:rPr>
      </w:pPr>
      <w:r>
        <w:rPr>
          <w:szCs w:val="22"/>
          <w:lang w:val="fr-FR"/>
        </w:rPr>
        <w:t>Barbara STRATTON (Ms.), Secretary, Libraries and Archives Copyright Alliance, CILIP, United Kingdom</w:t>
      </w:r>
    </w:p>
    <w:p>
      <w:pPr>
        <w:pStyle w:val="Normal"/>
        <w:tabs>
          <w:tab w:val="clear" w:pos="567"/>
          <w:tab w:val="left" w:pos="2127" w:leader="none"/>
        </w:tabs>
        <w:rPr>
          <w:szCs w:val="22"/>
          <w:lang w:val="fr-FR"/>
        </w:rPr>
      </w:pPr>
      <w:r>
        <w:rPr>
          <w:szCs w:val="22"/>
          <w:lang w:val="fr-FR"/>
        </w:rPr>
        <w:t>Mary MINOW (Ms.), Follet Chair, Graduate School of Library and Information Science, Dominican University, United States of America</w:t>
      </w:r>
    </w:p>
    <w:p>
      <w:pPr>
        <w:pStyle w:val="Normal"/>
        <w:rPr>
          <w:szCs w:val="22"/>
          <w:lang w:val="fr-FR"/>
        </w:rPr>
      </w:pPr>
      <w:r>
        <w:rPr>
          <w:szCs w:val="22"/>
          <w:lang w:val="fr-FR"/>
        </w:rPr>
        <w:t>Frederic BLIN, Head of Preservation and Heritage Collections, National Library, University of Strasbourg, Strasbourg</w:t>
      </w:r>
    </w:p>
    <w:p>
      <w:pPr>
        <w:pStyle w:val="Normal"/>
        <w:rPr>
          <w:szCs w:val="22"/>
          <w:lang w:val="fr-FR"/>
        </w:rPr>
      </w:pPr>
      <w:r>
        <w:rPr>
          <w:szCs w:val="22"/>
          <w:lang w:val="fr-FR"/>
        </w:rPr>
        <w:t>Armin TALKE, Specialist for Law and Copyright, Staatsbibliothekzu Berlin, Berlin</w:t>
      </w:r>
    </w:p>
    <w:p>
      <w:pPr>
        <w:pStyle w:val="Normal"/>
        <w:rPr>
          <w:szCs w:val="22"/>
          <w:lang w:val="fr-FR"/>
        </w:rPr>
      </w:pPr>
      <w:r>
        <w:rPr>
          <w:szCs w:val="22"/>
          <w:lang w:val="fr-FR"/>
        </w:rPr>
        <w:t>Harald MUELLER, Law Librarian, Max Planck Institute for Comparative Public Law and International Law, Heidelberg</w:t>
      </w:r>
    </w:p>
    <w:p>
      <w:pPr>
        <w:pStyle w:val="Normal"/>
        <w:rPr/>
      </w:pPr>
      <w:r>
        <w:rPr>
          <w:szCs w:val="22"/>
          <w:lang w:val="fr-FR"/>
        </w:rPr>
        <w:t>Genevieve CLAVEL</w:t>
        <w:noBreakHyphen/>
        <w:t>MARRIN (Mrs.), National Library, Berne</w:t>
      </w:r>
    </w:p>
    <w:p>
      <w:pPr>
        <w:pStyle w:val="Normal"/>
        <w:rPr>
          <w:szCs w:val="22"/>
          <w:lang w:val="fr-FR"/>
        </w:rPr>
      </w:pPr>
      <w:r>
        <w:rPr>
          <w:szCs w:val="22"/>
          <w:lang w:val="fr-FR"/>
        </w:rPr>
        <w:t>Paul WHITNEY, Canadian Library Association, Vancouver</w:t>
      </w:r>
    </w:p>
    <w:p>
      <w:pPr>
        <w:pStyle w:val="Normal"/>
        <w:rPr>
          <w:szCs w:val="22"/>
          <w:lang w:val="fr-FR"/>
        </w:rPr>
      </w:pPr>
      <w:r>
        <w:rPr>
          <w:szCs w:val="22"/>
          <w:lang w:val="fr-FR"/>
        </w:rPr>
      </w:r>
    </w:p>
    <w:p>
      <w:pPr>
        <w:pStyle w:val="Normal"/>
        <w:rPr/>
      </w:pPr>
      <w:r>
        <w:rPr>
          <w:szCs w:val="22"/>
          <w:u w:val="single"/>
          <w:lang w:val="fr-FR"/>
        </w:rPr>
        <w:t>Fédération internationale des associations de distributeurs des films(FIAD)</w:t>
      </w:r>
      <w:r>
        <w:rPr>
          <w:szCs w:val="22"/>
          <w:lang w:val="fr-FR"/>
        </w:rPr>
        <w:t xml:space="preserve">/International </w:t>
      </w:r>
      <w:r>
        <w:rPr>
          <w:szCs w:val="22"/>
          <w:u w:val="single"/>
          <w:lang w:val="fr-FR"/>
        </w:rPr>
        <w:t>Federation of Associations of Film Distributors (FIAD)</w:t>
      </w:r>
    </w:p>
    <w:p>
      <w:pPr>
        <w:pStyle w:val="Normal"/>
        <w:rPr>
          <w:szCs w:val="22"/>
          <w:lang w:val="fr-FR"/>
        </w:rPr>
      </w:pPr>
      <w:r>
        <w:rPr>
          <w:szCs w:val="22"/>
          <w:lang w:val="fr-FR"/>
        </w:rPr>
        <w:t>Antoine VIRENQUE, secrétaire général, Pari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Fédération internationale des journalistes/International Federation of Journalistes</w:t>
      </w:r>
    </w:p>
    <w:p>
      <w:pPr>
        <w:pStyle w:val="Normal"/>
        <w:rPr>
          <w:szCs w:val="22"/>
          <w:lang w:val="fr-FR"/>
        </w:rPr>
      </w:pPr>
      <w:r>
        <w:rPr>
          <w:szCs w:val="22"/>
          <w:lang w:val="fr-FR"/>
        </w:rPr>
        <w:t>Mike HOLDERNESS, Representative, Brussels</w:t>
      </w:r>
    </w:p>
    <w:p>
      <w:pPr>
        <w:pStyle w:val="Normal"/>
        <w:rPr>
          <w:szCs w:val="22"/>
          <w:lang w:val="fr-FR"/>
        </w:rPr>
      </w:pPr>
      <w:r>
        <w:rPr>
          <w:szCs w:val="22"/>
          <w:lang w:val="fr-FR"/>
        </w:rPr>
      </w:r>
    </w:p>
    <w:p>
      <w:pPr>
        <w:pStyle w:val="Normal"/>
        <w:rPr>
          <w:szCs w:val="22"/>
          <w:lang w:val="fr-FR"/>
        </w:rPr>
      </w:pPr>
      <w:r>
        <w:rPr>
          <w:szCs w:val="22"/>
          <w:u w:val="single"/>
          <w:lang w:val="fr-FR"/>
        </w:rPr>
        <w:t>Fédération internationale des organismes gérant les droits de reproduction (IFRRO)/ International Federation of Reproduction Rights Organizations (IFRRO)</w:t>
      </w:r>
    </w:p>
    <w:p>
      <w:pPr>
        <w:pStyle w:val="Normal"/>
        <w:rPr>
          <w:szCs w:val="22"/>
          <w:lang w:val="fr-FR"/>
        </w:rPr>
      </w:pPr>
      <w:r>
        <w:rPr>
          <w:szCs w:val="22"/>
          <w:lang w:val="fr-FR"/>
        </w:rPr>
        <w:t>Magdalena VINENT (Ms.), President, Brussels</w:t>
      </w:r>
    </w:p>
    <w:p>
      <w:pPr>
        <w:pStyle w:val="Normal"/>
        <w:rPr>
          <w:szCs w:val="22"/>
          <w:lang w:val="fr-FR"/>
        </w:rPr>
      </w:pPr>
      <w:r>
        <w:rPr>
          <w:szCs w:val="22"/>
          <w:lang w:val="fr-FR"/>
        </w:rPr>
        <w:t>Olav STOKKMO, Chief Executive Officer, Brussels</w:t>
      </w:r>
    </w:p>
    <w:p>
      <w:pPr>
        <w:pStyle w:val="Normal"/>
        <w:rPr>
          <w:szCs w:val="22"/>
          <w:lang w:val="fr-FR"/>
        </w:rPr>
      </w:pPr>
      <w:r>
        <w:rPr>
          <w:szCs w:val="22"/>
          <w:lang w:val="fr-FR"/>
        </w:rPr>
        <w:t>Balamine OUATTARA, Burkina Faso</w:t>
      </w:r>
    </w:p>
    <w:p>
      <w:pPr>
        <w:pStyle w:val="Normal"/>
        <w:rPr>
          <w:szCs w:val="22"/>
          <w:lang w:val="fr-FR"/>
        </w:rPr>
      </w:pPr>
      <w:r>
        <w:rPr>
          <w:szCs w:val="22"/>
          <w:lang w:val="fr-FR"/>
        </w:rPr>
        <w:t>Tracey ARMSTRONG (Ms.), President and CEO, Copyright Clearance Center, Massachusetts</w:t>
      </w:r>
    </w:p>
    <w:p>
      <w:pPr>
        <w:pStyle w:val="Normal"/>
        <w:rPr>
          <w:szCs w:val="22"/>
          <w:lang w:val="fr-FR"/>
        </w:rPr>
      </w:pPr>
      <w:r>
        <w:rPr>
          <w:szCs w:val="22"/>
          <w:lang w:val="fr-FR"/>
        </w:rPr>
        <w:t>Joato Carlos MÜLLER CHAVES</w:t>
      </w:r>
    </w:p>
    <w:p>
      <w:pPr>
        <w:pStyle w:val="Normal"/>
        <w:rPr>
          <w:szCs w:val="22"/>
          <w:lang w:val="fr-FR"/>
        </w:rPr>
      </w:pPr>
      <w:r>
        <w:rPr>
          <w:szCs w:val="22"/>
          <w:lang w:val="fr-FR"/>
        </w:rPr>
        <w:t>Ingrid DE RIBAUCOURT (Ms.), Senior Legal Advisor, Brussels</w:t>
      </w:r>
    </w:p>
    <w:p>
      <w:pPr>
        <w:pStyle w:val="Normal"/>
        <w:rPr>
          <w:szCs w:val="22"/>
          <w:lang w:val="fr-FR"/>
        </w:rPr>
      </w:pPr>
      <w:r>
        <w:rPr>
          <w:szCs w:val="22"/>
          <w:lang w:val="fr-FR"/>
        </w:rPr>
      </w:r>
    </w:p>
    <w:p>
      <w:pPr>
        <w:pStyle w:val="Normal"/>
        <w:rPr>
          <w:szCs w:val="22"/>
          <w:u w:val="single"/>
          <w:lang w:val="fr-FR"/>
        </w:rPr>
      </w:pPr>
      <w:r>
        <w:rPr>
          <w:szCs w:val="22"/>
          <w:u w:val="single"/>
          <w:lang w:val="fr-FR"/>
        </w:rPr>
        <w:t>Free Software Foundation Europe (fsfe)</w:t>
      </w:r>
    </w:p>
    <w:p>
      <w:pPr>
        <w:pStyle w:val="Normal"/>
        <w:rPr>
          <w:szCs w:val="22"/>
          <w:lang w:val="fr-FR"/>
        </w:rPr>
      </w:pPr>
      <w:r>
        <w:rPr>
          <w:szCs w:val="22"/>
          <w:lang w:val="fr-FR"/>
        </w:rPr>
        <w:t>Alessandro POLVANI, Assistant to the President</w:t>
      </w:r>
    </w:p>
    <w:p>
      <w:pPr>
        <w:pStyle w:val="Normal"/>
        <w:rPr>
          <w:szCs w:val="22"/>
          <w:lang w:val="fr-FR"/>
        </w:rPr>
      </w:pPr>
      <w:r>
        <w:rPr>
          <w:szCs w:val="22"/>
          <w:lang w:val="fr-FR"/>
        </w:rPr>
      </w:r>
    </w:p>
    <w:p>
      <w:pPr>
        <w:pStyle w:val="Normal"/>
        <w:rPr>
          <w:szCs w:val="22"/>
          <w:u w:val="single"/>
          <w:lang w:val="fr-FR"/>
        </w:rPr>
      </w:pPr>
      <w:r>
        <w:rPr>
          <w:szCs w:val="22"/>
          <w:u w:val="single"/>
          <w:lang w:val="fr-FR"/>
        </w:rPr>
        <w:t>Groupement international des éditeurs scientifiques, techniques et médicaux (STM)/ International Group of Scientific, Technical and Medical Publishers (STM)</w:t>
      </w:r>
    </w:p>
    <w:p>
      <w:pPr>
        <w:pStyle w:val="Normal"/>
        <w:rPr>
          <w:szCs w:val="22"/>
          <w:lang w:val="fr-FR"/>
        </w:rPr>
      </w:pPr>
      <w:r>
        <w:rPr>
          <w:szCs w:val="22"/>
          <w:lang w:val="fr-FR"/>
        </w:rPr>
        <w:t>Carlo SCOLLO LAVIZZARI, Legal Counsel, Basel</w:t>
      </w:r>
    </w:p>
    <w:p>
      <w:pPr>
        <w:pStyle w:val="Normal"/>
        <w:rPr>
          <w:szCs w:val="22"/>
          <w:lang w:val="fr-FR"/>
        </w:rPr>
      </w:pPr>
      <w:r>
        <w:rPr>
          <w:szCs w:val="22"/>
          <w:lang w:val="fr-FR"/>
        </w:rPr>
        <w:t>André MYBURGH, Legal Counsel, Basel</w:t>
      </w:r>
    </w:p>
    <w:p>
      <w:pPr>
        <w:pStyle w:val="Normal"/>
        <w:rPr>
          <w:szCs w:val="22"/>
          <w:u w:val="single"/>
          <w:lang w:val="fr-FR"/>
        </w:rPr>
      </w:pPr>
      <w:r>
        <w:rPr>
          <w:szCs w:val="22"/>
          <w:u w:val="single"/>
          <w:lang w:val="fr-FR"/>
        </w:rPr>
      </w:r>
    </w:p>
    <w:p>
      <w:pPr>
        <w:pStyle w:val="Normal"/>
        <w:rPr>
          <w:szCs w:val="22"/>
          <w:lang w:val="fr-FR"/>
        </w:rPr>
      </w:pPr>
      <w:r>
        <w:rPr>
          <w:szCs w:val="22"/>
          <w:u w:val="single"/>
          <w:lang w:val="fr-FR"/>
        </w:rPr>
        <w:t>Inclusive Planet Foundation</w:t>
      </w:r>
    </w:p>
    <w:p>
      <w:pPr>
        <w:pStyle w:val="Normal"/>
        <w:rPr>
          <w:szCs w:val="22"/>
          <w:lang w:val="fr-FR"/>
        </w:rPr>
      </w:pPr>
      <w:r>
        <w:rPr>
          <w:szCs w:val="22"/>
          <w:lang w:val="fr-FR"/>
        </w:rPr>
        <w:t>Rahul Jacob CHERIAN, Representative, Kochi</w:t>
      </w:r>
    </w:p>
    <w:p>
      <w:pPr>
        <w:pStyle w:val="Normal"/>
        <w:rPr>
          <w:szCs w:val="22"/>
          <w:lang w:val="fr-FR"/>
        </w:rPr>
      </w:pPr>
      <w:r>
        <w:rPr>
          <w:szCs w:val="22"/>
          <w:lang w:val="fr-FR"/>
        </w:rPr>
      </w:r>
    </w:p>
    <w:p>
      <w:pPr>
        <w:pStyle w:val="Normal"/>
        <w:rPr>
          <w:szCs w:val="22"/>
          <w:u w:val="single"/>
          <w:lang w:val="fr-FR"/>
        </w:rPr>
      </w:pPr>
      <w:r>
        <w:rPr>
          <w:szCs w:val="22"/>
          <w:u w:val="single"/>
          <w:lang w:val="fr-FR"/>
        </w:rPr>
        <w:t>International Confederation of Music Publishers (ICMP)</w:t>
      </w:r>
    </w:p>
    <w:p>
      <w:pPr>
        <w:pStyle w:val="Normal"/>
        <w:rPr>
          <w:szCs w:val="22"/>
          <w:lang w:val="fr-FR"/>
        </w:rPr>
      </w:pPr>
      <w:r>
        <w:rPr>
          <w:szCs w:val="22"/>
          <w:lang w:val="fr-FR"/>
        </w:rPr>
        <w:t>Alessandra SILVESTRO (Ms.), Head, Brussels</w:t>
      </w:r>
    </w:p>
    <w:p>
      <w:pPr>
        <w:pStyle w:val="Normal"/>
        <w:rPr>
          <w:szCs w:val="22"/>
          <w:lang w:val="fr-FR"/>
        </w:rPr>
      </w:pPr>
      <w:r>
        <w:rPr>
          <w:szCs w:val="22"/>
          <w:lang w:val="fr-FR"/>
        </w:rPr>
      </w:r>
    </w:p>
    <w:p>
      <w:pPr>
        <w:pStyle w:val="Normal"/>
        <w:rPr>
          <w:szCs w:val="22"/>
          <w:u w:val="single"/>
          <w:lang w:val="fr-FR"/>
        </w:rPr>
      </w:pPr>
      <w:r>
        <w:rPr>
          <w:szCs w:val="22"/>
          <w:u w:val="single"/>
          <w:lang w:val="fr-FR"/>
        </w:rPr>
        <w:t>International Council on Archives</w:t>
      </w:r>
    </w:p>
    <w:p>
      <w:pPr>
        <w:pStyle w:val="Normal"/>
        <w:rPr>
          <w:szCs w:val="22"/>
          <w:lang w:val="fr-FR"/>
        </w:rPr>
      </w:pPr>
      <w:r>
        <w:rPr>
          <w:szCs w:val="22"/>
          <w:lang w:val="fr-FR"/>
        </w:rPr>
        <w:t>Kew RICHMOND, Information and Policy Consultant, Surrey</w:t>
      </w:r>
    </w:p>
    <w:p>
      <w:pPr>
        <w:pStyle w:val="Normal"/>
        <w:rPr/>
      </w:pPr>
      <w:r>
        <w:rPr>
          <w:szCs w:val="22"/>
          <w:lang w:val="fr-FR"/>
        </w:rPr>
        <w:t>William J. MAHER, University Archivist, Illinois</w:t>
      </w:r>
    </w:p>
    <w:p>
      <w:pPr>
        <w:pStyle w:val="Normal"/>
        <w:rPr>
          <w:szCs w:val="22"/>
          <w:lang w:val="fr-FR"/>
        </w:rPr>
      </w:pPr>
      <w:r>
        <w:rPr>
          <w:szCs w:val="22"/>
          <w:lang w:val="fr-FR"/>
        </w:rPr>
      </w:r>
    </w:p>
    <w:p>
      <w:pPr>
        <w:pStyle w:val="Normal"/>
        <w:rPr>
          <w:szCs w:val="22"/>
          <w:u w:val="single"/>
          <w:lang w:val="fr-FR"/>
        </w:rPr>
      </w:pPr>
      <w:r>
        <w:rPr>
          <w:szCs w:val="22"/>
          <w:u w:val="single"/>
          <w:lang w:val="fr-FR"/>
        </w:rPr>
        <w:t>Knowledge Ecology International, Inc. (KEI)</w:t>
      </w:r>
    </w:p>
    <w:p>
      <w:pPr>
        <w:pStyle w:val="Normal"/>
        <w:rPr>
          <w:szCs w:val="22"/>
          <w:lang w:val="fr-FR"/>
        </w:rPr>
      </w:pPr>
      <w:r>
        <w:rPr>
          <w:szCs w:val="22"/>
          <w:lang w:val="fr-FR"/>
        </w:rPr>
        <w:t>James LOVE, Director, Washington, D.C.</w:t>
      </w:r>
    </w:p>
    <w:p>
      <w:pPr>
        <w:pStyle w:val="Normal"/>
        <w:rPr>
          <w:szCs w:val="22"/>
          <w:lang w:val="fr-FR"/>
        </w:rPr>
      </w:pPr>
      <w:r>
        <w:rPr>
          <w:szCs w:val="22"/>
          <w:lang w:val="fr-FR"/>
        </w:rPr>
        <w:t>Thiru BALASUBRAMANIAM, Geneva Representative,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Library Copyright Alliance (LCA)</w:t>
      </w:r>
    </w:p>
    <w:p>
      <w:pPr>
        <w:pStyle w:val="Normal"/>
        <w:rPr>
          <w:szCs w:val="22"/>
          <w:lang w:val="fr-FR"/>
        </w:rPr>
      </w:pPr>
      <w:r>
        <w:rPr>
          <w:szCs w:val="22"/>
          <w:lang w:val="fr-FR"/>
        </w:rPr>
        <w:t>Lori DRISCOLL (Ms.), Director, Library Services, Florida</w:t>
      </w:r>
    </w:p>
    <w:p>
      <w:pPr>
        <w:pStyle w:val="Normal"/>
        <w:rPr>
          <w:szCs w:val="22"/>
          <w:lang w:val="fr-FR"/>
        </w:rPr>
      </w:pPr>
      <w:r>
        <w:rPr>
          <w:szCs w:val="22"/>
          <w:lang w:val="fr-FR"/>
        </w:rPr>
      </w:r>
    </w:p>
    <w:p>
      <w:pPr>
        <w:pStyle w:val="Normal"/>
        <w:rPr>
          <w:szCs w:val="22"/>
          <w:u w:val="single"/>
          <w:lang w:val="fr-FR"/>
        </w:rPr>
      </w:pPr>
      <w:r>
        <w:rPr>
          <w:szCs w:val="22"/>
          <w:u w:val="single"/>
          <w:lang w:val="fr-FR"/>
        </w:rPr>
        <w:t>Motion Picture Association (MPA)</w:t>
      </w:r>
    </w:p>
    <w:p>
      <w:pPr>
        <w:pStyle w:val="Normal"/>
        <w:rPr/>
      </w:pPr>
      <w:r>
        <w:rPr>
          <w:szCs w:val="22"/>
          <w:lang w:val="fr-FR"/>
        </w:rPr>
        <w:t>Fritz E. ATTAWAY, Executive Vice President, Special Policy Advisor, Motion Picture Association of America, Washington, D.C.</w:t>
      </w:r>
    </w:p>
    <w:p>
      <w:pPr>
        <w:pStyle w:val="Normal"/>
        <w:rPr>
          <w:szCs w:val="22"/>
          <w:lang w:val="fr-FR"/>
        </w:rPr>
      </w:pPr>
      <w:r>
        <w:rPr>
          <w:szCs w:val="22"/>
          <w:lang w:val="fr-FR"/>
        </w:rPr>
        <w:t>Theodore SHAPIRO, Brussels</w:t>
      </w:r>
    </w:p>
    <w:p>
      <w:pPr>
        <w:pStyle w:val="Normal"/>
        <w:rPr>
          <w:szCs w:val="22"/>
          <w:lang w:val="fr-FR"/>
        </w:rPr>
      </w:pPr>
      <w:r>
        <w:rPr>
          <w:szCs w:val="22"/>
          <w:lang w:val="fr-FR"/>
        </w:rPr>
        <w:t>Federico DE LA GARZA, Managing Director, Mexico</w:t>
      </w:r>
    </w:p>
    <w:p>
      <w:pPr>
        <w:pStyle w:val="Normal"/>
        <w:rPr>
          <w:szCs w:val="22"/>
          <w:lang w:val="fr-FR"/>
        </w:rPr>
      </w:pPr>
      <w:r>
        <w:rPr>
          <w:szCs w:val="22"/>
          <w:lang w:val="fr-FR"/>
        </w:rPr>
      </w:r>
    </w:p>
    <w:p>
      <w:pPr>
        <w:pStyle w:val="Normal"/>
        <w:rPr>
          <w:szCs w:val="22"/>
          <w:lang w:val="fr-FR"/>
        </w:rPr>
      </w:pPr>
      <w:r>
        <w:rPr>
          <w:szCs w:val="22"/>
          <w:u w:val="single"/>
          <w:lang w:val="fr-FR"/>
        </w:rPr>
        <w:t>National Association of Commercial Broadcasters in Japan (NAB</w:t>
        <w:noBreakHyphen/>
        <w:t>Japan)</w:t>
      </w:r>
    </w:p>
    <w:p>
      <w:pPr>
        <w:pStyle w:val="Normal"/>
        <w:rPr>
          <w:szCs w:val="22"/>
          <w:lang w:val="fr-FR"/>
        </w:rPr>
      </w:pPr>
      <w:r>
        <w:rPr>
          <w:szCs w:val="22"/>
          <w:lang w:val="fr-FR"/>
        </w:rPr>
        <w:t>Mitsushi KIKUCHI, Patent Attorney, Head of Intellectual Property, TV Asahi Corporation, Tokyo</w:t>
      </w:r>
    </w:p>
    <w:p>
      <w:pPr>
        <w:pStyle w:val="Normal"/>
        <w:rPr>
          <w:szCs w:val="22"/>
          <w:lang w:val="fr-FR"/>
        </w:rPr>
      </w:pPr>
      <w:r>
        <w:rPr>
          <w:szCs w:val="22"/>
          <w:lang w:val="fr-FR"/>
        </w:rPr>
        <w:t>Hiroki MAEKAWA, Intellectual Properties and Copyrights, Programming and Production Department, Fuji Television Network, Inc., Tokyo</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National Federation of the Blind (NFB)</w:t>
      </w:r>
    </w:p>
    <w:p>
      <w:pPr>
        <w:pStyle w:val="Normal"/>
        <w:rPr>
          <w:szCs w:val="22"/>
          <w:lang w:val="fr-FR"/>
        </w:rPr>
      </w:pPr>
      <w:r>
        <w:rPr>
          <w:szCs w:val="22"/>
          <w:lang w:val="fr-FR"/>
        </w:rPr>
        <w:t>Scott LABARRE, Legal Advisor, Baltimore, Maryland</w:t>
      </w:r>
    </w:p>
    <w:p>
      <w:pPr>
        <w:pStyle w:val="Normal"/>
        <w:rPr>
          <w:szCs w:val="22"/>
          <w:lang w:val="fr-FR"/>
        </w:rPr>
      </w:pPr>
      <w:r>
        <w:rPr>
          <w:szCs w:val="22"/>
          <w:lang w:val="fr-FR"/>
        </w:rPr>
        <w:t>Lisa BONDERSON (Ms.), United States of America</w:t>
      </w:r>
    </w:p>
    <w:p>
      <w:pPr>
        <w:pStyle w:val="Normal"/>
        <w:rPr>
          <w:szCs w:val="22"/>
          <w:lang w:val="fr-FR"/>
        </w:rPr>
      </w:pPr>
      <w:r>
        <w:rPr>
          <w:szCs w:val="22"/>
          <w:lang w:val="fr-FR"/>
        </w:rPr>
        <w:t>Fredric SCHROEDER, United States of America</w:t>
      </w:r>
    </w:p>
    <w:p>
      <w:pPr>
        <w:pStyle w:val="Normal"/>
        <w:rPr>
          <w:szCs w:val="22"/>
          <w:lang w:val="fr-FR"/>
        </w:rPr>
      </w:pPr>
      <w:r>
        <w:rPr>
          <w:szCs w:val="22"/>
          <w:lang w:val="fr-FR"/>
        </w:rPr>
        <w:t>Carrie SCHROEDER (Ms.), United States of America</w:t>
      </w:r>
    </w:p>
    <w:p>
      <w:pPr>
        <w:pStyle w:val="Normal"/>
        <w:rPr>
          <w:szCs w:val="22"/>
          <w:lang w:val="fr-FR"/>
        </w:rPr>
      </w:pPr>
      <w:r>
        <w:rPr>
          <w:szCs w:val="22"/>
          <w:lang w:val="fr-FR"/>
        </w:rPr>
        <w:t>Susan BENBOW (Ms.), United States of Americ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North American Broadcasters Association (NABA)</w:t>
      </w:r>
    </w:p>
    <w:p>
      <w:pPr>
        <w:pStyle w:val="Normal"/>
        <w:rPr>
          <w:szCs w:val="22"/>
          <w:lang w:val="fr-FR"/>
        </w:rPr>
      </w:pPr>
      <w:r>
        <w:rPr>
          <w:szCs w:val="22"/>
          <w:lang w:val="fr-FR"/>
        </w:rPr>
        <w:t>Erica REDLER (Ms.), Head, Toronto</w:t>
      </w:r>
    </w:p>
    <w:p>
      <w:pPr>
        <w:pStyle w:val="Normal"/>
        <w:rPr>
          <w:szCs w:val="22"/>
          <w:lang w:val="fr-FR"/>
        </w:rPr>
      </w:pPr>
      <w:r>
        <w:rPr>
          <w:szCs w:val="22"/>
          <w:lang w:val="fr-FR"/>
        </w:rPr>
        <w:t>Alejandro Bustos OLIVARES, Mexico, D.F.</w:t>
      </w:r>
    </w:p>
    <w:p>
      <w:pPr>
        <w:pStyle w:val="Normal"/>
        <w:rPr>
          <w:szCs w:val="22"/>
          <w:lang w:val="fr-FR"/>
        </w:rPr>
      </w:pPr>
      <w:r>
        <w:rPr>
          <w:szCs w:val="22"/>
          <w:lang w:val="fr-FR"/>
        </w:rPr>
        <w:t>Cristina Amado PINTO (Ms.), Intellectual Property Attorney, Videoserpel Ltd., Grupo Televisa, Zug</w:t>
      </w:r>
    </w:p>
    <w:p>
      <w:pPr>
        <w:pStyle w:val="Normal"/>
        <w:rPr>
          <w:szCs w:val="22"/>
          <w:u w:val="single"/>
          <w:lang w:val="fr-FR"/>
        </w:rPr>
      </w:pPr>
      <w:r>
        <w:rPr>
          <w:szCs w:val="22"/>
          <w:u w:val="single"/>
          <w:lang w:val="fr-FR"/>
        </w:rPr>
      </w:r>
    </w:p>
    <w:p>
      <w:pPr>
        <w:pStyle w:val="Normal"/>
        <w:tabs>
          <w:tab w:val="clear" w:pos="567"/>
          <w:tab w:val="left" w:pos="3544" w:leader="none"/>
        </w:tabs>
        <w:rPr>
          <w:szCs w:val="22"/>
          <w:u w:val="single"/>
          <w:lang w:val="fr-FR"/>
        </w:rPr>
      </w:pPr>
      <w:r>
        <w:rPr>
          <w:szCs w:val="22"/>
          <w:u w:val="single"/>
          <w:lang w:val="fr-FR"/>
        </w:rPr>
        <w:t>Organização Nacional de Ciegos do Brazil (ONCB)</w:t>
      </w:r>
    </w:p>
    <w:p>
      <w:pPr>
        <w:pStyle w:val="Normal"/>
        <w:rPr>
          <w:szCs w:val="22"/>
          <w:lang w:val="fr-FR"/>
        </w:rPr>
      </w:pPr>
      <w:r>
        <w:rPr>
          <w:szCs w:val="22"/>
          <w:lang w:val="fr-FR"/>
        </w:rPr>
        <w:t>Moisés BAUER, Brazil</w:t>
      </w:r>
    </w:p>
    <w:p>
      <w:pPr>
        <w:pStyle w:val="Normal"/>
        <w:rPr>
          <w:szCs w:val="22"/>
          <w:u w:val="single"/>
          <w:lang w:val="fr-FR"/>
        </w:rPr>
      </w:pPr>
      <w:r>
        <w:rPr>
          <w:szCs w:val="22"/>
          <w:u w:val="single"/>
          <w:lang w:val="fr-FR"/>
        </w:rPr>
      </w:r>
    </w:p>
    <w:p>
      <w:pPr>
        <w:pStyle w:val="Normal"/>
        <w:tabs>
          <w:tab w:val="clear" w:pos="567"/>
          <w:tab w:val="left" w:pos="3544" w:leader="none"/>
        </w:tabs>
        <w:rPr>
          <w:szCs w:val="22"/>
          <w:u w:val="single"/>
          <w:lang w:val="fr-FR"/>
        </w:rPr>
      </w:pPr>
      <w:r>
        <w:rPr>
          <w:szCs w:val="22"/>
          <w:u w:val="single"/>
          <w:lang w:val="fr-FR"/>
        </w:rPr>
        <w:t>Organização Nacional de Ciegos Españoles (ONCE)</w:t>
      </w:r>
    </w:p>
    <w:p>
      <w:pPr>
        <w:pStyle w:val="Normal"/>
        <w:rPr>
          <w:szCs w:val="22"/>
          <w:lang w:val="fr-FR"/>
        </w:rPr>
      </w:pPr>
      <w:r>
        <w:rPr>
          <w:szCs w:val="22"/>
          <w:lang w:val="fr-FR"/>
        </w:rPr>
        <w:t>Bárbara MARTÍN MUÑOZ (Ms.), Head, Technical Office for European Affairs, Madrid</w:t>
      </w:r>
    </w:p>
    <w:p>
      <w:pPr>
        <w:pStyle w:val="Normal"/>
        <w:rPr>
          <w:szCs w:val="22"/>
          <w:lang w:val="fr-FR"/>
        </w:rPr>
      </w:pPr>
      <w:r>
        <w:rPr>
          <w:szCs w:val="22"/>
          <w:lang w:val="fr-FR"/>
        </w:rPr>
        <w:t>Francisco Javier MARTÍNEZ CALVO, Technical Advisor, Madrid</w:t>
      </w:r>
    </w:p>
    <w:p>
      <w:pPr>
        <w:pStyle w:val="Normal"/>
        <w:rPr>
          <w:szCs w:val="22"/>
          <w:lang w:val="fr-FR"/>
        </w:rPr>
      </w:pPr>
      <w:r>
        <w:rPr>
          <w:szCs w:val="22"/>
          <w:lang w:val="fr-FR"/>
        </w:rPr>
      </w:r>
    </w:p>
    <w:p>
      <w:pPr>
        <w:pStyle w:val="Normal"/>
        <w:rPr>
          <w:szCs w:val="22"/>
          <w:u w:val="single"/>
          <w:lang w:val="fr-FR"/>
        </w:rPr>
      </w:pPr>
      <w:r>
        <w:rPr>
          <w:szCs w:val="22"/>
          <w:u w:val="single"/>
          <w:lang w:val="fr-FR"/>
        </w:rPr>
        <w:t>Organización de Asociaciones y Empresas de Telecomunicaciones para America Latina (TEPAL)</w:t>
      </w:r>
    </w:p>
    <w:p>
      <w:pPr>
        <w:pStyle w:val="Normal"/>
        <w:rPr>
          <w:szCs w:val="22"/>
          <w:lang w:val="fr-FR"/>
        </w:rPr>
      </w:pPr>
      <w:r>
        <w:rPr>
          <w:szCs w:val="22"/>
          <w:lang w:val="fr-FR"/>
        </w:rPr>
        <w:t>Humberto GARCIA, Secretario, Junta Directiva, Panamá</w:t>
      </w:r>
    </w:p>
    <w:p>
      <w:pPr>
        <w:pStyle w:val="Normal"/>
        <w:rPr>
          <w:szCs w:val="22"/>
          <w:lang w:val="fr-FR"/>
        </w:rPr>
      </w:pPr>
      <w:r>
        <w:rPr>
          <w:szCs w:val="22"/>
          <w:lang w:val="fr-FR"/>
        </w:rPr>
        <w:t>Priscilla VIGGIANO (Sra.), Gerente administrativo, Panamá</w:t>
      </w:r>
    </w:p>
    <w:p>
      <w:pPr>
        <w:pStyle w:val="Normal"/>
        <w:rPr>
          <w:szCs w:val="22"/>
          <w:lang w:val="fr-FR"/>
        </w:rPr>
      </w:pPr>
      <w:r>
        <w:rPr>
          <w:szCs w:val="22"/>
          <w:lang w:val="fr-FR"/>
        </w:rPr>
      </w:r>
    </w:p>
    <w:p>
      <w:pPr>
        <w:pStyle w:val="Normal"/>
        <w:rPr>
          <w:szCs w:val="22"/>
          <w:u w:val="single"/>
          <w:lang w:val="fr-FR"/>
        </w:rPr>
      </w:pPr>
      <w:r>
        <w:rPr>
          <w:szCs w:val="22"/>
          <w:u w:val="single"/>
          <w:lang w:val="fr-FR"/>
        </w:rPr>
        <w:t>Public Knowledge</w:t>
      </w:r>
    </w:p>
    <w:p>
      <w:pPr>
        <w:pStyle w:val="Normal"/>
        <w:rPr>
          <w:szCs w:val="22"/>
          <w:lang w:val="fr-FR"/>
        </w:rPr>
      </w:pPr>
      <w:r>
        <w:rPr>
          <w:szCs w:val="22"/>
          <w:lang w:val="fr-FR"/>
        </w:rPr>
        <w:t>Rashmi RANGNATH (Ms.), Director, Global Knowledge Initiative, Washington, D.C.</w:t>
      </w:r>
    </w:p>
    <w:p>
      <w:pPr>
        <w:pStyle w:val="Normal"/>
        <w:rPr>
          <w:szCs w:val="22"/>
          <w:lang w:val="fr-FR"/>
        </w:rPr>
      </w:pPr>
      <w:r>
        <w:rPr>
          <w:szCs w:val="22"/>
          <w:lang w:val="fr-FR"/>
        </w:rPr>
        <w:t>John BERGMAYER, Senior Staff Attorney, Washington, D.C.</w:t>
      </w:r>
    </w:p>
    <w:p>
      <w:pPr>
        <w:pStyle w:val="Normal"/>
        <w:rPr>
          <w:szCs w:val="22"/>
          <w:lang w:val="fr-FR"/>
        </w:rPr>
      </w:pPr>
      <w:r>
        <w:rPr>
          <w:szCs w:val="22"/>
          <w:lang w:val="fr-FR"/>
        </w:rPr>
      </w:r>
    </w:p>
    <w:p>
      <w:pPr>
        <w:pStyle w:val="Normal"/>
        <w:rPr>
          <w:szCs w:val="22"/>
          <w:u w:val="single"/>
          <w:lang w:val="fr-FR"/>
        </w:rPr>
      </w:pPr>
      <w:r>
        <w:rPr>
          <w:szCs w:val="22"/>
          <w:u w:val="single"/>
          <w:lang w:val="fr-FR"/>
        </w:rPr>
        <w:t>Royal National Institute of Blind People (RNIB)</w:t>
      </w:r>
    </w:p>
    <w:p>
      <w:pPr>
        <w:pStyle w:val="Normal"/>
        <w:rPr>
          <w:szCs w:val="22"/>
          <w:lang w:val="fr-FR"/>
        </w:rPr>
      </w:pPr>
      <w:r>
        <w:rPr>
          <w:szCs w:val="22"/>
          <w:lang w:val="fr-FR"/>
        </w:rPr>
        <w:t>Daniel PESCOD, Europe, International and Accessibility Campaigns Manager, Royal Institute of Blind Persons, UK, Vice Chairman, WBU Global Right to Read Campaign, London</w:t>
      </w:r>
    </w:p>
    <w:p>
      <w:pPr>
        <w:pStyle w:val="Normal"/>
        <w:rPr>
          <w:szCs w:val="22"/>
          <w:lang w:val="fr-FR"/>
        </w:rPr>
      </w:pPr>
      <w:r>
        <w:rPr>
          <w:szCs w:val="22"/>
          <w:lang w:val="fr-FR"/>
        </w:rPr>
      </w:r>
    </w:p>
    <w:p>
      <w:pPr>
        <w:pStyle w:val="Normal"/>
        <w:rPr>
          <w:szCs w:val="22"/>
          <w:u w:val="single"/>
          <w:lang w:val="fr-FR"/>
        </w:rPr>
      </w:pPr>
      <w:r>
        <w:rPr>
          <w:szCs w:val="22"/>
          <w:u w:val="single"/>
          <w:lang w:val="fr-FR"/>
        </w:rPr>
        <w:t>Software and Information Industry Association (SIIA)</w:t>
      </w:r>
    </w:p>
    <w:p>
      <w:pPr>
        <w:pStyle w:val="Normal"/>
        <w:rPr>
          <w:szCs w:val="22"/>
          <w:lang w:val="fr-FR"/>
        </w:rPr>
      </w:pPr>
      <w:r>
        <w:rPr>
          <w:szCs w:val="22"/>
          <w:lang w:val="fr-FR"/>
        </w:rPr>
        <w:t>Eric MASSANT, Senior Director, Government and Industry Affairs for Reed Elsevier,</w:t>
      </w:r>
    </w:p>
    <w:p>
      <w:pPr>
        <w:pStyle w:val="Normal"/>
        <w:rPr>
          <w:szCs w:val="22"/>
          <w:lang w:val="fr-FR"/>
        </w:rPr>
      </w:pPr>
      <w:r>
        <w:rPr>
          <w:szCs w:val="22"/>
          <w:lang w:val="fr-FR"/>
        </w:rPr>
        <w:t>Washington, D.C.</w:t>
      </w:r>
    </w:p>
    <w:p>
      <w:pPr>
        <w:pStyle w:val="Normal"/>
        <w:rPr>
          <w:szCs w:val="22"/>
          <w:lang w:val="fr-FR"/>
        </w:rPr>
      </w:pPr>
      <w:r>
        <w:rPr>
          <w:szCs w:val="22"/>
          <w:lang w:val="fr-FR"/>
        </w:rPr>
      </w:r>
    </w:p>
    <w:p>
      <w:pPr>
        <w:pStyle w:val="Normal"/>
        <w:rPr>
          <w:szCs w:val="22"/>
          <w:u w:val="single"/>
          <w:lang w:val="fr-FR"/>
        </w:rPr>
      </w:pPr>
      <w:r>
        <w:rPr>
          <w:szCs w:val="22"/>
          <w:u w:val="single"/>
          <w:lang w:val="fr-FR"/>
        </w:rPr>
        <w:t>South African National Council for the Blind (SANCB)</w:t>
      </w:r>
    </w:p>
    <w:p>
      <w:pPr>
        <w:pStyle w:val="Normal"/>
        <w:rPr>
          <w:szCs w:val="22"/>
          <w:lang w:val="fr-FR"/>
        </w:rPr>
      </w:pPr>
      <w:r>
        <w:rPr>
          <w:szCs w:val="22"/>
          <w:lang w:val="fr-FR"/>
        </w:rPr>
        <w:t>Jace NAIR, National Executive Director, Pretoria</w:t>
      </w:r>
    </w:p>
    <w:p>
      <w:pPr>
        <w:pStyle w:val="Normal"/>
        <w:rPr>
          <w:szCs w:val="22"/>
          <w:lang w:val="fr-FR"/>
        </w:rPr>
      </w:pPr>
      <w:r>
        <w:rPr>
          <w:szCs w:val="22"/>
          <w:lang w:val="fr-FR"/>
        </w:rPr>
      </w:r>
    </w:p>
    <w:p>
      <w:pPr>
        <w:pStyle w:val="Normal"/>
        <w:rPr>
          <w:szCs w:val="22"/>
          <w:u w:val="single"/>
          <w:lang w:val="fr-FR"/>
        </w:rPr>
      </w:pPr>
      <w:r>
        <w:rPr>
          <w:szCs w:val="22"/>
          <w:u w:val="single"/>
          <w:lang w:val="fr-FR"/>
        </w:rPr>
        <w:t>Third World Network (TWN)</w:t>
      </w:r>
    </w:p>
    <w:p>
      <w:pPr>
        <w:pStyle w:val="Normal"/>
        <w:rPr>
          <w:szCs w:val="22"/>
          <w:lang w:val="fr-FR"/>
        </w:rPr>
      </w:pPr>
      <w:r>
        <w:rPr>
          <w:szCs w:val="22"/>
          <w:lang w:val="fr-FR"/>
        </w:rPr>
        <w:t>Sangeeta SHASHIKANT (Ms.), Lausanne</w:t>
      </w:r>
    </w:p>
    <w:p>
      <w:pPr>
        <w:pStyle w:val="Normal"/>
        <w:rPr>
          <w:szCs w:val="22"/>
          <w:lang w:val="fr-FR"/>
        </w:rPr>
      </w:pPr>
      <w:r>
        <w:rPr>
          <w:szCs w:val="22"/>
          <w:lang w:val="fr-FR"/>
        </w:rPr>
      </w:r>
    </w:p>
    <w:p>
      <w:pPr>
        <w:pStyle w:val="Normal"/>
        <w:rPr>
          <w:szCs w:val="22"/>
          <w:u w:val="single"/>
          <w:lang w:val="fr-FR"/>
        </w:rPr>
      </w:pPr>
      <w:r>
        <w:rPr>
          <w:szCs w:val="22"/>
          <w:u w:val="single"/>
          <w:lang w:val="fr-FR"/>
        </w:rPr>
        <w:t>Transatlantic Consumer Dialogue (TACD)</w:t>
      </w:r>
    </w:p>
    <w:p>
      <w:pPr>
        <w:pStyle w:val="Normal"/>
        <w:rPr>
          <w:szCs w:val="22"/>
          <w:lang w:val="fr-FR"/>
        </w:rPr>
      </w:pPr>
      <w:r>
        <w:rPr>
          <w:szCs w:val="22"/>
          <w:lang w:val="fr-FR"/>
        </w:rPr>
        <w:t>David HAMMERSTEIN, Brussels</w:t>
      </w:r>
    </w:p>
    <w:p>
      <w:pPr>
        <w:pStyle w:val="Normal"/>
        <w:tabs>
          <w:tab w:val="clear" w:pos="567"/>
          <w:tab w:val="left" w:pos="630" w:leader="none"/>
        </w:tabs>
        <w:rPr>
          <w:szCs w:val="22"/>
          <w:lang w:val="fr-FR"/>
        </w:rPr>
      </w:pPr>
      <w:r>
        <w:rPr>
          <w:szCs w:val="22"/>
          <w:lang w:val="fr-FR"/>
        </w:rPr>
        <w:t>Helle AAGAARD, Communications and Outreach Officer, Brussels</w:t>
      </w:r>
    </w:p>
    <w:p>
      <w:pPr>
        <w:pStyle w:val="Normal"/>
        <w:tabs>
          <w:tab w:val="clear" w:pos="567"/>
          <w:tab w:val="left" w:pos="630" w:leader="none"/>
        </w:tabs>
        <w:rPr>
          <w:szCs w:val="22"/>
          <w:lang w:val="fr-FR"/>
        </w:rPr>
      </w:pPr>
      <w:r>
        <w:rPr>
          <w:szCs w:val="22"/>
          <w:lang w:val="fr-FR"/>
        </w:rPr>
      </w:r>
    </w:p>
    <w:p>
      <w:pPr>
        <w:pStyle w:val="Normal"/>
        <w:tabs>
          <w:tab w:val="clear" w:pos="567"/>
          <w:tab w:val="left" w:pos="1418" w:leader="none"/>
        </w:tabs>
        <w:rPr/>
      </w:pPr>
      <w:r>
        <w:rPr>
          <w:szCs w:val="22"/>
          <w:u w:val="single"/>
          <w:lang w:val="fr-FR"/>
        </w:rPr>
        <w:t>Union Africaine de Radiodiffusion (UAR</w:t>
        <w:noBreakHyphen/>
        <w:t>URTNA)</w:t>
      </w:r>
    </w:p>
    <w:p>
      <w:pPr>
        <w:pStyle w:val="Normal"/>
        <w:tabs>
          <w:tab w:val="clear" w:pos="567"/>
          <w:tab w:val="left" w:pos="1418" w:leader="none"/>
        </w:tabs>
        <w:rPr/>
      </w:pPr>
      <w:r>
        <w:rPr>
          <w:szCs w:val="22"/>
          <w:lang w:val="fr-FR"/>
        </w:rPr>
        <w:t>Madjiguène</w:t>
        <w:noBreakHyphen/>
        <w:t>Mbengue MBAYE (Mme), conseillère juridique, Dakar</w:t>
      </w:r>
    </w:p>
    <w:p>
      <w:pPr>
        <w:pStyle w:val="Normal"/>
        <w:rPr>
          <w:szCs w:val="22"/>
          <w:lang w:val="fr-FR"/>
        </w:rPr>
      </w:pPr>
      <w:r>
        <w:rPr>
          <w:szCs w:val="22"/>
          <w:lang w:val="fr-FR"/>
        </w:rPr>
      </w:r>
    </w:p>
    <w:p>
      <w:pPr>
        <w:pStyle w:val="Normal"/>
        <w:rPr/>
      </w:pPr>
      <w:r>
        <w:rPr>
          <w:szCs w:val="22"/>
          <w:u w:val="single"/>
          <w:lang w:val="fr-FR"/>
        </w:rPr>
        <w:t>Union de radiodiffusion Asie</w:t>
        <w:noBreakHyphen/>
        <w:t>Pacifique (ABU)/Asia</w:t>
        <w:noBreakHyphen/>
        <w:t>Pacific Broadcasting Union (ABU)</w:t>
      </w:r>
    </w:p>
    <w:p>
      <w:pPr>
        <w:pStyle w:val="Normal"/>
        <w:rPr>
          <w:szCs w:val="22"/>
          <w:lang w:val="fr-FR"/>
        </w:rPr>
      </w:pPr>
      <w:r>
        <w:rPr>
          <w:szCs w:val="22"/>
          <w:lang w:val="fr-FR"/>
        </w:rPr>
        <w:t>Axel AGUIRRE, Legal Counsel, Kuala Lumpur</w:t>
      </w:r>
    </w:p>
    <w:p>
      <w:pPr>
        <w:pStyle w:val="Normal"/>
        <w:rPr>
          <w:szCs w:val="22"/>
          <w:lang w:val="fr-FR"/>
        </w:rPr>
      </w:pPr>
      <w:r>
        <w:rPr>
          <w:szCs w:val="22"/>
          <w:lang w:val="fr-FR"/>
        </w:rPr>
        <w:t>Yukari KOJO, Tokyo</w:t>
      </w:r>
    </w:p>
    <w:p>
      <w:pPr>
        <w:pStyle w:val="Normal"/>
        <w:rPr>
          <w:szCs w:val="22"/>
          <w:lang w:val="fr-FR"/>
        </w:rPr>
      </w:pPr>
      <w:r>
        <w:rPr>
          <w:szCs w:val="22"/>
          <w:lang w:val="fr-FR"/>
        </w:rPr>
      </w:r>
    </w:p>
    <w:p>
      <w:pPr>
        <w:pStyle w:val="Normal"/>
        <w:rPr>
          <w:szCs w:val="22"/>
          <w:lang w:val="fr-FR"/>
        </w:rPr>
      </w:pPr>
      <w:r>
        <w:rPr>
          <w:szCs w:val="22"/>
          <w:u w:val="single"/>
          <w:lang w:val="fr-FR"/>
        </w:rPr>
        <w:t>Union européenne de radio</w:t>
        <w:noBreakHyphen/>
        <w:t>télévision (UER)/European Broadcasting Union (EBU)</w:t>
      </w:r>
    </w:p>
    <w:p>
      <w:pPr>
        <w:pStyle w:val="Normal"/>
        <w:rPr>
          <w:szCs w:val="22"/>
          <w:lang w:val="fr-FR"/>
        </w:rPr>
      </w:pPr>
      <w:r>
        <w:rPr>
          <w:szCs w:val="22"/>
          <w:lang w:val="fr-FR"/>
        </w:rPr>
        <w:t>Heijo RUIJSENAARS, Head, Intellectual Property, Brussels</w:t>
      </w:r>
    </w:p>
    <w:p>
      <w:pPr>
        <w:pStyle w:val="Normal"/>
        <w:rPr>
          <w:szCs w:val="22"/>
          <w:lang w:val="fr-FR"/>
        </w:rPr>
      </w:pPr>
      <w:r>
        <w:rPr>
          <w:szCs w:val="22"/>
          <w:lang w:val="fr-FR"/>
        </w:rPr>
        <w:t>Peter GOETHALS, Legal Adviser, Geneva</w:t>
      </w:r>
    </w:p>
    <w:p>
      <w:pPr>
        <w:pStyle w:val="Normal"/>
        <w:autoSpaceDE w:val="false"/>
        <w:rPr>
          <w:szCs w:val="22"/>
          <w:u w:val="single"/>
          <w:lang w:val="fr-FR"/>
        </w:rPr>
      </w:pPr>
      <w:r>
        <w:rPr>
          <w:szCs w:val="22"/>
          <w:u w:val="single"/>
          <w:lang w:val="fr-FR"/>
        </w:rPr>
      </w:r>
    </w:p>
    <w:p>
      <w:pPr>
        <w:pStyle w:val="Normal"/>
        <w:rPr>
          <w:szCs w:val="22"/>
          <w:lang w:val="fr-FR"/>
        </w:rPr>
      </w:pPr>
      <w:r>
        <w:rPr>
          <w:szCs w:val="22"/>
          <w:u w:val="single"/>
          <w:lang w:val="fr-FR"/>
        </w:rPr>
        <w:t>Union internationale des éditeurs (UIE)/International Publishers Association (IPA)</w:t>
      </w:r>
    </w:p>
    <w:p>
      <w:pPr>
        <w:pStyle w:val="Normal"/>
        <w:rPr>
          <w:szCs w:val="22"/>
          <w:lang w:val="fr-FR"/>
        </w:rPr>
      </w:pPr>
      <w:r>
        <w:rPr>
          <w:szCs w:val="22"/>
          <w:lang w:val="fr-FR"/>
        </w:rPr>
        <w:t>YoungSuk CHI, President, Geneva</w:t>
      </w:r>
    </w:p>
    <w:p>
      <w:pPr>
        <w:pStyle w:val="Normal"/>
        <w:rPr>
          <w:szCs w:val="22"/>
          <w:lang w:val="fr-FR"/>
        </w:rPr>
      </w:pPr>
      <w:r>
        <w:rPr>
          <w:szCs w:val="22"/>
          <w:lang w:val="fr-FR"/>
        </w:rPr>
        <w:t>Jens BAMMEL, Secretary General, Geneva</w:t>
      </w:r>
    </w:p>
    <w:p>
      <w:pPr>
        <w:pStyle w:val="Normal"/>
        <w:rPr>
          <w:szCs w:val="22"/>
          <w:lang w:val="fr-FR"/>
        </w:rPr>
      </w:pPr>
      <w:r>
        <w:rPr>
          <w:szCs w:val="22"/>
          <w:lang w:val="fr-FR"/>
        </w:rPr>
        <w:t>Antje SORENSEN (Ms.), Deputy Secretary General, Legal Counsel, Geneva</w:t>
      </w:r>
    </w:p>
    <w:p>
      <w:pPr>
        <w:pStyle w:val="Normal"/>
        <w:autoSpaceDE w:val="false"/>
        <w:rPr>
          <w:szCs w:val="22"/>
          <w:lang w:val="fr-FR"/>
        </w:rPr>
      </w:pPr>
      <w:r>
        <w:rPr>
          <w:szCs w:val="22"/>
          <w:lang w:val="fr-FR"/>
        </w:rPr>
        <w:t>Brian WAFAWAROWA, Executive Director, Wynberg</w:t>
      </w:r>
    </w:p>
    <w:p>
      <w:pPr>
        <w:pStyle w:val="Normal"/>
        <w:autoSpaceDE w:val="false"/>
        <w:rPr>
          <w:szCs w:val="22"/>
          <w:lang w:val="fr-FR"/>
        </w:rPr>
      </w:pPr>
      <w:r>
        <w:rPr>
          <w:szCs w:val="22"/>
          <w:lang w:val="fr-FR"/>
        </w:rPr>
      </w:r>
    </w:p>
    <w:p>
      <w:pPr>
        <w:pStyle w:val="Normal"/>
        <w:autoSpaceDE w:val="false"/>
        <w:rPr>
          <w:szCs w:val="22"/>
          <w:u w:val="single"/>
          <w:lang w:val="fr-FR"/>
        </w:rPr>
      </w:pPr>
      <w:r>
        <w:rPr>
          <w:szCs w:val="22"/>
          <w:u w:val="single"/>
          <w:lang w:val="fr-FR"/>
        </w:rPr>
        <w:t>Unión Latinoamericana de Ciegos (ULAC)</w:t>
      </w:r>
    </w:p>
    <w:p>
      <w:pPr>
        <w:pStyle w:val="Normal"/>
        <w:rPr>
          <w:szCs w:val="22"/>
          <w:lang w:val="fr-FR"/>
        </w:rPr>
      </w:pPr>
      <w:r>
        <w:rPr>
          <w:szCs w:val="22"/>
          <w:lang w:val="fr-FR"/>
        </w:rPr>
        <w:t>Pablo LECUONA, Founder/Director, Tiflo Libros Argentina;  WBU Latin American</w:t>
      </w:r>
    </w:p>
    <w:p>
      <w:pPr>
        <w:pStyle w:val="Normal"/>
        <w:rPr>
          <w:szCs w:val="22"/>
          <w:lang w:val="fr-FR"/>
        </w:rPr>
      </w:pPr>
      <w:r>
        <w:rPr>
          <w:szCs w:val="22"/>
          <w:lang w:val="fr-FR"/>
        </w:rPr>
        <w:t>Regional Representative to the WBU Global Right to Read Campaign, Buenos Aires</w:t>
      </w:r>
    </w:p>
    <w:p>
      <w:pPr>
        <w:pStyle w:val="Normal"/>
        <w:rPr>
          <w:szCs w:val="22"/>
          <w:lang w:val="fr-FR"/>
        </w:rPr>
      </w:pPr>
      <w:r>
        <w:rPr>
          <w:szCs w:val="22"/>
          <w:lang w:val="fr-FR"/>
        </w:rPr>
      </w:r>
    </w:p>
    <w:p>
      <w:pPr>
        <w:pStyle w:val="Normal"/>
        <w:rPr>
          <w:szCs w:val="22"/>
          <w:u w:val="single"/>
          <w:lang w:val="fr-FR"/>
        </w:rPr>
      </w:pPr>
      <w:r>
        <w:rPr>
          <w:szCs w:val="22"/>
          <w:u w:val="single"/>
          <w:lang w:val="fr-FR"/>
        </w:rPr>
        <w:t>Union mondiale des aveugles (WBU)/World Blind Union (WBU)</w:t>
      </w:r>
    </w:p>
    <w:p>
      <w:pPr>
        <w:pStyle w:val="Normal"/>
        <w:rPr>
          <w:szCs w:val="22"/>
          <w:lang w:val="fr-FR"/>
        </w:rPr>
      </w:pPr>
      <w:r>
        <w:rPr>
          <w:szCs w:val="22"/>
          <w:lang w:val="fr-FR"/>
        </w:rPr>
        <w:t>Maryanne DIAMOND (Ms.), General Manager, International and Stakeholder Relations, WBU President, Melbourne, Australia</w:t>
      </w:r>
    </w:p>
    <w:p>
      <w:pPr>
        <w:pStyle w:val="Normal"/>
        <w:rPr>
          <w:szCs w:val="22"/>
          <w:lang w:val="fr-FR"/>
        </w:rPr>
      </w:pPr>
      <w:r>
        <w:rPr>
          <w:szCs w:val="22"/>
          <w:lang w:val="fr-FR"/>
        </w:rPr>
        <w:t>Christopher FRIEND, Special Projects Consultant, Sightsavers International, WBU Strategic Objective Leader, Accessibility Chair WBU Global Right to Read Campaign;  Programme Development Advisor, Sightsavers, Sussex, United Kingdom</w:t>
      </w:r>
    </w:p>
    <w:p>
      <w:pPr>
        <w:pStyle w:val="Normal"/>
        <w:rPr>
          <w:szCs w:val="22"/>
          <w:lang w:val="fr-FR"/>
        </w:rPr>
      </w:pPr>
      <w:r>
        <w:rPr>
          <w:szCs w:val="22"/>
          <w:lang w:val="fr-FR"/>
        </w:rPr>
        <w:t>Judy FRIEND (Mrs.), Special Projects Consultant, Sightsavers International, WBU Global Right to Read Campaign Team Support Member, Sussex</w:t>
      </w:r>
    </w:p>
    <w:p>
      <w:pPr>
        <w:pStyle w:val="Normal"/>
        <w:rPr/>
      </w:pPr>
      <w:r>
        <w:rPr>
          <w:szCs w:val="22"/>
          <w:lang w:val="fr-FR"/>
        </w:rPr>
        <w:t xml:space="preserve">André KOWALSKI, </w:t>
      </w:r>
      <w:r>
        <w:rPr>
          <w:i/>
          <w:szCs w:val="22"/>
          <w:lang w:val="fr-FR"/>
        </w:rPr>
        <w:t>Union francophone des aveugles</w:t>
      </w:r>
      <w:r>
        <w:rPr>
          <w:szCs w:val="22"/>
          <w:lang w:val="fr-FR"/>
        </w:rPr>
        <w:t>, France</w:t>
      </w:r>
    </w:p>
    <w:p>
      <w:pPr>
        <w:pStyle w:val="Normal"/>
        <w:rPr/>
      </w:pPr>
      <w:r>
        <w:rPr>
          <w:szCs w:val="22"/>
          <w:lang w:val="fr-FR"/>
        </w:rPr>
        <w:t>Françoise MADRAY</w:t>
        <w:noBreakHyphen/>
        <w:t xml:space="preserve">LESIGNE (Mrs.), </w:t>
      </w:r>
      <w:r>
        <w:rPr>
          <w:i/>
          <w:szCs w:val="22"/>
          <w:lang w:val="fr-FR"/>
        </w:rPr>
        <w:t>President, Union francophone des aveugles</w:t>
      </w:r>
      <w:r>
        <w:rPr>
          <w:szCs w:val="22"/>
          <w:lang w:val="fr-FR"/>
        </w:rPr>
        <w:t>, France</w:t>
      </w:r>
    </w:p>
    <w:p>
      <w:pPr>
        <w:pStyle w:val="Normal"/>
        <w:rPr>
          <w:szCs w:val="22"/>
          <w:lang w:val="fr-FR"/>
        </w:rPr>
      </w:pPr>
      <w:r>
        <w:rPr>
          <w:szCs w:val="22"/>
          <w:lang w:val="fr-FR"/>
        </w:rPr>
        <w:t>Thomas KAHLISCH, Germany</w:t>
      </w:r>
    </w:p>
    <w:p>
      <w:pPr>
        <w:pStyle w:val="Normal"/>
        <w:tabs>
          <w:tab w:val="clear" w:pos="567"/>
          <w:tab w:val="left" w:pos="1418" w:leader="none"/>
        </w:tabs>
        <w:rPr>
          <w:szCs w:val="22"/>
          <w:lang w:val="fr-FR"/>
        </w:rPr>
      </w:pPr>
      <w:r>
        <w:rPr>
          <w:szCs w:val="22"/>
          <w:lang w:val="fr-FR"/>
        </w:rPr>
        <w:t>Elke DITTMER (Mrs.), Germany</w:t>
      </w:r>
    </w:p>
    <w:p>
      <w:pPr>
        <w:pStyle w:val="Normal"/>
        <w:tabs>
          <w:tab w:val="clear" w:pos="567"/>
          <w:tab w:val="left" w:pos="1418" w:leader="none"/>
        </w:tabs>
        <w:rPr>
          <w:szCs w:val="22"/>
          <w:lang w:val="fr-FR"/>
        </w:rPr>
      </w:pPr>
      <w:r>
        <w:rPr>
          <w:szCs w:val="22"/>
          <w:lang w:val="fr-FR"/>
        </w:rPr>
        <w:t>Michael KALMÁR, Chairman of the Board, Austria</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r>
      <w:r>
        <w:br w:type="page"/>
      </w:r>
    </w:p>
    <w:p>
      <w:pPr>
        <w:pStyle w:val="Normal"/>
        <w:tabs>
          <w:tab w:val="left" w:pos="567" w:leader="none"/>
          <w:tab w:val="left" w:pos="1418" w:leader="none"/>
        </w:tabs>
        <w:rPr>
          <w:szCs w:val="22"/>
          <w:lang w:val="fr-FR"/>
        </w:rPr>
      </w:pPr>
      <w:r>
        <w:rPr>
          <w:szCs w:val="22"/>
          <w:lang w:val="fr-FR"/>
        </w:rPr>
        <w:t>V.</w:t>
        <w:tab/>
      </w:r>
      <w:r>
        <w:rPr>
          <w:szCs w:val="22"/>
          <w:u w:val="single"/>
          <w:lang w:val="fr-FR"/>
        </w:rPr>
        <w:t>BUREAU/OFFICERS</w:t>
      </w:r>
    </w:p>
    <w:p>
      <w:pPr>
        <w:pStyle w:val="Normal"/>
        <w:tabs>
          <w:tab w:val="clear" w:pos="567"/>
          <w:tab w:val="left" w:pos="1418" w:leader="none"/>
        </w:tabs>
        <w:rPr>
          <w:szCs w:val="22"/>
          <w:u w:val="single"/>
          <w:lang w:val="fr-FR"/>
        </w:rPr>
      </w:pPr>
      <w:r>
        <w:rPr>
          <w:szCs w:val="22"/>
          <w:u w:val="single"/>
          <w:lang w:val="fr-FR"/>
        </w:rPr>
      </w:r>
    </w:p>
    <w:p>
      <w:pPr>
        <w:pStyle w:val="Normal"/>
        <w:tabs>
          <w:tab w:val="clear" w:pos="567"/>
          <w:tab w:val="left" w:pos="1418" w:leader="none"/>
        </w:tabs>
        <w:rPr>
          <w:szCs w:val="22"/>
          <w:u w:val="single"/>
          <w:lang w:val="fr-FR"/>
        </w:rPr>
      </w:pPr>
      <w:r>
        <w:rPr>
          <w:szCs w:val="22"/>
          <w:u w:val="single"/>
          <w:lang w:val="fr-FR"/>
        </w:rPr>
      </w:r>
    </w:p>
    <w:p>
      <w:pPr>
        <w:pStyle w:val="Normal"/>
        <w:rPr>
          <w:szCs w:val="22"/>
          <w:lang w:val="fr-FR"/>
        </w:rPr>
      </w:pPr>
      <w:r>
        <w:rPr>
          <w:szCs w:val="22"/>
          <w:lang w:val="fr-FR"/>
        </w:rPr>
        <w:t>Président/Chair:</w:t>
        <w:tab/>
        <w:tab/>
        <w:tab/>
        <w:tab/>
        <w:t>Manuel GUERRA ZAMARRO (Mexique/Mexico)</w:t>
      </w:r>
    </w:p>
    <w:p>
      <w:pPr>
        <w:pStyle w:val="Normal"/>
        <w:rPr>
          <w:szCs w:val="22"/>
          <w:lang w:val="fr-FR"/>
        </w:rPr>
      </w:pPr>
      <w:r>
        <w:rPr>
          <w:szCs w:val="22"/>
          <w:lang w:val="fr-FR"/>
        </w:rPr>
      </w:r>
    </w:p>
    <w:p>
      <w:pPr>
        <w:pStyle w:val="Normal"/>
        <w:tabs>
          <w:tab w:val="clear" w:pos="567"/>
          <w:tab w:val="left" w:pos="2835" w:leader="none"/>
        </w:tabs>
        <w:rPr>
          <w:szCs w:val="22"/>
          <w:lang w:val="fr-FR"/>
        </w:rPr>
      </w:pPr>
      <w:r>
        <w:rPr>
          <w:szCs w:val="22"/>
          <w:lang w:val="fr-FR"/>
        </w:rPr>
        <w:t>Vice</w:t>
        <w:noBreakHyphen/>
        <w:t>président/Vice</w:t>
        <w:noBreakHyphen/>
        <w:t>Chair:</w:t>
        <w:tab/>
        <w:t xml:space="preserve"> </w:t>
        <w:tab/>
        <w:t>Alexandra GRAZIOLl (Mrs.) (Suisse/Switzerland)</w:t>
      </w:r>
    </w:p>
    <w:p>
      <w:pPr>
        <w:pStyle w:val="Normal"/>
        <w:rPr>
          <w:szCs w:val="22"/>
          <w:lang w:val="fr-FR"/>
        </w:rPr>
      </w:pPr>
      <w:r>
        <w:rPr>
          <w:szCs w:val="22"/>
          <w:lang w:val="fr-FR"/>
        </w:rPr>
      </w:r>
    </w:p>
    <w:p>
      <w:pPr>
        <w:pStyle w:val="Normal"/>
        <w:rPr>
          <w:szCs w:val="22"/>
          <w:lang w:val="fr-FR"/>
        </w:rPr>
      </w:pPr>
      <w:r>
        <w:rPr>
          <w:szCs w:val="22"/>
          <w:lang w:val="fr-FR"/>
        </w:rPr>
        <w:t>Secrétaire/Secretary:</w:t>
        <w:tab/>
        <w:tab/>
        <w:tab/>
        <w:t>Geidy LUNG (Mrs.) (OMPI/WIPO)</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t>VI.</w:t>
        <w:tab/>
      </w:r>
      <w:r>
        <w:rPr>
          <w:szCs w:val="22"/>
          <w:u w:val="single"/>
          <w:lang w:val="fr-FR"/>
        </w:rPr>
        <w:t>BUREAU INTERNATIONAL DE L’ORGANISATION MONDIALE DE LA</w:t>
      </w:r>
    </w:p>
    <w:p>
      <w:pPr>
        <w:pStyle w:val="Normal"/>
        <w:tabs>
          <w:tab w:val="clear" w:pos="567"/>
          <w:tab w:val="left" w:pos="1418" w:leader="none"/>
        </w:tabs>
        <w:ind w:left="567" w:hanging="0"/>
        <w:rPr/>
      </w:pPr>
      <w:r>
        <w:rPr>
          <w:szCs w:val="22"/>
          <w:u w:val="single"/>
          <w:lang w:val="fr-FR"/>
        </w:rPr>
        <w:t>PROPRIÉTÉ INTELLECTUELLE (OMPI)/</w:t>
        <w:br/>
        <w:t>INTERNATIONAL BUREAU OF THE WORLD INTELLECTUAL</w:t>
        <w:br/>
        <w:t>PROPERTY ORGANIZATION (WIPO</w:t>
      </w:r>
      <w:r>
        <w:rPr>
          <w:szCs w:val="22"/>
          <w:lang w:val="fr-FR"/>
        </w:rPr>
        <w:t>)</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r>
    </w:p>
    <w:p>
      <w:pPr>
        <w:pStyle w:val="Normal"/>
        <w:rPr/>
      </w:pPr>
      <w:r>
        <w:rPr>
          <w:szCs w:val="22"/>
          <w:lang w:val="fr-FR"/>
        </w:rPr>
        <w:t>Francis GURRY, Directeur général/Director General</w:t>
      </w:r>
    </w:p>
    <w:p>
      <w:pPr>
        <w:pStyle w:val="Normal"/>
        <w:rPr>
          <w:szCs w:val="22"/>
          <w:lang w:val="fr-FR"/>
        </w:rPr>
      </w:pPr>
      <w:r>
        <w:rPr>
          <w:szCs w:val="22"/>
          <w:lang w:val="fr-FR"/>
        </w:rPr>
      </w:r>
    </w:p>
    <w:p>
      <w:pPr>
        <w:pStyle w:val="Normal"/>
        <w:rPr/>
      </w:pPr>
      <w:r>
        <w:rPr>
          <w:szCs w:val="22"/>
          <w:lang w:val="fr-FR"/>
        </w:rPr>
        <w:t>C. Trevor CLARKE, sous</w:t>
        <w:noBreakHyphen/>
        <w:t>directeur général, Secteur de la culture et des industries de la création/Assistant Director General, Culture and Creative Industries Sector</w:t>
      </w:r>
    </w:p>
    <w:p>
      <w:pPr>
        <w:pStyle w:val="Normal"/>
        <w:rPr>
          <w:szCs w:val="22"/>
          <w:lang w:val="fr-FR"/>
        </w:rPr>
      </w:pPr>
      <w:r>
        <w:rPr>
          <w:szCs w:val="22"/>
          <w:lang w:val="fr-FR"/>
        </w:rPr>
      </w:r>
    </w:p>
    <w:p>
      <w:pPr>
        <w:pStyle w:val="Normal"/>
        <w:rPr>
          <w:szCs w:val="22"/>
          <w:lang w:val="fr-FR"/>
        </w:rPr>
      </w:pPr>
      <w:r>
        <w:rPr>
          <w:szCs w:val="22"/>
          <w:lang w:val="fr-FR"/>
        </w:rPr>
        <w:t>Carole CROELLA (Mme/Ms.), conseillère principale, Division du droit d’auteur, Secteur de la culture et des industries de la création /Senior Counsellor,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t>Valerie JOUVIN (Mme/Ms.), conseillère principale, Division du droit d’auteur, Secteur de la culture et des industries de la création /Senior Counsellor,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t>Geidy LUNG (Mme/Ms.), conseillère principale, Division du droit d’auteur, Secteur de la culture et des industries de la création /Senior Counsellor,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t>Paolo LANTERI, juriste adjoint, Division du droit d’auteur, Secteur de la culture et des industries de la création /Assistant Legal Officer,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t>Carlos CASTRO, consultant, Division du droit d’auteur, Secteur de la culture et des industries de la création /Consultant,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rFonts w:cs="Arial" w:ascii="Arial" w:hAnsi="Arial"/>
          <w:sz w:val="22"/>
          <w:szCs w:val="22"/>
          <w:lang w:val="fr-FR"/>
        </w:rPr>
        <w:t>[Fin de l’annexe et du document]</w:t>
      </w:r>
    </w:p>
    <w:p>
      <w:pPr>
        <w:pStyle w:val="Normal"/>
        <w:rPr>
          <w:rFonts w:ascii="Arial" w:hAnsi="Arial" w:cs="Arial"/>
          <w:sz w:val="22"/>
          <w:szCs w:val="22"/>
          <w:lang w:val="fr-FR"/>
        </w:rPr>
      </w:pPr>
      <w:r>
        <w:rPr>
          <w:rFonts w:cs="Arial"/>
          <w:sz w:val="22"/>
          <w:szCs w:val="22"/>
          <w:lang w:val="fr-FR"/>
        </w:rPr>
      </w:r>
    </w:p>
    <w:p>
      <w:pPr>
        <w:pStyle w:val="ONUMFS"/>
        <w:numPr>
          <w:ilvl w:val="0"/>
          <w:numId w:val="0"/>
        </w:numPr>
        <w:spacing w:before="0" w:after="220"/>
        <w:ind w:left="0" w:hanging="0"/>
        <w:rPr>
          <w:szCs w:val="22"/>
          <w:lang w:val="fr-FR"/>
        </w:rPr>
      </w:pPr>
      <w:r>
        <w:rPr>
          <w:szCs w:val="22"/>
          <w:lang w:val="fr-FR"/>
        </w:rPr>
      </w:r>
    </w:p>
    <w:sectPr>
      <w:headerReference w:type="default" r:id="rId6"/>
      <w:headerReference w:type="first" r:id="rId7"/>
      <w:footnotePr>
        <w:numFmt w:val="decimal"/>
      </w:footnotePr>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Cambria">
    <w:charset w:val="00"/>
    <w:family w:val="roman"/>
    <w:pitch w:val="variable"/>
  </w:font>
  <w:font w:name="Lucida Console">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szCs w:val="18"/>
          <w:lang w:val="fr-FR"/>
        </w:rPr>
        <w:tab/>
        <w:t>Sur une décision du Comité permanent, la Communauté européenne a obtenu le statut de membre sans droit de vote.</w:t>
      </w:r>
    </w:p>
    <w:p>
      <w:pPr>
        <w:pStyle w:val="Footnote"/>
        <w:tabs>
          <w:tab w:val="clear" w:pos="567"/>
          <w:tab w:val="left" w:pos="1276" w:leader="none"/>
        </w:tabs>
        <w:rPr>
          <w:szCs w:val="18"/>
          <w:lang w:val="fr-FR"/>
        </w:rPr>
      </w:pPr>
      <w:r>
        <w:rPr>
          <w:szCs w:val="18"/>
          <w:lang w:val="fr-FR"/>
        </w:rPr>
      </w:r>
    </w:p>
    <w:p>
      <w:pPr>
        <w:pStyle w:val="Footnote"/>
        <w:tabs>
          <w:tab w:val="left" w:pos="567" w:leader="none"/>
        </w:tabs>
        <w:rPr/>
      </w:pPr>
      <w:r>
        <w:rPr>
          <w:rStyle w:val="FootnoteCharacters"/>
          <w:szCs w:val="18"/>
        </w:rPr>
        <w:t>*</w:t>
      </w:r>
      <w:r>
        <w:rPr>
          <w:szCs w:val="18"/>
        </w:rPr>
        <w:tab/>
        <w:t>Based on a decision of the Standing Committee, the European Community was accorded member status without a right to vote.</w:t>
      </w:r>
    </w:p>
  </w:footnote>
  <w:footnote w:id="3">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10</w:t>
    </w:r>
  </w:p>
  <w:p>
    <w:pPr>
      <w:pStyle w:val="Normal"/>
      <w:jc w:val="right"/>
      <w:rPr/>
    </w:pPr>
    <w:r>
      <w:rPr/>
      <w:t xml:space="preserve">page </w:t>
    </w:r>
    <w:r>
      <w:rPr/>
      <w:fldChar w:fldCharType="begin"/>
    </w:r>
    <w:r>
      <w:rPr/>
      <w:instrText xml:space="preserve"> PAGE </w:instrText>
    </w:r>
    <w:r>
      <w:rPr/>
      <w:fldChar w:fldCharType="separate"/>
    </w:r>
    <w:r>
      <w:rPr/>
      <w:t>12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10</w:t>
    </w:r>
  </w:p>
  <w:p>
    <w:pPr>
      <w:pStyle w:val="Normal"/>
      <w:jc w:val="right"/>
      <w:rPr/>
    </w:pPr>
    <w:r>
      <w:rPr/>
      <w:t xml:space="preserve">Annexe, page </w:t>
    </w:r>
    <w:r>
      <w:rPr/>
      <w:fldChar w:fldCharType="begin"/>
    </w:r>
    <w:r>
      <w:rPr/>
      <w:instrText xml:space="preserve"> PAGE </w:instrText>
    </w:r>
    <w:r>
      <w:rPr/>
      <w:fldChar w:fldCharType="separate"/>
    </w:r>
    <w:r>
      <w:rPr/>
      <w:t>14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10</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Bold;Arial" w:hAnsi="Arial Bold;Arial" w:cs="Arial Bold;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Heading3Char">
    <w:name w:val="Heading 3 Char"/>
    <w:qFormat/>
    <w:rPr>
      <w:rFonts w:ascii="Arial Bold;Arial" w:hAnsi="Arial Bold;Arial" w:eastAsia="SimSun;宋体" w:cs="Arial Bold;Arial"/>
      <w:b/>
      <w:bCs/>
      <w:sz w:val="22"/>
      <w:szCs w:val="26"/>
      <w:lang w:val="en-US" w:eastAsia="zh-CN" w:bidi="ar-SA"/>
    </w:rPr>
  </w:style>
  <w:style w:type="character" w:styleId="Heading4Char">
    <w:name w:val="Heading 4 Char"/>
    <w:qFormat/>
    <w:rPr>
      <w:rFonts w:ascii="Arial" w:hAnsi="Arial" w:eastAsia="SimSun;宋体" w:cs="Arial"/>
      <w:bCs/>
      <w:i/>
      <w:sz w:val="22"/>
      <w:szCs w:val="28"/>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ommentTextChar">
    <w:name w:val="Comment Text Char"/>
    <w:qFormat/>
    <w:rPr>
      <w:rFonts w:ascii="Arial" w:hAnsi="Arial" w:eastAsia="SimSun;宋体" w:cs="Arial"/>
      <w:sz w:val="18"/>
      <w:lang w:val="en-US" w:eastAsia="zh-CN" w:bidi="ar-SA"/>
    </w:rPr>
  </w:style>
  <w:style w:type="character" w:styleId="EndnoteTextChar">
    <w:name w:val="Endnote Text Char"/>
    <w:qFormat/>
    <w:rPr>
      <w:rFonts w:ascii="Arial" w:hAnsi="Arial" w:eastAsia="SimSun;宋体" w:cs="Arial"/>
      <w:sz w:val="18"/>
      <w:lang w:val="en-US" w:eastAsia="zh-CN" w:bidi="ar-SA"/>
    </w:rPr>
  </w:style>
  <w:style w:type="character" w:styleId="FooterChar">
    <w:name w:val="Footer Char"/>
    <w:qFormat/>
    <w:rPr>
      <w:rFonts w:ascii="Arial" w:hAnsi="Arial" w:eastAsia="SimSun;宋体" w:cs="Arial"/>
      <w:sz w:val="22"/>
      <w:lang w:val="en-US" w:eastAsia="zh-CN" w:bidi="ar-SA"/>
    </w:rPr>
  </w:style>
  <w:style w:type="character" w:styleId="FootnoteTextChar">
    <w:name w:val="Footnote Text Char"/>
    <w:qFormat/>
    <w:rPr>
      <w:rFonts w:ascii="Arial" w:hAnsi="Arial" w:eastAsia="SimSun;宋体" w:cs="Arial"/>
      <w:sz w:val="18"/>
      <w:lang w:val="en-US" w:eastAsia="zh-CN" w:bidi="ar-SA"/>
    </w:rPr>
  </w:style>
  <w:style w:type="character" w:styleId="SalutationChar">
    <w:name w:val="Salutation Char"/>
    <w:qFormat/>
    <w:rPr>
      <w:rFonts w:ascii="Arial" w:hAnsi="Arial" w:eastAsia="SimSun;宋体" w:cs="Arial"/>
      <w:sz w:val="22"/>
      <w:lang w:val="en-US" w:eastAsia="zh-CN" w:bidi="ar-SA"/>
    </w:rPr>
  </w:style>
  <w:style w:type="character" w:styleId="SignatureChar">
    <w:name w:val="Signature Char"/>
    <w:qFormat/>
    <w:rPr>
      <w:rFonts w:ascii="Arial" w:hAnsi="Arial" w:eastAsia="SimSun;宋体" w:cs="Arial"/>
      <w:sz w:val="22"/>
      <w:lang w:val="en-US" w:eastAsia="zh-CN" w:bidi="ar-SA"/>
    </w:rPr>
  </w:style>
  <w:style w:type="character" w:styleId="BalloonTextChar">
    <w:name w:val="Balloon Text Char"/>
    <w:qFormat/>
    <w:rPr>
      <w:rFonts w:ascii="Tahoma" w:hAnsi="Tahoma" w:cs="Tahoma"/>
      <w:sz w:val="16"/>
      <w:szCs w:val="16"/>
      <w:lang w:val="en-US" w:bidi="ar-SA"/>
    </w:rPr>
  </w:style>
  <w:style w:type="character" w:styleId="DateChar">
    <w:name w:val="Date Char"/>
    <w:qFormat/>
    <w:rPr>
      <w:rFonts w:ascii="Arial" w:hAnsi="Arial" w:eastAsia="MS Minngs;MS Mincho" w:cs="Arial"/>
      <w:lang w:val="en-US" w:eastAsia="ja-JP" w:bidi="ar-SA"/>
    </w:rPr>
  </w:style>
  <w:style w:type="character" w:styleId="PlainTextChar">
    <w:name w:val="Plain Text Char"/>
    <w:qFormat/>
    <w:rPr>
      <w:rFonts w:ascii="Courier New" w:hAnsi="Courier New" w:cs="Courier New"/>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HeaderChar1">
    <w:name w:val="Header Char1"/>
    <w:qFormat/>
    <w:rPr>
      <w:rFonts w:ascii="Arial" w:hAnsi="Arial" w:eastAsia="SimSun;宋体" w:cs="Arial"/>
      <w:sz w:val="22"/>
      <w:lang w:val="en-US" w:eastAsia="zh-CN" w:bidi="ar-SA"/>
    </w:rPr>
  </w:style>
  <w:style w:type="character" w:styleId="CharChar13">
    <w:name w:val=" Char Char13"/>
    <w:qFormat/>
    <w:rPr>
      <w:rFonts w:ascii="Arial" w:hAnsi="Arial" w:eastAsia="MS Minngs;MS Mincho" w:cs="Arial"/>
      <w:lang w:val="en-US" w:eastAsia="ja-JP" w:bidi="ar-SA"/>
    </w:rPr>
  </w:style>
  <w:style w:type="character" w:styleId="CharChar11">
    <w:name w:val=" Char Char11"/>
    <w:qFormat/>
    <w:rPr>
      <w:rFonts w:ascii="Arial" w:hAnsi="Arial" w:cs="Arial"/>
      <w:caps/>
      <w:lang w:val="en-US" w:bidi="ar-SA"/>
    </w:rPr>
  </w:style>
  <w:style w:type="character" w:styleId="HeaderChar">
    <w:name w:val="Header Char"/>
    <w:qFormat/>
    <w:rPr>
      <w:rFonts w:ascii="Arial" w:hAnsi="Arial" w:eastAsia="SimSun;宋体" w:cs="Arial"/>
      <w:sz w:val="22"/>
      <w:lang w:val="en-US" w:eastAsia="zh-CN" w:bidi="ar-SA"/>
    </w:rPr>
  </w:style>
  <w:style w:type="character" w:styleId="Heading5Char">
    <w:name w:val="Heading 5 Char"/>
    <w:qFormat/>
    <w:rPr>
      <w:rFonts w:ascii="Arial" w:hAnsi="Arial" w:cs="Arial"/>
      <w:lang w:val="en-US"/>
    </w:rPr>
  </w:style>
  <w:style w:type="character" w:styleId="Heading6Char">
    <w:name w:val="Heading 6 Char"/>
    <w:qFormat/>
    <w:rPr>
      <w:rFonts w:ascii="Arial" w:hAnsi="Arial" w:cs="Arial"/>
      <w:lang w:val="en-US"/>
    </w:rPr>
  </w:style>
  <w:style w:type="character" w:styleId="Heading9Char">
    <w:name w:val="Heading 9 Char"/>
    <w:qFormat/>
    <w:rPr>
      <w:rFonts w:ascii="Arial" w:hAnsi="Arial" w:cs="Arial"/>
      <w:i/>
      <w:sz w:val="22"/>
      <w:lang w:val="en-US"/>
    </w:rPr>
  </w:style>
  <w:style w:type="character" w:styleId="DocumentMapChar">
    <w:name w:val="Document Map Char"/>
    <w:qFormat/>
    <w:rPr>
      <w:rFonts w:ascii="Tahoma" w:hAnsi="Tahoma" w:cs="Tahoma"/>
      <w:shd w:fill="000080" w:val="clear"/>
      <w:lang w:val="en-US"/>
    </w:rPr>
  </w:style>
  <w:style w:type="character" w:styleId="CharChar111">
    <w:name w:val="Char Char11"/>
    <w:qFormat/>
    <w:rPr>
      <w:rFonts w:ascii="Arial" w:hAnsi="Arial" w:cs="Arial"/>
      <w:caps/>
      <w:lang w:val="en-US" w:bidi="ar-SA"/>
    </w:rPr>
  </w:style>
  <w:style w:type="character" w:styleId="CharChar10">
    <w:name w:val="Char Char10"/>
    <w:qFormat/>
    <w:rPr>
      <w:rFonts w:ascii="Calibri" w:hAnsi="Calibri" w:eastAsia="SimSun;宋体" w:cs="Calibri"/>
      <w:caps/>
      <w:sz w:val="22"/>
      <w:szCs w:val="22"/>
      <w:lang w:val="en-US" w:bidi="ar-SA"/>
    </w:rPr>
  </w:style>
  <w:style w:type="character" w:styleId="CharChar9">
    <w:name w:val="Char Char9"/>
    <w:qFormat/>
    <w:rPr>
      <w:rFonts w:ascii="Calibri" w:hAnsi="Calibri" w:eastAsia="SimSun;宋体" w:cs="Calibri"/>
      <w:sz w:val="22"/>
      <w:szCs w:val="22"/>
      <w:u w:val="single"/>
      <w:lang w:val="en-US" w:bidi="ar-SA"/>
    </w:rPr>
  </w:style>
  <w:style w:type="character" w:styleId="CharChar8">
    <w:name w:val="Char Char8"/>
    <w:qFormat/>
    <w:rPr>
      <w:rFonts w:ascii="Calibri" w:hAnsi="Calibri" w:eastAsia="SimSun;宋体" w:cs="Calibri"/>
      <w:i/>
      <w:iCs/>
      <w:sz w:val="22"/>
      <w:szCs w:val="22"/>
      <w:lang w:val="en-US" w:bidi="ar-SA"/>
    </w:rPr>
  </w:style>
  <w:style w:type="character" w:styleId="CharChar7">
    <w:name w:val="Char Char7"/>
    <w:qFormat/>
    <w:rPr>
      <w:rFonts w:ascii="Calibri" w:hAnsi="Calibri" w:eastAsia="MS Minngs;MS Mincho" w:cs="Calibri"/>
      <w:sz w:val="22"/>
      <w:szCs w:val="22"/>
      <w:lang w:val="en-US" w:bidi="ar-SA"/>
    </w:rPr>
  </w:style>
  <w:style w:type="character" w:styleId="CharChar6">
    <w:name w:val="Char Char6"/>
    <w:qFormat/>
    <w:rPr>
      <w:rFonts w:ascii="Calibri" w:hAnsi="Calibri" w:eastAsia="MS Minngs;MS Mincho" w:cs="Calibri"/>
      <w:sz w:val="22"/>
      <w:szCs w:val="22"/>
      <w:lang w:val="en-US" w:bidi="ar-SA"/>
    </w:rPr>
  </w:style>
  <w:style w:type="character" w:styleId="CharChar5">
    <w:name w:val="Char Char5"/>
    <w:qFormat/>
    <w:rPr>
      <w:rFonts w:ascii="Calibri" w:hAnsi="Calibri" w:eastAsia="MS Minngs;MS Mincho" w:cs="Calibri"/>
      <w:sz w:val="22"/>
      <w:szCs w:val="22"/>
      <w:lang w:val="en-US" w:bidi="ar-SA"/>
    </w:rPr>
  </w:style>
  <w:style w:type="character" w:styleId="CharChar4">
    <w:name w:val="Char Char4"/>
    <w:qFormat/>
    <w:rPr>
      <w:rFonts w:ascii="Calibri" w:hAnsi="Calibri" w:eastAsia="MS Minngs;MS Mincho" w:cs="Calibri"/>
      <w:sz w:val="22"/>
      <w:szCs w:val="22"/>
      <w:lang w:val="en-US" w:bidi="ar-SA"/>
    </w:rPr>
  </w:style>
  <w:style w:type="character" w:styleId="CharChar3">
    <w:name w:val="Char Char3"/>
    <w:qFormat/>
    <w:rPr>
      <w:rFonts w:ascii="Arial" w:hAnsi="Arial" w:cs="Arial"/>
      <w:sz w:val="22"/>
      <w:lang w:val="en-US" w:bidi="ar-SA"/>
    </w:rPr>
  </w:style>
  <w:style w:type="character" w:styleId="CharChar2">
    <w:name w:val="Char Char2"/>
    <w:qFormat/>
    <w:rPr>
      <w:rFonts w:ascii="Calibri" w:hAnsi="Calibri" w:eastAsia="MS Minngs;MS Mincho" w:cs="Calibri"/>
      <w:sz w:val="18"/>
      <w:szCs w:val="18"/>
      <w:lang w:val="en-US" w:bidi="ar-SA"/>
    </w:rPr>
  </w:style>
  <w:style w:type="character" w:styleId="CharChar1">
    <w:name w:val="Char Char1"/>
    <w:qFormat/>
    <w:rPr>
      <w:rFonts w:ascii="Calibri" w:hAnsi="Calibri" w:eastAsia="MS Minngs;MS Mincho" w:cs="Calibri"/>
      <w:sz w:val="18"/>
      <w:szCs w:val="18"/>
      <w:lang w:val="en-US" w:bidi="ar-SA"/>
    </w:rPr>
  </w:style>
  <w:style w:type="character" w:styleId="CharChar">
    <w:name w:val="Char Char"/>
    <w:qFormat/>
    <w:rPr>
      <w:rFonts w:ascii="Arial" w:hAnsi="Arial" w:cs="Arial"/>
      <w:lang w:val="en-US" w:bidi="ar-SA"/>
    </w:rPr>
  </w:style>
  <w:style w:type="character" w:styleId="BodyTextIndentChar">
    <w:name w:val="Body Text Indent Char"/>
    <w:qFormat/>
    <w:rPr>
      <w:rFonts w:ascii="Arial" w:hAnsi="Arial" w:cs="Arial"/>
      <w:lang w:val="en-US"/>
    </w:rPr>
  </w:style>
  <w:style w:type="character" w:styleId="ClosingChar">
    <w:name w:val="Closing Char"/>
    <w:qFormat/>
    <w:rPr>
      <w:rFonts w:ascii="Arial" w:hAnsi="Arial" w:cs="Arial"/>
      <w:lang w:val="en-US"/>
    </w:rPr>
  </w:style>
  <w:style w:type="character" w:styleId="MacroTextChar">
    <w:name w:val="Macro Text Char"/>
    <w:qFormat/>
    <w:rPr>
      <w:rFonts w:ascii="Courier New" w:hAnsi="Courier New" w:cs="Courier New"/>
      <w:sz w:val="16"/>
      <w:lang w:val="en-US"/>
    </w:rPr>
  </w:style>
  <w:style w:type="character" w:styleId="TitleChar">
    <w:name w:val="Title Char"/>
    <w:qFormat/>
    <w:rPr>
      <w:rFonts w:ascii="Arial" w:hAnsi="Arial" w:cs="Arial"/>
      <w:b/>
      <w:caps/>
      <w:kern w:val="2"/>
      <w:sz w:val="30"/>
      <w:lang w:val="en-US"/>
    </w:rPr>
  </w:style>
  <w:style w:type="character" w:styleId="EmailSignatureChar">
    <w:name w:val="E-mail Signature Char"/>
    <w:qFormat/>
    <w:rPr>
      <w:rFonts w:ascii="Calibri" w:hAnsi="Calibri" w:cs="Calibri"/>
      <w:sz w:val="22"/>
      <w:szCs w:val="22"/>
      <w:lang w:val="en-US"/>
    </w:rPr>
  </w:style>
  <w:style w:type="character" w:styleId="BodyText3Char">
    <w:name w:val="Body Text 3 Char"/>
    <w:qFormat/>
    <w:rPr>
      <w:sz w:val="16"/>
      <w:szCs w:val="16"/>
      <w:lang w:val="en-US"/>
    </w:rPr>
  </w:style>
  <w:style w:type="character" w:styleId="CommentSubjectChar">
    <w:name w:val="Comment Subject Char"/>
    <w:qFormat/>
    <w:rPr>
      <w:rFonts w:ascii="Arial" w:hAnsi="Arial" w:eastAsia="SimSun;宋体" w:cs="Arial"/>
      <w:b/>
      <w:bCs/>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ascii="Courier New" w:hAnsi="Courier New" w:eastAsia="Times New Roman" w:cs="Times New Roman"/>
      <w:sz w:val="20"/>
      <w:szCs w:val="24"/>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ngs;MS Mincho" w:cs="Times New Roman"/>
      <w:sz w:val="24"/>
      <w:szCs w:val="24"/>
      <w:lang w:val="es-ES_tradnl"/>
    </w:rPr>
  </w:style>
  <w:style w:type="paragraph" w:styleId="Date">
    <w:name w:val="Date"/>
    <w:basedOn w:val="Normal"/>
    <w:next w:val="Normal"/>
    <w:qFormat/>
    <w:pPr/>
    <w:rPr>
      <w:rFonts w:eastAsia="MS Minngs;MS Mincho" w:cs="Times New Roman"/>
      <w:sz w:val="20"/>
      <w:lang w:eastAsia="ja-JP"/>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rPr>
      <w:rFonts w:ascii="Courier New" w:hAnsi="Courier New" w:eastAsia="Times New Roman" w:cs="Courier New"/>
      <w:sz w:val="20"/>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ByLine1">
    <w:name w:val="By Line 1"/>
    <w:basedOn w:val="Normal0"/>
    <w:next w:val="Normal"/>
    <w:qFormat/>
    <w:pPr>
      <w:tabs>
        <w:tab w:val="clear" w:pos="567"/>
        <w:tab w:val="left" w:pos="504" w:leader="none"/>
      </w:tabs>
      <w:ind w:firstLine="504"/>
    </w:pPr>
    <w:rPr/>
  </w:style>
  <w:style w:type="paragraph" w:styleId="Default">
    <w:name w:val="Default"/>
    <w:qFormat/>
    <w:pPr>
      <w:widowControl/>
      <w:autoSpaceDE w:val="false"/>
      <w:bidi w:val="0"/>
    </w:pPr>
    <w:rPr>
      <w:rFonts w:ascii="Arial" w:hAnsi="Arial" w:eastAsia="MS Minngs;MS Mincho" w:cs="Arial"/>
      <w:color w:val="000000"/>
      <w:sz w:val="24"/>
      <w:szCs w:val="24"/>
      <w:lang w:val="en-US" w:eastAsia="ja-JP" w:bidi="ar-SA"/>
    </w:rPr>
  </w:style>
  <w:style w:type="paragraph" w:styleId="Documenttitle">
    <w:name w:val="Document title"/>
    <w:basedOn w:val="Default"/>
    <w:next w:val="Default"/>
    <w:qFormat/>
    <w:pPr/>
    <w:rPr>
      <w:rFonts w:cs="Times New Roman"/>
      <w:color w:val="000000"/>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Contin1">
    <w:name w:val="Ans Contin 1"/>
    <w:basedOn w:val="Normal"/>
    <w:qFormat/>
    <w:pPr>
      <w:widowControl w:val="false"/>
      <w:tabs>
        <w:tab w:val="clear" w:pos="567"/>
        <w:tab w:val="left" w:pos="1944" w:leader="none"/>
      </w:tabs>
      <w:autoSpaceDE w:val="false"/>
      <w:ind w:firstLine="720"/>
    </w:pPr>
    <w:rPr>
      <w:rFonts w:ascii="Courier New" w:hAnsi="Courier New" w:eastAsia="Times New Roman" w:cs="Courier New"/>
      <w:sz w:val="24"/>
      <w:szCs w:val="24"/>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Contin1">
    <w:name w:val="By  Contin 1"/>
    <w:basedOn w:val="ByLine1"/>
    <w:qFormat/>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DocumentMap">
    <w:name w:val="Document Map"/>
    <w:basedOn w:val="Normal"/>
    <w:qFormat/>
    <w:pPr>
      <w:shd w:fill="000080" w:val="clear"/>
      <w:spacing w:lineRule="auto" w:line="276" w:before="0" w:after="200"/>
    </w:pPr>
    <w:rPr>
      <w:rFonts w:ascii="Tahoma" w:hAnsi="Tahoma" w:eastAsia="Times New Roman" w:cs="Tahoma"/>
      <w:sz w:val="20"/>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olloquy">
    <w:name w:val="Colloquy"/>
    <w:basedOn w:val="Normal"/>
    <w:next w:val="Normal"/>
    <w:qFormat/>
    <w:pPr>
      <w:widowControl w:val="false"/>
      <w:autoSpaceDE w:val="false"/>
      <w:spacing w:lineRule="atLeast" w:line="285"/>
      <w:ind w:left="144" w:right="-45" w:firstLine="576"/>
    </w:pPr>
    <w:rPr>
      <w:rFonts w:ascii="Courier New" w:hAnsi="Courier New" w:eastAsia="MS Minngs;MS Mincho" w:cs="Courier New"/>
      <w:sz w:val="24"/>
      <w:szCs w:val="24"/>
    </w:rPr>
  </w:style>
  <w:style w:type="paragraph" w:styleId="ContinCol">
    <w:name w:val="Contin Col"/>
    <w:basedOn w:val="Normal"/>
    <w:next w:val="Normal"/>
    <w:qFormat/>
    <w:pPr>
      <w:widowControl w:val="false"/>
      <w:autoSpaceDE w:val="false"/>
      <w:spacing w:lineRule="atLeast" w:line="285"/>
      <w:ind w:left="144" w:right="-45" w:firstLine="576"/>
    </w:pPr>
    <w:rPr>
      <w:rFonts w:ascii="Courier New" w:hAnsi="Courier New" w:eastAsia="MS Minngs;MS Mincho" w:cs="Courier New"/>
      <w:sz w:val="24"/>
      <w:szCs w:val="24"/>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orld">
    <w:name w:val="TESTworld"/>
    <w:basedOn w:val="TESTwiposouslogo"/>
    <w:qFormat/>
    <w:pPr>
      <w:ind w:left="1021" w:right="4763" w:hanging="0"/>
    </w:pPr>
    <w:rPr>
      <w:b w:val="false"/>
      <w:caps/>
      <w:w w:val="100"/>
      <w:sz w:val="16"/>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Normalautofields">
    <w:name w:val="Normal-autofields"/>
    <w:basedOn w:val="Normal"/>
    <w:qFormat/>
    <w:pPr/>
    <w:rPr>
      <w:rFonts w:eastAsia="Times New Roman" w:cs="Times New Roman"/>
      <w:sz w:val="20"/>
    </w:rPr>
  </w:style>
  <w:style w:type="paragraph" w:styleId="EmailSignature">
    <w:name w:val="E-mail Signature"/>
    <w:basedOn w:val="Normal"/>
    <w:qFormat/>
    <w:pPr/>
    <w:rPr>
      <w:rFonts w:ascii="Calibri" w:hAnsi="Calibri" w:eastAsia="Times New Roman" w:cs="Times New Roman"/>
      <w:szCs w:val="22"/>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Paragraphedeliste">
    <w:name w:val="Paragraphe de liste"/>
    <w:basedOn w:val="Normal"/>
    <w:qFormat/>
    <w:pPr>
      <w:spacing w:before="0" w:after="0"/>
      <w:ind w:left="720" w:hanging="0"/>
      <w:contextualSpacing/>
    </w:pPr>
    <w:rPr>
      <w:rFonts w:ascii="Cambria" w:hAnsi="Cambria" w:eastAsia="MS Minngs;MS Mincho" w:cs="Times New Roman"/>
      <w:sz w:val="24"/>
      <w:szCs w:val="24"/>
      <w:lang w:val="es-ES_tradnl"/>
    </w:rPr>
  </w:style>
  <w:style w:type="paragraph" w:styleId="Answer1">
    <w:name w:val="Answer 1"/>
    <w:basedOn w:val="Normal0"/>
    <w:next w:val="AnsContin1"/>
    <w:qFormat/>
    <w:pPr>
      <w:tabs>
        <w:tab w:val="clear" w:pos="567"/>
        <w:tab w:val="left" w:pos="1944" w:leader="none"/>
      </w:tabs>
      <w:ind w:firstLine="720"/>
    </w:pPr>
    <w:rPr/>
  </w:style>
  <w:style w:type="paragraph" w:styleId="Header">
    <w:name w:val="Header"/>
    <w:basedOn w:val="Normal"/>
    <w:pPr>
      <w:tabs>
        <w:tab w:val="clear" w:pos="567"/>
        <w:tab w:val="center" w:pos="4536" w:leader="none"/>
        <w:tab w:val="right" w:pos="9072"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har1">
    <w:name w:val="Char 字元 字元"/>
    <w:basedOn w:val="Normal"/>
    <w:qFormat/>
    <w:pPr>
      <w:spacing w:lineRule="exact" w:line="240" w:before="0" w:after="160"/>
    </w:pPr>
    <w:rPr>
      <w:rFonts w:ascii="Verdana" w:hAnsi="Verdana" w:eastAsia="PMingLiU;新細明體" w:cs="Times New Roman"/>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yright@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6:00Z</dcterms:created>
  <dc:creator>Lung</dc:creator>
  <dc:description/>
  <dc:language>en-US</dc:language>
  <cp:lastModifiedBy>HAIZEL Francesca</cp:lastModifiedBy>
  <cp:lastPrinted>2014-03-18T14:27:00Z</cp:lastPrinted>
  <dcterms:modified xsi:type="dcterms:W3CDTF">2014-04-07T14:26:00Z</dcterms:modified>
  <cp:revision>2</cp:revision>
  <dc:subject/>
  <dc:title>SCCR/23/</dc:title>
</cp:coreProperties>
</file>