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1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7 septembre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 du droit d’auteur</w:t>
        <w:br/>
        <w:t>et des droits connexes</w:t>
      </w:r>
    </w:p>
    <w:p>
      <w:pPr>
        <w:pStyle w:val="Session"/>
        <w:rPr/>
      </w:pPr>
      <w:r>
        <w:rPr/>
        <w:t>Douzième session</w:t>
      </w:r>
    </w:p>
    <w:p>
      <w:pPr>
        <w:pStyle w:val="PlaceAndDate"/>
        <w:rPr/>
      </w:pPr>
      <w:r>
        <w:rPr/>
        <w:t>Genève, 17 – 19 novembre 2004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’un président et de deux vice-présid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de l’ordre du jou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Protection des organismes de radiodiffu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Autres questions à examiner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Questions divers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lôture de la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12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12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6:00Z</dcterms:created>
  <dc:creator/>
  <dc:description>Projet d'ordre du jour, SCCR/12 : Comité permanent du droit d'auteur et des droits connexes (Douzième Session)</dc:description>
  <cp:keywords>edocs.mdocs mdocs meetings SCCR/12/1 SCCR/12 : Comité permanent du droit d'auteur et des droits connexes (Douzième Session) Meeting Documents Meeting Documents Documentos Reunión Documents Réunion Meeting Documents Meeting Documents Meeting Documents</cp:keywords>
  <dc:language>en-US</dc:language>
  <cp:lastModifiedBy>Moret-Tan</cp:lastModifiedBy>
  <cp:lastPrinted>2004-08-25T08:58:00Z</cp:lastPrinted>
  <dcterms:modified xsi:type="dcterms:W3CDTF">2007-12-17T15:15:00Z</dcterms:modified>
  <cp:revision>3</cp:revision>
  <dc:subject>Projet d'ordre du jour, SCCR/12 : Comité permanent du droit d'auteur et des droits connexes (Douzième Session)</dc:subject>
  <dc:title>SCCR/12/1: Projet d'ordre du jour</dc:title>
</cp:coreProperties>
</file>