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7 mars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Onzième session</w:t>
      </w:r>
    </w:p>
    <w:p>
      <w:pPr>
        <w:pStyle w:val="PlaceAndDate"/>
        <w:rPr/>
      </w:pPr>
      <w:r>
        <w:rPr/>
        <w:t>Genève, 7 – 9 juin 2004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tion des bases de données non origin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tion des organismes de radiodiffu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lang w:val="fr-CH"/>
        </w:rPr>
        <w:t>Autres questions à examine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Questions diver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Projet d'ordre du jour, SCCR/11 : Comité permanent du droit d'auteur et des droits connexes (Onzième session)</dc:description>
  <cp:keywords>edocs.mdocs mdocs meetings SCCR/11/1 SCCR/11 : Comité permanent du droit d'auteur et des droits connexes (Onzième session) Meeting Documents Meeting Documents Documentos Reunión Documents Réunion Meeting Documents Meeting Documents Meeting Documents</cp:keywords>
  <dc:language>en-US</dc:language>
  <cp:lastModifiedBy>Moret-Tan</cp:lastModifiedBy>
  <cp:lastPrinted>2004-03-22T16:11:00Z</cp:lastPrinted>
  <dcterms:modified xsi:type="dcterms:W3CDTF">2007-12-17T15:06:00Z</dcterms:modified>
  <cp:revision>3</cp:revision>
  <dc:subject>Projet d'ordre du jour, SCCR/11 : Comité permanent du droit d'auteur et des droits connexes (Onzième session)</dc:subject>
  <dc:title>SCCR/11/1: Projet d'ordre du jour</dc:title>
</cp:coreProperties>
</file>