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bookmarkStart w:id="0" w:name="TitleOfDoc"/>
            <w:bookmarkStart w:id="1" w:name="Prepared"/>
            <w:bookmarkEnd w:id="0"/>
            <w:bookmarkEnd w:id="1"/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AVP/DC/</w:t>
            </w:r>
            <w:bookmarkStart w:id="2" w:name="Code"/>
            <w:bookmarkEnd w:id="2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2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3" w:name="Original"/>
            <w:bookmarkEnd w:id="3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4" w:name="Date"/>
            <w:bookmarkEnd w:id="4"/>
            <w:r>
              <w:rPr>
                <w:lang w:val="fr-FR"/>
              </w:rPr>
              <w:t>14 décembr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nférence diplomatique sur la protection</w:t>
        <w:br/>
        <w:t>des interprétations et exécutions audiovisuelles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  <w:t>Genève, 7 – 20 décembre 2000</w:t>
      </w:r>
    </w:p>
    <w:p>
      <w:pPr>
        <w:pStyle w:val="TitleofDoc"/>
        <w:rPr>
          <w:lang w:val="fr-CH"/>
        </w:rPr>
      </w:pPr>
      <w:r>
        <w:rPr>
          <w:lang w:val="fr-CH"/>
        </w:rPr>
        <w:t>amendEment DE L’article 11</w:t>
        <w:br/>
        <w:br/>
        <w:t>DE LA proposITION DE BASE CONCERNANT LES DISPOSITIONS DE FOND</w:t>
        <w:br/>
        <w:t xml:space="preserve">D’UN INSTRUMENT RELATIF À LA PROTECTION DES INTERPRéTATIONS </w:t>
        <w:br/>
        <w:t xml:space="preserve">ET EXéCUTIONS AUDIOVISUELLES À SOUMETTRE </w:t>
        <w:br/>
        <w:t xml:space="preserve">à LA CONFéRENCE DIPLOMATIque </w:t>
        <w:br/>
        <w:t>(DOCUMENT IAVP/DC/3)</w:t>
      </w:r>
    </w:p>
    <w:p>
      <w:pPr>
        <w:pStyle w:val="Preparedby"/>
        <w:rPr>
          <w:lang w:val="fr-CH"/>
        </w:rPr>
      </w:pPr>
      <w:r>
        <w:rPr>
          <w:lang w:val="fr-CH"/>
        </w:rPr>
        <w:t>Proposition de la délégation du Bangladesh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>La délégation du Bangladesh propose de supprimer l’article 11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Endofdocument"/>
        <w:rPr>
          <w:lang w:val="fr-CH"/>
        </w:rPr>
      </w:pPr>
      <w:r>
        <w:rPr>
          <w:lang w:val="fr-CH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6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EDV/mn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22:39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bookmarkStart w:id="5" w:name="Code2"/>
    <w:bookmarkEnd w:id="5"/>
    <w:r>
      <w:rPr>
        <w:lang w:val="en-US" w:eastAsia="en-US"/>
      </w:rPr>
      <w:t>IAVP/DC/19</w:t>
    </w:r>
  </w:p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284" w:leader="none"/>
        <w:tab w:val="left" w:pos="851" w:leader="none"/>
      </w:tabs>
      <w:spacing w:lineRule="auto" w:line="360"/>
      <w:ind w:firstLine="851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6:00Z</dcterms:created>
  <dc:creator/>
  <dc:description>Amendement de l'article 11 de la proposition de base concernant les dispositions de fond d'un instrument relatif à la protection des interprétations et exécutions audiovisuelles à soumettre à la Conférence diplomatique (document IAVP/DC/3) (Proposition de la délégation du Bangladesh), IAVP/DC : Conférence diplomatique sur la protection des interprétations et exécutions audiovisuelles</dc:description>
  <cp:keywords>edocs.mdocs mdocs meetings IAVP/DC/24 IAVP/DC : Conférence diplomatique sur la protection des interprétations et exécutions audiovisuelles Meeting Documents Meeting Documents Documentos Reunión Documents Réunion Meeting Documents Meeting Documents Meeting Documents</cp:keywords>
  <dc:language>en-US</dc:language>
  <cp:lastModifiedBy>Moret-Tan</cp:lastModifiedBy>
  <cp:lastPrinted>2000-12-14T11:50:00Z</cp:lastPrinted>
  <dcterms:modified xsi:type="dcterms:W3CDTF">2007-12-17T14:21:00Z</dcterms:modified>
  <cp:revision>3</cp:revision>
  <dc:subject>Amendement de l'article 11 de la proposition de base concernant les dispositions de fond d'un instrument relatif à la protection des interprétations et exécutions audiovisuelles à soumettre à la Conférence diplomatique (document IAVP/DC/3) (Proposition de la délégation du Bangladesh), IAVP/DC : Conférence diplomatique sur la protection des interprétations et exécutions audiovisuelles</dc:subject>
  <dc:title>IAVP/DC/24: Amendement de l'article 11 de la proposition de base concernant les dispositions de fond d'un instrument relatif à la protection des interprétations et exécutions audiovisuelles à soumettre à la Conférence diplomatique (document IAVP/DC/3) (Proposition de la délégation du Bangladesh)</dc:title>
</cp:coreProperties>
</file>