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23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4 déc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sur la protection</w:t>
        <w:br/>
        <w:t>des interprétations et exécutions audiovisuelles</w:t>
      </w:r>
    </w:p>
    <w:p>
      <w:pPr>
        <w:pStyle w:val="Session"/>
        <w:rPr/>
      </w:pPr>
      <w:r>
        <w:rPr/>
      </w:r>
    </w:p>
    <w:p>
      <w:pPr>
        <w:pStyle w:val="PlaceAndDate"/>
        <w:rPr/>
      </w:pPr>
      <w:r>
        <w:rPr/>
        <w:t>Genève, 7 – 20 décembre 2000</w:t>
      </w:r>
    </w:p>
    <w:p>
      <w:pPr>
        <w:pStyle w:val="TitleofDoc"/>
        <w:rPr>
          <w:lang w:val="fr-CH"/>
        </w:rPr>
      </w:pPr>
      <w:bookmarkStart w:id="3" w:name="TitleOfDoc"/>
      <w:bookmarkEnd w:id="3"/>
      <w:r>
        <w:rPr>
          <w:lang w:val="fr-CH"/>
        </w:rPr>
        <w:t>amendEment DE L’article 2</w:t>
        <w:br/>
        <w:br/>
        <w:t>DE LA proposITION DE BASE CONCERNANT LES DISPOSITIONS DE FOND</w:t>
        <w:br/>
        <w:t xml:space="preserve">D’UN INSTRUMENT RELATIF À LA PROTECTION DES INTERPRéTATIONS </w:t>
        <w:br/>
        <w:t xml:space="preserve">ET EXéCUTIONS AUDIOVISUELLES À SOUMETTRE </w:t>
        <w:br/>
        <w:t xml:space="preserve">à LA CONFéRENCE DIPLOMATIque </w:t>
        <w:br/>
        <w:t>(DOCUMENT IAVP/DC/3)</w:t>
      </w:r>
    </w:p>
    <w:p>
      <w:pPr>
        <w:pStyle w:val="Preparedby"/>
        <w:rPr>
          <w:lang w:val="fr-CH"/>
        </w:rPr>
      </w:pPr>
      <w:r>
        <w:rPr>
          <w:lang w:val="fr-CH"/>
        </w:rPr>
        <w:t>Proposition des délégations de l’Afrique du Sud, de l’Algérie, du Bénin, du Burkina Faso, du Cameroun, du Congo, de la Côte d’Ivoire, de l’Égypte, de l’Érythrée, du Ghana, de la Guinée, du Kenya, du Libéria, de Madagascar, du Mali, du Maroc, de la Namibie, du Nigéria, de la République-Unie de Tanzanie, du Sénégal, du Soudan, du Togo</w:t>
        <w:br/>
        <w:t>et de la Tunisie</w:t>
      </w:r>
    </w:p>
    <w:p>
      <w:pPr>
        <w:pStyle w:val="TextBody"/>
        <w:rPr>
          <w:lang w:val="fr-CH"/>
        </w:rPr>
      </w:pPr>
      <w:r>
        <w:rPr>
          <w:lang w:val="fr-CH"/>
        </w:rPr>
      </w:r>
    </w:p>
    <w:p>
      <w:pPr>
        <w:pStyle w:val="TextBody"/>
        <w:rPr/>
      </w:pPr>
      <w:r>
        <w:rPr/>
      </w:r>
      <w:r>
        <w:br w:type="page"/>
      </w:r>
    </w:p>
    <w:p>
      <w:pPr>
        <w:pStyle w:val="TextBody"/>
        <w:rPr/>
      </w:pPr>
      <w:r>
        <w:rPr/>
        <w:tab/>
        <w:t>L’article 2. c) est rédigé comme suit :</w:t>
      </w:r>
    </w:p>
    <w:p>
      <w:pPr>
        <w:pStyle w:val="TextBody"/>
        <w:rPr/>
      </w:pPr>
      <w:r>
        <w:rPr/>
      </w:r>
    </w:p>
    <w:p>
      <w:pPr>
        <w:pStyle w:val="TextBody"/>
        <w:rPr/>
      </w:pPr>
      <w:r>
        <w:rPr/>
        <w:tab/>
        <w:t>“c)</w:t>
        <w:tab/>
        <w:t xml:space="preserve">“fixation audiovisuelle” l’incorporation d’une série animée d’images ou donnant une impression de mouvement, accompagnée ou non de sons ou des représentations de </w:t>
        <w:br/>
        <w:t>ceux-ci, dans un support qui permette de la percevoir, de la reproduire ou de la communiquer à l’aide d’un dispositif, à l’exclusion des phonogrammes;”</w:t>
      </w:r>
    </w:p>
    <w:p>
      <w:pPr>
        <w:pStyle w:val="TextBody"/>
        <w:rPr/>
      </w:pPr>
      <w:r>
        <w:rPr/>
      </w:r>
    </w:p>
    <w:p>
      <w:pPr>
        <w:pStyle w:val="TextBody"/>
        <w:rPr/>
      </w:pPr>
      <w:r>
        <w:rPr/>
      </w:r>
    </w:p>
    <w:p>
      <w:pPr>
        <w:pStyle w:val="TextBody"/>
        <w:rPr/>
      </w:pPr>
      <w:r>
        <w:rPr/>
      </w:r>
    </w:p>
    <w:p>
      <w:pPr>
        <w:pStyle w:val="Endofdocument"/>
        <w:rPr/>
      </w:pPr>
      <w:r>
        <w:rPr/>
        <w:t>[Fin de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IAVP/DC/23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Amendement de l'article 2 de la proposition de base concernant les dispositions de fond d'un instrument relatif à la protection des interprétations et exécutions audiovisuelles à soumettre à la Conférence diplomatique (document IAVP/DC/3 (Proposition des délégations de l'Afrique du Sud, de l'Algérie, du Bénin, du Burkina Faso, du Cameroun, du Congo, de la Côte d'Ivoire, de l'Égypte, de l'Érythrée, du Ghana, de la Guinée, du Kenya, du Libéria, de Madagascar, du Mali, du Maroc, de la Namibie, du Nigéria, de la République-Unie de Tanzanie, du Sénégal, du Soudan, du Togo et de la Tunisie), IAVP/DC : Conférence diplomatique sur la protection des interprétations et exécutions audiovisuelles</dc:description>
  <cp:keywords>edocs.mdocs mdocs meetings IAVP/DC/23 REV.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14T18:47:00Z</cp:lastPrinted>
  <dcterms:modified xsi:type="dcterms:W3CDTF">2007-12-17T14:20:00Z</dcterms:modified>
  <cp:revision>3</cp:revision>
  <dc:subject>Amendement de l'article 2 de la proposition de base concernant les dispositions de fond d'un instrument relatif à la protection des interprétations et exécutions audiovisuelles à soumettre à la Conférence diplomatique (document IAVP/DC/3 (Proposition des délégations de l'Afrique du Sud, de l'Algérie, du Bénin, du Burkina Faso, du Cameroun, du Congo, de la Côte d'Ivoire, de l'Égypte, de l'Érythrée, du Ghana, de la Guinée, du Kenya, du Libéria, de Madagascar, du Mali, du Maroc, de la Namibie, du Nigéria, de la République-Unie de Tanzanie, du Sénégal, du Soudan, du Togo et de la Tunisie), IAVP/DC : Conférence diplomatique sur la protection des interprétations et exécutions audiovisuelles</dc:subject>
  <dc:title>IAVP/DC/23 REV.: Amendement de l'article 2 de la proposition de base concernant les dispositions de fond d'un instrument relatif à la protection des interprétations et exécutions audiovisuelles à soumettre à la Conférence diplomatique (document IAVP/DC/3 (Proposition des délégations de l'Afrique du Sud, de l'Algérie, du Bénin, du Burkina Faso, du Cameroun, du Congo, de la Côte d'Ivoire, de l'Égypte, de l'Érythrée, du Ghana, de la Guinée, du Kenya, du Libéria, de Madagascar, du Mali, du Maroc, de la Namibie, du Nigéria, de la République-Unie de Tanzanie, du Sénégal, du Soudan, du Togo et de la Tunisie)</dc:title>
</cp:coreProperties>
</file>