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7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3 décembr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 sur la protection</w:t>
        <w:br/>
        <w:t>des interprétations et exécutions audiovisuel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7 – 20 décembre 2000</w:t>
      </w:r>
    </w:p>
    <w:p>
      <w:pPr>
        <w:pStyle w:val="TitleofDoc"/>
        <w:rPr/>
      </w:pPr>
      <w:bookmarkStart w:id="3" w:name="TitleOfDoc"/>
      <w:bookmarkEnd w:id="3"/>
      <w:r>
        <w:rPr/>
        <w:t>amendement de l’article 3</w:t>
        <w:br/>
        <w:br/>
        <w:t>de la proposition de base concernant les dispositions de fond</w:t>
        <w:br/>
        <w:t>d’un instrument relatif à la protection des interprétations</w:t>
        <w:br/>
        <w:t>et exécutions audiovisuelles à soumettre</w:t>
        <w:br/>
        <w:t>à la conférence diplomatique</w:t>
        <w:br/>
        <w:t>(document IAVP/dc/3)</w:t>
      </w:r>
    </w:p>
    <w:p>
      <w:pPr>
        <w:pStyle w:val="Preparedby"/>
        <w:rPr/>
      </w:pPr>
      <w:bookmarkStart w:id="4" w:name="Prepared"/>
      <w:bookmarkEnd w:id="4"/>
      <w:r>
        <w:rPr/>
        <w:t>Proposition de la délégation des États-Unis d’Amérique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Article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énéficiaires de la protectio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Remplacer l’alinéa 1) actuel par le nouvel alinéa suivant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“1)</w:t>
        <w:tab/>
        <w:t>Les Parties contractantes accordent la protection prévue par le présent traité</w:t>
      </w:r>
    </w:p>
    <w:p>
      <w:pPr>
        <w:pStyle w:val="TextBody"/>
        <w:rPr/>
      </w:pPr>
      <w:r>
        <w:rPr/>
      </w:r>
    </w:p>
    <w:p>
      <w:pPr>
        <w:pStyle w:val="TextBody"/>
        <w:ind w:left="1134" w:hanging="1134"/>
        <w:rPr/>
      </w:pPr>
      <w:r>
        <w:rPr/>
        <w:tab/>
        <w:t>a)</w:t>
        <w:tab/>
        <w:t>aux artistes interprètes ou exécutants qui sont ressortissants d’autres Parties contractantes;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ab/>
        <w:t>b)</w:t>
        <w:tab/>
        <w:t>aux artistes interprètes ou exécutants dont l’interprétation ou exécution non fixée a lieu sur le territoire d’une Partie contractante;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ab/>
        <w:t>c)</w:t>
        <w:tab/>
        <w:t>aux artistes interprètes ou exécutants dont l’interprétation ou exécution est fixée (autrement que sur phonogramme) sur le territoire d’une autre Partie contractante.”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linéa 2) : même texte que dans la proposition de ba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17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6:00Z</dcterms:created>
  <dc:creator/>
  <dc:description>Amendement de l'article 3 de la proposition de base concernant les dispositions de fond d'un instrument relatif à la protection des interprétations et exécutions audiovisuelles à soumettre à la Conférence diplomatique (document IAVP/DC/3) (Proposition de la délégation des États-Unis d'Amérique), IAVP/DC : Conférence diplomatique sur la protection des interprétations et exécutions audiovisuelles</dc:description>
  <cp:keywords>edocs.mdocs mdocs meetings IAVP/DC/17 IAVP/DC : Conférence diplomatique sur la protection des interprétations et exécutions audiovisuelles Meeting Documents Meeting Documents Documentos Reunión Documents Réunion Meeting Documents Meeting Documents Meeting Documents</cp:keywords>
  <dc:language>en-US</dc:language>
  <cp:lastModifiedBy>Moret-Tan</cp:lastModifiedBy>
  <cp:lastPrinted>2000-12-13T15:51:00Z</cp:lastPrinted>
  <dcterms:modified xsi:type="dcterms:W3CDTF">2007-12-17T14:20:00Z</dcterms:modified>
  <cp:revision>3</cp:revision>
  <dc:subject>Amendement de l'article 3 de la proposition de base concernant les dispositions de fond d'un instrument relatif à la protection des interprétations et exécutions audiovisuelles à soumettre à la Conférence diplomatique (document IAVP/DC/3) (Proposition de la délégation des États-Unis d'Amérique), IAVP/DC : Conférence diplomatique sur la protection des interprétations et exécutions audiovisuelles</dc:subject>
  <dc:title>IAVP/DC/17: Amendement de l'article 3 de la proposition de base concernant les dispositions de fond d'un instrument relatif à la protection des interprétations et exécutions audiovisuelles à soumettre à la Conférence diplomatique (document IAVP/DC/3) (Proposition de la délégation des États-Unis d'Amérique)</dc:title>
</cp:coreProperties>
</file>