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bookmarkStart w:id="0" w:name="TitleOfDoc"/>
            <w:bookmarkStart w:id="1" w:name="Prepared"/>
            <w:bookmarkEnd w:id="0"/>
            <w:bookmarkEnd w:id="1"/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AVP/DC/</w:t>
            </w: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3" w:name="Original"/>
            <w:bookmarkEnd w:id="3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4" w:name="Date"/>
            <w:bookmarkEnd w:id="4"/>
            <w:r>
              <w:rPr>
                <w:lang w:val="fr-FR"/>
              </w:rPr>
              <w:t>12 décembr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sur la protection</w:t>
        <w:br/>
        <w:t>des interprétations et exécutions audiovisuell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Genève, 7 – 20 décembre 2000</w:t>
      </w:r>
    </w:p>
    <w:p>
      <w:pPr>
        <w:pStyle w:val="TitleofDoc"/>
        <w:rPr>
          <w:lang w:val="fr-FR"/>
        </w:rPr>
      </w:pPr>
      <w:r>
        <w:rPr>
          <w:lang w:val="fr-FR"/>
        </w:rPr>
        <w:t>Amendement de l’article 19</w:t>
        <w:br/>
        <w:br/>
        <w:t xml:space="preserve">de la proposition de base concernant les dispositions de fond </w:t>
        <w:br/>
        <w:t>d’un instrument relatif à la protection des interprétations</w:t>
        <w:br/>
        <w:t>et exécutions audiovisuelles à soumettre</w:t>
        <w:br/>
        <w:t>à la conférence diplomatique</w:t>
        <w:br/>
        <w:t>(document IAVP/DC/3)</w:t>
      </w:r>
    </w:p>
    <w:p>
      <w:pPr>
        <w:pStyle w:val="Preparedby"/>
        <w:rPr>
          <w:lang w:val="fr-FR"/>
        </w:rPr>
      </w:pPr>
      <w:r>
        <w:rPr>
          <w:lang w:val="fr-FR"/>
        </w:rPr>
        <w:t>Proposition de la délégation de l’Austral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Il est proposé de modifier l’article 19.2) de la manière suivante :</w:t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 remplaçant les mots “articles 6 à 11” qui figurent à la deuxième ligne par “articles 5 et 7 à 11”;</w:t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 remplaçant les mots “de l’article 4 et des articles 6” qui figurent à la cinquième ligne par “des articles 4, 5 et 7”; et</w:t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 ajoutant l’expression “à l’égard de ladite Partie contractante” à la fin de l’aliné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Dans le cas où cet amendement ne serait pas retenu, il est proposé de modifier l’article 19.4) en remplaçant les mots “articles 6” par “articles 5 et 7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35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JCH/EDV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9:11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5" w:name="Code2"/>
    <w:bookmarkEnd w:id="5"/>
    <w:r>
      <w:rPr>
        <w:lang w:val="en-US" w:eastAsia="en-US"/>
      </w:rPr>
      <w:t>IAVP/DC/8</w:t>
    </w:r>
  </w:p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Amendement de l'article 19 de la proposition de base concernant les dispositions de fond d'un instrument relatif à la protection des interprétations et exécutions audiovisuelles à soumettre à la Conférence diplomatique (document IAVP/DC/3) (Proposition de la délégation de l'Australie), IAVP/DC : Conférence diplomatique sur la protection des interprétations et exécutions audiovisuelles</dc:description>
  <cp:keywords>edocs.mdocs mdocs meetings IAVP/DC/11 IAVP/DC : Conférence diplomatique sur la protection des interprétations et exécutions audiovisuelles Meeting Documents Meeting Documents Documentos Reunión Documents Réunion Meeting Documents Meeting Documents Meeting Documents</cp:keywords>
  <dc:language>en-US</dc:language>
  <cp:lastModifiedBy>Moret-Tan</cp:lastModifiedBy>
  <cp:lastPrinted>2000-12-13T10:57:00Z</cp:lastPrinted>
  <dcterms:modified xsi:type="dcterms:W3CDTF">2007-12-17T14:20:00Z</dcterms:modified>
  <cp:revision>3</cp:revision>
  <dc:subject>Amendement de l'article 19 de la proposition de base concernant les dispositions de fond d'un instrument relatif à la protection des interprétations et exécutions audiovisuelles à soumettre à la Conférence diplomatique (document IAVP/DC/3) (Proposition de la délégation de l'Australie), IAVP/DC : Conférence diplomatique sur la protection des interprétations et exécutions audiovisuelles</dc:subject>
  <dc:title>IAVP/DC/11: Amendement de l'article 19 de la proposition de base concernant les dispositions de fond d'un instrument relatif à la protection des interprétations et exécutions audiovisuelles à soumettre à la Conférence diplomatique (document IAVP/DC/3) (Proposition de la délégation de l'Australie)</dc:title>
</cp:coreProperties>
</file>