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2 juin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sur la protection</w:t>
        <w:br/>
        <w:t>des interprétations et exécutions audiovisuel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7 – 20 décembre 2000</w:t>
      </w:r>
    </w:p>
    <w:p>
      <w:pPr>
        <w:pStyle w:val="TitleofDoc"/>
        <w:rPr>
          <w:caps w:val="false"/>
          <w:smallCaps w:val="false"/>
        </w:rPr>
      </w:pPr>
      <w:bookmarkStart w:id="3" w:name="TitleOfDoc"/>
      <w:bookmarkEnd w:id="3"/>
      <w:r>
        <w:rPr>
          <w:caps w:val="false"/>
          <w:smallCaps w:val="false"/>
        </w:rPr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approuvé par le comité préparatoire pour la conférence diplomati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OJET D’ORDRE DU JOUR DE LA CONFÉRENCE DIPLO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uverture de la conférence par le directeur général de l’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amen et adoption du règlement int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Élection du président de la con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xamen et adoption de l’ordre du jou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</w:t>
        <w:tab/>
        <w:t>Élection des vice</w:t>
        <w:noBreakHyphen/>
        <w:t>présidents de la con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Élection des membres de la Commission de vérification des pou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Élection des membres du Comité de rédaction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Élection du bureau de la Commission de vérification des pouvoirs, des Commissions principales et du Comité de réd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xamen du premier rapport de la Commission de vérification des pouvoir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Déclarations liminaires des délégations et des représentants des organisations observ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xamen des textes proposés par les commissions princip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Examen du deuxième rapport de la Commission de vérification des pou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option de l’instrument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>Adoption éventuelle de recommandations, de résolutions, de déclarations communes ou d’un acte fin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>Déclarations de clôture des délégations et des représentants des organisations observat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Clôture de la conférence par le président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’acte final et, le cas échéant, l’instrument seront ouverts à la signature immédiatement après la clôture de la confér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Projet d'ordre du jour (approuvé par le comité préparatoire pour la conférence diplomatique), IAVP/DC : Conférence diplomatique sur la protection des interprétations et exécutions audiovisuelles</dc:description>
  <cp:keywords>edocs.mdocs mdocs meetings IAVP/DC/1 IAVP/DC : Conférence diplomatique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0-06-27T14:28:00Z</cp:lastPrinted>
  <dcterms:modified xsi:type="dcterms:W3CDTF">2007-12-17T14:17:00Z</dcterms:modified>
  <cp:revision>3</cp:revision>
  <dc:subject>Projet d'ordre du jour (approuvé par le comité préparatoire pour la conférence diplomatique), IAVP/DC : Conférence diplomatique sur la protection des interprétations et exécutions audiovisuelles</dc:subject>
  <dc:title>IAVP/DC/1: Projet d'ordre du jour (approuvé par le comité préparatoire pour la conférence diplomatique)</dc:title>
</cp:coreProperties>
</file>