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avp/dc/8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 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>20 MAI 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férence diplomatique sur la protection des interprétations et exécutions audiovisuelle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eijing, 20 – 26 juin 201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3" w:name="TitleOfDoc"/>
      <w:bookmarkEnd w:id="3"/>
      <w:r>
        <w:rPr>
          <w:caps/>
          <w:sz w:val="24"/>
          <w:lang w:val="fr-FR"/>
        </w:rPr>
        <w:t>déclaration commune réaffirmant l’importance attachée par les États membres à l’accord sur les aspects des droits de propriété intellectuelle qui touchent au commerce (accord sur les adpic)</w:t>
      </w:r>
    </w:p>
    <w:p>
      <w:pPr>
        <w:pStyle w:val="Normal"/>
        <w:rPr/>
      </w:pPr>
      <w:r>
        <w:rPr>
          <w:caps/>
          <w:sz w:val="24"/>
          <w:lang w:val="fr-FR"/>
        </w:rPr>
        <w:t>ANNEXe du DOCUMENT</w:t>
      </w:r>
      <w:r>
        <w:rPr>
          <w:lang w:val="fr-FR"/>
        </w:rPr>
        <w:t xml:space="preserve"> </w:t>
      </w:r>
      <w:r>
        <w:rPr>
          <w:caps/>
          <w:sz w:val="24"/>
          <w:lang w:val="fr-FR"/>
        </w:rPr>
        <w:t>AVP/DC/3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4" w:name="Prepared"/>
      <w:bookmarkEnd w:id="4"/>
      <w:r>
        <w:rPr>
          <w:i/>
          <w:lang w:val="fr-FR"/>
        </w:rPr>
        <w:t xml:space="preserve">proposition présentée par le Brésil, les États-Unis d'Amérique, le Kenya, le Mexique, le Nigéria, la Turquie et l’Union européenne et ses États membres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>
          <w:lang w:val="fr-FR"/>
        </w:rPr>
        <w:t>Proposition présentée conformément au document WO/GA/40/11 relative à une déclaration commune réaffirmant l’importance attachée par les États membres à l’Accord sur les droits de propriété intellectuelle qui touchent au commerce (Accord sur les ADPIC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Les parties contractantes rappellent l’Accord sur les droits de propriété intellectuelle qui touchent au commerce, notamment ses dispositions relatives aux objectifs, à la politique en matière de concurrence et aux moyens de faire respecter les droits.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720" w:hanging="0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VP/DC/8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DC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28:00Z</dcterms:created>
  <dc:creator>Lung</dc:creator>
  <dc:description/>
  <cp:keywords/>
  <dc:language>en-US</dc:language>
  <cp:lastModifiedBy>Haizel</cp:lastModifiedBy>
  <cp:lastPrinted>2012-05-24T15:06:00Z</cp:lastPrinted>
  <dcterms:modified xsi:type="dcterms:W3CDTF">2012-05-30T13:44:00Z</dcterms:modified>
  <cp:revision>3</cp:revision>
  <dc:subject/>
  <dc:title>AVP/DC/</dc:title>
</cp:coreProperties>
</file>