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fr-FR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P/DC/2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9 JUILLET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férence diplomatique sur la protection des interprétations et exécutions audiovisuell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eijing, 20 – 26 juin 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SIGNATURE du traité de beijing sur les interprétations et exécutions audiovisuelles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Mémorandum du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szCs w:val="22"/>
          <w:lang w:val="fr-FR"/>
        </w:rPr>
      </w:pPr>
      <w:r>
        <w:rPr>
          <w:szCs w:val="22"/>
          <w:lang w:val="fr-FR"/>
        </w:rPr>
        <w:t>Les délégations ci</w:t>
        <w:noBreakHyphen/>
        <w:t>après ont signé, le 26 juin 2012, le Traité de Beijing sur les interprétations et exécutions audiovisuelles :  </w:t>
      </w:r>
      <w:r>
        <w:rPr>
          <w:rFonts w:eastAsia="Times New Roman"/>
          <w:szCs w:val="22"/>
          <w:lang w:val="fr-FR" w:eastAsia="en-US"/>
        </w:rPr>
        <w:t>Burkina Faso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Burundi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Cameroun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Chili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Chin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Chypr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Colombi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Congo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Costa Rica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Côte d’Ivoir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Danemark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Djibouti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Espagn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États</w:t>
        <w:noBreakHyphen/>
        <w:t>Unis d’Amériqu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Franc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Ghana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Grenad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Guiné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Haïti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Hongri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Itali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Jamaïqu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Jordani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Kenya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Madagascar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Mali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Maroc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Mauric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Mauritani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Mexiqu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Mongoli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Namibi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Nicaragua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Pérou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République arabe syrienn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République centrafricain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République de Moldova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République populaire démocratique de Coré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Sao Tomé</w:t>
        <w:noBreakHyphen/>
        <w:t>et</w:t>
        <w:noBreakHyphen/>
        <w:t>Princip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Sénégal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Seychelles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Sierra Leon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Soudan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Suiss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Tchad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Togo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Tunisie</w:t>
      </w:r>
      <w:r>
        <w:rPr>
          <w:szCs w:val="22"/>
          <w:lang w:val="fr-FR"/>
        </w:rPr>
        <w:t xml:space="preserve">, </w:t>
      </w:r>
      <w:r>
        <w:rPr>
          <w:rFonts w:eastAsia="Times New Roman"/>
          <w:szCs w:val="22"/>
          <w:lang w:val="fr-FR" w:eastAsia="en-US"/>
        </w:rPr>
        <w:t>Zambie</w:t>
      </w:r>
      <w:r>
        <w:rPr>
          <w:szCs w:val="22"/>
          <w:lang w:val="fr-FR"/>
        </w:rPr>
        <w:t xml:space="preserve"> (48)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EDV/mhf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6:13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2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5:00Z</dcterms:created>
  <dc:creator>Dumas</dc:creator>
  <dc:description/>
  <cp:keywords>EDV/mhf</cp:keywords>
  <dc:language>en-US</dc:language>
  <cp:lastModifiedBy>Dumas</cp:lastModifiedBy>
  <cp:lastPrinted>2012-07-10T15:41:00Z</cp:lastPrinted>
  <dcterms:modified xsi:type="dcterms:W3CDTF">2012-07-11T07:45:00Z</dcterms:modified>
  <cp:revision>3</cp:revision>
  <dc:subject/>
  <dc:title>AVP/DC/</dc:title>
</cp:coreProperties>
</file>