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2 de febrero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Session"/>
        <w:rPr/>
      </w:pPr>
      <w:r>
        <w:rPr/>
        <w:t>Quinta sesión</w:t>
      </w:r>
    </w:p>
    <w:p>
      <w:pPr>
        <w:pStyle w:val="PlaceAndDate"/>
        <w:rPr/>
      </w:pPr>
      <w:r>
        <w:rPr/>
        <w:t>Ginebra, 7 a 11 de mayo de 2001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el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 un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uestiones que ha de examinar el Comité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</w:t>
        <w:tab/>
        <w:t>Protección de las bases de datos</w:t>
      </w:r>
    </w:p>
    <w:p>
      <w:pPr>
        <w:pStyle w:val="Normal"/>
        <w:rPr/>
      </w:pPr>
      <w:r>
        <w:rPr/>
        <w:tab/>
        <w:t>–</w:t>
        <w:tab/>
        <w:t>Protección de los derechos de los organismos de radio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probación del in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5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5 (S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22:00Z</dcterms:created>
  <dc:creator/>
  <dc:description>Proyecto de Orden del Día, SCCR/5 : Comité Permanente de Derecho de Autor (Quinta sesión)</dc:description>
  <cp:keywords>edocs.mdocs mdocs meetings SCCR/5/1 SCCR/5 : Comité Permanente de Derecho de Autor (Quinta sesión) Meeting Documents Meeting Documents Documentos Reunión Documents Réunion Meeting Documents Meeting Documents Meeting Documents</cp:keywords>
  <dc:language>en-US</dc:language>
  <cp:lastModifiedBy>Moret-Tan</cp:lastModifiedBy>
  <cp:lastPrinted>2001-02-06T11:24:00Z</cp:lastPrinted>
  <dcterms:modified xsi:type="dcterms:W3CDTF">2007-12-17T14:22:00Z</dcterms:modified>
  <cp:revision>7</cp:revision>
  <dc:subject>Proyecto de Orden del Día, SCCR/5 : Comité Permanente de Derecho de Autor (Quinta sesión)</dc:subject>
  <dc:title>SCCR/5/1: Proyecto de Orden del Día</dc:title>
</cp:coreProperties>
</file>