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3 de abril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Cuarta sesión</w:t>
      </w:r>
    </w:p>
    <w:p>
      <w:pPr>
        <w:pStyle w:val="PlaceAndDate"/>
        <w:rPr/>
      </w:pPr>
      <w:r>
        <w:rPr/>
        <w:t>Ginebra, 11, 12 y 14 de abril de 2000</w:t>
      </w:r>
    </w:p>
    <w:p>
      <w:pPr>
        <w:pStyle w:val="TitleofDoc"/>
        <w:rPr/>
      </w:pPr>
      <w:bookmarkStart w:id="3" w:name="TitleOfDoc"/>
      <w:bookmarkEnd w:id="3"/>
      <w:r>
        <w:rPr/>
        <w:t>informe de la reunión regional de consulta para países de américa latina y el caribe</w:t>
        <w:br/>
        <w:t>Ginebra, 12 de abril de 2000</w:t>
      </w:r>
    </w:p>
    <w:p>
      <w:pPr>
        <w:pStyle w:val="Preparedby"/>
        <w:rPr/>
      </w:pPr>
      <w:bookmarkStart w:id="4" w:name="Prepared"/>
      <w:bookmarkEnd w:id="4"/>
      <w:r>
        <w:rPr/>
        <w:t>presentado en nombre de Argentina, Brasil, Colombia, Costa Rica, Cuba, Ecuador, Guyana, Jamaica, México, Panamá, Paraguay, Perú, República Dominicana,</w:t>
        <w:br/>
        <w:t>Trinidad y Tabago, Uruguay y Venezuela</w:t>
      </w:r>
      <w:r>
        <w:rPr>
          <w:rStyle w:val="FootnoteCharacters"/>
          <w:rStyle w:val="FootnoteAnchor"/>
        </w:rPr>
        <w:footnoteReference w:customMarkFollows="1" w:id="2"/>
        <w:t>*</w:t>
      </w:r>
    </w:p>
    <w:p>
      <w:pPr>
        <w:pStyle w:val="Normal"/>
        <w:rPr/>
      </w:pPr>
      <w:r>
        <w:rPr/>
      </w:r>
    </w:p>
    <w:p>
      <w:pPr>
        <w:pStyle w:val="Normal"/>
        <w:rPr/>
      </w:pPr>
      <w:r>
        <w:rPr/>
      </w:r>
      <w:r>
        <w:br w:type="page"/>
      </w:r>
    </w:p>
    <w:p>
      <w:pPr>
        <w:pStyle w:val="TitleofDoc"/>
        <w:tabs>
          <w:tab w:val="clear" w:pos="567"/>
          <w:tab w:val="left" w:pos="5040" w:leader="none"/>
          <w:tab w:val="left" w:pos="5760" w:leader="none"/>
          <w:tab w:val="left" w:pos="6480" w:leader="none"/>
          <w:tab w:val="left" w:pos="7200" w:leader="none"/>
          <w:tab w:val="left" w:pos="7920" w:leader="none"/>
          <w:tab w:val="left" w:pos="8640" w:leader="none"/>
        </w:tabs>
        <w:spacing w:before="0" w:after="0"/>
        <w:rPr>
          <w:caps w:val="false"/>
          <w:smallCaps w:val="false"/>
        </w:rPr>
      </w:pPr>
      <w:r>
        <w:rPr>
          <w:caps w:val="false"/>
          <w:smallCaps w:val="false"/>
        </w:rPr>
        <w:t xml:space="preserve">INFORME DE LA REUNIÓN REGIONAL DE CONSULTA PARA PAÍSES DE AMÉRICA LATINA Y EL CARIBE SOBRE UN PROTOCOLO RELATIVO A LAS INTERPRETACIONES Y EJECUCIONES AUDIOVISUALES </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inebra, 12 de abril de 2000</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n Ginebra (Suiza), el 12 de abril de 2000, se realizó una Reunión Regional de Consulta para Países de América Latina y el Caribe sobre un Protocolo Relativo a las Interpretaciones y Ejecuciones Audiovisuales.  Presidió la reunión la Delegada del Perú, Sra. Betty Berends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deliberaciones se realizaron en base al documento SCCR/2/2, preparado por la OMP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 llegó a un consenso en los siguientes punt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itleofDoc"/>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I.     Título</w:t>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tocolo del Tratado de la OMPI sobre Interpretación o Ejecución y Fonogramas Relativo a las Interpretaciones y Ejecuciones Audiovisual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II.     Preámbu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Las Partes Contratantes</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Deseando</w:t>
      </w:r>
      <w:r>
        <w:rPr/>
        <w:t xml:space="preserve"> asegurar un nivel de protección adecuado para las interpretaciones y ejecuciones en obras audiovisuales, debido a que el desarrollo y la convergencia de nuevas tecnologías de información y comunicación permitirán un rápido incremento de los servicios audiovisuales, así como el aumento de las oportunidades de los artistas intérpretes o ejecutantes de explotar sus interpretaciones y ejecucion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Refiriéndose</w:t>
      </w:r>
      <w:r>
        <w:rPr/>
        <w:t xml:space="preserve"> a la Resolución relativa a la interpretaciones y ejecuciones audiovisuales adoptada por la Conferencia Diplomática sobre ciertas Cuestiones de Derecho de Autor y Derechos Conexos el 20 de diciembre de 1996,</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Han convenido lo siguiente:</w:t>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b/>
          <w:b/>
          <w:i/>
          <w:i/>
        </w:rPr>
      </w:pPr>
      <w:r>
        <w:rPr>
          <w:b/>
          <w:i/>
        </w:rPr>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b/>
          <w:b/>
        </w:rPr>
      </w:pPr>
      <w:r>
        <w:rPr>
          <w:b/>
        </w:rPr>
      </w:r>
    </w:p>
    <w:p>
      <w:pPr>
        <w:pStyle w:val="BodyTextIndent2"/>
        <w:rPr/>
      </w:pPr>
      <w:r>
        <w:rPr/>
        <w:t xml:space="preserve">III.     Relación con otros Convenios y Convenciones; </w:t>
        <w:br/>
        <w:t>relación con el derecho de autor</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El presente instrumento constituye un Protocolo del Tratado de la OMPI sobre Interpretación o Ejecución y Fonogramas, adoptado en Ginebra el 20 de diciembre de 1996 (en adelante denominado “Tratado de la OMPI”).</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Ninguna disposición del presente Protocol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El presente Protocolo no tendrá conexión con otro tratado, ni perjudicará ningún derecho u obligación en virtud del mismo, salvo con el Tratado de la OMPI sobre Interpretación o Ejecución y Fonograma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IV.     Definicion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Las Partes Contratantes aplicarán, </w:t>
      </w:r>
      <w:r>
        <w:rPr>
          <w:i/>
        </w:rPr>
        <w:t>mutatis mutandis</w:t>
      </w:r>
      <w:r>
        <w:rPr/>
        <w:t>, las definiciones que figuran en los párrafos a), e), f) y g) del Artículo 2 del Tratado de la OMPI, respecto de la protección concedida en virtud del presente Protocol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2.</w:t>
        <w:tab/>
        <w:t>A los efectos del presente Protocolo, se entenderá por “fijación audiovisual”, la incorporación de imágenes, o de imágenes y sonidos, o la representación de éstos, a partir de la cual puedan percibirse, reproducirse o comunicarse mediante un dispositiv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A los efectos del presente Protocolo, se entenderá por “artistas intérpretes o ejecutantes”, todos los actores, cantantes, músicos, bailarines u otras personas que representen un papel, canten, reciten, declamen, interpreten o ejecuten en cualquier forma obras literarias o artísticas o expresiones del folklore, con excepción de los extras [, dejando a la legislación de cada Parte Contratante la definición de estos últim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jc w:val="center"/>
        <w:rPr>
          <w:caps/>
        </w:rPr>
      </w:pPr>
      <w:r>
        <w:rPr>
          <w:caps/>
        </w:rPr>
        <w:t>V.     Beneficiarios de la protecció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Partes Contratantes concederán la protección prevista en virtud del presente Protocol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a los artistas intérpretes o ejecutantes que sean nacionales de otras Partes Contratant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b)</w:t>
        <w:tab/>
        <w:t>los artistas intérpretes o ejecutantes no nacionales de alguna de las Partes Contratantes, pero que tengan su residencia habitual en alguna de ellas, estarán asimilados a los nacionales de dicha Parte Contratant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VI.     Trato Nacion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da Parte Contratante concederá a los nacionales de otras Partes Contratantes, el trato que concede a sus propios nacionales respecto de los derechos concedidos específicamente en el presente Protocolo.</w:t>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VII.     Formalidades</w:t>
      </w:r>
    </w:p>
    <w:p>
      <w:pPr>
        <w:pStyle w:val="Normal"/>
        <w:tabs>
          <w:tab w:val="clear" w:pos="567"/>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 goce y el ejercicio de los derechos previstos en el presente Protocolo no estarán subordinados a ninguna formalidad.</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VIII.     Derechos morales de los artistas intérpretes</w:t>
        <w:br/>
        <w:t>O ejecuta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1.</w:t>
        <w:tab/>
        <w:t>Con independencia de los derechos patrimoniales del artista intérprete o ejecutante e incluso después de la cesión de esos derechos, el artista intérprete o ejecutante conservará, en lo relativo a sus interpretaciones y ejecuciones audiovisuales no fijadas, sonorizadas o no, o a sus interpretaciones y ejecuciones fijadas en obras audiovisuales, el derecho a reivindicar ser identificado como el artista intérprete o ejecutante de sus interpretaciones y ejecuciones excepto cuando la omisión venga dictada por la manera de utilizar la interpretación o ejecución y el derecho a oponerse a cualquier deformación, mutilación u otra modificación de sus interpretaciones y ejecuciones que cause perjuicio a su reputación, pudiendo el productor audiovisual realizar la reducción, compactación, edición o doblaje de la obra, pero sin deformar la participación del artista intérprete o ejecutante.</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Protocol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Los medios procesales para la salvaguardia de los derechos concedidos en virtud del presente Articulo estarán regidos por la legislación de la Parte contratante en la que se reivindique la protección.</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aps/>
        </w:rPr>
      </w:pPr>
      <w:r>
        <w:rPr>
          <w:caps/>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aps/>
        </w:rPr>
      </w:pPr>
      <w:r>
        <w:rPr>
          <w:caps/>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aps/>
        </w:rPr>
      </w:pPr>
      <w:r>
        <w:rPr>
          <w:caps/>
        </w:rPr>
        <w:t>IX.     Derechos de los artistas intérpretes o ejecutantes por sus interpretaciones Y ejecuciones no fijad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o ejecutantes gozarán del derecho exclusivo de autorizar, en lo relativo a sus interpretaciones y ejecuciones no fijada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a)</w:t>
        <w:tab/>
        <w:t>la radiodifusión y la comunicación al público de sus interpretaciones y ejecuciones no fijadas, excepto cuando la interpretación o ejecución constituya por sí misma una ejecución o interpretación radiodifundida; 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b)</w:t>
        <w:tab/>
        <w:t>la fijación de sus interpretaciones y ejecuciones no fijad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t>X.     Derechos de los artistas intérpretes o ejecutantes</w:t>
        <w:br/>
        <w:t>por las fijaciones audiovisual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536"/>
          <w:tab w:val="clear" w:pos="9072"/>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r>
      <w:r>
        <w:rPr>
          <w:u w:val="single"/>
        </w:rPr>
        <w:t>Derecho de reproducción</w:t>
      </w:r>
      <w:r>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o ejecutantes gozarán del derecho exclusivo de autorizar la reproducción directa o indirecta de sus interpretaciones y ejecuciones incluidas en fijaciones audiovisuales, por cualquier procedimiento o bajo cualquier form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r>
      <w:r>
        <w:rPr>
          <w:u w:val="single"/>
        </w:rPr>
        <w:t>Derechos de distribu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a)</w:t>
        <w:tab/>
        <w:t>Los artistas intérpretes o ejecutantes gozarán del derecho exclusivo de autorizar la puesta a disposición del público del original y de los ejemplares de sus interpretaciones y ejecuciones incluidas en fijaciones audiovisuales, mediante venta u otra transferencia de propiedad.</w:t>
      </w:r>
    </w:p>
    <w:p>
      <w:pPr>
        <w:pStyle w:val="Normal"/>
        <w:tabs>
          <w:tab w:val="clear" w:pos="567"/>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r>
    </w:p>
    <w:p>
      <w:pPr>
        <w:pStyle w:val="Normal"/>
        <w:tabs>
          <w:tab w:val="clear" w:pos="567"/>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b)</w:t>
        <w:tab/>
        <w:t>Nada en el presente Protocolo afectará la facultad de las Partes Contratantes de determinar las condiciones, si las hubiera, en las que se aplicará el agotamiento del derecho del apartado a) después de la primera venta u otra transferencia de propiedad del original o de un ejemplar de la interpretación o ejecución fijada con autorización del artista intérprete o ejecutante.</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3.</w:t>
        <w:tab/>
      </w:r>
      <w:r>
        <w:rPr>
          <w:u w:val="single"/>
        </w:rPr>
        <w:t>Derecho de alquiler</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a)</w:t>
        <w:tab/>
        <w:t>Los artistas intérpretes o ejecutantes gozarán del derecho exclusivo de autorizar el alquiler comercial al público de los ejemplares de sus fijaciones audiovisuales.</w:t>
      </w:r>
    </w:p>
    <w:p>
      <w:pPr>
        <w:pStyle w:val="Normal"/>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b)</w:t>
        <w:tab/>
        <w:t>El apartado a) no será aplicable en el caso de una obra audiovisual, a menos que ese alquiler comercial haya dado lugar a una copia generalizada de aquélla que menoscabe considerablemente el derecho exclusivo de reproducción del intérprete.</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4.</w:t>
        <w:tab/>
      </w:r>
      <w:r>
        <w:rPr>
          <w:u w:val="single"/>
        </w:rPr>
        <w:t>Derecho de poner a disposició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o ejecutantes gozarán del derecho exclusivo de autorizar la puesta a disposición del público de sus interpretaciones y ejecuciones incluidas en fijaciones audiovisuales, ya sea por hilo o por medios inalámbricos de tal manera que los miembros del público puedan tener acceso a ellas desde el lugar y en el momento que cada uno de ellos elij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XI.     Limitaciones y excepcione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as Partes Contratantes podrán prever en sus legislaciones nacionales, respecto de la protección de los artistas intérpretes o ejecutantes, los mismos tipos de limitaciones o excepciones que contiene actualmente su legislación nacional respecto de la protección del derecho de autor de las obras literarias y artística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as Partes Contratantes, restringirán cualquier limitación o excepción impuesta a los derechos previstos en el presente Protocolo a ciertos casos especiales que no atenten contra la explotación normal de las fijaciones audiovisuales, ni causen un perjuicio injustificado a los intereses legítimos del artista intérprete o ejecutante, o del productor audiovisual.</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80"/>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80"/>
        <w:rPr/>
      </w:pPr>
      <w:r>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XII.     Duración de los derechos patrimoniales de los artistas intérpretes O ejecuta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 duración de la protección concedida a los artistas intérpretes o ejecutantes, en virtud del presente Protocolo no podrá ser inferior a 50 años, contados a partir del final del año en el que la interpretación o ejecución fue fijada.</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aps/>
        </w:rPr>
      </w:pPr>
      <w:r>
        <w:rPr>
          <w:caps/>
        </w:rPr>
        <w:t>XIII.     Obligaciones relativas a las medidas tecnológic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Partes Contratantes proporcionarán protección jurídica adecuada y recursos jurídicos efectivos contra la acción de eludir medidas tecnológicas efectivas que sean utilizadas por artistas intérpretes o ejecutantes en relación con el ejercicio de sus derechos en virtud del presente Tratado y que, respecto de sus interpretaciones y ejecuciones, restrinjan actos que no estén autorizados por los artistas intérpretes o ejecutantes concernidos o permitidos por la ley.</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rPr/>
      </w:pPr>
      <w:r>
        <w:rPr/>
        <w:t>XIV.     Obligaciones relativas a la información sobre</w:t>
        <w:br/>
        <w:t>la gestión de derecho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as Partes Contratantes proporcionarán recursos jurídicos adecuados y efectivos contra cualquier persona que, con conocimiento de causa, realice cualquiera de los siguiente actos sabiendo o, con respecto a recursos civiles, teniendo motivos razonables para saber que induce, permite, facilita u oculta una infracción de cualquiera de los derechos previstos en el presente Protocol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a)</w:t>
        <w:tab/>
        <w:t>suprima o altere sin autorización cualquier información electrónica sobre la gestión de derechos;</w:t>
      </w:r>
    </w:p>
    <w:p>
      <w:pPr>
        <w:pStyle w:val="Normal"/>
        <w:tabs>
          <w:tab w:val="clear" w:pos="567"/>
          <w:tab w:val="left" w:pos="432"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r>
    </w:p>
    <w:p>
      <w:pPr>
        <w:pStyle w:val="Normal"/>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b)</w:t>
        <w:tab/>
        <w:t>distribuya, importe para su distribución, emita, comunique o ponga a disposición del público sin autorización, interpretaciones y ejecuciones, ejemplares de interpretaciones y ejecuciones incluidas en fijaciones audiovisuales, sabiendo que la información electrónica sobre la gestión de derechos ha sido suprimida o alterada sin autorización.</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 los fines del presente artículo, se entenderá por “información sobre la gestión de derechos” la información que identifica al artista intérprete o ejecutante, a la interpretación o ejecución del mismo, al productor audiovisual, a la fijación audiovisual, o información sobre las cláusulas y condiciones de la utilización de la interpretación o ejecución de la fijación audiovisual, y todo número o código que represente tal información, cuando cualquiera de estos elementos de información esté adjunto a un ejemplar de una interpretación o ejecución fijada o figure en relación con la comunicación o puesta a disposición del público de una interpretación o ejecución incluida en fijaciones audiovisual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XV.     Reserva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El GRULAC se pronunciará sobre este punto luego de que los artículos relativos a los distintos derechos tengan una redacción definitiva.</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jc w:val="center"/>
        <w:rPr>
          <w:caps/>
        </w:rPr>
      </w:pPr>
      <w:r>
        <w:rPr>
          <w:caps/>
        </w:rPr>
        <w:t>XVI.     Aplicación en el tiempo</w:t>
      </w:r>
    </w:p>
    <w:p>
      <w:pPr>
        <w:pStyle w:val="Normal"/>
        <w:tabs>
          <w:tab w:val="clear" w:pos="567"/>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
        <w:rPr/>
      </w:pPr>
      <w:r>
        <w:rPr/>
        <w:t>1.</w:t>
        <w:tab/>
        <w:t xml:space="preserve">Las Partes Contratantes aplicarán las disposiciones del Artículo 18 del Convenio de Berna, </w:t>
      </w:r>
      <w:r>
        <w:rPr>
          <w:i/>
        </w:rPr>
        <w:t>mutatis mutandis</w:t>
      </w:r>
      <w:r>
        <w:rPr/>
        <w:t>, a los derechos de los artistas intérpretes o ejecutantes contemplados en el presente Protocolo.</w:t>
      </w:r>
    </w:p>
    <w:p>
      <w:pPr>
        <w:pStyle w:val="Normal"/>
        <w:tabs>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El presente Protocolo no entrañará menoscabo de los derechos adquiridos en cualquier Parte Contratante con anterioridad a la fecha de entrada en vigor del presente Protocolo para esa Parte.</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rPr/>
      </w:pPr>
      <w:r>
        <w:rPr/>
      </w:r>
    </w:p>
    <w:p>
      <w:pPr>
        <w:pStyle w:val="Heading8"/>
        <w:ind w:hanging="15"/>
        <w:jc w:val="center"/>
        <w:rPr>
          <w:b w:val="false"/>
          <w:b w:val="false"/>
          <w:caps/>
        </w:rPr>
      </w:pPr>
      <w:r>
        <w:rPr>
          <w:b w:val="false"/>
          <w:caps/>
        </w:rPr>
        <w:t>XVII.     Disposiciones sobre la observancia de los derechos</w:t>
      </w:r>
    </w:p>
    <w:p>
      <w:pPr>
        <w:pStyle w:val="Normal"/>
        <w:tabs>
          <w:tab w:val="clear" w:pos="567"/>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as Partes Contratantes se comprometen a adoptar, de conformidad con sus sistemas jurídicos, las medidas necesarias para asegurar la aplicación del presente Protocolo.</w:t>
      </w:r>
    </w:p>
    <w:p>
      <w:pPr>
        <w:pStyle w:val="Normal"/>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un medio eficaz de disuasión de nuevas infraccion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pPr>
      <w:r>
        <w:rPr/>
      </w:r>
    </w:p>
    <w:p>
      <w:pPr>
        <w:pStyle w:val="Normal"/>
        <w:keepNext w:val="true"/>
        <w:keepLines/>
        <w:tabs>
          <w:tab w:val="left" w:pos="567" w:leader="none"/>
          <w:tab w:val="left" w:pos="1440" w:leader="none"/>
          <w:tab w:val="left" w:pos="1985"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center"/>
        <w:rPr>
          <w:caps/>
        </w:rPr>
      </w:pPr>
      <w:r>
        <w:rPr>
          <w:caps/>
        </w:rPr>
        <w:t>XVIII.     Cláusulas administrativas y finales</w:t>
      </w:r>
    </w:p>
    <w:p>
      <w:pPr>
        <w:pStyle w:val="Normal"/>
        <w:keepNext w:val="true"/>
        <w:keepLines/>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1.</w:t>
        <w:tab/>
      </w:r>
      <w:r>
        <w:rPr>
          <w:u w:val="single"/>
        </w:rPr>
        <w:t>Asamblea</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Partes Contratantes contarán con una Asamblea.  Ésta será la misma Asamblea que la creada por el Tratado de la OMPI.</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
        <w:rPr/>
      </w:pPr>
      <w:r>
        <w:rPr/>
        <w:t>2.</w:t>
        <w:tab/>
      </w:r>
      <w:r>
        <w:rPr>
          <w:u w:val="single"/>
        </w:rPr>
        <w:t>Elegibilidad para ser parte en el Protocol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da parte en el Tratado de la OMPI podrá ser parte en el presente Protoco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3.</w:t>
        <w:tab/>
      </w:r>
      <w:r>
        <w:rPr>
          <w:u w:val="single"/>
        </w:rPr>
        <w:t>Firma del Protocol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do Estado miembro de la OMPI y la Comunidad Europea podrá firmar el presente Protocolo, que quedará abierto a la firma hasta el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r>
      <w:r>
        <w:rPr>
          <w:u w:val="single"/>
        </w:rPr>
        <w:t>Entrada en vigor del Protocolo</w:t>
      </w:r>
    </w:p>
    <w:p>
      <w:pPr>
        <w:pStyle w:val="Footer"/>
        <w:keepNext w:val="true"/>
        <w:keepLines/>
        <w:tabs>
          <w:tab w:val="clear" w:pos="4536"/>
          <w:tab w:val="clear" w:pos="9072"/>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partir de la fecha de entrada en vigor del Tratado de la OMPI, el presente Protocolo entrará en vigor tres meses después de que veinte Estados hayan depositado su instrumento de ratificación o adhesión en poder del Director General de la OMP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5.</w:t>
        <w:tab/>
      </w:r>
      <w:r>
        <w:rPr>
          <w:u w:val="single"/>
        </w:rPr>
        <w:t>Cláusulas Finale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e aplicarán, </w:t>
      </w:r>
      <w:r>
        <w:rPr>
          <w:i/>
        </w:rPr>
        <w:t>mutatis mutandis</w:t>
      </w:r>
      <w:r>
        <w:rPr/>
        <w:t>, las disposiciones de los Artículos 25 (Oficina Internacional), 27 (Derechos y Obligaciones en virtud del Tratado), 30 (Fecha Efectiva para Ser Parte en el Tratado), 31 (Denuncia del Tratado), 32 (Idiomas del Tratado) y 33 (Depositario del Tratado de la OMPI).</w:t>
      </w:r>
    </w:p>
    <w:p>
      <w:pPr>
        <w:pStyle w:val="Normal"/>
        <w:rPr/>
      </w:pPr>
      <w:r>
        <w:rPr/>
      </w:r>
    </w:p>
    <w:p>
      <w:pPr>
        <w:pStyle w:val="Footer"/>
        <w:tabs>
          <w:tab w:val="clear" w:pos="4536"/>
          <w:tab w:val="clear" w:pos="9072"/>
        </w:tabs>
        <w:rPr/>
      </w:pPr>
      <w:r>
        <w:rPr/>
      </w:r>
    </w:p>
    <w:p>
      <w:pPr>
        <w:pStyle w:val="BodyText2"/>
        <w:rPr/>
      </w:pPr>
      <w:r>
        <w:rPr/>
        <w:t>Nota aclaratoria:  Con respecto a los Artículos X.5 y XII de la propuesta original contenida en el documento SCCR/2/2, relativos al Derecho de radiodifusión y comunicación al público y a los Arreglos contractuales relativos a los derechos de los artistas intérpretes o ejecutantes, respectivamente,  los países miembros del GRULAC se reservan el derecho de pronunciarse en forma individual.</w:t>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cibido el 13 de abril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4/7</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i/>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center"/>
    </w:pPr>
    <w:rPr>
      <w:caps/>
    </w:rPr>
  </w:style>
  <w:style w:type="paragraph" w:styleId="BodyTextIndent3">
    <w:name w:val="Body Text Indent 3"/>
    <w:basedOn w:val="Normal"/>
    <w:qFormat/>
    <w:p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4 (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01:00Z</dcterms:created>
  <dc:creator/>
  <dc:description>Informe de la Reunión Regional de Consulta para Países de América Latina y el Caribe, Ginebra, 12 de Abril de 2000 (presentado en nombre de Argentina, Brasil, Colombia, Costa Rica, Cuba, Ecuador, Guyana, Jamaica, México, Panamá, Paraguay, Perú, República Dominicana, Trinidad y Tabago, Uruguay y Venezuela), SCCR/4 : Comité Permanenete de Derecho de Autor y Derechos Conexos (Cuarta sesión)</dc:description>
  <cp:keywords>edocs.mdocs mdocs meetings SCCR/4/7 SCCR/4 : Comité Permanenete de Derecho de Autor y Derechos Conexos (Cuarta sesión) Meeting Documents Meeting Documents Documentos Reunión Documents Réunion Meeting Documents Meeting Documents Meeting Documents</cp:keywords>
  <dc:language>en-US</dc:language>
  <cp:lastModifiedBy>Moret-Tan</cp:lastModifiedBy>
  <cp:lastPrinted>2000-05-30T11:37:00Z</cp:lastPrinted>
  <dcterms:modified xsi:type="dcterms:W3CDTF">2007-12-17T14:16:00Z</dcterms:modified>
  <cp:revision>56</cp:revision>
  <dc:subject>Informe de la Reunión Regional de Consulta para Países de América Latina y el Caribe, Ginebra, 12 de Abril de 2000 (presentado en nombre de Argentina, Brasil, Colombia, Costa Rica, Cuba, Ecuador, Guyana, Jamaica, México, Panamá, Paraguay, Perú, República Dominicana, Trinidad y Tabago, Uruguay y Venezuela), SCCR/4 : Comité Permanenete de Derecho de Autor y Derechos Conexos (Cuarta sesión)</dc:subject>
  <dc:title>SCCR/4/7: Informe de la Reunión Regional de Consulta para Países de América Latina y el Caribe, Ginebra, 12 de Abril de 2000 (presentado en nombre de Argentina, Brasil, Colombia, Costa Rica, Cuba, Ecuador, Guyana, Jamaica, México, Panamá, Paraguay, Perú, República Dominicana, Trinidad y Tabago, Uruguay y Venezuela)</dc:title>
</cp:coreProperties>
</file>