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CR/1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21 de octubre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de derecho de autor</w:t>
        <w:br/>
        <w:t>y derechos conexos</w:t>
      </w:r>
    </w:p>
    <w:p>
      <w:pPr>
        <w:pStyle w:val="Session"/>
        <w:rPr>
          <w:lang w:val="es-ES"/>
        </w:rPr>
      </w:pPr>
      <w:r>
        <w:rPr>
          <w:lang w:val="es-ES"/>
        </w:rPr>
        <w:t>Décimotercer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1 a 23 de noviembre de 2005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ección de un Presidente y de d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Excepciones y limitaciones</w:t>
      </w:r>
    </w:p>
    <w:p>
      <w:pPr>
        <w:pStyle w:val="BodyTextIndent2"/>
        <w:rPr>
          <w:lang w:val="es-ES"/>
        </w:rPr>
      </w:pPr>
      <w:r>
        <w:rPr>
          <w:lang w:val="es-ES"/>
        </w:rPr>
      </w:r>
    </w:p>
    <w:p>
      <w:pPr>
        <w:pStyle w:val="BodyTextIndent2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Sistemas de registro del derecho de autor y los derechos conex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Protección de los bases de datos non-originale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Protección de los organismos de radiodif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Otros asun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2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7:00Z</dcterms:created>
  <dc:creator/>
  <dc:description>Proyecto de Orden del Día, SCCR/13 : Comité Permanente de Derecho de Autor y Derechos Conexos (Décimotercera Sesión)</dc:description>
  <cp:keywords>edocs.mdocs mdocs meetings SCCR/13/1 SCCR/13 : Comité Permanente de Derecho de Autor y Derechos Conexos (Décimotercera Sesión) Meeting Documents Meeting Documents Documentos Reunión Documents Réunion Meeting Documents Meeting Documents Meeting Documents Copyright and Related Rights Droit d'auteur et droits connexes Derecho de autor y derechos conexos</cp:keywords>
  <dc:language>en-US</dc:language>
  <cp:lastModifiedBy>Moret-Tan</cp:lastModifiedBy>
  <cp:lastPrinted>2005-10-27T10:51:00Z</cp:lastPrinted>
  <dcterms:modified xsi:type="dcterms:W3CDTF">2007-12-17T15:40:00Z</dcterms:modified>
  <cp:revision>3</cp:revision>
  <dc:subject>Proyecto de Orden del Día, SCCR/13 : Comité Permanente de Derecho de Autor y Derechos Conexos (Décimotercera Sesión)</dc:subject>
  <dc:title>SCCR/13/1: Proyecto de Orden del Día</dc:title>
</cp:coreProperties>
</file>