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p>
          <w:p>
            <w:pPr>
              <w:pStyle w:val="Normal"/>
              <w:spacing w:lineRule="atLeast" w:line="340"/>
              <w:ind w:left="1276" w:hanging="0"/>
              <w:rPr/>
            </w:pPr>
            <w:r>
              <w:rPr>
                <w:rFonts w:cs="Arial" w:ascii="Arial" w:hAnsi="Arial"/>
                <w:b/>
                <w:sz w:val="22"/>
              </w:rPr>
              <w:t>ORIGINAL:</w:t>
            </w:r>
            <w:r>
              <w:rPr/>
              <w:t xml:space="preserve">  Español</w:t>
            </w:r>
          </w:p>
          <w:p>
            <w:pPr>
              <w:pStyle w:val="Normal"/>
              <w:spacing w:lineRule="atLeast" w:line="340"/>
              <w:ind w:left="1276" w:hanging="0"/>
              <w:rPr/>
            </w:pPr>
            <w:r>
              <w:rPr>
                <w:rFonts w:cs="Arial" w:ascii="Arial" w:hAnsi="Arial"/>
                <w:b/>
                <w:sz w:val="22"/>
              </w:rPr>
              <w:t>FECHA:</w:t>
            </w:r>
            <w:r>
              <w:rPr/>
              <w:t xml:space="preserve">  30 de octubre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Primera sesión</w:t>
      </w:r>
    </w:p>
    <w:p>
      <w:pPr>
        <w:pStyle w:val="PlaceAndDate"/>
        <w:rPr/>
      </w:pPr>
      <w:r>
        <w:rPr/>
        <w:t>Ginebra, 2 a 10 de noviembre de 1998</w:t>
      </w:r>
    </w:p>
    <w:p>
      <w:pPr>
        <w:pStyle w:val="TitleofDoc"/>
        <w:rPr/>
      </w:pPr>
      <w:r>
        <w:rPr/>
        <w:t>punto 5 del orden del día:  PROTECCIÓN de las INTERPRETACIONES</w:t>
        <w:br/>
        <w:t>o ejecuciones audiovisuales</w:t>
        <w:br/>
        <w:br/>
        <w:t>INFORME DE LA REUNIÓN REGIONAL DE CONSULTA PARA PAÍSES DE AMÉRICA LATINA Y EL CARIBE</w:t>
        <w:br/>
        <w:t>GINEBRA, 29 Y 30 DE OCTUBRE DE 1998</w:t>
      </w:r>
    </w:p>
    <w:p>
      <w:pPr>
        <w:pStyle w:val="Preparedby"/>
        <w:rPr/>
      </w:pPr>
      <w:r>
        <w:rPr/>
        <w:t>Preparado por la Oficina Internacional</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5040" w:leader="none"/>
          <w:tab w:val="left" w:pos="5760" w:leader="none"/>
          <w:tab w:val="left" w:pos="6480" w:leader="none"/>
          <w:tab w:val="left" w:pos="7200" w:leader="none"/>
          <w:tab w:val="left" w:pos="7920" w:leader="none"/>
          <w:tab w:val="left" w:pos="8640" w:leader="none"/>
        </w:tabs>
        <w:rPr>
          <w:caps/>
        </w:rPr>
      </w:pPr>
      <w:r>
        <w:rPr>
          <w:caps/>
        </w:rPr>
        <w:t>Argentina, Brasil, Colombia, Costa Rica, Cuba, Ecuador, Guyana, Jamaica, México, Panamá, Paraguay, Perú, REPÚBLICA DOMINICANA, Trinidad y TAbago, Uruguay y Venezuela</w:t>
      </w:r>
    </w:p>
    <w:p>
      <w:pPr>
        <w:pStyle w:val="Normal"/>
        <w:tabs>
          <w:tab w:val="clear" w:pos="567"/>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NFORME SOBRE LA REUNIÓN REGIONAL DE CONSULTA PARA PAÍSES DE AMÉRICA LATINA Y EL CARIBE SOBRE UN PROTOCOLO RELATIVO A LAS INTERPRETACIONES O EJECUCIONES AUDIOVISUALES Y OTRAS NUEVAS NORMAS INTERNACIONALES SOBRE LA PROTECCIÓN DE LA PROPIEDAD INTELECTUAL</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inebra, 29 y 30 de octubre de 1998</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 la ciudad de Ginebra, Suiza, el 29 y 30 de octubre de 1998, se realizó una Reunión Regional de Consulta para Países de América Latina y el Caribe sobre un Protocolo Relativo a las Interpretaciones o Ejecuciones Audiovisuales y Otras Nuevas Normas Internacionales sobre la Protección de la Propiedad Intelectual.  Presidió la reunión el Sr. Arturo Hernández Basave (Méx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deliberaciones se realizaron en base a los documentos números AP/CE/2/7 y SCCR/1/4, preparados por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 llegó a un consenso en los siguientes pun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w:t>
        <w:tab/>
        <w:t>Título</w:t>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tocolo del Tratado de la OMPI sobre Interpretación o Ejecución y Fonogramas relativo a la interpretación o ejecución audiovisu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w:t>
        <w:tab/>
        <w:t>Preámbu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s Partes Contratante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Deseando</w:t>
      </w:r>
      <w:r>
        <w:rPr/>
        <w:t xml:space="preserve"> asegurar un nivel de protección adecuado para las interpretaciones o ejecuciones en obras audiovisuales, debido a que el desarrollo y la convergencia de nuevas tecnologías de información y comunicación permitirán un rápido incremento de los servicios audiovisuales, así como el aumento de las oportunidades de los artistas intérpretes o ejecutantes de explotar sus interpretaciones o ejecu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Refiriéndose</w:t>
      </w:r>
      <w:r>
        <w:rPr/>
        <w:t xml:space="preserve"> a la resolución relativa a la interpretación o ejecución audiovisual adoptada por la Conferencia Diplomática sobre ciertas Cuestiones de Derecho de Autor y Derechos conexos el 20 de diciembre de 1996;</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Han convenido lo siguiente:</w:t>
      </w:r>
    </w:p>
    <w:p>
      <w:pPr>
        <w:pStyle w:val="Normal"/>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b/>
          <w:b/>
        </w:rPr>
      </w:pPr>
      <w:r>
        <w:rPr>
          <w:b/>
        </w:rPr>
        <w:t>III.</w:t>
        <w:tab/>
        <w:t>Relación con otros Convenios y Convenciones; relación con el derecho de autor</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El presente instrumento constituye un Protocolo del Tratado de la OMPI sobre Interpretación o Ejecución y Fonogramas, adoptado en Ginebra el 20 de diciembre de 1996 (en adelante denominado “Tratado de la OMPI”).</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Ninguna disposición del presente Protocolo irá en detrimento de las obligaciones que las Partes Contratantes tienen entre si en virtud de la Convención Internacional sobre la protección de los artistas intérpretes o ejecutantes, los productores de fonogramas y los organismos de radiodifusión, hecha en Roma el 26 de octubre de 196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El presente Protocolo no tendrá conexión con, ni perjudicará ningún derecho u obligación en virtud de otro tratado, salvo con el Tratado de la OMPI sobre interpretación o ejecución y fonogram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V.</w:t>
        <w:tab/>
        <w:t>Definicion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Las Partes Contratantes aplicarán, </w:t>
      </w:r>
      <w:r>
        <w:rPr>
          <w:i/>
        </w:rPr>
        <w:t>mutatis mutandis</w:t>
      </w:r>
      <w:r>
        <w:rPr/>
        <w:t>, las definiciones que figuran en los párrafos e), f) y g) del Artículo 2 del Tratado de la OMPI, respecto de la protección concedida en virtud del presente Protocol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2.</w:t>
        <w:tab/>
        <w:t>A los efectos del presente Protocolo, se entenderá por “fijación”, la incorporación de imágenes, o de imágenes y sonidos, o la representación de éstos, a partir de la cual puedan percibirse, reproducirse o comunicarse mediante un dispositivo técnic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A los efectos del presente Protocolo, se entenderá por “artistas intérpretes o ejecutantes”, todos los actores, cantantes, músicos, bailarines u otras personas que representen un papel, canten, reciten, declamen, interpreten o ejecuten en cualquier forma obras literarias o artísticas o expresiones del folklore, con excepción de los extr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4.</w:t>
        <w:tab/>
        <w:t>A los efectos del presente Protocolo, se entenderá por “obra audiovisual”, una creación consistente en una serie de imágenes, o de imágenes y sonidos, o la representación de éstos, relacionadas entre sí con la finalidad de dar una impresión de movimiento, con independencia del soporte que la contenga, destinada a percibirse, reproducirse o comunicarse mediante cualquier dispositivo técnic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b/>
          <w:b/>
        </w:rPr>
      </w:pPr>
      <w:r>
        <w:rPr>
          <w:b/>
        </w:rPr>
        <w:t>V.</w:t>
        <w:tab/>
        <w:t>Beneficiarios de la protec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cederán la protección prevista en virtud del presente Protocolo a los artistas intérpretes o ejecutantes que sean nacionales de otras Partes Contratant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w:t>
        <w:tab/>
        <w:t>Trato Nacio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da Parte Contratante concederá a los nacionales de otras Partes Contratantes, el trato que concede a sus propios nacionales respecto de los derechos concedidos específicamente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w:t>
        <w:tab/>
        <w:t>Formalidades</w:t>
      </w:r>
    </w:p>
    <w:p>
      <w:pPr>
        <w:pStyle w:val="Normal"/>
        <w:tabs>
          <w:tab w:val="clear" w:pos="567"/>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goce y el ejercicio de los derechos previstos en el presente Protocolo no estarán subordinados a ninguna formalidad.</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I.  Derechos morales de los artistas intérpretes 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1.</w:t>
        <w:tab/>
        <w:t>Con independencia de los derechos patrimoniales del artista intérprete o ejecutante e incluso después de la cesión de esos derechos, el artista intérprete o ejecutante conservará, en lo relativo a sus interpretaciones o ejecuciones audiovisuales no fijadas, sonorizadas o no, o a sus interpretaciones o ejecuciones fijadas en obras audiovisuale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 pudiendo el productor audiovisual realizar la reducción, compactación, edición o doblaje de la obra, pero sin deformar la participación del artista.</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Protocol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os medios procesales para la salvaguardia de los derechos concedidos en virtud del presente Articulo estarán regidos por la legislación de la Parte contratante en la que se reivindique la protecció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IX.</w:t>
        <w:tab/>
        <w:t>Derechos de los artistas intérpretes o ejecutantes por sus interpretaciones ejecuciones no fija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gozarán del derecho exclusivo de autorizar, en lo relativo a sus interpretaciones o ejecuciones no fijada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t>La fijación de sus interpretaciones o ejecuciones no fija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w:t>
        <w:tab/>
        <w:t>Derechos de los artistas intérpretes o ejecutantes por las fijaciones audiovisual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 xml:space="preserve">Derecho de reproducción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reproducción directa o indirecta de sus interpretaciones o ejecuciones fijadas en obras audiovisuales, por cualquier procedimiento o bajo cualquier for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Derechos de distribu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1)</w:t>
        <w:tab/>
        <w:t>Los artistas intérpretes o ejecutantes gozarán del derecho exclusivo de autorizar la puesta a disposición del público del original y de los ejemplares de sus interpretaciones o ejecuciones fijadas en obras audiovisuales, mediante venta u otra transferencia de propieda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2)</w:t>
        <w:tab/>
        <w:t>Nada en el presente Protocol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3.</w:t>
        <w:tab/>
        <w:t>Derecho de alquile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1)</w:t>
        <w:tab/>
        <w:t>Los artistas intérpretes o ejecutantes gozarán del derecho exclusivo de autorizar el alquiler comercial al público de los ejemplares de sus interpretaciones o ejecuciones fijadas en obras audiovisual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2)</w:t>
        <w:tab/>
        <w:t>El párrafo 1) no será aplicable en el caso de una obra audiovisual, a menos que ese alquiler comercial haya dado lugar a una copia generalizada de dicha obra que menoscabe considerablemente el derecho exclusivo de reproducción del intérprete.</w:t>
      </w:r>
      <w:r>
        <w:br w:type="page"/>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4.</w:t>
        <w:tab/>
        <w:t>Derecho de poner a disposi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puesta a disposición del público de sus interpretaciones o ejecuciones fijadas en obras audiovisuales, ya sea por hilo o por medios inalámbricos de tal manera que los miembros del público puedan tener acceso a ellas desde el lugar y en el momento que cada uno de ellos elij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w:t>
        <w:tab/>
        <w:t>Derecho de radiodifusión y comunicación al públic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t>Los artistas intérpretes o ejecutantes, respecto de sus interpretaciones o ejecuciones fijadas en obras audiovisuales, tendrán el derecho exclusivo de autorizar la radiodifusión y la comunicación al público de sus interpretaciones o ejecuciones.</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t xml:space="preserve">Respecto a la radiodifusión de una fijación audiovisual, las Partes Contratantes podrán aplicar, </w:t>
      </w:r>
      <w:r>
        <w:rPr>
          <w:i/>
        </w:rPr>
        <w:t>mutatis mutandis</w:t>
      </w:r>
      <w:r>
        <w:rPr/>
        <w:t>, la disposición del párrafo 2 del Art. 11bis del Convenio de Berna.</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as Delegaciones del Brasil y del Uruguay declararon que con respecto a este punto 5, no están en condiciones de pronunciarse debido a que aún están realizando consultas, a efectos de adoptar un criterio para la Reunión del Comité de Expertos a celebrarse en Ginebra, del 2 al 10 de noviembre de 1998.</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a Delegación de Argentina propone el siguiente text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os artistas intérpretes o ejecutantes, respecto de sus interpretaciones o ejecuciones fijadas en obras audiovisuales, tendrán el derecho exclusivo de autorizar la comunicación al público de sus interpretaciones o ejecu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El consentimiento otorgado para la fijación de la interpretación o ejecución en una obra audiovisual incluye la autorización para la radiodifusión y la comunicación al público mediante sistemas por suscripción para abonados, salvo pacto en contrari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I.</w:t>
        <w:tab/>
        <w:t>Limitaciones y excepcion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78"/>
        <w:rPr/>
      </w:pPr>
      <w:r>
        <w:rPr/>
        <w:t>1)</w:t>
        <w:tab/>
        <w:t>Las Partes Contratantes podrán prever en sus legislaciones nacionales, respecto de la protección de los artistas intérpretes, los mismos tipos de limitaciones o excepciones que contiene actualmente su legislación nacional respecto de la protección del derecho de autor de las obras literarias y artístic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2)</w:t>
        <w:tab/>
        <w:t>Las Partes Contratantes, restringirán cualquier limitación o excepción impuesta a los derechos previstos en el presente protocolo a ciertos casos especiales que no atenten contra la explotación normal de la interpretación o ejecución fijada en obras audiovisuales, ni causen un perjuicio injustificado a los intereses legítimos del artista intérprete o ejecutante, o del productor audiovisual.</w:t>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80"/>
        <w:rPr>
          <w:b/>
          <w:b/>
        </w:rPr>
      </w:pPr>
      <w:r>
        <w:rPr>
          <w:b/>
        </w:rPr>
        <w:t>XII.</w:t>
        <w:tab/>
        <w:t>Arreglos contractuales relativos a los derechos de los artistas intérpretes o ejecutantes</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t xml:space="preserve">En el caso de que un artista intérprete o ejecutante autorice la inclusión de su interpretación o ejecución en una fijación audiovisual, las Partes Contratantes aplicarán, </w:t>
      </w:r>
      <w:r>
        <w:rPr>
          <w:i/>
        </w:rPr>
        <w:t>mutatis mutandis</w:t>
      </w:r>
      <w:r>
        <w:rPr/>
        <w:t>, la disposición del literal b) del párrafo 2 del Art. 14 bis del Convenio de Berna, aclarándose que también será de aplicación en relación a lo dispuesto en el punto 3 del artículo X del presente protocolo.</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tabs>
          <w:tab w:val="clear" w:pos="567"/>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XIII.  Duración de los derechos patrimoniales de los artistas intérpretes 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duración de la protección concedida a los artistas intérpretes o ejecutantes, en virtud del presente Protocolo no podrá ser inferior a 50 años, contados a partir del final del año en el que la interpretación o ejecución fue fijada.</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XIV.  Obligaciones relativas a las medidas tecnológic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proporcionarán protección jurídica adecuada y recursos jurídicos efectivos contra la acción de eludir medidas tecnológicas efectivas que sean utilizadas por artistas intérpretes o ejecutantes en relación con el ejercicio de sus derechos en virtud del presente Protocolo y que, respecto de sus interpretaciones o ejecuciones, restrinjan actos que no estén autorizados por los artistas intérpretes o ejecutantes concernidos o permitidos por la ley.</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XV.</w:t>
        <w:tab/>
        <w:t>Obligaciones relativas a la información sobre la gestión de derecho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proporcionarán recursos jurídicos adecuados y efectivos contra cualquier persona que, con conocimiento de causa, realice cualquiera de los siguiente actos sabiendo o, con respecto a recursos civiles, teniendo motivos razonables para saber que induce, permite, facilita u oculta una infracción de cualquiera de los derechos previstos en el presente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w:t>
        <w:tab/>
        <w:t>Suprima o altere sin autorización cualquier información electrónica sobre la gestión de derecho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i)</w:t>
        <w:tab/>
        <w:t>Distribuya, importe para su distribución, emita, comunique o ponga a disposición del público sin autorización, interpretaciones o ejecuciones, ejemplares de interpretaciones o ejecuciones fijadas u obras audiovisuales sabiendo que la información electrónica sobre la gestión de derechos ha sido suprimida o alterada sin autorización.</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 los fines del presente artículo, se entenderá por “información sobre la gestión de derechos” la información que identifica al artista intérprete o ejecutante, a la interpretación o ejecución del mismo al productor audiovisual, a la obra audiovisual, o información sobre las cláusulas y condiciones de la utilización de la interpretación o ejecución de la obra audiovisual, y todo número o código que represente tal información, cuando cualquiera de estos elementos de información esté adjunto a un ejemplar de una interpretación o ejecución fijada o a una obra audiovisual o figuren en relación con la comunicación o puesta a disposición del público de una interpretación o ejecución fijada en una obra audiovisual.</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VI.  Reserv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El GRULAC se pronunciará sobre este punto luego de que los artículos referidos a los distintos derechos tengan una redacción definitiv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b/>
          <w:b/>
        </w:rPr>
      </w:pPr>
      <w:r>
        <w:rPr>
          <w:b/>
        </w:rPr>
        <w:t>XVII.  Aplicación en el tiempo</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t>1.</w:t>
        <w:tab/>
        <w:t xml:space="preserve">Las Partes Contratantes aplicarán las disposiciones del Artículo 18 del Convenio de Berna, </w:t>
      </w:r>
      <w:r>
        <w:rPr>
          <w:i/>
        </w:rPr>
        <w:t>mutatis mutandis</w:t>
      </w:r>
      <w:r>
        <w:rPr/>
        <w:t>, a los derechos de los artistas intérpretes o ejecutantes contemplados en el presente Protocolo.</w:t>
      </w:r>
    </w:p>
    <w:p>
      <w:pPr>
        <w:pStyle w:val="Normal"/>
        <w:tabs>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El presente Protocolo no entrañará menoscabo de los derechos adquiridos en cualquier Parte Contratante con anterioridad a la fecha de entrada en vigor del presente Protocolo para esa Parte.</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 Delegación de Brasil propone reemplazar el punto 1 precedente por el texto siguiente:</w:t>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s disposiciones de este protocolo no se aplicarán a las interpretaciones o ejecuciones realizadas, ni a las fijaciones audiovisuales efectuadas con anterioridad a la entrada en vigor del presente protocolo.</w:t>
      </w:r>
    </w:p>
    <w:p>
      <w:pPr>
        <w:pStyle w:val="Normal"/>
        <w:tabs>
          <w:tab w:val="clear" w:pos="567"/>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as Delegaciones de Argentina, Bolivia, Colombia y Paraguay declararon que con respecto a este punto, no están en condiciones de pronunciarse debido a que aún están realizando consultas, a efectos de adoptar un criterio para la Reunión del Comité de Expertos a celebrarse en Ginebra, del 2 al 10 de noviembre de 1998.</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b/>
          <w:b/>
        </w:rPr>
      </w:pPr>
      <w:r>
        <w:rPr>
          <w:b/>
        </w:rPr>
        <w:t>XVIII.  Disposiciones sobre la observancia de los derechos</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se comprometen a adoptar, de conformidad con sus sistemas jurídicos, las medidas necesarias para asegurar la aplicación del presente Protocolo.</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ón de nuevas infrac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pPr>
      <w:r>
        <w:rPr/>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b/>
          <w:b/>
        </w:rPr>
      </w:pPr>
      <w:r>
        <w:rPr>
          <w:b/>
        </w:rPr>
        <w:t>XIX.  Cláusulas administrativas y finales</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1.</w:t>
        <w:tab/>
        <w:t>Asamble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tarán con una Asamblea.  Esta será la misma Asamblea que la creada por el Tratado de la OMPI.</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
        <w:rPr>
          <w:b/>
          <w:b/>
        </w:rPr>
      </w:pPr>
      <w:r>
        <w:rPr>
          <w:b/>
        </w:rPr>
        <w:t>2.</w:t>
        <w:tab/>
        <w:t>Elegibilidad para ser parte en el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a parte en el tratado de la OMPI podrá ser parte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3.</w:t>
        <w:tab/>
        <w:t>Firma del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o Estado miembro de la OMPI y la Comunidad Europea podrá firmar el presente Protocolo, que quedará abierto a la firma hasta el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4.</w:t>
        <w:tab/>
        <w:t>Entrada en vigor del Protocolo</w:t>
      </w:r>
    </w:p>
    <w:p>
      <w:pPr>
        <w:pStyle w:val="Normal"/>
        <w:keepNext w:val="true"/>
        <w:keepLines/>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partir de la fecha de entrada en vigor del Tratado de la OMPI, el presente protocolo entrará en vigor tres meses después de que veinte Estados hayan depositado su instrumento de ratificación o adhesión en poder del Director General de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5.</w:t>
        <w:tab/>
        <w:t>Cláusulas Finale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 aplicarán, </w:t>
      </w:r>
      <w:r>
        <w:rPr>
          <w:i/>
        </w:rPr>
        <w:t>mutatis mutandis</w:t>
      </w:r>
      <w:r>
        <w:rPr/>
        <w:t>, las disposiciones de los Artículos 25 (Oficina Internacional), 27 (Derechos y Obligaciones en virtud del Tratado), 30 (Fecha efectiva para ser parte en el Tratado), 31 (Denuncia del Tratado), 32 (Idiomas del Tratado) y 33 (Depositario del Tratado de la OMPI).</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7:42:00Z</dcterms:created>
  <dc:creator/>
  <dc:description>Punto 5 del Orden del Día: Protección de las Interpretaciones o Ejecuciones Audiovisuales. Informe de la Reunión Regional de Consulta para Países de América Latina y el Caribe, Ginebra, 29 y 30 de Octubre de 1998</dc:description>
  <cp:keywords>edocs.mdocs mdocs meetings SCCR/1/7 Meeting Documents Meeting Documents Documentos Reunión Documents Réunion Meeting Documents Meeting Documents Meeting Documents</cp:keywords>
  <dc:language>en-US</dc:language>
  <cp:lastModifiedBy>Moret-Tan</cp:lastModifiedBy>
  <cp:lastPrinted>1998-11-02T11:44:00Z</cp:lastPrinted>
  <dcterms:modified xsi:type="dcterms:W3CDTF">2007-12-17T14:11:00Z</dcterms:modified>
  <cp:revision>6</cp:revision>
  <dc:subject>Punto 5 del Orden del Día: Protección de las Interpretaciones o Ejecuciones Audiovisuales. Informe de la Reunión Regional de Consulta para Países de América Latina y el Caribe, Ginebra, 29 y 30 de Octubre de 1998</dc:subject>
  <dc:title>SCCR/1/7: Punto 5 del Orden del Día: Protección de las Interpretaciones o Ejecuciones Audiovisuales. Informe de la Reunión Regional de Consulta para Países de América Latina y el Caribe, Ginebra, 29 y 30 de Octubre de 1998</dc:title>
</cp:coreProperties>
</file>