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>:  Chino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15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2" w:name="TitleOfDoc"/>
      <w:bookmarkEnd w:id="2"/>
      <w:r>
        <w:rPr/>
        <w:t>Enmienda al Artículo 12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IAVP/DC/3)</w:t>
      </w:r>
    </w:p>
    <w:p>
      <w:pPr>
        <w:pStyle w:val="Preparedby"/>
        <w:rPr/>
      </w:pPr>
      <w:bookmarkStart w:id="3" w:name="Prepared"/>
      <w:bookmarkEnd w:id="3"/>
      <w:r>
        <w:rPr/>
        <w:t>Propuesta de la Delegación de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ndofdocument"/>
        <w:ind w:left="0" w:hanging="0"/>
        <w:rPr>
          <w:b/>
          <w:b/>
        </w:rPr>
      </w:pPr>
      <w:r>
        <w:rPr>
          <w:b/>
        </w:rPr>
        <w:t>Artículo 12</w:t>
      </w:r>
    </w:p>
    <w:p>
      <w:pPr>
        <w:pStyle w:val="Endofdocument"/>
        <w:ind w:left="0" w:hanging="0"/>
        <w:rPr>
          <w:b/>
          <w:b/>
        </w:rPr>
      </w:pPr>
      <w:r>
        <w:rPr>
          <w:b/>
        </w:rPr>
      </w:r>
    </w:p>
    <w:p>
      <w:pPr>
        <w:pStyle w:val="Endofdocument"/>
        <w:ind w:left="0" w:hanging="0"/>
        <w:rPr>
          <w:b/>
          <w:b/>
        </w:rPr>
      </w:pPr>
      <w:r>
        <w:rPr>
          <w:b/>
        </w:rPr>
        <w:t>Cesión de los derechos y consentimiento para su ejercicio</w:t>
      </w:r>
    </w:p>
    <w:p>
      <w:pPr>
        <w:pStyle w:val="Endofdocum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s Partes Contratantes pueden prever que los derechos exclusivos de autorización relacionados con una fijación audiovisual determinada, según lo dispuesto en el presente Acuerdo, puedan ser cedidos, mediante acuerdo o por ministerio de la ley, por el artista intérprete o ejecutante al productor de la fijación determinada o ser ejercidos por el productor con el consentimiento del artista intérprete o ejecu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IAVP/DC/3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16:00Z</dcterms:created>
  <dc:creator/>
  <dc:description>Enmienda al Artículo 12 de la Propuesta Básica de Disposiciones Sustantivas de un Instrumento sobre la Protección de las Interpretaciones o Ejecuciones Audiovisuales, que será Examinada por la Conferencia Diplomática (Documento IAVP/DC/3) (Propuesta de la Delegación de China), IAVP/DC : Conferencia Diplomática sobre la Protección de las Interpretaciones y Ejecuciones Audiovisuales</dc:description>
  <cp:keywords>edocs.mdocs mdocs meetings IAVP/DC/31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5T18:17:00Z</cp:lastPrinted>
  <dcterms:modified xsi:type="dcterms:W3CDTF">2007-12-17T14:21:00Z</dcterms:modified>
  <cp:revision>7</cp:revision>
  <dc:subject>Enmienda al Artículo 12 de la Propuesta Básica de Disposiciones Sustantivas de un Instrumento sobre la Protección de las Interpretaciones o Ejecuciones Audiovisuales, que será Examinada por la Conferencia Diplomática (Documento IAVP/DC/3) (Propuesta de la Delegación de China), IAVP/DC : Conferencia Diplomática sobre la Protección de las Interpretaciones y Ejecuciones Audiovisuales</dc:subject>
  <dc:title>IAVP/DC/31: Enmienda al Artículo 12 de la Propuesta Básica de Disposiciones Sustantivas de un Instrumento sobre la Protección de las Interpretaciones o Ejecuciones Audiovisuales, que será Examinada por la Conferencia Diplomática (Documento IAVP/DC/3) (Propuesta de la Delegación de China)</dc:title>
</cp:coreProperties>
</file>