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Ruso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4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11 y nuevo artículo 18</w:t>
      </w:r>
      <w:r>
        <w:rPr>
          <w:i/>
          <w:caps w:val="false"/>
          <w:smallCaps w:val="false"/>
        </w:rPr>
        <w:t>bis</w:t>
      </w:r>
      <w:r>
        <w:rPr/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IAVP/DC/3)</w:t>
      </w:r>
    </w:p>
    <w:p>
      <w:pPr>
        <w:pStyle w:val="Preparedby"/>
        <w:rPr/>
      </w:pPr>
      <w:bookmarkStart w:id="4" w:name="Prepared"/>
      <w:bookmarkEnd w:id="4"/>
      <w:r>
        <w:rPr/>
        <w:t>Propuesta de las Delegaciones de Azerbaiyán, Belarús, Federación de Rusia, Kirguistán, República de Moldova y Uc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Se propone modificar el Artículo 11.3)</w:t>
      </w:r>
      <w:r>
        <w:rPr>
          <w:rStyle w:val="FootnoteCharacters"/>
          <w:rStyle w:val="FootnoteAnchor"/>
        </w:rPr>
        <w:footnoteReference w:id="2"/>
      </w:r>
      <w:r>
        <w:rPr/>
        <w:t xml:space="preserve"> de la siguiente manera:</w:t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  <w:t>Artículo 11</w:t>
      </w:r>
    </w:p>
    <w:p>
      <w:pPr>
        <w:pStyle w:val="Endofdocument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echo de radiodifusión y de comunicación al públic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)</w:t>
        <w:tab/>
        <w:t xml:space="preserve">Toda Parte Contratante puede declarar que aplicará las disposiciones de los </w:t>
      </w:r>
      <w:r>
        <w:rPr>
          <w:lang w:val="es-ES"/>
        </w:rPr>
        <w:t>párrafos</w:t>
      </w:r>
      <w:r>
        <w:rPr/>
        <w:t> 1 y 2) únicamente respecto de ciertas utilizaciones, o que limitará su aplicación de alguna otra ma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e propone insertar un nuevo Artículo 18</w:t>
      </w:r>
      <w:r>
        <w:rPr>
          <w:i/>
        </w:rPr>
        <w:t>bis</w:t>
      </w:r>
      <w:r>
        <w:rPr/>
        <w:t>, con el siguiente tex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ículo 18</w:t>
      </w:r>
      <w:r>
        <w:rPr>
          <w:b/>
          <w:i/>
        </w:rPr>
        <w:t>bi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Notif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 Parte Contratante que limite la aplicación de los Artículos …, deberá poner el hecho en conocimiento del Director General mediante una notificación depositada en su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as Delegaciones de Azerbaiyán, la República de Moldova y Ucrania han reservado su postura en lo relativo al Artículo 11.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2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39:00Z</dcterms:created>
  <dc:creator/>
  <dc:description>Enmienda al Artículo 11 y Nuevo Artículo 18bis de la Propuesta Básica de Disposiciones Sustantivas de un Instrumento sobre la Protección de las Interpretaciones o Ejecuciones Audiovisuales, que será Examinada por la Conferencia Diplomática (Documento IAVP/DC/3) (Propuesta de las Delegaciones de Azerbaiyán, Belarús, Federación de Rusia, Kirguistán, República de Moldova y Ucrania), IAVP/DC : Conferencia Diplomática sobre la Protección de las Interpretaciones y Ejecuciones Audiovisuales</dc:description>
  <cp:keywords>edocs.mdocs mdocs meetings IAVP/DC/26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4T16:40:00Z</cp:lastPrinted>
  <dcterms:modified xsi:type="dcterms:W3CDTF">2007-12-17T14:21:00Z</dcterms:modified>
  <cp:revision>8</cp:revision>
  <dc:subject>Enmienda al Artículo 11 y Nuevo Artículo 18bis de la Propuesta Básica de Disposiciones Sustantivas de un Instrumento sobre la Protección de las Interpretaciones o Ejecuciones Audiovisuales, que será Examinada por la Conferencia Diplomática (Documento IAVP/DC/3) (Propuesta de las Delegaciones de Azerbaiyán, Belarús, Federación de Rusia, Kirguistán, República de Moldova y Ucrania), IAVP/DC : Conferencia Diplomática sobre la Protección de las Interpretaciones y Ejecuciones Audiovisuales</dc:subject>
  <dc:title>IAVP/DC/26: Enmienda al Artículo 11 y Nuevo Artículo 18bis de la Propuesta Básica de Disposiciones Sustantivas de un Instrumento sobre la Protección de las Interpretaciones o Ejecuciones Audiovisuales, que será Examinada por la Conferencia Diplomática (Documento IAVP/DC/3) (Propuesta de las Delegaciones de Azerbaiyán, Belarús, Federación de Rusia, Kirguistán, República de Moldova y Ucrania)</dc:title>
</cp:coreProperties>
</file>