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4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Enmienda al Artículo 2</w:t>
        <w:br/>
        <w:br/>
        <w:t xml:space="preserve">de la propuesta básica </w:t>
        <w:br/>
        <w:t>de disposiciones sustantivas de un instrumento sobre la protección de las interpretaciones o ejecuciones audiovisuales,</w:t>
        <w:br/>
        <w:t>que será examinada por la conferencia diplomática</w:t>
        <w:br/>
        <w:t>(IAVP/DC/3)</w:t>
      </w:r>
    </w:p>
    <w:p>
      <w:pPr>
        <w:pStyle w:val="Preparedby"/>
        <w:rPr/>
      </w:pPr>
      <w:bookmarkStart w:id="4" w:name="Prepared"/>
      <w:bookmarkEnd w:id="4"/>
      <w:r>
        <w:rPr/>
        <w:t>Propuesta de las Delegaciones de la Comunidad Europea y de sus Estados miem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n concertada relativa al Artículo 2.c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Queda confirmado por la presente que la definición de “fijación audiovisual”, contenida en el Artículo 2.c), no va en detrimento de lo dispuesto en el Artículo 2.b) del W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2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709" w:leader="none"/>
      </w:tabs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3:08:00Z</dcterms:created>
  <dc:creator/>
  <dc:description>Enmienda al Artículo 2 de la Propuesta Básica de Disposiciones Sustantivas de un Instrumento sobre la Protección de las Interpretaciones o Ejecuciones Audiovisuales, que será Examinada por la Conferencia Diplomática (Documento IAVP/DC/3) (Propuesta de las Delegaciones de la Comunidad Europea y de sus Estados miembros), IAVP/DC : Conferencia Diplomática sobre la Protección de las Interpretaciones y Ejecuciones Audiovisuales</dc:description>
  <cp:keywords>edocs.mdocs mdocs meetings IAVP/DC/25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2-14T14:08:00Z</cp:lastPrinted>
  <dcterms:modified xsi:type="dcterms:W3CDTF">2007-12-17T14:21:00Z</dcterms:modified>
  <cp:revision>7</cp:revision>
  <dc:subject>Enmienda al Artículo 2 de la Propuesta Básica de Disposiciones Sustantivas de un Instrumento sobre la Protección de las Interpretaciones o Ejecuciones Audiovisuales, que será Examinada por la Conferencia Diplomática (Documento IAVP/DC/3) (Propuesta de las Delegaciones de la Comunidad Europea y de sus Estados miembros), IAVP/DC : Conferencia Diplomática sobre la Protección de las Interpretaciones y Ejecuciones Audiovisuales</dc:subject>
  <dc:title>IAVP/DC/25: Enmienda al Artículo 2 de la Propuesta Básica de Disposiciones Sustantivas de un Instrumento sobre la Protección de las Interpretaciones o Ejecuciones Audiovisuales, que será Examinada por la Conferencia Diplomática (Documento IAVP/DC/3) (Propuesta de las Delegaciones de la Comunidad Europea y de sus Estados miembros)</dc:title>
</cp:coreProperties>
</file>