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3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Beneficiarios de la prote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stitúyase el actual párrafo 1) por el nuevo párrafo siguient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1)</w:t>
        <w:tab/>
        <w:t>Las Partes Contratantes concederán la protección prevista en virtud del presente Tratado a:</w:t>
      </w:r>
    </w:p>
    <w:p>
      <w:pPr>
        <w:pStyle w:val="Normal"/>
        <w:ind w:left="567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567"/>
          <w:tab w:val="left" w:pos="1701" w:leader="none"/>
        </w:tabs>
        <w:ind w:left="1134" w:hanging="0"/>
        <w:rPr/>
      </w:pPr>
      <w:r>
        <w:rPr/>
        <w:t>los artistas intérpretes o ejecutantes que sean nacionales de otras Partes Contratantes;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567"/>
          <w:tab w:val="left" w:pos="1701" w:leader="none"/>
        </w:tabs>
        <w:ind w:left="1134" w:hanging="0"/>
        <w:rPr/>
      </w:pPr>
      <w:r>
        <w:rPr/>
        <w:t>los artistas intérpretes o ejecutantes cuyas interpretaciones o ejecuciones no fijadas tengan lugar en el territorio de una Parte Contratante;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567"/>
          <w:tab w:val="left" w:pos="1701" w:leader="none"/>
        </w:tabs>
        <w:ind w:left="1134" w:hanging="0"/>
        <w:rPr/>
      </w:pPr>
      <w:r>
        <w:rPr/>
        <w:t>los artistas intérpretes o ejecutantes cuyas interpretaciones o ejecuciones hayan sido fijadas (en un soporte distinto de un fonograma) en el territorio de otra Parte Contratante.”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tabs>
          <w:tab w:val="left" w:pos="567" w:leader="none"/>
        </w:tabs>
        <w:ind w:left="567" w:hanging="567"/>
        <w:rPr/>
      </w:pPr>
      <w:r>
        <w:rPr/>
        <w:t>2.</w:t>
        <w:tab/>
        <w:t>Párrafo 2):  mismo texto que en la Propuesta Bá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10:00Z</dcterms:created>
  <dc:creator/>
  <dc:description>Enmienda al Artículo 3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, IAVP/DC : Conferencia Diplomática sobre la Protección de las Interpretaciones y Ejecuciones Audiovisuales</dc:description>
  <cp:keywords>edocs.mdocs mdocs meetings IAVP/DC/17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3T16:10:00Z</cp:lastPrinted>
  <dcterms:modified xsi:type="dcterms:W3CDTF">2007-12-17T14:20:00Z</dcterms:modified>
  <cp:revision>7</cp:revision>
  <dc:subject>Enmienda al Artículo 3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, IAVP/DC : Conferencia Diplomática sobre la Protección de las Interpretaciones y Ejecuciones Audiovisuales</dc:subject>
  <dc:title>IAVP/DC/17: Enmienda al Artículo 3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</dc:title>
</cp:coreProperties>
</file>