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9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inglés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25 de junio de 2012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encia Diplomática sobre la Protección de </w:t>
        <w:br/>
        <w:t>las Interpretaciones y Ejecuciones Audiovisu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a 2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E DEL PRESIDENTE DE LA COMISIÓN DE VERIFICACIÓN DE PODERE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3" w:name="TitleOfDoc"/>
      <w:bookmarkStart w:id="4" w:name="TitleOfDoc"/>
      <w:bookmarkEnd w:id="4"/>
    </w:p>
    <w:p>
      <w:pPr>
        <w:pStyle w:val="Normal"/>
        <w:rPr>
          <w:i/>
          <w:i/>
        </w:rPr>
      </w:pPr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Prepared"/>
      <w:bookmarkStart w:id="6" w:name="Prepared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3"/>
        </w:numPr>
        <w:rPr/>
      </w:pPr>
      <w:r>
        <w:rPr/>
        <w:t>Desde que la Comisión de Verificación de Poderes se reuniera los días 21 y 23 de junio de 2012 (véanse los documentos AVP/DC/12 y 15), se han recibido los plenos poderes de las Delegaciones del Camerún, Haití, Namibia y Zambia.</w:t>
      </w:r>
    </w:p>
    <w:p>
      <w:pPr>
        <w:pStyle w:val="ONUMFS"/>
        <w:numPr>
          <w:ilvl w:val="0"/>
          <w:numId w:val="3"/>
        </w:numPr>
        <w:rPr/>
      </w:pPr>
      <w:r>
        <w:rPr/>
        <w:t xml:space="preserve">En lo relativo a los Observadores, se han recibido las cartas de designación de los representantes de las siguientes organizaciones no gubernamentales:  </w:t>
      </w:r>
      <w:r>
        <w:rPr>
          <w:i/>
        </w:rPr>
        <w:t>National Association of Commercial Broadcasters in Japan</w:t>
      </w:r>
      <w:r>
        <w:rPr/>
        <w:t xml:space="preserve"> (NAB-Japan) y Federación Internacional de la Industria Fonográfica (IFPI)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Fin del documento]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AVP/DC/15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9:00Z</dcterms:created>
  <dc:creator>admin</dc:creator>
  <dc:description>MH/bll - 24.6.2012</dc:description>
  <cp:keywords/>
  <dc:language>en-US</dc:language>
  <cp:lastModifiedBy>admin</cp:lastModifiedBy>
  <cp:lastPrinted>2012-06-26T12:02:00Z</cp:lastPrinted>
  <dcterms:modified xsi:type="dcterms:W3CDTF">2012-06-26T04:09:00Z</dcterms:modified>
  <cp:revision>2</cp:revision>
  <dc:subject>Segundo Informe de la Comisión de verificación de poderes</dc:subject>
  <dc:title>AVP/DC/15</dc:title>
</cp:coreProperties>
</file>