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P/CE/2/3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6 de marzo de 1998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DE EXPERTOS</w:t>
        <w:br/>
        <w:t>SOBRE UN PROTOCOLO RELATIVO A LAS</w:t>
        <w:br/>
        <w:t>INTERPRETACIONES O EJECUCIONES AUDIOVISUALES</w:t>
      </w:r>
    </w:p>
    <w:p>
      <w:pPr>
        <w:pStyle w:val="Session"/>
        <w:rPr/>
      </w:pPr>
      <w:r>
        <w:rPr/>
        <w:t>Segunda sesión</w:t>
      </w:r>
    </w:p>
    <w:p>
      <w:pPr>
        <w:pStyle w:val="PlaceAndDate"/>
        <w:rPr/>
      </w:pPr>
      <w:r>
        <w:rPr/>
        <w:t>Ginebra, 8 a 12 de junio de 1998</w:t>
      </w:r>
    </w:p>
    <w:p>
      <w:pPr>
        <w:pStyle w:val="TitleofDoc"/>
        <w:rPr/>
      </w:pPr>
      <w:r>
        <w:rPr/>
        <w:t>PROPUESTA DE LA REPÚBLICA DE CORE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Preparedb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PUESTA DEL GOBIERNO DE LA REPÚBLICA DE COREA RESPECTO DE UN PROTOCOLO AL TRATADO DE LA OMPI SOBRE INTERPRETACIÓN O EJECUCIÓN</w:t>
        <w:br/>
        <w:t>Y FONOGRAMAS, RELATIVO A LAS INTERPRETACIONES O</w:t>
        <w:br/>
        <w:t>EJECUCIONES AUDIOVISU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“El Gobierno de la República de Corea quisiera presentar la siguiente contribución al tema de las interpretaciones o ejecuciones audiovisuales, si bien reconoce que aún es necesario un examen adicional durante el proceso de negociación.  Las propuestas de la República de Corea no son definitivas y nos reservamos el derecho de presentar propuestas adi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s interpretaciones o ejecuciones audiovisuales deberán protegerse siguiendo la guía del Tratado de la OMPI sobre Interpretación o Ejecución y Fonogramas (denominado en adelante el WPPT), que protege las interpretaciones o ejecuciones son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No obstante, debemos respetar las condiciones especiales relativas a las interpretaciones o ejecuciones audiovisuales en cada país, como las prácticas contractuales de la industria audiovisual y también deben tomarse en consideración los objetivos de las disposiciones pertinentes de la Convención de Roma y del Convenio de B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os artistas intérpretes o ejecutantes gozarán de los siguientes derechos exclusivos de autorización respecto de sus interpretaciones o ejecuciones audiovisuales no fij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fijación;</w:t>
      </w:r>
    </w:p>
    <w:p>
      <w:pPr>
        <w:pStyle w:val="Normal"/>
        <w:rPr/>
      </w:pPr>
      <w:r>
        <w:rPr/>
        <w:tab/>
        <w:t>b)</w:t>
        <w:tab/>
        <w:t>radiodifusión y comunicación a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os artistas intérpretes o ejecutantes gozarán de los siguientes derechos respecto de sus interpretaciones o ejecuciones audiovisuales fij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el derecho exclusivo a autorizar la reproducción;</w:t>
      </w:r>
    </w:p>
    <w:p>
      <w:pPr>
        <w:pStyle w:val="Normal"/>
        <w:rPr/>
      </w:pPr>
      <w:r>
        <w:rPr/>
        <w:tab/>
        <w:t>b)</w:t>
        <w:tab/>
        <w:t>el derecho exclusivo a poner a disposición del público, equivalente al derecho concedido en el WPPT;</w:t>
      </w:r>
    </w:p>
    <w:p>
      <w:pPr>
        <w:pStyle w:val="Normal"/>
        <w:rPr/>
      </w:pPr>
      <w:r>
        <w:rPr/>
        <w:tab/>
        <w:t>c)</w:t>
        <w:tab/>
        <w:t>el derecho a la remuneración por radiodifusión y comunicación a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En lo relativo al derecho de remuneración por radiodifusión y comunicación al público de interpretaciones o ejecuciones fijadas, en el Protocolo debe permitirse una reserva sobre el trato nacional, similar a la prevista en el W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También estamos a favor de incluir en el Protocolo disposiciones sobre las obligaciones relativas a las medidas tecnológicas y a la información sobre administración de derechos, tal como las previstas en el W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sta ahora, hemos estudiado las cuestiones de los derechos morales, el derecho de distribución y la protección retroactiva de las interpretaciones o ejecuciones audiovisuales, pero aún no hemos podido llegar a una postura concreta sobre estas cuestiones.  Estos temas requieren consultas adicionales con las partes interesadas en la República de Corea.”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propuesta fue recibida el 4 de marzo de 1998, es decir, después del  15 de enero de 1998, fecha límite para presentación de propuestas.  Por esa razón, la propuesta no está incluida en el documento AP/CE/2/2, distribuido con la carta circular 1295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P/CE/2/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CE2.98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44:00Z</dcterms:created>
  <dc:creator/>
  <dc:description>Propuesta de la República de Corea, AP/CE/2 : Comité de Expertos sobre un Protocolo Relativo a las Interpretaciones o Ejecuciones Audiovisuales</dc:description>
  <cp:keywords>edocs.mdocs mdocs meetings AP/CE/2/3 AP/CE/2 : Comité de Expertos sobre un Protocolo Relativo a las Interpretaciones o Ejecuciones Audiovisuales Meeting Documents Meeting Documents Documentos Reunión Documents Réunion Meeting Documents Meeting Documents Meeting Documents</cp:keywords>
  <dc:language>en-US</dc:language>
  <cp:lastModifiedBy>Moret-Tan</cp:lastModifiedBy>
  <cp:lastPrinted>1998-04-30T16:17:00Z</cp:lastPrinted>
  <dcterms:modified xsi:type="dcterms:W3CDTF">2007-12-17T14:10:00Z</dcterms:modified>
  <cp:revision>6</cp:revision>
  <dc:subject>Propuesta de la República de Corea, AP/CE/2 : Comité de Expertos sobre un Protocolo Relativo a las Interpretaciones o Ejecuciones Audiovisuales</dc:subject>
  <dc:title>AP/CE/2/3: Propuesta de la República de Corea</dc:title>
</cp:coreProperties>
</file>