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R/VIL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4,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2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2611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STRY OF CULTURE</w:t>
              <w:br/>
              <w:t>REPUBLIC OF LITHUAN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regional roundtable on the protection of rights of broadcasting organizations and on the protection of database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inistry of Culture of the Republic of Lithuania</w:t>
      </w:r>
    </w:p>
    <w:p>
      <w:pPr>
        <w:pStyle w:val="PlaceAndDates"/>
        <w:rPr/>
      </w:pPr>
      <w:r>
        <w:rPr/>
        <w:t>Vilnius, April 20 to 22, 1999</w:t>
      </w:r>
    </w:p>
    <w:p>
      <w:pPr>
        <w:pStyle w:val="TitleofDoc"/>
        <w:rPr/>
      </w:pPr>
      <w:bookmarkStart w:id="3" w:name="TitleOfDoc"/>
      <w:bookmarkEnd w:id="3"/>
      <w:r>
        <w:rPr/>
        <w:t>the neighboring right of broadcasters:</w:t>
        <w:br/>
        <w:t>better days ahead?</w:t>
      </w:r>
    </w:p>
    <w:p>
      <w:pPr>
        <w:pStyle w:val="Preparedby"/>
        <w:rPr/>
      </w:pPr>
      <w:bookmarkStart w:id="4" w:name="Prepared"/>
      <w:bookmarkEnd w:id="4"/>
      <w:r>
        <w:rPr/>
        <w:t>by Werner Rumphorst</w:t>
        <w:br/>
        <w:t>Director, Legal Department,</w:t>
        <w:br/>
        <w:t>European Broadcasting Union (EBU)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CR/VIL/99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VIL 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47:00Z</dcterms:created>
  <dc:creator>Werner Rumphorst</dc:creator>
  <dc:description>The Neighboring Right of Broadcasters: Better Days Ahead?, WIPO/CR/VIL/99 : Regional Roundtable on the Protection of Rights of Broadcasting Organizations and on the Protection of Databases</dc:description>
  <cp:keywords>edocs.mdocs mdocs meetings WIPO/CR/VIL/99/4 WIPO/CR/VIL/99 : Regional Roundtable on the Protection of Rights of Broadcasting Organizations and on the Protection of Databases Meeting Documents Meeting Documents Documentos Reunión Documents Réunion Meeting Documents Meeting Documents Meeting Documents</cp:keywords>
  <dc:language>en-US</dc:language>
  <cp:lastModifiedBy>Moret-Tan</cp:lastModifiedBy>
  <cp:lastPrinted>1999-04-14T18:06:00Z</cp:lastPrinted>
  <dcterms:modified xsi:type="dcterms:W3CDTF">2007-12-17T14:44:00Z</dcterms:modified>
  <cp:revision>7</cp:revision>
  <dc:subject>The Neighboring Right of Broadcasters: Better Days Ahead?, WIPO/CR/VIL/99 : Regional Roundtable on the Protection of Rights of Broadcasting Organizations and on the Protection of Databases</dc:subject>
  <dc:title>WIPO/CR/VIL/99/4: The Neighboring Right of Broadcasters: Better Days Ahead?</dc:title>
</cp:coreProperties>
</file>