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acilitating Access to Culture in the Digital Age</w:t>
        <w:br/>
        <w:br/>
        <w:t>4th &amp; 5th November 2010, WIPO, Geneva</w:t>
        <w:br/>
        <w:br/>
        <w:t>“Competition &amp; Licensing of Music” - Synop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C view is that in the digital world strong copyright protection should be balanced with straightforward copyright licen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vity is vital and effective copyright protection is needed to incentivise and protect creative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ightforward copyright licensing to facilitate access is required so that audience expectations can be met (because they will be met by illegal service providers, if legal providers cannot do so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l examples of rights clearance difficulties are given in relation to the BBC i-Player service and the BBC’s arch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 proposals are made to simplify the rules on copyright licensing and increase certainty over facilitating access to programme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 licensing and competition are discussed concluding that competition between collective rights managers is desirable provided it is consistent with the most efficient rights clearance mechanis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5:00Z</dcterms:created>
  <dc:creator>kirkhr01</dc:creator>
  <dc:description/>
  <cp:keywords/>
  <dc:language>en-US</dc:language>
  <cp:lastModifiedBy>kirkhr01</cp:lastModifiedBy>
  <dcterms:modified xsi:type="dcterms:W3CDTF">2010-10-20T09:57:00Z</dcterms:modified>
  <cp:revision>6</cp:revision>
  <dc:subject/>
  <dc:title>Facilitating Access to Culture in the Digital Age</dc:title>
</cp:coreProperties>
</file>