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E</w:t>
            </w:r>
          </w:p>
          <w:p>
            <w:pPr>
              <w:pStyle w:val="Normal"/>
              <w:ind w:firstLine="7655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WIPO/CR/CAI/09/INF 1 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0" w:name="Original"/>
            <w:bookmarkEnd w:id="0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ATE:  </w:t>
            </w:r>
            <w:r>
              <w:rPr>
                <w:szCs w:val="24"/>
              </w:rPr>
              <w:t>October 23, 2009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44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5849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ARAB REPUBLIC OF EGYP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PROPERTY ORGANIZATION</w:t>
            </w:r>
          </w:p>
        </w:tc>
      </w:tr>
    </w:tbl>
    <w:p>
      <w:pPr>
        <w:pStyle w:val="Heading"/>
        <w:rPr/>
      </w:pPr>
      <w:r>
        <w:rPr/>
        <w:t>AFRICAN-ARAB SEMINAR ON COPYRIGHT</w:t>
      </w:r>
      <w:r>
        <w:rPr>
          <w:sz w:val="24"/>
          <w:szCs w:val="24"/>
        </w:rPr>
        <w:br/>
      </w:r>
      <w:r>
        <w:rPr/>
        <w:t>LIMITATIONS AND EXCEPTIONS:  Addressing the Needs of Affected Constituencies</w:t>
      </w:r>
    </w:p>
    <w:p>
      <w:pPr>
        <w:pStyle w:val="Heading"/>
        <w:rPr/>
      </w:pPr>
      <w:r>
        <w:rPr/>
      </w:r>
    </w:p>
    <w:p>
      <w:pPr>
        <w:pStyle w:val="Organizer"/>
        <w:rPr>
          <w:rFonts w:cs="Arial"/>
          <w:b/>
          <w:b/>
        </w:rPr>
      </w:pPr>
      <w:r>
        <w:rPr>
          <w:rFonts w:cs="Arial"/>
        </w:rPr>
        <w:t>organized by</w:t>
        <w:br/>
        <w:t>The World Intellectual Property Organization (WIPO</w:t>
      </w:r>
      <w:r>
        <w:rPr>
          <w:rFonts w:cs="Arial"/>
          <w:b/>
          <w:caps/>
        </w:rPr>
        <w:t>)</w:t>
      </w:r>
    </w:p>
    <w:p>
      <w:pPr>
        <w:pStyle w:val="TitleofDoc"/>
        <w:spacing w:before="0" w:after="0"/>
        <w:rPr>
          <w:rFonts w:ascii="Arial" w:hAnsi="Arial" w:cs="Arial"/>
          <w:b/>
          <w:b/>
          <w:caps w:val="false"/>
          <w:smallCaps w:val="false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  <w:t>in cooperation with</w:t>
        <w:br/>
        <w:t>the Ministry of Foreign Affairs of Egypt</w:t>
        <w:br/>
      </w:r>
      <w:r>
        <w:rPr>
          <w:caps w:val="false"/>
          <w:smallCaps w:val="false"/>
          <w:szCs w:val="24"/>
        </w:rPr>
        <w:br/>
      </w:r>
      <w:r>
        <w:rPr>
          <w:rFonts w:cs="Arial" w:ascii="Arial" w:hAnsi="Arial"/>
          <w:b/>
          <w:caps w:val="false"/>
          <w:smallCaps w:val="false"/>
          <w:szCs w:val="24"/>
        </w:rPr>
        <w:t>Cairo, November 2, 2009</w:t>
      </w:r>
      <w:bookmarkStart w:id="1" w:name="TitleOfDoc"/>
      <w:bookmarkEnd w:id="1"/>
    </w:p>
    <w:p>
      <w:pPr>
        <w:pStyle w:val="TitleofDoc"/>
        <w:rPr/>
      </w:pPr>
      <w:r>
        <w:rPr/>
        <w:t>PROGRAM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18" w:right="1418" w:gutter="0" w:header="709" w:top="76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reparedby"/>
        <w:rPr/>
      </w:pPr>
      <w:r>
        <w:rPr/>
        <w:t>prepared by the International Bureau of WIP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612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.00–09.30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ENING CEREMON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Welcome addresses by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Ambassador Naela Gabr, Assistant Minister of Foreign Affairs for International Organizations, Ministry of Foreign Affairs of Egypt, Cair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Mr. Sherif Saadallah, Executive Director, Department of External Relations, World Intellectual Property Organization (WIPO), Genev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Dr. Mohamed Nour Farahat, Director of Copyright Protection Office, Cair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96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.30 –10.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Topic one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pyright Limitations and Exceptions in International Treaties and Beyond: Developing Countries and Access to Knowledg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rs. Geidy Lung, Senior Legal Officer, Copyright Law Division, WIPO, Genev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Mr. Hannu Wager, Counsellor, Intellectual Property Division, World Trade Organization, Gene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Dr. Hassan Badrawy, Assistant Minister of Justice, Cairo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30–11.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Topic two</w:t>
            </w:r>
            <w:r>
              <w:rPr>
                <w:szCs w:val="24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air Use, Fair Dealing and Other Open-Ended Exceptions.  The Application of the 3-Step Test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Dr. Henning Grosse Ruse – Khan, Max Planck Institute, Munich, Germ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/>
              <w:t>Mr. Mohamed Hegazy, Manager, Intellectual Property Office, Information Technology Industry Development Agency, Ministry of Communications and Information Technology, Cairo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15–11.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ffee/Tea Break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1728" w:leader="none"/>
          <w:tab w:val="left" w:pos="3528" w:leader="none"/>
        </w:tabs>
        <w:ind w:left="10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28" w:leader="none"/>
          <w:tab w:val="left" w:pos="3528" w:leader="none"/>
        </w:tabs>
        <w:ind w:left="108" w:hanging="0"/>
        <w:jc w:val="right"/>
        <w:rPr>
          <w:szCs w:val="24"/>
        </w:rPr>
      </w:pPr>
      <w:r>
        <w:rPr>
          <w:szCs w:val="24"/>
        </w:rPr>
        <w:t>/...</w:t>
      </w:r>
    </w:p>
    <w:p>
      <w:pPr>
        <w:pStyle w:val="Normal"/>
        <w:tabs>
          <w:tab w:val="clear" w:pos="567"/>
          <w:tab w:val="left" w:pos="1728" w:leader="none"/>
          <w:tab w:val="left" w:pos="3528" w:leader="none"/>
        </w:tabs>
        <w:ind w:left="108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567"/>
          <w:tab w:val="left" w:pos="1728" w:leader="none"/>
          <w:tab w:val="left" w:pos="3528" w:leader="none"/>
        </w:tabs>
        <w:ind w:left="108" w:hanging="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612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30–12.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>Topic three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mitations and Exceptions for Libraries, Archives and Museum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Cs w:val="24"/>
              </w:rPr>
              <w:t>Mrs. Hala Essalmawi, IPR Officer, Library of Alexandria, Alexandria, Egypt</w:t>
            </w:r>
          </w:p>
          <w:p>
            <w:pPr>
              <w:pStyle w:val="Normal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rs. Denise Nicholson, Librarian, University of the Witwatersrand, Johannesbourg, South Afric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15–13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Topic four</w:t>
            </w:r>
            <w:r>
              <w:rPr>
                <w:szCs w:val="24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issemination and Use of Copyrighted Works for Education and Research 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567"/>
                <w:tab w:val="left" w:pos="1112" w:leader="none"/>
              </w:tabs>
              <w:rPr>
                <w:szCs w:val="24"/>
              </w:rPr>
            </w:pPr>
            <w:r>
              <w:rPr>
                <w:szCs w:val="24"/>
              </w:rPr>
              <w:t>Dr. Bassem Awad, Chief Judge, Egyptian Ministry of Justice, Cair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Mr. Mohammed El Said, Lecturer in International Trade Law, University of Central Lancashire, Preston, United Kingdom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13.00–13.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Topic five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ellectual Property and the Rights of Persons with Disabilitie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peaker:  </w:t>
            </w:r>
            <w:r>
              <w:rPr>
                <w:i/>
              </w:rPr>
              <w:t>to be confirmed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13.30–14.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Topic six</w:t>
            </w:r>
            <w:r>
              <w:rPr>
                <w:szCs w:val="24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undtable:  The needs of the visually impaired and other persons with reading disabilities:  Member States’ and Stakeholders’ view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Cs w:val="24"/>
              </w:rPr>
              <w:t>10 Invited Member States (Arab and African countries)</w:t>
            </w:r>
          </w:p>
          <w:p>
            <w:pPr>
              <w:pStyle w:val="Normal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 Mohamed Nour Faraha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Mr. Chris Friend, World Blind Union, Lond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r. Dipendra Manocha, Daisy Consortium, New Del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r. Olav Stokkmo, International Federation of Reproduction Rights Organisations (IFRRO), Brusse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Mr. Ahmed Bedeir, International Publishers Association, Cairo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1728" w:leader="none"/>
          <w:tab w:val="left" w:pos="3528" w:leader="none"/>
        </w:tabs>
        <w:ind w:left="108" w:hanging="0"/>
        <w:jc w:val="right"/>
        <w:rPr>
          <w:szCs w:val="24"/>
        </w:rPr>
      </w:pPr>
      <w:r>
        <w:rPr>
          <w:szCs w:val="24"/>
        </w:rPr>
        <w:t>/...</w:t>
      </w:r>
    </w:p>
    <w:p>
      <w:pPr>
        <w:pStyle w:val="Normal"/>
        <w:tabs>
          <w:tab w:val="clear" w:pos="567"/>
          <w:tab w:val="left" w:pos="1728" w:leader="none"/>
          <w:tab w:val="left" w:pos="3528" w:leader="none"/>
        </w:tabs>
        <w:ind w:left="108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567"/>
          <w:tab w:val="left" w:pos="1728" w:leader="none"/>
          <w:tab w:val="left" w:pos="3528" w:leader="none"/>
        </w:tabs>
        <w:ind w:left="108" w:hanging="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6120"/>
      </w:tblGrid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4.45–15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inal Remarks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The way ahead for developing countries:  African and Arab countrie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Dr. Maha Bekheit, Director of IP unit, League of Arab States, Cairo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15.00–15.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CLOSING CEREM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mbassador Naela Gab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Mr. Sherif Saadalla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 Mohamed Nour Faraha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dofdocument"/>
        <w:ind w:left="0" w:hanging="0"/>
        <w:jc w:val="lef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unch offered by WIPO</w:t>
      </w:r>
    </w:p>
    <w:p>
      <w:pPr>
        <w:pStyle w:val="Endofdocument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Endofdocument"/>
        <w:ind w:left="0" w:hanging="0"/>
        <w:jc w:val="left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97" w:right="1797" w:gutter="0" w:header="709" w:top="1440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fr-FR" w:eastAsia="en-US"/>
      </w:rPr>
    </w:pPr>
    <w:r>
      <w:rPr>
        <w:lang w:val="fr-FR" w:eastAsia="en-US"/>
      </w:rPr>
      <w:t>WIPO/CR/CAI/09/INF.1</w:t>
    </w:r>
  </w:p>
  <w:p>
    <w:pPr>
      <w:pStyle w:val="Header"/>
      <w:ind w:right="360" w:hanging="0"/>
      <w:jc w:val="center"/>
      <w:rPr/>
    </w:pPr>
    <w:r>
      <w:rPr>
        <w:lang w:val="fr-FR" w:eastAsia="en-US"/>
      </w:rPr>
      <w:t>page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fr-FR" w:eastAsia="en-US"/>
      </w:rPr>
    </w:pPr>
    <w:r>
      <w:rPr>
        <w:lang w:val="fr-FR" w:eastAsia="en-US"/>
      </w:rPr>
      <w:t>WIPO/CR/CAI/09/INF 1</w:t>
    </w:r>
  </w:p>
  <w:p>
    <w:pPr>
      <w:pStyle w:val="Header"/>
      <w:ind w:right="360" w:hanging="0"/>
      <w:jc w:val="center"/>
      <w:rPr/>
    </w:pPr>
    <w:r>
      <w:rPr>
        <w:lang w:val="fr-FR" w:eastAsia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IPO/CR/CAI/09/INF 1</w:t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bCs/>
      <w:sz w:val="56"/>
      <w:szCs w:val="6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hanging="1701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eastAsia="en-US" w:bidi="ar-SA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ind w:left="1701" w:hanging="1701"/>
    </w:pPr>
    <w:rPr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1701" w:leader="none"/>
      </w:tabs>
      <w:ind w:left="2835" w:hanging="1701"/>
    </w:pPr>
    <w:rPr/>
  </w:style>
  <w:style w:type="paragraph" w:styleId="BlockText">
    <w:name w:val="Block Text"/>
    <w:basedOn w:val="Normal"/>
    <w:qFormat/>
    <w:pPr>
      <w:tabs>
        <w:tab w:val="clear" w:pos="567"/>
        <w:tab w:val="left" w:pos="1701" w:leader="none"/>
      </w:tabs>
      <w:ind w:left="2835" w:right="-143" w:hanging="2835"/>
    </w:pPr>
    <w:rPr/>
  </w:style>
  <w:style w:type="paragraph" w:styleId="BodyText2">
    <w:name w:val="Body Text 2"/>
    <w:basedOn w:val="Normal"/>
    <w:qFormat/>
    <w:pPr>
      <w:jc w:val="center"/>
    </w:pPr>
    <w:rPr>
      <w:sz w:val="26"/>
      <w:szCs w:val="3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LIC MCT 01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00:00Z</dcterms:created>
  <dc:creator>Tulloch</dc:creator>
  <dc:description>Program, WIPO-APA-IPA/CR/CAI/07 : WIPO/APA/IPA International Conference on Copyright and Development: From Cultural Diversity to Social Prosperity</dc:description>
  <cp:keywords>edocs.mdocs mdocs meetings WIPO-APA-IPA/CR/CAI/07/INF.1 WIPO-APA-IPA/CR/CAI/07 : WIPO/APA/IPA International Conference on Copyright and Development: From Cultural Diversity to Social Prosperity Meeting Documents Meeting Documents Documentos Reunión Documents Réunion Meeting Documents Meeting Documents Meeting Documents</cp:keywords>
  <dc:language>en-US</dc:language>
  <cp:lastModifiedBy>Lung</cp:lastModifiedBy>
  <cp:lastPrinted>2009-10-29T13:55:00Z</cp:lastPrinted>
  <dcterms:modified xsi:type="dcterms:W3CDTF">2009-10-29T12:55:00Z</dcterms:modified>
  <cp:revision>9</cp:revision>
  <dc:subject>Program, WIPO-APA-IPA/CR/CAI/07 : WIPO/APA/IPA International Conference on Copyright and Development: From Cultural Diversity to Social Prosperity</dc:subject>
  <dc:title>WIPO-APA-IPA/CR/CAI/07/INF.1: Program</dc:title>
</cp:coreProperties>
</file>