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VIP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pm/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NOVEMBER  23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paratory Committee of the Diplomatic Conference to Conclude a Treaty to Facilitate Access to Published Works by Visually Impaired Persons and Persons with Print Disabil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December 17 to 18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Director Gener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.</w:t>
        <w:tab/>
        <w:t>Opening of the meetin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</w:t>
        <w:tab/>
        <w:t>Election of a Chair and two Vice-Chai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</w:t>
        <w:tab/>
        <w:t>Adoption of the Agend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4.</w:t>
        <w:tab/>
        <w:t xml:space="preserve">Consideration of Draft Final Clauses for the Instrument to be considered by the Diplomatic Conferenc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5.</w:t>
        <w:tab/>
        <w:t xml:space="preserve">Consideration of Draft Rules of Procedure of the Diplomatic Conference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6.</w:t>
        <w:tab/>
        <w:t>Consideration of the List of States and Organizations to be invited to the Diplomatic Conference and the texts of the draft letters of invita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</w:rPr>
      </w:pPr>
      <w:r>
        <w:rPr>
          <w:szCs w:val="22"/>
        </w:rPr>
        <w:t>7.</w:t>
        <w:tab/>
        <w:t>Consideration of the Agenda, dates, venue and other organizational questions of the Diplomatic Confer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8.</w:t>
        <w:tab/>
        <w:t>Adoption of the Rep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9.</w:t>
        <w:tab/>
        <w:t>Clos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57:00Z</dcterms:created>
  <dc:creator>Hublin</dc:creator>
  <dc:description/>
  <cp:keywords/>
  <dc:language>en-US</dc:language>
  <cp:lastModifiedBy>Croella</cp:lastModifiedBy>
  <cp:lastPrinted>2012-11-22T17:07:00Z</cp:lastPrinted>
  <dcterms:modified xsi:type="dcterms:W3CDTF">2012-12-03T14:57:00Z</dcterms:modified>
  <cp:revision>2</cp:revision>
  <dc:subject/>
  <dc:title> </dc:title>
</cp:coreProperties>
</file>