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ugust 15,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copyright</w:t>
        <w:br/>
        <w:t>and related rights</w:t>
      </w:r>
    </w:p>
    <w:p>
      <w:pPr>
        <w:pStyle w:val="Session"/>
        <w:rPr/>
      </w:pPr>
      <w:r>
        <w:rPr/>
        <w:t>Eighth Session</w:t>
      </w:r>
    </w:p>
    <w:p>
      <w:pPr>
        <w:pStyle w:val="PlaceAndDate"/>
        <w:rPr/>
      </w:pPr>
      <w:r>
        <w:rPr/>
        <w:t>Geneva, November 4 to 8, 2002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</w:t>
        <w:tab/>
        <w:t>Opening of the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Election of a Chair and two Vice-Chai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Adoption of the agend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  <w:t>4.</w:t>
        <w:tab/>
        <w:t>Protection of broadcasting organiza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  <w:tab/>
        <w:t>Protection of non-original databas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</w:t>
        <w:tab/>
        <w:t>Possible subjects for future revie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</w:t>
        <w:tab/>
        <w:t>Other matte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</w:t>
        <w:tab/>
        <w:t>Adoption of the repo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</w:t>
        <w:tab/>
        <w:t>Closing of the session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8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8 (E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2:59:00Z</dcterms:created>
  <dc:creator/>
  <dc:description>Draft Agenda, SCCR/8 : Standing Committee on Copyright and Related Rights (Eighth Session)</dc:description>
  <cp:keywords>edocs.mdocs mdocs meetings SCCR/8/1 SCCR/8 : Standing Committee on Copyright and Related Rights (Eighth Session) Meeting Documents Meeting Documents Documentos Reunión Documents Réunion Meeting Documents Meeting Documents Meeting Documents</cp:keywords>
  <dc:language>en-US</dc:language>
  <cp:lastModifiedBy>Moret-Tan</cp:lastModifiedBy>
  <cp:lastPrinted>2002-08-14T17:38:00Z</cp:lastPrinted>
  <dcterms:modified xsi:type="dcterms:W3CDTF">2007-12-17T14:38:00Z</dcterms:modified>
  <cp:revision>14</cp:revision>
  <dc:subject>Draft Agenda, SCCR/8 : Standing Committee on Copyright and Related Rights (Eighth Session)</dc:subject>
  <dc:title>SCCR/8/1: Draft Agenda</dc:title>
</cp:coreProperties>
</file>