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10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Fourth Session</w:t>
      </w:r>
    </w:p>
    <w:p>
      <w:pPr>
        <w:pStyle w:val="PlaceAndDate"/>
        <w:rPr/>
      </w:pPr>
      <w:r>
        <w:rPr/>
        <w:t>Geneva, April 11, 12 and 14, 2000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a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rotection of Audiovisual Perform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doption of th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4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6:23:00Z</dcterms:created>
  <dc:creator/>
  <dc:description>Draft Agenda, SCCR/4 : Standing Committee on Copyright and Related Rights (Fourth Session)</dc:description>
  <cp:keywords>edocs.mdocs mdocs meetings SCCR/4/1 SCCR/4 : Standing Committee on Copyright and Related Rights (Fourth Session) Meeting Documents Meeting Documents Documentos Reunión Documents Réunion Meeting Documents Meeting Documents Meeting Documents</cp:keywords>
  <dc:language>en-US</dc:language>
  <cp:lastModifiedBy>Moret-Tan</cp:lastModifiedBy>
  <cp:lastPrinted>2000-01-12T13:22:00Z</cp:lastPrinted>
  <dcterms:modified xsi:type="dcterms:W3CDTF">2007-12-17T14:15:00Z</dcterms:modified>
  <cp:revision>6</cp:revision>
  <dc:subject>Draft Agenda, SCCR/4 : Standing Committee on Copyright and Related Rights (Fourth Session)</dc:subject>
  <dc:title>SCCR/4/1: Draft Agenda</dc:title>
</cp:coreProperties>
</file>