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CR/3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8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November 10, 199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standing committee on copyright</w:t>
        <w:br/>
        <w:t>and related rights</w:t>
      </w:r>
    </w:p>
    <w:p>
      <w:pPr>
        <w:pStyle w:val="Session"/>
        <w:rPr/>
      </w:pPr>
      <w:r>
        <w:rPr/>
        <w:t>Third Session</w:t>
      </w:r>
    </w:p>
    <w:p>
      <w:pPr>
        <w:pStyle w:val="PlaceAndDate"/>
        <w:rPr/>
      </w:pPr>
      <w:r>
        <w:rPr/>
        <w:t>Geneva, November 16 to 20, 1999</w:t>
      </w:r>
    </w:p>
    <w:p>
      <w:pPr>
        <w:pStyle w:val="TitleofDoc"/>
        <w:rPr/>
      </w:pPr>
      <w:bookmarkStart w:id="3" w:name="TitleOfDoc"/>
      <w:bookmarkEnd w:id="3"/>
      <w:r>
        <w:rPr/>
        <w:t>AGENDA ITEM 4:  PROTECTION OF AUDIOVISUAL PERFORMANCES</w:t>
        <w:br/>
        <w:br/>
        <w:t>ADDITIONAL PROPOSAL OF JAPAN CONCERNING MORAL RIGHTS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  <w:bookmarkStart w:id="4" w:name="Prepared"/>
      <w:bookmarkStart w:id="5" w:name="Prepared"/>
      <w:bookmarkEnd w:id="5"/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ADDITIONAL PROPOSAL OF JAPAN ON A PROTOCOL TO THE WIPO PERFORMANCES AND PHONOGRAMS TREATY CONCERNING AUDIOVISUAL PERFORMANCES</w:t>
      </w:r>
      <w:r>
        <w:rPr>
          <w:rStyle w:val="FootnoteCharacters"/>
          <w:rStyle w:val="FootnoteAnchor"/>
        </w:rPr>
        <w:footnoteReference w:id="3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rticle 6</w:t>
        <w:br/>
        <w:br/>
        <w:t>Moral Rights of Perform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ontracting Parties shall accord, </w:t>
      </w:r>
      <w:r>
        <w:rPr>
          <w:i/>
        </w:rPr>
        <w:t>mutatis mutandis</w:t>
      </w:r>
      <w:r>
        <w:rPr/>
        <w:t>, to performers, as regards their unfixed audiovisual performances, whether or not accompanied by sound, or their performances fixed in audiovisual fixations, the same rights as those provided for in Article 5 (Moral Rights of Performers) of the WP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urther consideration should be given to the scope and manner of the application of Moral Rights from such a viewpoint as the normal exploitation of performances fixed in audiovisual fix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Received on November 10, 199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hat initial proposal is contained in document SCCR/1/4 as well as in the Comparative Table</w:t>
        <w:br/>
        <w:t>of Proposals, document SCCR/2/4.  A supplementary explanation of it is contained in document SCCR/3/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6" w:name="Code2"/>
    <w:bookmarkEnd w:id="6"/>
    <w:r>
      <w:rPr/>
      <w:t>SCCR/3/8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3 (E)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16:39:00Z</dcterms:created>
  <dc:creator/>
  <dc:description>Agenda Item 4: Protection of Audiovisual Performances. Additional Proposal of Japan Concerning Moral Rights, SCCR/3 : Standing Committee on Copyright and Related Rights (Third Session)</dc:description>
  <cp:keywords>edocs.mdocs mdocs meetings SCCR/3/8 SCCR/3 : Standing Committee on Copyright and Related Rights (Third Session) Meeting Documents Meeting Documents Documentos Reunión Documents Réunion Meeting Documents Meeting Documents Meeting Documents</cp:keywords>
  <dc:language>en-US</dc:language>
  <cp:lastModifiedBy>Moret-Tan</cp:lastModifiedBy>
  <cp:lastPrinted>1999-11-15T14:27:00Z</cp:lastPrinted>
  <dcterms:modified xsi:type="dcterms:W3CDTF">2007-12-17T14:15:00Z</dcterms:modified>
  <cp:revision>11</cp:revision>
  <dc:subject>Agenda Item 4: Protection of Audiovisual Performances. Additional Proposal of Japan Concerning Moral Rights, SCCR/3 : Standing Committee on Copyright and Related Rights (Third Session)</dc:subject>
  <dc:title>SCCR/3/8: Agenda Item 4: Protection of Audiovisual Performances. Additional Proposal of Japan Concerning Moral Rights</dc:title>
</cp:coreProperties>
</file>