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SCCR/20/</w:t>
      </w:r>
      <w:bookmarkStart w:id="0" w:name="Code"/>
      <w:bookmarkEnd w:id="0"/>
      <w:r>
        <w:rPr/>
        <w:t>9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June 4, 2010</w:t>
      </w:r>
    </w:p>
    <w:p>
      <w:pPr>
        <w:pStyle w:val="Meetingtitle"/>
        <w:rPr/>
      </w:pPr>
      <w:r>
        <w:rPr/>
        <w:t>Standing Committee on Copyright and Related Rights</w:t>
      </w:r>
    </w:p>
    <w:p>
      <w:pPr>
        <w:pStyle w:val="Sessiontitle"/>
        <w:rPr/>
      </w:pPr>
      <w:r>
        <w:rPr/>
        <w:t>Twentieth Session</w:t>
      </w:r>
    </w:p>
    <w:p>
      <w:pPr>
        <w:pStyle w:val="Meetingplacedate"/>
        <w:rPr/>
      </w:pPr>
      <w:r>
        <w:rPr/>
        <w:t>Geneva, June 21 to 24, 2010</w:t>
      </w:r>
    </w:p>
    <w:p>
      <w:pPr>
        <w:pStyle w:val="Documenttitle"/>
        <w:rPr/>
      </w:pPr>
      <w:bookmarkStart w:id="3" w:name="TitleOfDoc"/>
      <w:bookmarkEnd w:id="3"/>
      <w:r>
        <w:rPr/>
        <w:t xml:space="preserve">Timetable for the Adoption of a WIPO Treaty for an Improved Access </w:t>
        <w:br/>
        <w:t>for Blind, Visually-Impaired and Other Reading Disabled Persons</w:t>
      </w:r>
    </w:p>
    <w:p>
      <w:pPr>
        <w:pStyle w:val="Preparedby"/>
        <w:rPr/>
      </w:pPr>
      <w:bookmarkStart w:id="4" w:name="Prepared"/>
      <w:bookmarkEnd w:id="4"/>
      <w:r>
        <w:rPr/>
        <w:t>Proposal of the Delegations of Brazil, Ecuador, Mexico and Para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table for the Adoption of a WIPO Treaty for an Improved Access for Blind, Visually-Impaired and Other Reading Disabled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 by Brazil, Ecuador, Mexico and Paragu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"/>
        </w:rPr>
      </w:pPr>
      <w:r>
        <w:rPr>
          <w:lang w:val="en"/>
        </w:rPr>
        <w:t>WIPO Standing Committee on Copyright and Related Rights (SCCR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This proposal for a timetable refers to the draft text of a treaty prepared by the World Blind Union (WBU) that was formally tabled at the 18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session of WIPO’s SCCR, in May 2009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rFonts w:cs="Arial"/>
          <w:color w:val="333333"/>
          <w:lang w:val="en"/>
        </w:rPr>
      </w:pPr>
      <w:r>
        <w:rPr>
          <w:rFonts w:cs="Arial"/>
          <w:color w:val="333333"/>
          <w:lang w:val="en"/>
        </w:rPr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8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8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8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ovember 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CCR/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  <w:lang w:val="en-GB"/>
              </w:rPr>
              <w:t>Informal distribution by the World Blind Union (WBU) of the draft treaty text (conclusions of the SCCR/17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y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CCR/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Presentation of the treaty proposal by Brazil, Ecuador and Paraguay (Doc. SCCR/18/5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eptember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ssemblies of Member States of WIPO – A/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GRULAC’s support for the proposed treaty (Docs. A/47/16 and WO/GA/35/5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December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CCR/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resentation of a background paper (Doc. SCCR/19/13) and substantive discussion on the proposed treaty text (conclusions of the SCCR/19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June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CCR/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gotiation of the proposed treaty text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eptember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ssemblies of Member States of WIPO - A/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doption of the SCCR report and approval of the negotiating mandate for a treat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November/December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CCR/2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Negotiation of the proposed treaty tex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y/June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CCR/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Negotiation of the proposed treaty tex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eptember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Assemblies of Member States of WIPO – A/49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ecision to convene a Diplomatic Conference for the adoption of the treat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pring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iplomatic Conferenc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doption of the treat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jc w:val="both"/>
        <w:rPr/>
      </w:pPr>
      <w:r>
        <w:rPr>
          <w:rFonts w:cs="Arial"/>
        </w:rPr>
        <w:tab/>
        <w:tab/>
        <w:t xml:space="preserve">[End of document] </w:t>
      </w:r>
    </w:p>
    <w:p>
      <w:pPr>
        <w:pStyle w:val="Normal"/>
        <w:tabs>
          <w:tab w:val="clear" w:pos="567"/>
          <w:tab w:val="left" w:pos="5954" w:leader="none"/>
        </w:tabs>
        <w:spacing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0/9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English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2:00Z</dcterms:created>
  <dc:creator>Natividad</dc:creator>
  <dc:description/>
  <cp:keywords/>
  <dc:language>en-US</dc:language>
  <cp:lastModifiedBy>Natividad</cp:lastModifiedBy>
  <cp:lastPrinted>2010-06-16T14:05:00Z</cp:lastPrinted>
  <dcterms:modified xsi:type="dcterms:W3CDTF">2010-06-16T12:05:00Z</dcterms:modified>
  <cp:revision>23</cp:revision>
  <dc:subject>Meetings template</dc:subject>
  <dc:title>SCCR/20/9 - Timetable</dc:title>
</cp:coreProperties>
</file>