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Span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7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Fourteenth Session</w:t>
      </w:r>
    </w:p>
    <w:p>
      <w:pPr>
        <w:pStyle w:val="PlaceAndDate"/>
        <w:rPr/>
      </w:pPr>
      <w:r>
        <w:rPr/>
        <w:t>Geneva, May 1 to 5, 2006</w:t>
      </w:r>
    </w:p>
    <w:p>
      <w:pPr>
        <w:pStyle w:val="TitleofDoc"/>
        <w:rPr/>
      </w:pPr>
      <w:bookmarkStart w:id="3" w:name="TitleOfDoc"/>
      <w:bookmarkEnd w:id="3"/>
      <w:r>
        <w:rPr/>
        <w:t xml:space="preserve">PROPOSAL BY COLOMBIA </w:t>
      </w:r>
    </w:p>
    <w:p>
      <w:pPr>
        <w:pStyle w:val="TitleofDoc"/>
        <w:spacing w:before="0" w:after="0"/>
        <w:rPr/>
      </w:pPr>
      <w:r>
        <w:rPr/>
        <w:t>Concerning Article 16 of the consolidated text for the draft Treaty on the Protection of Broadcasting Organizations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nnex to this document includes a proposal by Colombia concerning Article 16 of the Consolidated Text for the Draft Treaty on the Protection of Broadcasting Organizations, received with a Note dated January 31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follows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  <w:r>
        <w:br w:type="page"/>
      </w:r>
    </w:p>
    <w:p>
      <w:pPr>
        <w:pStyle w:val="Endofdocument"/>
        <w:rPr/>
      </w:pPr>
      <w:r>
        <w:rPr/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PROPOSAL BY COLOMB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NCERNING ARTICLE 16 OF THE CONSOLIDATED TEXT FOR THE DRAFT TREATY ON THE PROTECTION OF BROADCASTING ORGANIZATION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i/>
          <w:i/>
          <w:u w:val="none"/>
        </w:rPr>
      </w:pPr>
      <w:r>
        <w:rPr>
          <w:i/>
          <w:u w:val="none"/>
        </w:rPr>
        <w:t>Standing Committee on Copyright and Related Rights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RTICLE 16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3.  Contracting Parties may provide that the circumvention of an imposed effective technological measure, used by a broadcasting organization, to obtain access to a broadcast for the purpose of non-infringing use of that broadcast shall not constitute an infringement of the measures implemented by virtue of this artic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[End of Annex and of document]</w:t>
      </w:r>
    </w:p>
    <w:p>
      <w:pPr>
        <w:pStyle w:val="Endofdocument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4/4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7:00Z</dcterms:created>
  <dc:creator/>
  <dc:description>Proposal by Colombia Concerning Article 16 of the Consolidated Text for the Draft Treaty on the Protection of Broadcasting Organizations, SCCR/14 : Standing Committee on Copyright and Related Rights (Fourteenth Session)</dc:description>
  <cp:keywords>edocs.mdocs mdocs meetings SCCR/14/4 SCCR/14 : Standing Committee on Copyright and Related Rights (Fourteenth Session) Meeting Documents Meeting Documents Documentos Reunión Documents Réunion Meeting Documents Meeting Documents Meeting Documents</cp:keywords>
  <dc:language>en-US</dc:language>
  <cp:lastModifiedBy>Moret-Tan</cp:lastModifiedBy>
  <cp:lastPrinted>2006-03-24T15:39:00Z</cp:lastPrinted>
  <dcterms:modified xsi:type="dcterms:W3CDTF">2007-11-22T17:41:00Z</dcterms:modified>
  <cp:revision>3</cp:revision>
  <dc:subject>Proposal by Colombia Concerning Article 16 of the Consolidated Text for the Draft Treaty on the Protection of Broadcasting Organizations, SCCR/14 : Standing Committee on Copyright and Related Rights (Fourteenth Session)</dc:subject>
  <dc:title>SCCR/14/4: Proposal by Colombia Concerning Article 16 of the Consolidated Text for the Draft Treaty on the Protection of Broadcasting Organizations</dc:title>
</cp:coreProperties>
</file>