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17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Twelfth Session</w:t>
      </w:r>
    </w:p>
    <w:p>
      <w:pPr>
        <w:pStyle w:val="PlaceAndDate"/>
        <w:rPr/>
      </w:pPr>
      <w:r>
        <w:rPr/>
        <w:t>Geneva, November 17 to 19, 2004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tion of broadcast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Other issue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her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2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34:00Z</dcterms:created>
  <dc:creator/>
  <dc:description>Draft Agenda, SCCR/12 : Standing Committee on Copyright and Related Rights (Twelfth Session)</dc:description>
  <cp:keywords>edocs.mdocs mdocs meetings SCCR/12/1 SCCR/12 : Standing Committee on Copyright and Related Rights (Twelfth Session) Meeting Documents Meeting Documents Documentos Reunión Documents Réunion Meeting Documents Meeting Documents Meeting Documents</cp:keywords>
  <dc:language>en-US</dc:language>
  <cp:lastModifiedBy>Moret-Tan</cp:lastModifiedBy>
  <cp:lastPrinted>2004-08-17T08:37:00Z</cp:lastPrinted>
  <dcterms:modified xsi:type="dcterms:W3CDTF">2007-12-17T15:15:00Z</dcterms:modified>
  <cp:revision>5</cp:revision>
  <dc:subject>Draft Agenda, SCCR/12 : Standing Committee on Copyright and Related Rights (Twelfth Session)</dc:subject>
  <dc:title>SCCR/12/1: Draft Agenda</dc:title>
</cp:coreProperties>
</file>