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ugust 1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Tenth Session</w:t>
      </w:r>
    </w:p>
    <w:p>
      <w:pPr>
        <w:pStyle w:val="PlaceAndDate"/>
        <w:rPr/>
      </w:pPr>
      <w:r>
        <w:rPr/>
        <w:t>Geneva, November 3 to 5, 2003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</w:t>
        <w:tab/>
        <w:t>Opening of the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Election of a Chair and two Vice-Chai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Adoption of the agend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  <w:t>4.</w:t>
        <w:tab/>
        <w:t>Protection of broadcasting organizations</w:t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/>
        <w:t>5.</w:t>
        <w:tab/>
        <w:t>Other issues for revie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  <w:t>Other related matt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>Adoption of the re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</w:t>
        <w:tab/>
        <w:t>Closing of the sessio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5" w:name="Code2"/>
    <w:bookmarkStart w:id="6" w:name="Code2"/>
    <w:bookmarkEnd w:id="6"/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0 (E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49:00Z</dcterms:created>
  <dc:creator/>
  <dc:description>Draft Agenda, SCCR/10 : Standing Committee on Copyright and Related Rights (Tenth Session)</dc:description>
  <cp:keywords>edocs.mdocs mdocs meetings SCCR/10/1 SCCR/10 : Standing Committee on Copyright and Related Rights (Tenth Session) Meeting Documents Meeting Documents Documentos Reunión Documents Réunion Meeting Documents Meeting Documents Meeting Documents</cp:keywords>
  <dc:language>en-US</dc:language>
  <cp:lastModifiedBy>Moret-Tan</cp:lastModifiedBy>
  <cp:lastPrinted>2003-08-18T16:53:00Z</cp:lastPrinted>
  <dcterms:modified xsi:type="dcterms:W3CDTF">2007-12-17T14:59:00Z</dcterms:modified>
  <cp:revision>13</cp:revision>
  <dc:subject>Draft Agenda, SCCR/10 : Standing Committee on Copyright and Related Rights (Tenth Session)</dc:subject>
  <dc:title>SCCR/10/1: Draft Agenda</dc:title>
</cp:coreProperties>
</file>