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23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4,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 TO ARTICLE 2</w:t>
        <w:br/>
        <w:br/>
        <w:t>OF THE BASIC PROPOSAL FOR THE SUBSTANTIVE PROVISIONS OF AN INSTRUMENT ON THE PROTECTION OF AUDIOVISUAL PERFORMANCES TO BE CONSIDERED BY THE DIPLOMATIC CONFEENCE</w:t>
        <w:br/>
        <w:t>(DOCUMENT IAVP/DC/3)</w:t>
      </w:r>
    </w:p>
    <w:p>
      <w:pPr>
        <w:pStyle w:val="Preparedby"/>
        <w:rPr/>
      </w:pPr>
      <w:bookmarkStart w:id="4" w:name="Prepared"/>
      <w:bookmarkEnd w:id="4"/>
      <w:r>
        <w:rPr/>
        <w:t>Proposal by the Delegations of Algeria, Benin, Burkina Faso, Cameroon, Congo, Côte d’Ivoire, Egypt, Eritrea, Ghana, Guinea, Kenya, Liberia, Madagascar, Mali, Morocco, Namibia, Nigeria, Senegal, South Africa, Sudan, Togo, Tunisia</w:t>
        <w:br/>
        <w:t>and the United Republic of Tanzania</w:t>
      </w:r>
    </w:p>
    <w:p>
      <w:pPr>
        <w:pStyle w:val="Normal"/>
        <w:rPr/>
      </w:pPr>
      <w:r>
        <w:rPr/>
      </w:r>
    </w:p>
    <w:p>
      <w:pPr>
        <w:pStyle w:val="Normal"/>
        <w:rPr/>
      </w:pPr>
      <w:r>
        <w:rPr/>
      </w:r>
      <w:r>
        <w:br w:type="page"/>
      </w:r>
    </w:p>
    <w:p>
      <w:pPr>
        <w:pStyle w:val="Footer"/>
        <w:tabs>
          <w:tab w:val="clear" w:pos="4536"/>
          <w:tab w:val="clear" w:pos="9072"/>
        </w:tabs>
        <w:rPr/>
      </w:pPr>
      <w:r>
        <w:rPr/>
        <w:tab/>
        <w:t>Article 2(c) is worded as follows:</w:t>
      </w:r>
    </w:p>
    <w:p>
      <w:pPr>
        <w:pStyle w:val="Footer"/>
        <w:tabs>
          <w:tab w:val="clear" w:pos="4536"/>
          <w:tab w:val="clear" w:pos="9072"/>
        </w:tabs>
        <w:rPr/>
      </w:pPr>
      <w:r>
        <w:rPr/>
      </w:r>
    </w:p>
    <w:p>
      <w:pPr>
        <w:pStyle w:val="Footer"/>
        <w:tabs>
          <w:tab w:val="clear" w:pos="4536"/>
          <w:tab w:val="clear" w:pos="9072"/>
        </w:tabs>
        <w:rPr/>
      </w:pPr>
      <w:r>
        <w:rPr/>
        <w:tab/>
        <w:t>“(c) “audiovisual fixation” means the embodiment of a series of moving images or images giving an impression of movement, whether or not accompanied by sound or by the representations thereof, from which they can be perceived, reproduced or communicated through a device, with the exception of phonogram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23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8:45:00Z</dcterms:created>
  <dc:creator/>
  <dc:description>Amendment to Article 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 IAVP/DC : Diplomatic Conference on the Protection of Audiovisual Performances</dc:description>
  <cp:keywords>edocs.mdocs mdocs meetings IAVP/DC/23 REV.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5T09:47:00Z</cp:lastPrinted>
  <dcterms:modified xsi:type="dcterms:W3CDTF">2007-12-17T14:20:00Z</dcterms:modified>
  <cp:revision>8</cp:revision>
  <dc:subject>Amendment to Article 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 IAVP/DC : Diplomatic Conference on the Protection of Audiovisual Performances</dc:subject>
  <dc:title>IAVP/DC/23 REV.: Amendment to Article 2 of the Basic Proposal for the Substantive Provisions of an Instrument on the Protection of Audiovisual Performances to be Considered by the Diplomatic Conference (Document IAVP/DC/3) (Proposal by the Delegations of Algeria, Benin, Burkina Faso, Cameroon, Congo, Côte d'Ivoire, Egypt, Eritrea, Ghana, Guinea, Kenya, Liberia, Madagascar, Mali, Morocco, Namibia, Nigeria, Senegal, South Africa, Sudan, Togo, Tunisia and the United Republic of Tanzania)</dc:title>
</cp:coreProperties>
</file>