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3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on the protection of audiovisual performanc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7 to 20, 2000</w:t>
      </w:r>
    </w:p>
    <w:p>
      <w:pPr>
        <w:pStyle w:val="TitleofDoc"/>
        <w:rPr/>
      </w:pPr>
      <w:bookmarkStart w:id="3" w:name="TitleOfDoc"/>
      <w:bookmarkEnd w:id="3"/>
      <w:r>
        <w:rPr/>
        <w:t>Amendment to article 3</w:t>
        <w:br/>
        <w:br/>
        <w:t>of the Basic Proposal for the substantive provisions</w:t>
        <w:br/>
        <w:t>of an instrument on the protection of audiovisual performances</w:t>
        <w:br/>
        <w:t>to be considered by the diplomatic conference</w:t>
        <w:br/>
        <w:t>(IAVP/DC/3)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rticle 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iaries of Protectio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Replace current paragraph (1) with the following new paragraph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>“</w:t>
      </w:r>
      <w:r>
        <w:rPr/>
        <w:t>(1)</w:t>
        <w:tab/>
        <w:t>Contracting Parties shall accord the protection granted under this Treaty to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ab/>
        <w:t>(a)</w:t>
        <w:tab/>
        <w:t>performers who are nationals of other Contracting Parties;</w:t>
      </w:r>
    </w:p>
    <w:p>
      <w:pPr>
        <w:pStyle w:val="Footer"/>
        <w:tabs>
          <w:tab w:val="clear" w:pos="4536"/>
          <w:tab w:val="clear" w:pos="9072"/>
        </w:tabs>
        <w:ind w:left="1134" w:hanging="567"/>
        <w:rPr/>
      </w:pPr>
      <w:r>
        <w:rPr/>
        <w:br/>
        <w:t>(b)</w:t>
        <w:tab/>
        <w:t>performers whose unfixed performance takes place on the territory of a Contracting Party;</w:t>
      </w:r>
    </w:p>
    <w:p>
      <w:pPr>
        <w:pStyle w:val="Footer"/>
        <w:tabs>
          <w:tab w:val="clear" w:pos="4536"/>
          <w:tab w:val="clear" w:pos="9072"/>
        </w:tabs>
        <w:ind w:left="1134" w:hanging="567"/>
        <w:rPr/>
      </w:pPr>
      <w:r>
        <w:rPr/>
        <w:br/>
        <w:t>(c)</w:t>
        <w:tab/>
        <w:t>performers whose performance is fixed (other than in a phonogram) on the territory of another Contracting Party.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Paragraph (2):  Same as in the Basic Proposa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51:00Z</dcterms:created>
  <dc:creator/>
  <dc:description>Amendment to Article 3 of the Basic Proposal for the Substantive Provisions of an Instrument on the Protection of Audiovisual Performances to be Considered by the Diplomatic Conference (Document IAVP/DC/3) (Proposal by the Delegation of the United States of America), IAVP/DC : Diplomatic Conference on the Protection of Audiovisual Performances</dc:description>
  <cp:keywords>edocs.mdocs mdocs meetings IAVP/DC/17 IAVP/DC : Diplomatic Conference on the Protection of Audiovisual Performances Meeting Documents Meeting Documents Documentos Reunión Documents Réunion Meeting Documents Meeting Documents Meeting Documents</cp:keywords>
  <dc:language>en-US</dc:language>
  <cp:lastModifiedBy>Moret-Tan</cp:lastModifiedBy>
  <cp:lastPrinted>2000-12-13T16:10:00Z</cp:lastPrinted>
  <dcterms:modified xsi:type="dcterms:W3CDTF">2007-12-17T14:20:00Z</dcterms:modified>
  <cp:revision>20</cp:revision>
  <dc:subject>Amendment to Article 3 of the Basic Proposal for the Substantive Provisions of an Instrument on the Protection of Audiovisual Performances to be Considered by the Diplomatic Conference (Document IAVP/DC/3) (Proposal by the Delegation of the United States of America), IAVP/DC : Diplomatic Conference on the Protection of Audiovisual Performances</dc:subject>
  <dc:title>IAVP/DC/17: Amendment to Article 3 of the Basic Proposal for the Substantive Provisions of an Instrument on the Protection of Audiovisual Performances to be Considered by the Diplomatic Conference (Document IAVP/DC/3) (Proposal by the Delegation of the United States of America)</dc:title>
</cp:coreProperties>
</file>