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AVP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December 12,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diplomatic conference</w:t>
        <w:br/>
        <w:t>on the protection of audiovisual performanc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December 7 to 20, 2000</w:t>
      </w:r>
    </w:p>
    <w:p>
      <w:pPr>
        <w:pStyle w:val="TitleofDoc"/>
        <w:rPr/>
      </w:pPr>
      <w:bookmarkStart w:id="3" w:name="TitleOfDoc"/>
      <w:bookmarkEnd w:id="3"/>
      <w:r>
        <w:rPr/>
        <w:t>Amendment to article 19</w:t>
        <w:br/>
        <w:br/>
        <w:t>of the basic Proposal for the substantive provisions</w:t>
        <w:br/>
        <w:t>of an instrument on the protection of audiovisual performances to be considered by the diplomatic conference (document IAVP/DC/3)</w:t>
      </w:r>
    </w:p>
    <w:p>
      <w:pPr>
        <w:pStyle w:val="Preparedby"/>
        <w:rPr/>
      </w:pPr>
      <w:bookmarkStart w:id="4" w:name="Prepared"/>
      <w:bookmarkEnd w:id="4"/>
      <w:r>
        <w:rPr/>
        <w:t>Proposal by the Delegation of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ind w:left="0" w:hanging="0"/>
        <w:rPr/>
      </w:pPr>
      <w:r>
        <w:rPr/>
        <w:t>It is proposed to amend Article 19(2) by:</w:t>
        <w:br/>
      </w:r>
    </w:p>
    <w:p>
      <w:pPr>
        <w:pStyle w:val="Footer"/>
        <w:tabs>
          <w:tab w:val="clear" w:pos="4536"/>
          <w:tab w:val="clear" w:pos="9072"/>
        </w:tabs>
        <w:ind w:left="567" w:hanging="0"/>
        <w:rPr/>
      </w:pPr>
      <w:r>
        <w:rPr>
          <w:lang w:val="es-ES"/>
        </w:rPr>
        <w:t>(a)</w:t>
        <w:tab/>
      </w:r>
      <w:r>
        <w:rPr/>
        <w:t>replacing “Articles 6 to 11” with “Articles 5 and 7 to 11” in the second line;</w:t>
        <w:br/>
        <w:br/>
        <w:t>(b)</w:t>
        <w:tab/>
        <w:t xml:space="preserve">replacing “Articles 4 and 6” with “Articles 4, 5 and 7” in the fourth line;  and </w:t>
        <w:br/>
        <w:br/>
        <w:t>(c)</w:t>
        <w:tab/>
        <w:t>adding at the end:  “for that Contracting Party.”</w:t>
        <w:br/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ind w:left="0" w:hanging="0"/>
        <w:rPr/>
      </w:pPr>
      <w:r>
        <w:rPr/>
        <w:t>In the event that this amendment is not agreed to, it is proposed to amend Article 19(4) to replace “Articles 6” with “Articles 5 and 7”.</w:t>
      </w:r>
    </w:p>
    <w:p>
      <w:pPr>
        <w:pStyle w:val="Footer"/>
        <w:tabs>
          <w:tab w:val="clear" w:pos="4536"/>
          <w:tab w:val="clear" w:pos="9072"/>
        </w:tabs>
        <w:ind w:firstLine="567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567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567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lang w:val="fr-CH"/>
      </w:rPr>
      <w:tab/>
    </w:r>
    <w:r>
      <w:rPr>
        <w:sz w:val="20"/>
      </w:rPr>
      <w:fldChar w:fldCharType="begin"/>
    </w:r>
    <w:r>
      <w:rPr>
        <w:sz w:val="20"/>
      </w:rPr>
      <w:instrText xml:space="preserve"> PRINTDATE \@"dd\-MM\-yyyy'  'HH:mm\ AM/PM" </w:instrText>
    </w:r>
    <w:r>
      <w:rPr>
        <w:sz w:val="20"/>
      </w:rPr>
      <w:fldChar w:fldCharType="separate"/>
    </w:r>
    <w:r>
      <w:rPr>
        <w:sz w:val="20"/>
      </w:rPr>
      <w:t>13-12-2000  09:25 AM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AVP/DC/8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8:39:00Z</dcterms:created>
  <dc:creator/>
  <dc:description>Amendment to Article 19 of the Basic Proposal for the Substantive Provisions of an Instrument on the Protection of Audiovisual Performances to be Considered by the Diplomatic Conference (Document IAVP/DC/3) (Proposal by the Delegation of Australia), IAVP/DC : Diplomatic Conference on the Protection of Audiovisual Performances</dc:description>
  <cp:keywords>edocs.mdocs mdocs meetings IAVP/DC/11 IAVP/DC : Diplomatic Conference on the Protection of Audiovisual Performances Meeting Documents Meeting Documents Documentos Reunión Documents Réunion Meeting Documents Meeting Documents Meeting Documents</cp:keywords>
  <dc:language>en-US</dc:language>
  <cp:lastModifiedBy>Moret-Tan</cp:lastModifiedBy>
  <cp:lastPrinted>2000-12-13T09:25:00Z</cp:lastPrinted>
  <dcterms:modified xsi:type="dcterms:W3CDTF">2007-12-17T14:20:00Z</dcterms:modified>
  <cp:revision>16</cp:revision>
  <dc:subject>Amendment to Article 19 of the Basic Proposal for the Substantive Provisions of an Instrument on the Protection of Audiovisual Performances to be Considered by the Diplomatic Conference (Document IAVP/DC/3) (Proposal by the Delegation of Australia), IAVP/DC : Diplomatic Conference on the Protection of Audiovisual Performances</dc:subject>
  <dc:title>IAVP/DC/11: Amendment to Article 19 of the Basic Proposal for the Substantive Provisions of an Instrument on the Protection of Audiovisual Performances to be Considered by the Diplomatic Conference (Document IAVP/DC/3) (Proposal by the Delegation of Australia)</dc:title>
</cp:coreProperties>
</file>