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AVP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June 22,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</w:t>
        <w:br/>
        <w:t>on the protection of audiovisual performanc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eva, December 7 to 20, 2000</w:t>
      </w:r>
    </w:p>
    <w:p>
      <w:pPr>
        <w:pStyle w:val="TitleofDoc"/>
        <w:rPr/>
      </w:pPr>
      <w:bookmarkStart w:id="3" w:name="TitleOfDoc"/>
      <w:bookmarkEnd w:id="3"/>
      <w:r>
        <w:rPr/>
        <w:t>draft agenda</w:t>
      </w:r>
    </w:p>
    <w:p>
      <w:pPr>
        <w:pStyle w:val="Preparedby"/>
        <w:rPr/>
      </w:pPr>
      <w:bookmarkStart w:id="4" w:name="Prepared"/>
      <w:bookmarkEnd w:id="4"/>
      <w:r>
        <w:rPr/>
        <w:t>approved by the Preparatory Committee for the Diplomatic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7" w:hanging="567"/>
        <w:jc w:val="center"/>
        <w:rPr/>
      </w:pPr>
      <w:r>
        <w:rPr/>
        <w:t>DRAFT AGENDA OF THE DIPLOMATIC CONFERENC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t>1.</w:t>
        <w:tab/>
        <w:t>Opening of the Conference by the Director General of WIPO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  <w:t>2.</w:t>
        <w:tab/>
        <w:t>Consideration and adoption of the Rules of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Election of the President of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Consideration and adoption of the agend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5.</w:t>
        <w:tab/>
        <w:t>Election of the Vice-Presidents of th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Election of the members of the Credentials Committe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7.</w:t>
        <w:tab/>
        <w:t>Election of the members of the Drafting Committee</w:t>
      </w:r>
    </w:p>
    <w:p>
      <w:pPr>
        <w:pStyle w:val="Normal"/>
        <w:rPr/>
      </w:pPr>
      <w:r>
        <w:rPr/>
      </w:r>
    </w:p>
    <w:p>
      <w:pPr>
        <w:pStyle w:val="BodyTextIndent3"/>
        <w:rPr/>
      </w:pPr>
      <w:r>
        <w:rPr/>
        <w:t>8.</w:t>
        <w:tab/>
        <w:t>Election of the Officers of the Credentials Committee, the Main Committees and Drafting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Consideration of the first report of the Credentials Committe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.</w:t>
        <w:tab/>
        <w:t>Opening declarations by Delegations and by representatives of Observer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Consideration of the texts proposed by the Main Committee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2.</w:t>
        <w:tab/>
        <w:t>Consideration of the second report of the Credentials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Adoption of the Instru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Adoption of any recommendation, resolution, agreed statement or final 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Closing declarations by Delegations and by representatives of Observer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Closing of the Conference by the President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right" w:pos="8222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>Immediately after the closing of the Conference, the Final Act, and the Instrument, if any, will be open for signa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IAVP/DC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right" w:pos="851" w:leader="none"/>
      </w:tabs>
      <w:spacing w:before="0" w:after="240"/>
      <w:ind w:firstLine="567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09:23:00Z</dcterms:created>
  <dc:creator/>
  <dc:description>Draft Agenda (approved by the Preparatory Committee for the Diplomatic Conference), IAVP/DC : Diplomatic Conference on the Protection of Audiovisual Performances</dc:description>
  <cp:keywords>edocs.mdocs mdocs meetings IAVP/DC/1 IAVP/DC : Diplomatic Conference on the Protection of Audiovisual Performances Meeting Documents Meeting Documents Documentos Reunión Documents Réunion Meeting Documents Meeting Documents Meeting Documents</cp:keywords>
  <dc:language>en-US</dc:language>
  <cp:lastModifiedBy>Moret-Tan</cp:lastModifiedBy>
  <cp:lastPrinted>2000-07-17T16:05:00Z</cp:lastPrinted>
  <dcterms:modified xsi:type="dcterms:W3CDTF">2007-12-17T14:17:00Z</dcterms:modified>
  <cp:revision>7</cp:revision>
  <dc:subject>Draft Agenda (approved by the Preparatory Committee for the Diplomatic Conference), IAVP/DC : Diplomatic Conference on the Protection of Audiovisual Performances</dc:subject>
  <dc:title>IAVP/DC/1: Draft Agenda (approved by the Preparatory Committee for the Diplomatic Conference)</dc:title>
</cp:coreProperties>
</file>