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76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02323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/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vp/dc/inf/2     </w:t>
            </w:r>
          </w:p>
        </w:tc>
      </w:tr>
      <w:tr>
        <w:trPr>
          <w:trHeight w:val="216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>English/franç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: </w:t>
            </w:r>
            <w:bookmarkStart w:id="1" w:name="datef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  7 novembre 2012 / </w:t>
            </w:r>
            <w:bookmarkStart w:id="2" w:name="date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 november 7,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férence diplomatique sur la protection des interprétations et exécutions audiovisuell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, 20 – 26 juin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tic Conference on the Protection o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ovisual Performa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, June 20 to 26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fr-FR"/>
        </w:rPr>
      </w:pPr>
      <w:bookmarkStart w:id="3" w:name="TitleOfDocF"/>
      <w:bookmarkStart w:id="4" w:name="TitleOfDoc"/>
      <w:bookmarkEnd w:id="3"/>
      <w:bookmarkEnd w:id="4"/>
      <w:r>
        <w:rPr>
          <w:caps/>
          <w:sz w:val="24"/>
          <w:lang w:val="fr-FR"/>
        </w:rPr>
        <w:t>Liste</w:t>
      </w:r>
      <w:r>
        <w:rPr>
          <w:rStyle w:val="FootnoteCharacters"/>
          <w:rStyle w:val="FootnoteAnchor"/>
          <w:caps/>
          <w:sz w:val="24"/>
          <w:lang w:val="fr-FR"/>
        </w:rPr>
        <w:footnoteReference w:customMarkFollows="1" w:id="2"/>
        <w:t>*</w:t>
      </w:r>
      <w:r>
        <w:rPr>
          <w:caps/>
          <w:sz w:val="24"/>
          <w:lang w:val="fr-FR"/>
        </w:rPr>
        <w:t xml:space="preserve"> des Participants</w:t>
      </w:r>
    </w:p>
    <w:p>
      <w:pPr>
        <w:pStyle w:val="Normal"/>
        <w:rPr>
          <w:caps/>
          <w:sz w:val="24"/>
          <w:lang w:val="fr-FR"/>
        </w:rPr>
      </w:pPr>
      <w:bookmarkStart w:id="5" w:name="TitleOfDocE"/>
      <w:bookmarkEnd w:id="5"/>
      <w:r>
        <w:rPr>
          <w:caps/>
          <w:sz w:val="24"/>
          <w:lang w:val="fr-FR"/>
        </w:rPr>
        <w:t>List</w:t>
      </w:r>
      <w:r>
        <w:rPr>
          <w:rStyle w:val="FootnoteCharacters"/>
          <w:rStyle w:val="FootnoteAnchor"/>
          <w:caps/>
          <w:sz w:val="24"/>
          <w:lang w:val="fr-FR"/>
        </w:rPr>
        <w:footnoteReference w:customMarkFollows="1" w:id="3"/>
        <w:t>*</w:t>
      </w:r>
      <w:r>
        <w:rPr>
          <w:caps/>
          <w:sz w:val="24"/>
          <w:lang w:val="fr-FR"/>
        </w:rPr>
        <w:t xml:space="preserve"> of Participants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6" w:name="PreparedF"/>
      <w:bookmarkStart w:id="7" w:name="Prepared"/>
      <w:bookmarkEnd w:id="6"/>
      <w:bookmarkEnd w:id="7"/>
      <w:r>
        <w:rPr>
          <w:i/>
          <w:lang w:val="fr-FR"/>
        </w:rPr>
        <w:t>établie par le Secrétariat</w:t>
      </w:r>
    </w:p>
    <w:p>
      <w:pPr>
        <w:pStyle w:val="Normal"/>
        <w:rPr>
          <w:i/>
          <w:i/>
          <w:lang w:val="fr-FR"/>
        </w:rPr>
      </w:pPr>
      <w:bookmarkStart w:id="8" w:name="PreparedE"/>
      <w:bookmarkEnd w:id="8"/>
      <w:r>
        <w:rPr>
          <w:i/>
          <w:lang w:val="fr-FR"/>
        </w:rPr>
        <w:t>prepared by the Secre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  <w:r>
        <w:br w:type="page"/>
      </w:r>
    </w:p>
    <w:p>
      <w:pPr>
        <w:pStyle w:val="TextBody"/>
        <w:rPr/>
      </w:pPr>
      <w:r>
        <w:rPr>
          <w:lang w:val="fr-FR"/>
        </w:rPr>
        <w:t>I.</w:t>
        <w:tab/>
      </w:r>
      <w:r>
        <w:rPr>
          <w:u w:val="single"/>
          <w:lang w:val="fr-FR"/>
        </w:rPr>
        <w:t>DÉLÉGATIONS MEMBRES/MEMBER DELEGATIONS</w:t>
        <w:br/>
        <w:br/>
      </w:r>
      <w:r>
        <w:rPr>
          <w:lang w:val="fr-FR"/>
        </w:rPr>
        <w:t>(dans l’ordre alphabétique des noms français des États)</w:t>
        <w:br/>
        <w:t>(in the alphabetical order of the names in French of the States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AFGHANISTA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ariq Ahmad SARFARAZ, Official, Ministry of Trade and Industries, Kabu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AFRIQUE DU SUD/SOUTH AFRIC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</w:rPr>
        <w:t>Bheki Winston Joshua LANGA, Ambassador, Embassy of South Afric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hef suppléant de la délégation/Alternate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Thabo Esrom THAGE, Minister, Embassy of South Afric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Greg MUNYAI, Minister (Trade), Embassy of South Afric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mba Frank PHIRI, Deputy Director-General, Information and Communication Technology Policy, Department of Communication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ntise Renah LUSIBA (Ms.), Chief Director, Department of Communication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shilo Gibson Simon BOLOKA, Director, Department of Arts and Culture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ucy Masabatha MAHLANGU (Ms.), Director, Department of Arts and Culture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lenn Ujebe MASOKOANE, Director, Department of Arts and Culture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aver Simpiwe NCWANA, Director, Department of Trade and Industry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mon QOBO, Director, Department of Communication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welake MBIBA, Deputy Director, Department of Arts and Culture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shihumbudzo RAVHANDALALA (Ms.), First Secretary (Economic Development), Permanent 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drew ADAMS, Third Secretary (Political), Embassy of South Afric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strid LOEWALD LUDIN (Ms.), Commissioner, </w:t>
      </w:r>
      <w:r>
        <w:rPr>
          <w:rStyle w:val="StrongEmphasis"/>
          <w:b w:val="false"/>
          <w:color w:val="000000"/>
          <w:szCs w:val="22"/>
        </w:rPr>
        <w:t>Companies and Intellectual Property Commission (CIPC)</w:t>
      </w:r>
      <w:r>
        <w:rPr>
          <w:szCs w:val="22"/>
        </w:rPr>
        <w:t>, Department of Trade and Industry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ungile Goodman DUKWANA, Acting Chief Operations Officer, </w:t>
      </w:r>
      <w:r>
        <w:rPr>
          <w:rStyle w:val="StrongEmphasis"/>
          <w:b w:val="false"/>
          <w:color w:val="000000"/>
          <w:szCs w:val="22"/>
        </w:rPr>
        <w:t>Companies and Intellectual Property Commission (CIPC)</w:t>
      </w:r>
      <w:r>
        <w:rPr>
          <w:szCs w:val="22"/>
        </w:rPr>
        <w:t>, Department of Trade and Industry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di David PETJE, Senior Manager, Copyright, Department of Trade and Industry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zeka MABUNDA, Cultural Development, Department of Arts and Culture, Pretor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LBANIE/ALBAN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ikoleta GJORDENI (Mrs.), Director, Albanian Copyright Office, </w:t>
      </w:r>
      <w:r>
        <w:rPr>
          <w:rStyle w:val="StrongEmphasis"/>
          <w:b w:val="false"/>
          <w:color w:val="000000"/>
          <w:szCs w:val="22"/>
        </w:rPr>
        <w:t>Ministry of Tourism, Culture, Youth and Sports</w:t>
      </w:r>
      <w:r>
        <w:rPr>
          <w:szCs w:val="22"/>
        </w:rPr>
        <w:t>, Tira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Mirlinda ÇOLLAKU (Mrs.), Head, International and Public Relations Department, Albanian Copyright Office, </w:t>
      </w:r>
      <w:r>
        <w:rPr>
          <w:rStyle w:val="StrongEmphasis"/>
          <w:b w:val="false"/>
          <w:color w:val="000000"/>
          <w:szCs w:val="22"/>
        </w:rPr>
        <w:t>Ministry of Tourism, Culture, Youth and Sports</w:t>
      </w:r>
      <w:r>
        <w:rPr>
          <w:szCs w:val="22"/>
        </w:rPr>
        <w:t>, Tira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ALGÉRIE/ALGER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Hassan RABEHI, ambassadeur, Ambassade d’Algérie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Boumediene MAHI, conseiller (affaires étrangères), 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Sofiane DJENIDI, premier secrétaire, Ambassade d’Algérie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LLEMAGNE/GERMANY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Bettina FANGHÄNEL (Ms.), First Secretary, Embassy of German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suppléant de la délégation/Deputy Head of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ilke VON LEWINSKI (Ms.), Adjunct Professor, </w:t>
      </w:r>
      <w:r>
        <w:rPr/>
        <w:t>Max-Planck Institute for Intellectual Property, Competition and Tax Law (MPI)</w:t>
      </w:r>
      <w:r>
        <w:rPr>
          <w:szCs w:val="22"/>
        </w:rPr>
        <w:t>, Muni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NGOL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anuel ALBERTO, Head, Department of Copyright, National Directorate of Copyright, Ministry of Culture, Lua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RABIE SAOUDITE/SAUDI ARAB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bdullah ALMOUSA, Companies Department Director, Commercial Marks Department, Ministry of Commerce and Industry, Riyad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dullah Suliman ALRUBAIAAN, Cases Researcher, Copyright, Ministry of Culture and Information, Riyad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hammed ALMALKI, Technical Examiner, Commercial Marks Department, Ministry of Commerce and Industry, Riyad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ARGENTINE/ARGENTIN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Verónica LÓPEZ GILLI (Sra.), Secretario de Embajada, Ministerio de Relaciones Exteriores y Culto, Buenos Air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Marina RIPARI (Sra.), Tercer Secretario, Departamento de Comercio, Embajada de Argentin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RMÉNIE/ARMEN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rmen AZIZYAN, Head, Intellectual Property Agency, Ministry of Economy, Yere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USTRALIE/AUSTRAL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Délégués/Delegates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revor HOLLOWAY, Counsellor, Embassy of Australi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ni Louise PIRANI (Ms.), Assistant Secretary, Attorney-General’s Department, Canber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ylie BROWN (Ms.), First Secretary (Economic), Embassy of Australi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icholas BRADLEY, Second Secretary, Embassy of Australi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AUTRICHE/AUSTR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Dietmar DOKALIK, Deputy Head, Copyright Department, Federal Ministry of Justice, Vien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Chef suppléant de la délégation/Alternate Head of the Deleg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udrun HARDIMAN-POLLROSS (Mrs.), Counsellor (Culture), Embassy of Austria, Beijin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ohannes LEIBETSEDER, First Secretary, Embassy of Austria, Beijin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ZERBAÏDJAN/AZERBAIJA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Kamran IMANOV, Chairman, Copyright Agency, Ba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tig ISAYEV, Head, International Relations and Information Supply Department, Copyright Agency, Ba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ANGLADESH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unshi Faiz AHMAD, Ambassador, Embassy of Bangladesh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bdul Motaleb SARKER, Minister, Deputy Chief, Embassy of Bangladesh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d. Manzurur RAHMAN, Registrar, Deputy Secretary, Copyright Office, Ministry of Cultural Affairs, Dha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d. Nazrul ISLAM, Minister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wan Ali ASHRAF, First Secretary, Embassy of Bangladesh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Cs/>
          <w:szCs w:val="22"/>
          <w:u w:val="single"/>
        </w:rPr>
      </w:pPr>
      <w:r>
        <w:rPr>
          <w:bCs/>
          <w:szCs w:val="22"/>
          <w:u w:val="single"/>
        </w:rPr>
        <w:t>BARBADE/BARBADOS</w:t>
      </w:r>
    </w:p>
    <w:p>
      <w:pPr>
        <w:pStyle w:val="Normal"/>
        <w:keepNext w:val="true"/>
        <w:keepLines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arion WILLIAMS (Mrs.)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Heather CLARKE (Ms.), Registrar, Department of Corporate Affairs and Intellectual Property, Ministry of International Business and International Transport, Bridgetown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ÉLARUS/BELARU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Vadim SENYUTA, Minister-Counsellor, Embassy of Belarus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Julie FIODOROVA (Ms.), Head, Department of Law and International Treaties, National Center of Intellectual Property, Mins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BELGIQUE/BELGIUM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e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atrick NIJS, ambassadeur, Ambassade de Belgique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Rik VAN DROOGENBROECK, chef adjoint, Ambassade de Belgique, Beijing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ichel GEREBTZOFF, conseiller, Ambassade de Belgique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Expert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David BAERVOETS, attaché (affaires économiques), </w:t>
      </w:r>
      <w:r>
        <w:rPr>
          <w:rStyle w:val="StrongEmphasis"/>
          <w:b w:val="false"/>
          <w:color w:val="000000"/>
          <w:szCs w:val="22"/>
          <w:lang w:val="fr-FR"/>
        </w:rPr>
        <w:t>Office belge de la propriété intellectuelle (ORPI)</w:t>
      </w:r>
      <w:r>
        <w:rPr>
          <w:szCs w:val="22"/>
          <w:lang w:val="fr-FR"/>
        </w:rPr>
        <w:t>, Bruxell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ELIZ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Koreen FLOWERS (Mrs.), Senior Assistant Registrar, Belize Intellectual Property Office (BELIPO), Attorney General's Ministry, Belmop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BÉNIN/BENIN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onseiller/Adviser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Andy Gérard AGOSSOU, chef, Service des organisations internationales à caractère social et culturel, Département des organisations internationales, Ministère des affaires étrangères, Cotono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OTSWAN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asara C. GEORGE, Ambassador, Embassy of Botswan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suppléant de la délégation/Alternate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onductor MASENA, Registrar, Office of the Registrar of Companies and Intellectual Property, Ministry of Trade and Industry, Gaborone</w:t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ean MOLEBATSI, Deputy Director, Department of Arts and Culture, Ministry of Youth, Sports and Culture, Gabor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ffnurse LESETEDI-KEOTHEPILE (Mrs.), Copyright Administrator, Office of the Registrar of Companies and Intellectual Property, Ministry of Trade and Industry, Gabor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manyabela Nnana TSHEKEGA (Mrs.), Trade Attaché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RÉSIL/BRAZIL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osé Estanislau DO AMARAL SOUZA NETO, Minister Counsellor, Permanent Mission to the Word Trade Organization (WTO)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árcio Heidi SUGUIEDA, Project Manager, Secretariat of Innovation, Ministry of Development, Industry and Foreign Trade, Brasi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lodoaldo HUGUENEY FILHO, Ambassador, Embassy of Brazil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árcia Regina VICENTE BARBOSA (Mrs.), Director, Copyright Office, Ministry of Culture, Brasi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ylin PEIXOTO SILVA NOGUEIRA (Mrs.), Director, Department for Information and Communications Technology Policies and Programs, Ministry of Science, Technology and Innovation, Brasi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liffor Luiz ABREU GUIMARÃES, General Coordinator, Copyright Office, Ministry of Culture, Brasi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ristiano BORGES LOPES, General Coordinator, Copyright Office, Ministry of Culture, Brasi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race TANNO (Mrs.), First Secretary, Economic Section, Embassy of Brazil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rissa GUERRA DE FIGUEIREDO KARYDAKIS (Ms.), Third Secretary, Embassy of Brazil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BRUNÉI DARUSSALAM/BRUNEI DARUSSALM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izatul Akman OMAR ALI (Ms.), Culture, Youth and Sports Officer, Ministry of Culture, Youth and Sports, Banda Seri Begawan</w:t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ULGARIE/BULGAR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eorgi DAMYANOV, Director, Copyright and Related Rights Department, Ministry of Culture, Sof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BURKINA FASO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eonard SANON, directeur, Affaires juridiques et de la coopération internationale, Bureau burkinabé du droit d'auteur (BBDA), Ministère de la culture et du tourisme, Ouagadougo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Wendpanga Paterne KABORE, conseiller, Affaires étrangères, Ministère des affaires étrangères et de la coopération régionale, Ouagadougo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onseiller/Adviser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Ousmane KABRE, conseiller, Affaires étrangères, Direction générale des affaires juridiques et consulaires, Ministère des affaires étrangères et de la coopération régionale, Ouagadougou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BURUNDI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ean de Dieu NDARISHIKIJE, Director, International Organizations, Ministry of External and International Cooperation, Bujumbur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CAMBODGE/CAMBOD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okun SOM, Secretary, Copyright and Related Rights, Ministry of Culture and Fine Arts, Phnom Pen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CAMEROUN/CAMEROO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Chef de la délégation/Head of the Delegation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fr-FR"/>
        </w:rPr>
        <w:t>Ama TUTU MUNA (Mme), ministre des arts et de la culture, Ministère des arts et de la culture, Yaoundé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natole Fabien Marie NKOU, ambassadeur, représentant permanent, 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lachie MANAOUDA, secrétaire général, Ministère des arts et de la culture, Yaoundé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Ebénézer MOUANDJO MOUANDJO, chargé d’affaires, Ambassade du Cameroun, Beijing</w:t>
      </w:r>
    </w:p>
    <w:p>
      <w:pPr>
        <w:pStyle w:val="Normal"/>
        <w:rPr/>
      </w:pPr>
      <w:r>
        <w:rPr>
          <w:szCs w:val="22"/>
          <w:lang w:val="fr-FR"/>
        </w:rPr>
        <w:t>Irène Mélanie GWENANG (Mme), chef, Cellule juridique, Ministère des arts et culture, Yaoundé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ichel DJIMGOU DJOMENI, chef, Cellule juridique, Ministère des relations extérieures, Yaoundé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CHILI/CHILE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Mario MATUS, Embajador, Representante Permanente, Misión Permanente ante la Organización Mundial del Commercio (OMC), Ginebr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ndrés GUGGIANA, Consejero, Misión Permanente ante la Organización Mundial del Comercio (OMC), Ginebr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Karen SOTO SEGOVIA (Sra.), Asesora Jurídica, Gabinete del Ministro, Consejo Nacional de la Cultura y las Artes, Santiag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/>
      </w:pPr>
      <w:r>
        <w:rPr>
          <w:bCs/>
          <w:szCs w:val="22"/>
          <w:u w:val="single"/>
          <w:lang w:val="es-ES"/>
        </w:rPr>
        <w:t>CHINE/CHIN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LIU Binjie, Minister, National Copyright Administration of China (NCAC)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keepLines/>
        <w:rPr/>
      </w:pPr>
      <w:r>
        <w:rPr>
          <w:szCs w:val="22"/>
          <w:u w:val="single"/>
          <w:lang w:val="es-ES"/>
        </w:rPr>
        <w:t>Chefs adjoints de la délégation/Deputy Heads of the Delegation</w:t>
      </w:r>
    </w:p>
    <w:p>
      <w:pPr>
        <w:pStyle w:val="Normal"/>
        <w:keepNext w:val="true"/>
        <w:keepLines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</w:rPr>
        <w:t xml:space="preserve">YAN Xiaohong, Vice Minister, National Copyright Administration of China (NCAC), Beijin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IU Zhenmin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YU Cike, Director General, Copyright Department, National Copyright Administration of China (NCAC)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NG Zhaozhi, Deputy Director General, Copyright Department, National Copyright Administration of China (NCAC)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ANG Guohua, Deputy Director General, Treaty and Law Department, Ministry of Commerce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ZHU Yannan, Deputy Director General, Laws and Regulation Department, the State Administration of the Radio, Film and Television of Chin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QIAN Bo, Counsellor, International Department, Ministry of Foreign Affairs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CHEUNG Kam Fai, Peter, Director, Intellectual Property Office of Hong Kong, China, Hong Kon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EUNG Ka Lai, Ada, Deputy Director, Intellectual Property Office of Hong Kong, China, Hong Kon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UN Sze Ki, Jasmine (Ms.), Senior Solicitor, Intellectual Property Office of Hong Kong, China, Hong Kon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CHEANG Hio Man (Ms.), Head, Intellectual Property Department, Economic Services of Macao, China, Secretariat for Economy and Finance, Maca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HENG Kin Chong, Head, Intellectual Property Department, Customs Services of Macao, China, Maca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U Lulu (Ms.), Director, Treaty and Law Department, Ministry of Foreign Affairs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ANG Jianhua, Director, Policy and Law Department, Ministry of Culture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NG Yuhua (Ms.), Director, Copyright Department, National Copyright Administration of China (NCAC)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E Yousheng, Deputy Director, International Department, Ministry of Foreign Affairs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HI Yuefeng, Official, International Department, Ministry of Foreign Affairs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U Ping (Ms.), Section Chief, International Affairs Division, Copyright Department, National Copyright Administration of China (NCAC)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U Handong, Professor, President, Zhongnan University of Economics and Law, Wuh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ANG Qian, Professor, Intellectual Property Department, East China University of Political Science and Law, Shangha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CHYPRE/CYPRU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oanna MALLIOTIS (Mrs.), Ambassador, Embassy of Cyprus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Vicky CHRISTOFOROU (Ms.), Counsellor, Legal Matters on Intellectual Property, Permanent Representation of Cyprus to the European Union, Brussel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COLOMBIE/COLOMBI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Felipe GARCÍA PINEDA, Director Nacional, Dirección General, Dirección Nacional de Derecho de Autor, Ministerio del Interior, Bogotá, D.C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Cristian SIEGERT CASTANEDA, Ministro, Encargado de Negocios a.i., Embajada de Colombi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COMORES/COMORO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Salimou YAHAYA, vice présidence en charge du Ministère de la production, environnement, énergie, industrie et artisanat, Moron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CONGO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uc-Joseph OKIO, ambassadeur, représentant permanent, 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Gaston-Constant AKONDZO, Division des traités et accords internationaux, Ministère des affaires étrangères et de la coopération, Brazza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Expert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axime FOUTOU, directeur, Bureau congolais du droit d'auteur, Ministère de la culture et des arts, Brazza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François GANDZEMI, Division organes subsidiaires, Ministère des affaires étrangères et de la coopération, Brazza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Vincent-Ferrier MAYOKE, chef, Service juridique, Direction de l'antenne nationale de la propriété industrielle, Ministère du développement industriel et de la promotion du secteur privé, Brazza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COSTA RIC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Luis JIMÉNEZ SANCHO, Subdirector General, Registro Nacional, San José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Agustín MELÉNDEZ GARCÍA, Asesor Jurídico, Registro Nacional, San José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na Patricia VILLALOBOS ARRIETA (Sra.), Ministra Consejera, Cónsul General, Embajada de Costa Ric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José David MURILLO QUESADA, Consejero, Cónsul, Embajada de Costa Ric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Sofia MITJAVILA SÁNCHEZ (Sra.), Consejera, Cónsul, Embajada de Costa Ric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CÔTE D'IVOIRE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aurice Kouakou BANDAMAN, ministre de la culture et de la francophonie, Ministère de la culture et de la francophonie, Abidja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Tiemoko MORIKO, conseiller, 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Kouamé Hervé ABISSA, chef, Service de la réglementation et du contentieux, Ministère de la culture et de la francophonie, Abidja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Vieira Irène ASSA (Mme), directrice générale, Bureau ivoirien du droit d'auteur (BURIDA), Ministère de la culture et de la francophonie, Abidja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oukou Denis BOHOUSSOU, directeur général, Office ivoirien de la propriété intellectuelle (OIPI), Ministère de la culture et de la francophonie, Abidja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Korailly Denis Casimir VABOU, directeur, Cinéma et des industries culturelles, Abidja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CROATIE/CROAT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nte SIMONIC, Ambassador, Embassy of Croatia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ajana TOMIĆ (Ms.), Head, Copyright Department, State Intellectual Property Office, Zagreb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CUB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lberto J. BLANCO SILVA, Embajador, Embajada de Cub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keepLines/>
        <w:rPr/>
      </w:pPr>
      <w:r>
        <w:rPr>
          <w:szCs w:val="22"/>
          <w:u w:val="single"/>
          <w:lang w:val="es-ES"/>
        </w:rPr>
        <w:t>Chef adjoint de la délégation/Deputy Head of the Delegation</w:t>
      </w:r>
    </w:p>
    <w:p>
      <w:pPr>
        <w:pStyle w:val="Normal"/>
        <w:keepNext w:val="true"/>
        <w:keepLines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Ernesto VILA GONZÁLEZ, Director General, Dirección General, Centro Nacional de Derecho de Autor, La Haban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Mario ALZUGARAY, Consejero, Segundo Jefe, Embajada de Cub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DANEMARK/DENMARK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>Bente SKOVGAARD KRISTENSEN (Mrs.), Head, Copyright Division, Ministry of Culture, Copenhagen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 xml:space="preserve">Délégués suppléants/Alternate Delegate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icky VALBJØRN TREBBIEN, Chief Adviser, Copyright, Ministry of Culture, Copenhag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ine MUNK SKJØEDT (Mrs.), Head of Section, Copyright Division, Danish Ministry of Culture, Copenhag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DJIBOUTI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bdallah Abdillahi MIGUIL, ambassadeur, Ambassade de Djibouti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smail Mohamed DJAMA, premier conseiller, Ambassade de Djibouti, Beijin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u w:val="single"/>
          <w:lang w:val="fr-FR"/>
        </w:rPr>
        <w:t>Exper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ohamed AHMED SOULTAN, directeur, Bureau du droit d'auteur et droit voisin, Ministère de la culture, communication chargé des postes et télécommunications, Djibout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ÉGYPTE/EGYPT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hmed RIZK, Ambassador, Embassy of Egypt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ohamed Nour FARAHAT, Chief, Permanent Office for the Copyright Protection, Ministry of Culture, Cai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okhtar WARIDA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hmed Abdel AZIZ SALAM, Director, Egyptian Information Office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asan BADRAWI, Judge, Egyptian Constitutional Court, Cai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EL SALVADOR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Francisco Alberto LIMA MENA, Embajador, Representante Permanente, Misión Permanente ante la Organización Mundial del Comercio (OMC), Ginebra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  <w:bookmarkStart w:id="9" w:name="OLE_LINK6"/>
      <w:bookmarkStart w:id="10" w:name="OLE_LINK5"/>
      <w:bookmarkStart w:id="11" w:name="OLE_LINK6"/>
      <w:bookmarkStart w:id="12" w:name="OLE_LINK5"/>
      <w:bookmarkEnd w:id="11"/>
      <w:bookmarkEnd w:id="12"/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uillermo Rodrigo RIVAS MELHADO, Ministro Consejero, Misión Permanente ante la Organización Mundial del Comercio (OMC), Ginebr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>ÉMIRATS ARABES UNIS/UNITED ARAB EMIRATE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bCs/>
          <w:szCs w:val="22"/>
        </w:rPr>
        <w:t>Ali Ibrahim AL-HOSANI, Assistant Under Secretary, Intellectual Property, Abu Dhab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awzi Abdel AL JABERI, Director, Copyrights Department, Ministry of Economy, Abu Dhab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hmed Juma AL HAY, Second Secretary, Ministry of Foreign Affairs, Abu Dhab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ÉQUATEUR/ECUADOR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Andrés YCAZA MANTILLA, Presidente, Instituto Ecuatoriano de la Propiedad Intelectual (IEPI), Quit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adjoint de la délégation/Deputy Head of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Carlos CABEZAS, Director, Dirección Nacional de Derecho de Autor y Derechos Conexos, Instituto Ecuatoriano de la Propiedad Intelectual (IEPI), Quito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/>
      </w:pPr>
      <w:r>
        <w:rPr>
          <w:bCs/>
          <w:szCs w:val="22"/>
          <w:lang w:val="es-ES"/>
        </w:rPr>
        <w:t>Leonardo ARIZAGA S., Embajador, Embajada del Ecuador, Beijing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>Jorge Patricio PALACIOS, Consejero, Embajada del Ecuador, Beijing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>Álvaro GARCÍA GUTIÉRREZ, Ministro, Embajada del Ecuador, Beijing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ESPAGNE/SPAIN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D. Eugenio BREGOLAT Y OBIOLS, Embajador, Embajada de Españ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u w:val="single"/>
          <w:lang w:val="es-ES"/>
        </w:rPr>
        <w:t>Conseillers/Adviser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Carlos GUERVÓS MAÍLLO, Subdirector General, Subdirección General de Propiedad Intelectual, Educación, Cultura y Deporte, Madrid</w:t>
      </w:r>
    </w:p>
    <w:p>
      <w:pPr>
        <w:pStyle w:val="Normal"/>
        <w:rPr/>
      </w:pPr>
      <w:r>
        <w:rPr>
          <w:szCs w:val="22"/>
          <w:lang w:val="es-ES"/>
        </w:rPr>
        <w:t>Juan Ignacio MORRO VILLACIÁN, Consejero, Sección Cultural, Embajada de Españ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Jaime DE MENDOZA FERNÁNDEZ, Subdirector General Adjunto, Subdirección General de Propiedad Intelectual, Secretaría de Estado de Cultura, Ministerio de Educación, Cultura y Deporte, Madrid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María FACHAL COBEIRA (Sra.), Consejera, Oficina de Educación, Embajada de Españ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bCs/>
          <w:szCs w:val="22"/>
          <w:u w:val="single"/>
        </w:rPr>
        <w:t>ESTONIE/ESTON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iim KRISPIN, Third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onseiller/Advis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Kristjan ALTROFF, Adviser, Private Law Division, Ministry of Justice, Tallin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ÉTATS-UNIS D'AMÉRIQUE/UNITED STATES OF AMERIC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ustin HUGHES, Senior Advisor to the Undersecretary of Commerce, United States Patent and Trademark Office (USPTO), Department of Commerce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/>
      </w:pPr>
      <w:r>
        <w:rPr>
          <w:szCs w:val="22"/>
          <w:u w:val="single"/>
        </w:rPr>
        <w:t>Chefs adjoints de la délégation/Deputy Heads of the Delegation</w:t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Jean BONILLA, Director, European Intellectual Property Rights Affairs, Office of Intellectual Property Enforcement, United States Department of State, Washington, 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hira PERLMUTTER (Ms.), Administrator, Office of Policy and External Affairs, United States Patent and Trademark Office (USPTO)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eborah LASHLEY-JOHNSON (Mrs.), Attorney-Advisor, United States Patent and Trademark Office (USPTO)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aria PALLANTE (Ms.), Registrer of Copyrights, Copyright Office, Library of Congress, Washington, 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race RAMDAT (Ms.), Program Manager, Executive Assistant to the Under Secretary, United States Patent and Trademark Office (USPTO)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odd REVES, Intellectual Property Attaché, State Department, Washington, 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Carl SCHONANDER, Director, European Intellectual Property Rights Affairs, United States Department of State, Washington, 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ichael SHAPIRO, Senior Counsel, Copyright, United States Patent and Trademark Office (USPTO), United States Department of Commerce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ryn Temple CLAGGETT (Ms.), Senior Counsel, Policy and International Affairs, Copyright Office, Library of Congress, Washington, 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Conseillers/Advis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itz ATTAWAY, Executive Vice President, Motion Picture Association of America, Washington, 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obert HADL, Consultant, Screen Actors Guild, Los Angel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utres/Other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Betty E. KING (Ms.)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esa Stanek REA (Ms.), Deputy Director, United States Patent and Trademark Office (USPTO)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rad WONG, Intellectual Property Rights Officer, United States Patent and Trademark Office (USPTO)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nielle ZHENG (Ms.), Intellectual Property Rights Specialist, United States Patent and Trademark Office (USPTO)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Jeremy WEINBERG, Attorney-Adviser, </w:t>
      </w:r>
      <w:r>
        <w:rPr>
          <w:szCs w:val="22"/>
        </w:rPr>
        <w:t>United States Patent and Trademark Office (USPTO),</w:t>
      </w:r>
      <w:r>
        <w:rPr/>
        <w:t xml:space="preserve"> Washington, 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ÉTHIOPIE/ETHIOP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Berhanu ADELLO GEBREMARIAM, Director General, Ethiopian Intellectual Property Office (EIPO), Ministry of Science and Technology, Addis Aba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FÉDÉRATION DE RUSSIE/RUSSIAN FEDERATION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Boris SIMONOV, Director General, Federal Service for Intellectual Property (ROSPATENT)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Zaurbek ALBEGONOV, Director, International Cooperation Department, Federal Service for Intellectual Property (ROSPATENT), Moscow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Ivan BLIZNETS, Rector, Russian State Academy of Intellectual Property (RGAIS)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talia BUZOVA (Ms.), Deputy Head of Division, Legal Department, Federal Service for Intellectual Property (ROSPATENT)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ena KULIKOVA (Ms.), Head of Division, Legal Department, Ministry of Foreign Affairs of the Russian Federation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lena PAVLOVA (Mrs.), Head, Intellectual Property Legislation Department, Private Law Research Center under the President of the Russian Federation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axim PROKSH, Deputy Director, Legal Department, Ministry of Culture of the Russian Federation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talia ROMASHOVA (Mrs.), Deputy Director, State Mass, Media Policy Department, Ministry of Telecom and Mass Communications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EX-RÉPUBLIQUE YOUGOSLAVE DE MACÉDOINE/THE FORMER YUGOSLAV REPUBLIC OF MACEDO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bCs/>
          <w:szCs w:val="22"/>
        </w:rPr>
        <w:t>Oliver SHAMBEVSKI, Ambassador, Embassy of the former Yugoslav Republic of Macedonia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Olgica TRAJKOVSKA (Mrs.), Head, Sector for Copyright and Related Rights, Ministry of Culture, </w:t>
      </w:r>
      <w:r>
        <w:rPr>
          <w:szCs w:val="22"/>
        </w:rPr>
        <w:t>Skop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FIDJI/FIJI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élégué/Delegate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etika Priyadarshni PRASAD (Ms.), Principal Legal Officer, Office of the Attorney General, Ministry of Justice, Su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FINLANDE/FINLAND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Jukka LIEDES, Director, Copyright Council, Ministry of Education and Culture, Helsinki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>Chefs suppléants de la délégation/Alternate Heads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Lars BACKSTRÖM, Ambassador, Embassy of Finland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si-Heikki VAARANMAA, Minister-Counsellor, Deputy Permanent Representative, Permanent 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uho SIMPURA, Second Secretary, Embassy of Finland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veca STILL (Mrs.), Copyright Counsellor, Ministry of Education and Culture, Helsin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na VUOPALA (Ms.), Senior Adviser, Legal Affairs, Ministry of Education and Culture, Helsin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itva KANKKUNEN (Ms.), Administrative Assistant, Ministry of Education and Culture, Helsin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FRANCE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ylvie BERMANN (Mme), ambassadeur, Ambassade de France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nne LE MORVAN (Mme), chef, Bureau de la propriété intellectuelle, Ministère de la culture et de la communication, Par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udovic JULIÉ, chargé de mission, Bureau de la propriété intellectuelle, Sous-direction des affaires juridiques, Ministère de la culture et de la communication, Par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Catherine SOUYRI (Mme), rédactrice, Sous-direction de l'audiovisuel extérieur et des technologies de communication, Ministère des affaires étrangères et européennes, Par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szCs w:val="22"/>
          <w:lang w:val="fr-FR"/>
        </w:rPr>
        <w:t>Hervé DEJEAN DE LA BATIE, premier conseiller, Ambassade de France, Beijing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szCs w:val="22"/>
          <w:lang w:val="fr-FR"/>
        </w:rPr>
        <w:t>Valérie BARABAN (Mme), conseillère adjointe, Service de coopération et d'action culturelle, Directrice adjointe, Centre culturel et de coopération linguistique, Ambassade de France, Beijing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Cs w:val="22"/>
          <w:lang w:val="fr-FR"/>
        </w:rPr>
        <w:t>Olivier DELPOUX, attaché audiovisuel, Ambassade de France, Beijing</w:t>
      </w:r>
    </w:p>
    <w:p>
      <w:pPr>
        <w:pStyle w:val="Normal"/>
        <w:rPr>
          <w:sz w:val="20"/>
          <w:szCs w:val="22"/>
          <w:u w:val="single"/>
          <w:lang w:val="fr-FR"/>
        </w:rPr>
      </w:pPr>
      <w:r>
        <w:rPr>
          <w:sz w:val="20"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onseillers/Adviser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Thierry BERTHELOT, conseiller politique, Ambassade de France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yriam PAVAGEAU (Mme), premier secrétaire, Ambassade de France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Armelle FARAMIN (Mme), chargée de mission audiovisuel, Service de coopération et d'action culturelle, Ambassade de France, Beijing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GÉORGIE/GEORG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rakli GVALADZE, Chairman, National Intellectual Property Center (Sakpatenti), Tbilis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 xml:space="preserve">Revaz TABUKASHVILI, Head, Administration Department, </w:t>
      </w:r>
      <w:r>
        <w:rPr>
          <w:szCs w:val="22"/>
          <w:lang w:val="fr-FR"/>
        </w:rPr>
        <w:t>National Intellectual Property Center (Sakpatenti), Tbilis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Giga KOBALAZE, Chairman, Copyright Association of Georgia, Tbilisi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GHAN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Ebo BARTON-ODRO, Deputy Attorney-General, Deputy Minister for Justice, Ministry of Justice, Acc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>Chefs suppléants de la délégation/Alternate Heads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Helen Mamle KOFI (Mrs.), Ambassador, Embassy of Ghan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aa ATTAFUA (Ms.), Acting Copyright Administrator, Copyright Office, Ministry of Justice, Acc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élégues/Delega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kwasi A. AGYARE, Minister, Deputy Head, Embassy of Ghana, Beijin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lberta QUARTEY (Mrs.), Counsellor, Head of Chancery, Embassy of Ghan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GRÈCE/GREEC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Chef de la délégation/Head of the Delegation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Theodoros GEORGAKELOS, Ambassador, Embassy of Greece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artinos MANDALIDIS, First Secretary, Embassy of Greece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Dionysia KALLINIKOU (Mrs.), Professor at Law School, University of Athens, Vice President, Hellenic Copyright Organisation, Ministry of Culture, Athe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GRENADE/GRENAD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szCs w:val="22"/>
        </w:rPr>
        <w:t xml:space="preserve">Arley GILL, Ambassador, Ministry of Foreign Affairs, St. George's 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GUATEMAL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Ileana Mercedes AGUILAR DE BENÍTEZ (Sra.), Registradora, Registro de la Propiedad Intelectual, Ministerio de Economía, Ciudad de Guatemal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GUINÉE/GUINE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bass BANGOURA, directeur général adjoint, Bureau guinéen du droit d'auteur (BGDA), Ministère de la culture, de la jeunesse et des sports, Conakr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minata KOUROUMA-MIKALA (Mme), conseillère (affaires économiques et commerciales), 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Karamo KEITA, juriste, Direction des affaires juridiques et consulaires, Ministère des affaires étrangères et des guinéens de l'étranger, Conakr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GUINÉE-BISSAU/GUINEA-BISSAU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Wasna Papai DANFÁ, secrétaire de l'État à l'énergie, Ministère de l'énergie, industrie et des ressouces naturelles, Bissa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GUINÉE ÉQUATORIALE/EQUATORIAL GUINE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José NTUTUMU NZANG, Secretario General, Consejo de Investigaciones Científicas y Tecnológicas (CICTE), Presidencia del Gobierno, Malab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Jerónimo NSUE ASUMU NCHAMA, Director General, Jefe de Gabinete del Presidente, Consejo de Investigaciones Científicas y Tecnológicas (CICTE), Presidencia del Gobierno, Malab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lberto Rope OBUELORI, Segundo Secretario, Embajada de Guinea Ecuatorial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HAÏTI/HAITI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 xml:space="preserve">Emmanuel DERIVOIS, directeur général, </w:t>
      </w:r>
      <w:r>
        <w:rPr>
          <w:rStyle w:val="StrongEmphasis"/>
          <w:b w:val="false"/>
          <w:color w:val="000000"/>
          <w:szCs w:val="22"/>
          <w:lang w:val="fr-FR"/>
        </w:rPr>
        <w:t>Bureau haïtien du droit d’auteur (BHDA), Ministère de la culture et de la communication</w:t>
      </w:r>
      <w:r>
        <w:rPr>
          <w:szCs w:val="22"/>
          <w:lang w:val="fr-FR"/>
        </w:rPr>
        <w:t>, Port-au-Princ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Nathalie GISSEL MENOS (Mme), responsable, Représentation commerciale d’Haïti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HONDURAS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Eda Suyapa ZELAYA VALLADARES (Sra.), Registradora Titular, Dirección General de Propiedad Intelectual, Tegucigalp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bCs/>
          <w:szCs w:val="22"/>
          <w:lang w:val="es-ES"/>
        </w:rPr>
        <w:t xml:space="preserve">María Margarita QUIÑONEZ ZELAYA (Sra.), Abogada, </w:t>
      </w:r>
      <w:r>
        <w:rPr>
          <w:szCs w:val="22"/>
          <w:lang w:val="es-ES"/>
        </w:rPr>
        <w:t>Dirección General de Propiedad Intelectual, Tegucigalpa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HONGRIE/HUNGARY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ihály Zoltán FICSOR, Vice-President, Hungarian Intellectual Property Office, Budape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onseillers/Adviser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Virág Krisztina HALGAND (Ms.), Counsellor, Permanent Mission to the World Trade Organization (WTO)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éter MUNKÁCSI, Head of Unit, Deputy State Secretariat for European Union and International Judicial Cooperation, Ministry of Public Administration and Justice, Budapest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INDE/IND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shok THAKUR, Ministry of Human Resource Development, New Delh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eeru CHADHA (Mrs.), Joint Secretary, Legal and Treaties Division, Ministry of External Affairs, New Delh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resh CHANDRA, Joint Secretary, Legal Adviser, Ministry of Law and Justice, New Delh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.S. GOPALAKRISHANAN, Intellectual Property Rights Chair, Department of Legal Studies, Cochin University of Science and Technology (CUSAT), Ministry of Human Resource Development, Coch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. R. RAGHAVENDER, Director, Registrar of Copyrights, Copyright Division, Ministry of Human Resource Development, New Delh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day KUMAR VERMA, Secretary, Ministry of Information and Broadcasting, New Delh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bha PURI DAS (Mrs.), Secretary, Department of Higher Education, Ministry of Human Resource Development, New Delh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nayak CHAVAN, First Secretary, Embassy of Indi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INDONÉSIE/INDONES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hmad Mujahid RAMLI, Director General, Directorate General of Intellectual Property Rights, Law and Human Rights, Tangera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IRAN (RÉPUBLIQUE ISLAMIQUE D')/IRAN (ISLAMIC REPUBLIC OF)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eyed Akbar MASOUD POUR, Deputy Minister for Legal and Parliamentary Affairs, Ministry of Culture and Islamic Guidance, Teh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lireza JAHANGIRI, Director General, International Legal Affairs, Ministry of Foreign Affairs, Teh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hmad Ali MOHSENZADEH, General Director, Legal Department, Ministry of Culture and Islamic Guidance, Teh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biollah AZAMI SARDOUEI, Expert, International Legal Department, Ministry of Foreign Affairs, Teh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dan HEIDARI (Mrs.), Deputy Director General, Legal Department, Ministry of Culture and Islamic Guidance, Teh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hahram GHAZIZADEH, Counsellor, Embassy of Iran (Islamic Republic of)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hmoud KHOUBKAR, Second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onseillers/Adviser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Gholamreza RAFIEI, Advisor, Ministry of Culture and Islamic Guidance and Organization of Islamic Republic of Iran Broadcasting, Teh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omayeh AZAD BEIGI (Mrs.), Expert, Legal Department, Ministry of Culture and Islamic Guidance, Teh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IRAQ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Jabbar Jawad AMMAR, Expert, National Centre for Protection of Copyright and Neighboring Rights, Ministry of Culture, Baghdad</w:t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IRLANDE/IRELAND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eán O'REGAN, Chargé d’affaires, Embassy of Ireland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Yvonne CASSIDY (Ms.), Patents Office, Department of Jobs, Enterprise and Innovation, Kilkenn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orence KELLY (Ms.), Department of Jobs, Enterprise and Innovation, Dubl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ISRAËL/ISRAEL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mos NADAI, Ambassador, Embassy of Israel, Beijin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himrit GOLAN (Ms.), Adviser, Counselling and Legislation Department, Ministry of Justice, Jerusa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oward POLINER, Director, Counselling and Legislation Department, Ministry of Justice, Jerusa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aya YARON (Ms.), Second Secretary (Political-Economic Affairs), Embassy of Israel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ITALIE/ITALY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ttilio Massimo IANNUCCI, Ambassador, Embassy of Ital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Fabrizio MAZZA, First Counselor, Intellectual Property Department, Ministry of Foreign Affairs, Ro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Federico Roberto ANTONELLI, Intellectual Property Expert, Embassy of Ital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avide GIGLIO, First Counsellor (Economic Affairs), Embassy of Ital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iberio SCHMIDLIN, Counsellor, Economic Section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JAMAÏQUE/JAMAIC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E. Courtenay RATTRAY, Ambassador, Embassy of Jamaica, Beijin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acqueline Pollyana BELL (Ms.), Minister Counsellor, Embassy of Jamaic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ichard BROWN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JAPON/JAPAN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Hidehisa HORINOUCHI, Minister, Deputy Chief of Mission, Embassy of Japan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higeo YAMADA, Minister, Embassy of Japan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sayuki SHIBATA, Director-General, Commissioner's Secretariat, Agency for Cultural Affairs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ru SATO, Director, International Affairs Division, Agency for Cultural Affairs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 suppléants/Alternate 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Hiroshi KAMIYAMA, Counsellor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ji YANAGISAWA, First Secretary, Embassy of Japan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zutoshi HAYASHI, Principal Deputy Director, Intellectual Property Affairs Division, Economic Affairs Bureau, Ministry of Foreign Affairs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rotoshi EMA, Official, Intellectual Property Affairs Division, Economic Affairs Bureau, Ministry of Foreign Affairs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kahiro MOCHIZUKI, Deputy Director, Media and Content Industry Division, Commerce and Information Policy Bureau, Ministry of Economy, Trade and Industry (METI)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roki HORI, Deputy Director, International Affairs Division, Agency for Cultural Affairs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Yui OKAMOTO (Ms.), Official, International Affairs Division, Agency for Cultural Affairs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JORDANIE/JORDA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szCs w:val="22"/>
        </w:rPr>
        <w:t>Mohammad Amin Younis AL FALEH AL ABADI, Director General, Department of the National Library, Ministry of Culture, Amman</w:t>
      </w:r>
      <w:r>
        <w:br w:type="page"/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KAZAKHSTA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Délégués/Delegate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Abzal YESTAYEV, Chairman, Committee of Intellectual Property Rights, </w:t>
      </w:r>
      <w:r>
        <w:rPr>
          <w:rStyle w:val="StrongEmphasis"/>
          <w:b w:val="false"/>
          <w:color w:val="000000"/>
          <w:szCs w:val="22"/>
        </w:rPr>
        <w:t>Ministry of Justice of the Republic of Kazakhstan</w:t>
      </w:r>
      <w:r>
        <w:rPr>
          <w:rStyle w:val="StrongEmphasis"/>
          <w:b w:val="false"/>
          <w:color w:val="000000"/>
          <w:sz w:val="18"/>
          <w:szCs w:val="18"/>
        </w:rPr>
        <w:t xml:space="preserve">, </w:t>
      </w:r>
      <w:r>
        <w:rPr>
          <w:color w:val="000000"/>
          <w:szCs w:val="22"/>
        </w:rPr>
        <w:t>Astan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izhan SAUTOVA, Committee of Intellectual Property Rights, Kazakhstan, Astan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KENY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ithu MUIGAI, Attorney General, State Law Office, Nairob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ulius L. OLE SUNKULI, Ambassador, Embassy of Keny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linda KIILU (Ms.), State Counsel, Treaties and Agreements, State Law Office, Nairob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isella OUMA (Ms.), Executive Director, Kenya Copyright Board, Nairobi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KIRGHIZISTAN/KYRGYZSTA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arat NAZARBEKOV, Chairman, </w:t>
      </w:r>
      <w:r>
        <w:rPr>
          <w:rStyle w:val="StrongEmphasis"/>
          <w:b w:val="false"/>
          <w:color w:val="000000"/>
          <w:szCs w:val="22"/>
        </w:rPr>
        <w:t>State Service of Intellectual Property and Innovation of the Kyrgyz Republic (Kyrgyzpatent), Bishkek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onseiller/Advis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ultan ALYBAEV, </w:t>
      </w:r>
      <w:r>
        <w:rPr>
          <w:rStyle w:val="StrongEmphasis"/>
          <w:b w:val="false"/>
          <w:color w:val="000000"/>
          <w:szCs w:val="22"/>
        </w:rPr>
        <w:t>State Intellectual Property Service of the Kyrgyz Republic (Kyrgyzpatent)</w:t>
      </w:r>
      <w:r>
        <w:rPr>
          <w:szCs w:val="22"/>
        </w:rPr>
        <w:t>, Bishk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KOWEÏT/KUWAIT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afar M. HUSSAIN, Commercial Attaché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LIBAN/LEBANO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Wissam EL AMIL, Expert, Intellectual Property Rights, </w:t>
      </w:r>
      <w:r>
        <w:rPr>
          <w:szCs w:val="22"/>
        </w:rPr>
        <w:t>Intellectual Property Office, Ministry of Economy and Trade, Beirut</w:t>
      </w:r>
      <w:r>
        <w:rPr>
          <w:bCs/>
          <w:szCs w:val="22"/>
        </w:rPr>
        <w:t xml:space="preserve"> 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LESOTHO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akhetha MONYANE, Copyright Registrar, Registrar General's Office, Ministry of Law and Constitutional Affairs, Maseru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LETTONIE/LATV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ngrida LEVRENCE (Mrs.), Ambassador, Embassy of Latvi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Ilona TOMSONE (Ms.), Legal Adviser, Copyright, Legal Division, Ministry of Culture, Rig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LIBÉRIA/LIBER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egbalee WARNER, Chairman, Copyright Management Board, Liberia Copyright Office, Monrov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LIBYE/LIBY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Délégué/Delegat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alem M. A. ABULGHASEM, Counsel, International Law and Treaty Affairs, Ministry of Foreign Affairs, Tripol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LITUANIE/LITHUAN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Nijolé Janina MATULEVIČIENÈ, Head, Copyright Division, Art and Creative Industries, Policy Department, Ministry of Culture, Vilniu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ediminas NAVICKAS, Third Secretary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MADAGASCAR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Andriamiharimanana Haja RANJARIVO, directeur, Office malgache du droit d'auteur (OMDA), Ministère de la culture et du patrimoine, Antananariv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MALAISIE/MALAYS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Mohamed Fairuz MOHD PILUS, Director, Copyright, Intellectual Property Corporation of Malaysia, Kuala Lumpu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smail MOHAMAD BKRI, Counsellor, Permanent Mission, Genev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MALAWI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utty MUNKHONDIA, Licensing Manager, Copyright Society of Malawi (COSOMA), Ministry of Youth, Sports and Culture, Lilongw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MALDIVE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hmed MIGDHAD, Senior Economic Affairs Officer, Maldives Standards and Metrology Unit, Ministry of Economic Development, Ma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MALI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'Tji Laïco TRAORE, ambassadeur, Ambassade du Mali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>Chef adjoint de la délégation/Deputy 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Andogoly GUINDO, directeur général, Bureau malien du droit d’auteur, Ministère de l'artisanat, de la culture et du tourisme, Bamak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onseiller/Adviser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ahmoud Mohamed ARBY, conseiller (questions culturelles), Ambassade du Mali, Beijing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MALTE/MALT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élégues/Delegate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Joseph CASSAR, Ambassador, Embassy of Malta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lbert Anthony GRECH, Second Secretary, Embassy of Malta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MAROC/MOROCCO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u w:val="single"/>
          <w:lang w:val="fr-FR"/>
        </w:rPr>
        <w:t>Délégues/Delegat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aafar ALJ HAKIM, ambassadeur, Ambassade du Maroc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Rédouane BELARBI, secrétaire général, Ministère de la communication, Raba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ohamed BELGHOUAT, directeur, Études et développement des médias, Ministère de la communication, Raba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hmed EL GHERNOUGUI, ministre, Ambassade du Maroc, Beijing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MAURICE/MAURITIU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Islam BHUGAN, Deputy Director, Culture, Ministry of Arts and Culture, Port Lou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MAURITANIE/MAURITAN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onseiller/Adviser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ohamed BARKA, conseiller juridique, Cabinet du ministre, Ministère de la culture, de la jeunesse et des sports, Nouakchot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MEXIQUE/MEXICO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Jorge Eugenio GUAJARDO GONZÁLEZ, Embajador, Embajada de México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Chef adjoint de la délégation/Deputy 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Manuel GUERRA ZAMARRO, Director General, Instituto Nacional del Derecho de Autor (INDAUTOR), Secretaría de Educación Pública (SEP), México, D.F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uro HERNÁNDEZ BASAVE, Ministro, Director General, Dirección General, Organización de las Naciones Unidas, Secretaría de Relaciones Exteriores, Ginebr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Marco Antonio MORALES MONTES, Director Jurídico, Instituto Nacional del Derecho de Autor (INDAUTOR), Secretaría de Educación Pública (SEP), México, D.F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Ma. Guadalupe ZAPATA GONZÁLEZ (Sra.), Subdirectora de Sociedades de Gestión Colectiva, Instituto Nacional del Derecho de Autor (INDAUTOR), Secretaría de Educación Pública (SEP), México, D.F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José Alberto LIMAS GUTIÉRREZ, Segundo Secretario (Asuntos Económicos), Embajada de México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Autre/Other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Diana Alondra GONZÁLEZ VILLANUEVA (Sra.), Observardora, Instituto Mexicano de la Propiedad Industrial, México, D.F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MONGOLIE/MONGOL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Namjil CHINBAT, Director General, Intellectual Property Office of Mongolia, Ulaanbaata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Erdenebayar MYAGMARDORJ, Head, Industrial Property and Copyright Division, Intellectual Property Office of Mongolia, Ulaanbaata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anbayar SARNAI (Mrs.), Officer, Planning, Policy and Cooperation Division, Intellectual Property Office of Mongolia, Ulaanbaata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  <w:lang w:val="es-ES"/>
        </w:rPr>
        <w:t>MONTÉNÉGRO/MONTENEGRO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Emina MUJEVIC (Ms.), Senior Adviser, Podgoric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usanka PEROVIC (Mrs.), Deputy Director, Intellectual Property Office of Mongolia, Podgor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MOZAMBIQU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aria RICO (Mrs.), Permanent Secretary, Ministry of Culture, Mapu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van BONDE, Head of Department, Ministry of Culture, Mapu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rancisco COSSA, Director, National Institute of Book and Records, Ministry of Culture, Youth and Sports, Mapu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jalma LOURENÇO, Director General, National Institute of Audiovisual and Cinema (INAC), Ministry of Culture, Mapu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ário MARRULA, Head of Department, Taxation and Licensing, National Institute of Audiovisual and Cinema (INAC), Mapu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MYANMAR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oe HAN, Counsellor (Political and Economic), Embassy of Myanmar, Beijing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Hlaing MYINT OO, Deputy Chief, Minister Counsellor, Embassy of Myanmar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NAMIBIE/NAMIB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Simon Madjumo MARUTA, Chargé d'affaires a.i., Permanent Mission, Genev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Roselia Ndapewoshali PENDA (Mrs.), Director, Directorate of Audiovisual Media and Copyright Services, Ministry of Information and Communication Technology, Windho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ohn Eino MAX, Executive Officer, Namibian Composers and Authors of Music (NASCAM), Collection Management Organisation, Windhoek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Cs/>
          <w:szCs w:val="22"/>
          <w:u w:val="single"/>
        </w:rPr>
      </w:pPr>
      <w:r>
        <w:rPr>
          <w:bCs/>
          <w:szCs w:val="22"/>
          <w:u w:val="single"/>
        </w:rPr>
        <w:t>NÉPAL/NEPAL</w:t>
      </w:r>
    </w:p>
    <w:p>
      <w:pPr>
        <w:pStyle w:val="Normal"/>
        <w:keepNext w:val="true"/>
        <w:keepLines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anesh Raj JOSHI, Secretary, Ministry of Culture, Tourism and Civil Aviation, Kathmand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Ranjan Krishna ARYAL, Joint Secretary, Ministry of Culture, Tourism and Civil Aviation, Kathmand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lbahadur ADHIKARI, Under Secretary, Ministry of Law, Justice, Constituent Assembly and Parliamentary Affairs, Kathmand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la Devi GADTAULA (Ms.), Under Secretary, Ministry of Foreign Affairs, Kathmand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NICARAGU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keepNext w:val="true"/>
        <w:keepLines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Hernán Guillermo TALAVERA COREA, Negociador de Propiedad Intelectual, Dirección General del Registro de la Propiedad Intelectual, Ministerio de Fomento, Industria y Comercio, Managu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NIGER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lam Kossao JAFAROU, secrétaire général, Bureau nigérien du droit d'auteur (BNDA), Ministère de la jeunesse, des sports et de la culture, Niame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Adamou HAROUNA, chef de Section, Direction des organisations internationales, Direction générale des relations multilatérales, Ministère des affaires étrangères de la coopération, de l'intégration africaine et des nigériens à l'extérieur, Niame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Expert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Sountalma Ali OUSSEINI, vice-président, Observatoire national de la communication, Direction générale des relations multilatérales, Ministère des affaires étrangères, de la coopération, de l'intégration africaine et des nigériens à l'extérieur, Niame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NIGÉRIA/NIGER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Afam EZEKUDE, Director General, Nigerian Copyright Commission (NCC), Abu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>Chef adjoint de la délégation/Deputy 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John ASEIN, Director, Nigerian Copyright Institute, Nigerian Copyright Commission (NCC), Abu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NORVÈGE/NORWAY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Bengt Olav HERMANSEN, Deputy Director General, Media Policy and Copyright, Ministry of Culture, Os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adjoint de la délégation/Deputy Head of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Constance URSIN (Mrs.), Assistant Director General, Media Policy and Copyright, Ministry of Culture, Os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OMA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ayif Mubarak Awadh BA SALUM, Director, Archives and Co-ordination, Public Authority for Radio and Television, Musca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mina Salim AL JEILANY (Mrs.), Director, Intellectual Property Department, Ministry of Commerce and Industry, Musc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hamis Abdullha AL-SHAMAKHI, Director, Cultural Relation, Ministry of Heritage and Culture, Musc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fraa Ahmed AL-YAHYAEY (Mrs.), Director, Archives and Co-ordination, Public Authority for Radio and Television, Musc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OUGANDA/UGAND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webaze BEMANYA, Registrar General, Uganda Registration Services Bureau (URSB), Ministry of Justice and Constitutional Affairs, Kampal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Vincent KATUTSI, Senior Intellectual Property Registration Officer, Uganda Registration Services Bureau (URSB), Ministry of Justice and Constitutional Affairs, Kampal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OUZBÉKISTAN/UZBEKISTA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Zaynitdin GIYASOV, First Deputy Director General, Agency on Intellectual Property of the Republic of Uzbekistan, Tashke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PAKISTA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hakil Ahmed ABBASI, Registrar, Copyright Office, Intellectual Property Organization of Pakistan (IPO-Pakistan), Karach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PANAM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Ángela J. SHELTON LÓPEZ (Sra.), Directora Nacional, Dirección Nacional de Derecho de Autor, Ministerio de Comercio e Industrias, Panamá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PAPOUASIE-NOUVELLE-GUINÉE/PAPUA NEW GUINE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om VERE, Deputy Registrar, Intellectual Property Office of Papua New Guinea (IPOPNG), Ministry of Commerce and Industry, Port Mores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PARAGUAY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Raúl MARTÍNEZ, Primer Secretario, Misión Permanente, Ginebr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PAYS-BAS/NETHERLAND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Rudolf BEKINK, Ambassador, Embassy of the Netherlands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Cyril Bastiaan VAN DER NET, Legal Counsel, Ministry of Security and Justice, The Hagu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oderick RICHTER, First Secretary, Embassy of the Netherlands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PÉROU/PERU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onzalo GUTIÉRREZ REINEL, Embajador, Embajada del Perú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 xml:space="preserve">Edgard Martín MOSCOSO VILLACORTA, Director, Oficina de Derecho de Autor, </w:t>
      </w:r>
      <w:r>
        <w:rPr>
          <w:rStyle w:val="StrongEmphasis"/>
          <w:b w:val="false"/>
          <w:color w:val="000000"/>
          <w:szCs w:val="22"/>
          <w:lang w:val="es-ES"/>
        </w:rPr>
        <w:t>Instituto Nacional de Defensa de la Competencia y de la Protección de la Propiedad Intelectual (INDECOPI),</w:t>
      </w:r>
      <w:r>
        <w:rPr>
          <w:szCs w:val="22"/>
          <w:lang w:val="es-ES"/>
        </w:rPr>
        <w:t xml:space="preserve"> Lim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Iván SILVA RIVERA, Segundo Secretario, Embajada del Perú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PHILIPPINE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Ricardo Alejandro BLANCAFLOR, Director General, Intellectual Property Office of Philippines (IPOPHL), Taguig C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Louie Andrew CALVARIO, Attorney VI, Office of the Director General, Intellectual Property Office of the Philippines (IPOPHL), Taguig C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POLOGNE/POLAND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color w:val="000000"/>
          <w:szCs w:val="22"/>
        </w:rPr>
        <w:t>Tadeusz CHOMICKI</w:t>
      </w:r>
      <w:r>
        <w:rPr>
          <w:szCs w:val="22"/>
        </w:rPr>
        <w:t>, Ambassador, Embassy of Poland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Chef suppléant de la délégation/Alternate Head of the Deleg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ciej DYDO, Head, Division of Copyright Law, Intellectual Property and Media Department, Ministry of Culture and National Heritage, Warsaw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Dariusz URBAŃSKI, Head Specialist, Division of Copyright Law, Intellectual Property and Media Department, Ministry of Culture and National Heritage, Warsa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acek BARSKI, Head Specialist, Division of Copyright Law, Intellectual Property and Media Department, Ministry of Culture and National Heritage, Warsa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aciej GACA, Counsellor, Head, Culture Division, Embassy of Poland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PORTUGAL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José Tadeu DA COSTA SOUSA SOARES, Ambassador, Embassy of Portugal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Chef suppléant de la délégation/Alternate Head of the Deleg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</w:rPr>
        <w:t>Paulo Jorge PEREIRA DO NASCIMENTO, Minister Counsellor, Deputy Head of Mission, Embassy of Portugal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QATAR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bdulla ALAMADI, Director, Intellectual Property Center, Ministry of Justice, Doh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ARABE SYRIENNE/SYRIAN ARAB REPUBLIC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bookmarkStart w:id="17" w:name="OLE_LINK2"/>
      <w:bookmarkStart w:id="18" w:name="OLE_LINK1"/>
      <w:bookmarkEnd w:id="17"/>
      <w:bookmarkEnd w:id="18"/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rPr/>
      </w:pPr>
      <w:r>
        <w:rPr>
          <w:szCs w:val="22"/>
        </w:rPr>
        <w:t>Al-Amin Ahmad ZOUITER, Director, Copyright Directorate, Ministry of Culture, Damascu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CENTRAFRICAINE/CENTRAL AFRICAN REPUBLIC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bCs/>
          <w:szCs w:val="22"/>
          <w:lang w:val="fr-FR"/>
        </w:rPr>
        <w:t>Bruno YAPANDE, chargé de Mission (culture et patrimoine), Ministère de la jeunesse, des sports, des arts et de la culture, Bangui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DE CORÉE/REPUBLIC OF KORE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ang-Ki PARK, Ambassador, Permanent Representative, Permanent Mission, Genev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 xml:space="preserve">Chef suppléant de la delegation/Alternate Head of the Delegation 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Won Sun LIM, Director General, Directorate General of Copyright Policy, Ministry of Culture, Sports and Tourism, Seou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Yu Hyun KO (Ms.), Deputy Director, Copyright Policy Division, Ministry of Culture, Sports and Tourism, Seou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ng Sun KIM, Counsellor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onseiller/Advis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Hye Chang KIM, Senior Researcher, Copyright Commission, Seou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DÉMOCRATIQUE POPULAIRE LAO/LAO PEOPLE'S DEMOCRATIC REPUBLIC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itha PHOUYAVONG, Director General, Department of Intellectual Property, Ministry of Science and Technology, Vientia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RÉPUBLIQUE DE MOLDOVA/REPUBLIC OF MOLDOV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Lilia BOLOCAN (Mrs.), Director General, State Agency on Intellectual Property, Chisina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icolae DAMASCHIN, Member, Coordinating Council on Audiovisual of the Republic of Moldova, Chisina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RÉPUBLIQUE DOMINICAINE/DOMINICAN REPUBLIC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Expert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Marino FELIZ TERRERO, Director General, Oficina Nacional de Derecho de Autor (ONDA), Ministerio de la Cultura, Santo Doming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POPULAIRE DÉMOCRATIQUE DE CORÉE/DEMOCRATIC PEOPLE'S REPUBLIC OF KORE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RI Hung Sik, Director-General, Department of International Organizations, Ministry of Foreign Affairs of the Democratic People’s Republic of Korea, Pyongya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KIM Myong Hyok, Coordinator, National Coordinating Committee with WIPO, Pyongya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 Song Ho, Adviser, National Coordinating Committee with WIPO, Pyongya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RIM Yong Chol, Counsellor, Embassy of the Democratic Peoples’ Republic of Kore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RÉPUBLIQUE TCHÈQUE/CZECH REPUBLIC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Libor SEČKA, Ambassador, Embassy of the Czech Republic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>Chefs suppléants de la délégation/Alternate Heads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Pavel ZEMAN, Director, Copyright Law Department, Ministry of Culture, Pragu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etra BENEŠOVÁ (Ms.), Desk Officer, International Law Department, Ministry of Foreign Affairs, Pragu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déla FALADOVÁ (Ms.), Deputy Director, Copyright Law Department, Ministry of Culture, Pragu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-UNIE DE TANZANIE/UNITED REPUBLIC OF TANZAN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Philip MARMO, Ambassador, Embassy of the United Republic of Tanzani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suppléant de la délégation/Alternate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Yustus A. B. MKINGA, Chief Executive Officer, Copyright Society of Tanzania (COSOTA), </w:t>
      </w:r>
      <w:r>
        <w:rPr>
          <w:rStyle w:val="StrongEmphasis"/>
          <w:b w:val="false"/>
          <w:color w:val="000000"/>
          <w:szCs w:val="22"/>
        </w:rPr>
        <w:t xml:space="preserve">Business Registrations and Licensing Agency (BRELA), </w:t>
      </w:r>
      <w:r>
        <w:rPr>
          <w:szCs w:val="22"/>
        </w:rPr>
        <w:t>Ministry of Industry and Trade, Dar</w:t>
        <w:noBreakHyphen/>
        <w:t>es</w:t>
        <w:noBreakHyphen/>
        <w:t>Salaa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rStyle w:val="StrongEmphasis"/>
          <w:b w:val="false"/>
          <w:color w:val="000000"/>
          <w:szCs w:val="22"/>
        </w:rPr>
        <w:t xml:space="preserve">Leonila Kalebo KISHEBUKA (Mrs.), Deputy Registrar, Intellectual Property, Business Registrations and Licensing Agency (BRELA), </w:t>
      </w:r>
      <w:r>
        <w:rPr>
          <w:szCs w:val="22"/>
        </w:rPr>
        <w:t>Ministry of Industry and Trade, Dar</w:t>
        <w:noBreakHyphen/>
        <w:t>es</w:t>
        <w:noBreakHyphen/>
        <w:t>Salaam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bCs/>
          <w:szCs w:val="22"/>
        </w:rPr>
        <w:t xml:space="preserve">George N. MANONGI, Minister, Embassy of </w:t>
      </w:r>
      <w:r>
        <w:rPr>
          <w:szCs w:val="22"/>
        </w:rPr>
        <w:t>the United Republic of Tanzania</w:t>
      </w:r>
      <w:r>
        <w:rPr>
          <w:bCs/>
          <w:szCs w:val="22"/>
        </w:rPr>
        <w:t>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ROUMANIE/ROMAN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bCs/>
          <w:szCs w:val="22"/>
        </w:rPr>
        <w:t>Doru Romulus COSTEA, Ambassador, Embassy of Romania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ircea CHITIC, First Secretary, Embassy of Romania, Beiji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ristian Nicolae FLORESCU, Legal Counsellor, Romanian Copyright Office, Bucharest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ROYAUME-UNI/UNITED KINGDOM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 ROWAN, Deputy Director, Copyright and Enforcement Directorate, Intellectual Property Office, New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ue WILLIAMS (Mrs.), Senior Policy Officer, Copyright Expert, Intellectual Property Enforcement Directorate, Intellectual Property Office, New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ura HARBIDGE (Ms.), Head, International Institutions, International Policy Directorate, Intellectual Property Office, Lond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om DUKE, Intellectual Property Attaché, British Embass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icola NOBLE (Ms.), Intellectual Property Attaché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onseiller/Advis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ndrew YEATES, Legal Adviser, British Copyright Council, Lond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RWAND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ésire MAKUZA, Registration Officer, Intellectual Property, Rwanda Development Board (RDB), Kigal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Émile RWAGASANA, First Secretary, Embassy of Rwanda, Beij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AINTE-LUCIE/SAINT LUC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esma CHARLES (Ms.), Registrar, Registry of Companies and Intellectual Property, Ministry of Legal Affairs, Castri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Peronia BROWNE (Ms.), Deputy Registrar, Registry of Companies and Intellectual Property, Ministry of Foreign Affairs/Ministry of Legal Affairs, Castr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AINT-KITTS-ET-NEVIS/SAINT KITTS AND NEVI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Claudette Cecilia JENKINS (Mrs.), Registrar, Intellectual Property Office, Ministry of Justice and Legal Affairs, Basseter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SAINT-VINCENT-ET-LES-GRENADINES/SAINT VINCENT AND THE GRENADINE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Lekeicha Valechia CAESAR (Ms.), Acting Registrar, Commerce and Intellectual Property Office, Legal Affairs, Kingstow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AMO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argaret Agnes T. FRUEAN (Ms.), Assistant Chief Executive Officer, Deputy Registrar, Registries of Companies and Intellectual Properties, Ministry of Commerce, Industry and Labour, Ap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SAO TOMÉ-ET-PRINCIPE/SAO TOME AND PRINCIPE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Chef de la délégation/ 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Esterline GOCALVES GENERO, Jefe, División de Multilateral, Negocios Estranjeros y Comunidades, Sao Tome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bCs/>
          <w:szCs w:val="22"/>
          <w:lang w:val="es-ES"/>
        </w:rPr>
        <w:t>Abenilde TOMÉ PIRES DOS SANTOS, Foncionario, Servicio Nacionale de la Propiedad Industrial (SENAPI), Sao Tome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SÉNÉGAL/SENEGAL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 xml:space="preserve">Mouhamadou Mounirou SY, directeur </w:t>
      </w:r>
      <w:r>
        <w:rPr>
          <w:bCs/>
          <w:szCs w:val="22"/>
          <w:lang w:val="fr-FR"/>
        </w:rPr>
        <w:t>général, Bureau sénégalais du droit d’auteur, Ministère de la culture et du tourisme, Dakar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bdul Aziz DIENG, président, Conseil d’administration, Bureau </w:t>
      </w:r>
      <w:r>
        <w:rPr>
          <w:bCs/>
          <w:szCs w:val="22"/>
          <w:lang w:val="fr-FR"/>
        </w:rPr>
        <w:t>sénégalais du droit d’auteur, Daka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Cheikh Ngaido BA, </w:t>
      </w:r>
      <w:r>
        <w:rPr>
          <w:szCs w:val="22"/>
          <w:lang w:val="fr-FR"/>
        </w:rPr>
        <w:t>président, Cinéastes sénégalais associées, Dakar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ERBIE/SERB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Branka TOTIĆ (Ms.), Director, Intellectual Property Office of Republic of Serbia, Belgrad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aja STEFANOVI</w:t>
      </w:r>
      <w:bookmarkStart w:id="23" w:name="OLE_LINK4"/>
      <w:bookmarkStart w:id="24" w:name="OLE_LINK3"/>
      <w:r>
        <w:rPr>
          <w:szCs w:val="22"/>
        </w:rPr>
        <w:t>Ć</w:t>
      </w:r>
      <w:bookmarkEnd w:id="23"/>
      <w:bookmarkEnd w:id="24"/>
      <w:r>
        <w:rPr>
          <w:szCs w:val="22"/>
        </w:rPr>
        <w:t xml:space="preserve"> (Ms.), Counsellor, Embassy of Serbi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Vladimir MARIĆ, Assistant Director, </w:t>
      </w:r>
      <w:r>
        <w:rPr>
          <w:rStyle w:val="StrongEmphasis"/>
          <w:b w:val="false"/>
          <w:color w:val="000000"/>
          <w:szCs w:val="22"/>
        </w:rPr>
        <w:t>Department for Copyright and Related Rights and International Cooperation,</w:t>
      </w:r>
      <w:r>
        <w:rPr>
          <w:szCs w:val="22"/>
        </w:rPr>
        <w:t xml:space="preserve"> Intellectual Property Office of Republic of Serbia, Belgrad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EYCHELLE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ybil Jones LABROSSE (Mrs.), Manager, Cultural Property and Copyrights, Department of Culture, Ministry of Tourism and Culture, Mah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IERRA LEON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ariama KALLAY (Ms.), Administrator, Registrar General, Office of the Administrator and Registrar General, Attorney General's Office and Ministry of Justice, Freetow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bu Bakarr KAMARA, Chairman, National Copyright Committee, Freetow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Tapsiru KING, General Secretary, Sierra Leone Intellectual Property Organisation (SLIPO), Ministry of Culture and Tourism, Freetow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idikie J.C. KORTUGBOU, Information Officer, Assistant Cultural Officer, Sierra Leonne Intellectual Property Organisation (SLIPO), Ministry of Tourism and Cultural Affairs, Freetow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rnest S.T.F. MANNAH, Project Officer, National Coordinator, Sierra Leone Film Foundation, Ministry of Tourism and Cultural Affairs, Freetow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dul Razak SISAY, Financial Secretary, Sierra Leone Intellectual Property Organisation (SLIPO), Ministry of Tourism and Cultural Affairs, Freetow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INGAPOUR/SINGAPOR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KWOK Fook Seng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CHIAM Lu Lin, Deputy Chief Executive, Legal Counsel, Intellectual Property Office of Singapore (IPOS), Singapo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Kelvin Ying Yew SUM, Deputy Director, Legal Counsel, Legal Policy and International Affairs Department, Intellectual Property Office of Singapore (IPOS), Singapor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haddaeus Kai Yuen HOO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 Lin LIEW (Ms.), Assistant Director, Ministry of Foreign Affairs, Singapo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LOVAQUIE/SLOVAK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Jana ORAVCOVÁ (Ms.), Director, Media, Audiovisual and Copyrights Department, Ministry of Culture of the Slovak Republic, Bratisla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LOVÉNIE/SLOVEN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arija ADANJA (Ms.), Ambassador, Embassy of Sloveni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rega KUMER, Third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OUDAN/SUDA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Hala QASIM ALI BAKKHIT (Mrs.), Secretary General, Federal Council for Literary and Artistic Works, Ministry of Culture, Omdur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onseiller/Advis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mna Elsadig KBER (Mrs.), Legal Adviser, Council for Literary and Artistic Works, Ministry of Culture, Omdur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RI LANK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Ranjith UYANGODA, Ambassador, Embassy of Sri Lank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Geethanjali Rupika RANAWAKA (Ms.), Acting Director, National Intellectual Property Office of Sri Lanka, Ministry of Industries and Commerce, Colomb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kha GUNASEKERA (Ms.), Counsellor, Embassy of Sri Lanka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UÈDE/SWEDE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Rickard SOBOCKI, Legal Adviser, Division for Intellectual Property and Transport Law, Ministry of Justice, Stockho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hef suppléant de la délégation/Alternate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Elisabeth BILL (Ms.), Legal Adviser, Legal Division, Ministry of Culture, Stockho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Per LINNÉR, Second Secretary, Economic Section, Embassy of Sweden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UISSE/SWITZERLAND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Blaise GODET, Ambassador, Swiss Embass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lexandra GRAZIOLI (Ms.), Senior Legal Adviser, International Trade Relations, Federal Institute of Intellectual Property, Bern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xpert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Yannick ROULIN, Head, Economic and Commercial Affairs Section, Swiss Embass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rnhard KÜFFER, Deputy Head, Economic and Commercial Affairs Section, Swiss Embass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elly YONA (Ms.), Legal adviser, Legal Services, Copyright Law and Related Rights, Federal Institute of Intellectual Property, Ber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SWAZILAND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ephen MAGAGULA, Registrar, </w:t>
      </w:r>
      <w:r>
        <w:rPr>
          <w:rStyle w:val="StrongEmphasis"/>
          <w:b w:val="false"/>
          <w:color w:val="000000"/>
          <w:szCs w:val="22"/>
        </w:rPr>
        <w:t>Intellectual Property Office, Ministry of Commerce Industry and Trade, Mbaba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TADJIKISTAN/TAJIKISTA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emon Nabievich MUKUMOV, Head, Agency of Copyright and Related Rights, Ministry of Culture, Dushanb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TCHAD/CHAD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hmed SOUNGUI, ambassadeur, Ambassade du Tchad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Brahim ADOUM, directeur, propriété intellectuelle, N’Djamen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THAÏLANDE/THAILAND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Wiboon KHUSAKUL, Ambassador, Royal Thai Embassy, Beijin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usara KANJANAKUL (Ms.), Head, Copyright Protection Section, Copyright Office, Department of Intellectual Property, Ministry of Commerce, Nonthabur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tsupang POSHYANANDA (Ms.), First Secretary, Royal Thai Embassy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TOGO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olana TA-AMA, ambassadeur, Ambassade du Togo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adjoint de la délégation/Deputy 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Traoré Aziz IDRISSOU, directeur général, Bureau togolais du droit d'auteur (BUTODRA), Lomé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s/Deleg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 xml:space="preserve">Pitalounani TELOU, directeur, Radio, Ministère de la Communication, Lomé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N’danadje KAMANA, ministre conseiller, Ambassade du Togo, Beijin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K. Charlotte LAWSON BODY MESSAVUSSU (Mme), conseillère technique du Ministre, Cabinet, Ministère de la Communication, Lomé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mfèïlé TABGA, chargé d'étude, Cabinet, Ministère de la communication, Lomé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TONG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Distaquaine TU'IHALAMAKA (Ms.), Deputy Registrar, Registry and Intellectual Property Office, Ministry of Labour, Commerce and Industries, Nuku' Alof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TRINITÉ-ET-TOBAGO/TRINIDAD AND TOBAGO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Prakash RAMADHAR, Minister for Legal Affairs, Ministry of Legal Affairs, Port of Spa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>Mazina KADIR (Ms.), Controller, Intellectual Property Office, Ministry of Legal Affairs, Port of Spa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ustin SOBION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TUNISIE/TUNISI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bCs/>
          <w:szCs w:val="22"/>
          <w:lang w:val="fr-FR"/>
        </w:rPr>
        <w:t>Youssef BEN BRAHIM, directeur, Affaires juridiques, Ministère de la culture, Tunis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élégué/Delegat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>Mehdi GHARBI, premier secrétaire (affaires étrangères), Ambassade de Tunisie, Beijing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TURQUIE/TURKEY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Irfan ÖCAL, Deputy Director, Directorate of Copyright, Ministry of Culture and Tourism, Anka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toş ALTUNÇ (Mrs.), Expert, Directorate of Copyright, Ministry of Culture and Tourism, Anka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ilge KILIÇ (Ms.), Expert, Directorate of Copyright, Ministry of Culture and Tourism, Ankar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onseiller/Advis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ünseli GÜVEN (Mrs.), Legal Counsellor, Permanent Mission to the World Trade Organization (WTO), Genev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UKRAIN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Oleksii IANOV, First Deputy Chairman, State Intellectual Property Service of Ukraine, Kyi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Olena IGNATIEVA (Ms.), Chief Expert, Copyright and Related Rights Division, State Intellectual Property Service of Ukraine, Kyi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iia STOIANOVA (Ms.), Chief Expert, European Integration and International Cooperation Division, State Intellectual Property Service of Ukraine, Kyi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URUGUAY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hef de la délégation/Head of the Delegation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Alfredo SCAFATI, Presidente, Consejero de Derecho de Autor, Ministerio de Educación y Cultura, Montevide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Daniel CADENAZI, Primer Secretario, Embajada de Uruguay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ANUATU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erilyn Leona TEMAKON (Ms.), Registrar, Patents, Trademarks and Designs, Intellectual Property Office of the Republic of Vanuatu, Ministry of Trade, Tourism and Industry, Port Vi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IET NAM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HO Anh Tuan, Vice-Minister, Ministry of Culture, Sports and Tourism, Hano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HAM Thanh Tung, Deputy Director, Related Rights Division, Copyright Office of Viet Nam (COV), Ministry of Culture, Sports and Tourism, Hano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YÉMEN/YEME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color w:val="000000"/>
          <w:szCs w:val="22"/>
        </w:rPr>
        <w:t>Hesham Ali MOHAMMED, Deputy Minister for Culture, Intellectual Property Protection, Ministry of Culture, Sana'a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ZAMBIE/ZAMBI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s/Delegat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erald P. NYIRENDA, Ambassador, Embassy of Zambia, Beijin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  <w:t>Grace KASUNGAMI (Ms.), Assistant Registrar, Copyright, Ministry of Information Broadcasting and Labour, Lusa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ZIMBABW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s/Delegat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David MANGOTA, Permanent Secretary, Ministry of Justice and Legal Affairs, Hara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drick M. M. SHAYA, Ambassador, Embassy of Zimbabwe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vemore MATEMERA, Counsellor, Embassy of Zimbabwe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arikai KASHITIKU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llie MUSHAYI, Intellectual Property Office, Hara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fr-FR"/>
        </w:rPr>
        <w:t>II.</w:t>
        <w:tab/>
      </w:r>
      <w:r>
        <w:rPr>
          <w:szCs w:val="22"/>
          <w:u w:val="single"/>
          <w:lang w:val="fr-FR"/>
        </w:rPr>
        <w:t>ASSEMBLÉE GÉNÉRALE DE L’OMPI/WIPO GENERAL ASSEMBLY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Ugljesa ZVEKIĆ, président/Chai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II.</w:t>
        <w:tab/>
      </w:r>
      <w:r>
        <w:rPr>
          <w:szCs w:val="22"/>
          <w:u w:val="single"/>
          <w:lang w:val="fr-FR"/>
        </w:rPr>
        <w:t>COMIT</w:t>
      </w:r>
      <w:r>
        <w:rPr>
          <w:u w:val="single"/>
          <w:lang w:val="fr-FR"/>
        </w:rPr>
        <w:t xml:space="preserve">É PERMANENT DU DROIT D’AUTEUR ET DES DROITS CONEXES </w:t>
        <w:br/>
      </w:r>
      <w:r>
        <w:rPr>
          <w:lang w:val="fr-FR"/>
        </w:rPr>
        <w:tab/>
      </w:r>
      <w:r>
        <w:rPr>
          <w:u w:val="single"/>
          <w:lang w:val="fr-FR"/>
        </w:rPr>
        <w:t>DE L’OMPI/WIPO STANDING COMMITTEE ON COPYRIGHT AND RELATED RIGHT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Darlington MWAPE, president/Chai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Cs/>
          <w:szCs w:val="22"/>
          <w:lang w:val="fr-FR"/>
        </w:rPr>
        <w:t>IV.</w:t>
        <w:tab/>
      </w:r>
      <w:r>
        <w:rPr>
          <w:bCs/>
          <w:szCs w:val="22"/>
          <w:u w:val="single"/>
          <w:lang w:val="fr-FR"/>
        </w:rPr>
        <w:t xml:space="preserve">DÉLÉGATION SPÉCIALE/SPECIAL DELEGATION 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UNION EUROPÉENNE (UE)/EUROPEAN UNION (EU) 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hef de la délégation/Head of the Delegati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ria MARTIN-PRAT (Mrs.), Head, Unit Copyright, DG Markt, European Commission, Brussel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onseillers/Adviser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Marco GIORELLO, Policy Officer, Copyright, DG MARKT, European Commission, Brusse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lphine LIDA (Ms.), First Counsellor, Delegation of the European Union, European External Action Service (EEAS)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</w:rPr>
        <w:t>V.</w:t>
        <w:tab/>
      </w:r>
      <w:r>
        <w:rPr>
          <w:bCs/>
          <w:szCs w:val="22"/>
          <w:u w:val="single"/>
        </w:rPr>
        <w:t xml:space="preserve">ORGANISATIONS INTERGOUVERNEMENTALES/INTERGOVERNMENTAL </w:t>
      </w:r>
      <w:r>
        <w:rPr>
          <w:bCs/>
          <w:szCs w:val="22"/>
        </w:rPr>
        <w:tab/>
      </w:r>
      <w:r>
        <w:rPr>
          <w:bCs/>
          <w:szCs w:val="22"/>
          <w:u w:val="single"/>
        </w:rPr>
        <w:t xml:space="preserve">ORGANIZATIONS 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OFFICE DES BREVETS DU CONSEIL DE COOPÉRATION DES ÉTATS ARABES DU GOLFE (CCG)/PATENT OFFICE OF THE COOPERATION COUNCIL FOR THE ARAB STATES OF THE GULF (GCC PATENT OFFICE) 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élégué/Delegate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Shayea ALSHAYEA, Director General, Riyadh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ORGANISATION AFRICAINE DE LA PROPRIÉTÉ INTELLECTUELLE (OAPI)/AFRICAN INTELLECTUAL PROPERTY ORGANIZATION (OAPI) 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Expert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Bruno YAPANDE, président, Bureau centrafricain du droit d'auteur (BUCADA), Arts et culture, Ministère de la jeunesse, des sports, des arts et de la culture, Bangui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ORGANISATION INTERNATIONALE DU TRAVAIL (OIT)/INTERNATIONAL LABOUR ORGANIZATION (ILO) 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John David MYERS, Senior Industry Specialist, Media, Cultural, Graphical Sector, Sectoral Activities Department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ORGANISATION MONDIALE DU COMMERCE (OMC)/WORLD TRADE ORGANIZATION (WTO) 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ef de la délégation/Head of the Deleg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Hannu WAGER, Counsellor, Intellectual Property Divi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UNION DES RADIODIFFUSIONS DES ÉTATS ARABES (ASBU)/ARAB STATES BROADCASTING UNION (ASBU) 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Hesham Ali MOHAMMED, Deputy Minister for Culture, Intellectual Property Protection, Ministry of Culture, Sana'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u w:val="single"/>
          <w:lang w:val="fr-FR"/>
        </w:rPr>
        <w:t>ORGANISATION RÉGIONALE AFRICAINE DE LA PROPRIÉTÉ INTELLECTUELLE (ARIPO)/AFRICAN REGIONAL INTELLECTUAL PROPERTY ORGANIZATION (ARIPO)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élégué/Delega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Keitseng Nkah MONYATSI (Ms), Copyright Officer, Hara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  <w:lang w:val="fr-FR"/>
        </w:rPr>
        <w:t>VI.</w:t>
        <w:tab/>
      </w:r>
      <w:r>
        <w:rPr>
          <w:bCs/>
          <w:szCs w:val="22"/>
          <w:u w:val="single"/>
          <w:lang w:val="fr-FR"/>
        </w:rPr>
        <w:t xml:space="preserve">ORGANISATIONS NON GOUVERNEMENTALES/NON-GOVERNMENTAL </w:t>
      </w:r>
      <w:r>
        <w:rPr>
          <w:bCs/>
          <w:szCs w:val="22"/>
          <w:lang w:val="fr-FR"/>
        </w:rPr>
        <w:tab/>
      </w:r>
      <w:r>
        <w:rPr>
          <w:bCs/>
          <w:szCs w:val="22"/>
          <w:u w:val="single"/>
          <w:lang w:val="fr-FR"/>
        </w:rPr>
        <w:t xml:space="preserve">ORGANIZATIONS 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</w:rPr>
        <w:t xml:space="preserve">American Federation of Musicians (AFM) </w:t>
      </w:r>
    </w:p>
    <w:p>
      <w:pPr>
        <w:pStyle w:val="Normal"/>
        <w:rPr>
          <w:szCs w:val="22"/>
        </w:rPr>
      </w:pPr>
      <w:r>
        <w:rPr>
          <w:szCs w:val="22"/>
        </w:rPr>
        <w:t>Ray HAIR, President, New York</w:t>
      </w:r>
    </w:p>
    <w:p>
      <w:pPr>
        <w:pStyle w:val="Normal"/>
        <w:rPr>
          <w:szCs w:val="22"/>
        </w:rPr>
      </w:pPr>
      <w:r>
        <w:rPr>
          <w:szCs w:val="22"/>
        </w:rPr>
        <w:t>Sam FOLIO, International Secretary Treasurer, New York City</w:t>
      </w:r>
    </w:p>
    <w:p>
      <w:pPr>
        <w:pStyle w:val="Normal"/>
        <w:rPr>
          <w:szCs w:val="22"/>
        </w:rPr>
      </w:pPr>
      <w:r>
        <w:rPr>
          <w:szCs w:val="22"/>
        </w:rPr>
        <w:t>Augustino GAGLIARDI, International Executive Board, New York City</w:t>
      </w:r>
    </w:p>
    <w:p>
      <w:pPr>
        <w:pStyle w:val="Normal"/>
        <w:rPr>
          <w:szCs w:val="22"/>
        </w:rPr>
      </w:pPr>
      <w:r>
        <w:rPr>
          <w:szCs w:val="22"/>
        </w:rPr>
        <w:t>Jennifer GARNER (Ms.), Attorney, Denton</w:t>
      </w:r>
    </w:p>
    <w:p>
      <w:pPr>
        <w:pStyle w:val="Normal"/>
        <w:rPr>
          <w:szCs w:val="22"/>
        </w:rPr>
      </w:pPr>
      <w:r>
        <w:rPr>
          <w:szCs w:val="22"/>
        </w:rPr>
        <w:t>Dave POMEROY, International Executive Board, Nashville</w:t>
      </w:r>
    </w:p>
    <w:p>
      <w:pPr>
        <w:pStyle w:val="Normal"/>
        <w:rPr>
          <w:szCs w:val="22"/>
        </w:rPr>
      </w:pPr>
      <w:r>
        <w:rPr>
          <w:szCs w:val="22"/>
        </w:rPr>
        <w:t>Vince TROMBETTA, International Executive Board, Hollywood</w:t>
      </w:r>
    </w:p>
    <w:p>
      <w:pPr>
        <w:pStyle w:val="Normal"/>
        <w:rPr/>
      </w:pPr>
      <w:r>
        <w:rPr>
          <w:szCs w:val="22"/>
        </w:rPr>
        <w:t>Alan WILLAERT, Vice President, Toron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Asian Pacific Copyright Association (APCA) </w:t>
      </w:r>
    </w:p>
    <w:p>
      <w:pPr>
        <w:pStyle w:val="Normal"/>
        <w:rPr>
          <w:szCs w:val="22"/>
        </w:rPr>
      </w:pPr>
      <w:r>
        <w:rPr>
          <w:szCs w:val="22"/>
        </w:rPr>
        <w:t>Susan CORBETT (Mrs.), Acting Secretary, Wellington</w:t>
      </w:r>
    </w:p>
    <w:p>
      <w:pPr>
        <w:pStyle w:val="Normal"/>
        <w:rPr/>
      </w:pPr>
      <w:r>
        <w:rPr>
          <w:szCs w:val="22"/>
        </w:rPr>
        <w:t>J.A.L. STERLING, Member, London</w:t>
      </w:r>
    </w:p>
    <w:p>
      <w:pPr>
        <w:pStyle w:val="Normal"/>
        <w:rPr/>
      </w:pPr>
      <w:r>
        <w:rPr>
          <w:szCs w:val="22"/>
        </w:rPr>
        <w:t>Caroline STERLING (Mrs.), Assistant Secretary, London</w:t>
      </w:r>
    </w:p>
    <w:p>
      <w:pPr>
        <w:pStyle w:val="Normal"/>
        <w:rPr/>
      </w:pPr>
      <w:r>
        <w:rPr>
          <w:szCs w:val="22"/>
        </w:rPr>
        <w:t>WANG Chunyan (Ms.), Professor, Representative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 xml:space="preserve">Asociación Argentina de Intérpretes (AADI) </w:t>
      </w:r>
    </w:p>
    <w:p>
      <w:pPr>
        <w:pStyle w:val="Normal"/>
        <w:rPr/>
      </w:pPr>
      <w:r>
        <w:rPr>
          <w:szCs w:val="22"/>
          <w:lang w:val="es-ES"/>
        </w:rPr>
        <w:t>Nelson ÁVILA, Gerente Legal, Ciudad Autónoma de Buenos Aires</w:t>
      </w:r>
    </w:p>
    <w:p>
      <w:pPr>
        <w:pStyle w:val="Normal"/>
        <w:rPr/>
      </w:pPr>
      <w:r>
        <w:rPr>
          <w:szCs w:val="22"/>
          <w:lang w:val="es-ES"/>
        </w:rPr>
        <w:t>Susana RINALDI (Sra.), Vicepresidente, Directora, Relaciones Internacionales, Ciudad Autónoma de Buenos Aires</w:t>
      </w:r>
    </w:p>
    <w:p>
      <w:pPr>
        <w:pStyle w:val="Normal"/>
        <w:rPr/>
      </w:pPr>
      <w:r>
        <w:rPr>
          <w:szCs w:val="22"/>
          <w:lang w:val="es-ES"/>
        </w:rPr>
        <w:t>Martín MARIZCURRENA, Asesor, Asuntos Internacionales, Ciudad Autónoma de Buenos Air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Laura Cecilia GARÓFALO (Sra.), Ciudad Autónoma de Buenos Aires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Association américaine du droit de la propriété intellectuelle (AIPLA)/American Intellectual Property Law Association (AIPLA) </w:t>
      </w:r>
    </w:p>
    <w:p>
      <w:pPr>
        <w:pStyle w:val="Normal"/>
        <w:rPr>
          <w:szCs w:val="22"/>
        </w:rPr>
      </w:pPr>
      <w:r>
        <w:rPr>
          <w:szCs w:val="22"/>
        </w:rPr>
        <w:t>Elizabeth Ann MORGAN (Ms.), Secretary, Atlant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David CASE, Member, Toky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 xml:space="preserve">Association des organisations européennes d'artistes interprètes (AEPO-ARTIS)/Association of European Performers' Organizations (AEPO-ARTIS) </w:t>
      </w:r>
    </w:p>
    <w:p>
      <w:pPr>
        <w:pStyle w:val="Normal"/>
        <w:rPr>
          <w:szCs w:val="22"/>
        </w:rPr>
      </w:pPr>
      <w:r>
        <w:rPr>
          <w:szCs w:val="22"/>
        </w:rPr>
        <w:t>Xavier BLANC, General Secretary, Brussels</w:t>
      </w:r>
    </w:p>
    <w:p>
      <w:pPr>
        <w:pStyle w:val="Normal"/>
        <w:rPr>
          <w:szCs w:val="22"/>
        </w:rPr>
      </w:pPr>
      <w:r>
        <w:rPr>
          <w:szCs w:val="22"/>
        </w:rPr>
        <w:t>Maaike BOOMSTRA (Mrs.), Amsterdam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Wisso WISSING, Amsterdam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Association des télévisions commerciales européennes (ACT)/Association of Commercial Television in Europe (ACT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Thomas RIVERS, Expert, Lond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 xml:space="preserve">Association européenne des étudiants en droit (ELSA International)/European Law Students' Association (ELSA International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rzia Carla IOSINI (Ms.), Mila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licja DŻURYK (Ms.), Gdyni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fe TANAY (Mr.), Ankar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Association internationale de radiodiffusion (AIR)/International Association of Broadcasting (IAB) </w:t>
      </w:r>
    </w:p>
    <w:p>
      <w:pPr>
        <w:pStyle w:val="Normal"/>
        <w:rPr/>
      </w:pPr>
      <w:r>
        <w:rPr>
          <w:szCs w:val="22"/>
          <w:lang w:val="fr-FR"/>
        </w:rPr>
        <w:t>Edmundo Omar R</w:t>
      </w:r>
      <w:r>
        <w:rPr>
          <w:rFonts w:cs="Simplified Arabic"/>
          <w:szCs w:val="22"/>
          <w:lang w:val="fr-FR"/>
        </w:rPr>
        <w:t>E</w:t>
      </w:r>
      <w:r>
        <w:rPr>
          <w:szCs w:val="22"/>
          <w:lang w:val="fr-FR"/>
        </w:rPr>
        <w:t>BORA, Vice-Presidente, Comité de Derecho de Autor, Buenos Aires</w:t>
      </w:r>
    </w:p>
    <w:p>
      <w:pPr>
        <w:pStyle w:val="Normal"/>
        <w:rPr/>
      </w:pPr>
      <w:r>
        <w:rPr>
          <w:szCs w:val="22"/>
          <w:lang w:val="es-ES"/>
        </w:rPr>
        <w:t>Nicolás Sergio NOVOA, Miembro, Comité de Derecho de Autor, Buenos Air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Association internationale pour la protection de la propriété intellectuelle (AIPPI)/International Association for the Protection of Intellectual Property (AIPPI) </w:t>
      </w:r>
    </w:p>
    <w:p>
      <w:pPr>
        <w:pStyle w:val="Normal"/>
        <w:rPr/>
      </w:pPr>
      <w:r>
        <w:rPr>
          <w:szCs w:val="22"/>
        </w:rPr>
        <w:t>Sanna WOLK (Ms.), Associate Professor, Copyright Committee, Stockho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 xml:space="preserve">Association littéraire et artistique internationale (ALAI)/International Literary and Artistic Association (ALAI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Victor NABHAN, President, Pari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Association nationale des artistes interprètes (ANDI) </w:t>
      </w:r>
    </w:p>
    <w:p>
      <w:pPr>
        <w:pStyle w:val="Normal"/>
        <w:rPr/>
      </w:pPr>
      <w:r>
        <w:rPr>
          <w:szCs w:val="22"/>
          <w:lang w:val="es-ES"/>
        </w:rPr>
        <w:t>Ivonne SLEMAN (Sra.), Expert, Mexico D.F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Association pour la promotion de la propriété intellectuelle en afrique (APPIA) </w:t>
      </w:r>
    </w:p>
    <w:p>
      <w:pPr>
        <w:pStyle w:val="Normal"/>
        <w:rPr/>
      </w:pPr>
      <w:r>
        <w:rPr>
          <w:szCs w:val="22"/>
        </w:rPr>
        <w:t>Lucy Masabatha MAHLANGU (Ms.), Director, Multilateral and Resourcing, International Relations, Department of Arts and Culture, Preto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Central and Eastern European Copyright Alliance (CEECA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ihály FICSOR, Chairman, Budapes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Centre d'administration des droits des artistes interprètes ou exécutants du GEIDANKYO (CPRA)/Center for Performers' Rights Administration of Geidankyo (CPRA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n NOMURA, Chairman, Toky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amuel Shu MASUYAMA, Secretary-General, Toky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sashi TANANO, Executive Director, Toky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Hiromi GOTO (Ms.), Legal Officer, Tokyo</w:t>
      </w:r>
    </w:p>
    <w:p>
      <w:pPr>
        <w:pStyle w:val="Normal"/>
        <w:rPr>
          <w:szCs w:val="22"/>
        </w:rPr>
      </w:pPr>
      <w:r>
        <w:rPr>
          <w:szCs w:val="22"/>
        </w:rPr>
        <w:t>Chisato NOJIMA (Ms.), Secretary, General Affairs Department, Tokyo</w:t>
      </w:r>
    </w:p>
    <w:p>
      <w:pPr>
        <w:pStyle w:val="Normal"/>
        <w:rPr>
          <w:szCs w:val="22"/>
        </w:rPr>
      </w:pPr>
      <w:r>
        <w:rPr>
          <w:szCs w:val="22"/>
        </w:rPr>
        <w:t>Yoshitaka SAIMARU, General Manager, Tokyo</w:t>
      </w:r>
    </w:p>
    <w:p>
      <w:pPr>
        <w:pStyle w:val="Normal"/>
        <w:rPr>
          <w:szCs w:val="22"/>
        </w:rPr>
      </w:pPr>
      <w:r>
        <w:rPr>
          <w:szCs w:val="22"/>
        </w:rPr>
        <w:t>Yoshiji NAKAMURA, Adviser, Tokyo</w:t>
      </w:r>
    </w:p>
    <w:p>
      <w:pPr>
        <w:pStyle w:val="Normal"/>
        <w:rPr>
          <w:szCs w:val="22"/>
        </w:rPr>
      </w:pPr>
      <w:r>
        <w:rPr>
          <w:szCs w:val="22"/>
        </w:rPr>
        <w:t>Kazuhito EGAWA, Officer, Legal Department, Tokyo</w:t>
      </w:r>
    </w:p>
    <w:p>
      <w:pPr>
        <w:pStyle w:val="Normal"/>
        <w:rPr>
          <w:szCs w:val="22"/>
        </w:rPr>
      </w:pPr>
      <w:r>
        <w:rPr>
          <w:szCs w:val="22"/>
        </w:rPr>
        <w:t>Tasuku KAWASAKI, Officer, Legal Department, Tokyo</w:t>
      </w:r>
    </w:p>
    <w:p>
      <w:pPr>
        <w:pStyle w:val="Normal"/>
        <w:rPr>
          <w:szCs w:val="22"/>
        </w:rPr>
      </w:pPr>
      <w:r>
        <w:rPr>
          <w:szCs w:val="22"/>
        </w:rPr>
        <w:t>Tomoaki KURODA, Assistant Manager, Legal Department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Centre de recherche et d'information sur le droit d'auteur (CRIC)/Copyright Research and Information Center (CRIC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hinichi UEHARA, Visiting Professor, Toky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 xml:space="preserve">Centre d'échange et de coopération pour l'Amérique Latine (CECAL)/Exchange and Cooperation Centre for Latin America (ECCLA)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Michel CELI VEGAS, President, Genev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bCs/>
          <w:szCs w:val="22"/>
          <w:u w:val="single"/>
          <w:lang w:val="es-ES"/>
        </w:rPr>
        <w:t xml:space="preserve">Coalición por el Acceso Legal a la Cultura A.C. (CALC) </w:t>
      </w:r>
    </w:p>
    <w:p>
      <w:pPr>
        <w:pStyle w:val="Normal"/>
        <w:rPr/>
      </w:pPr>
      <w:r>
        <w:rPr>
          <w:szCs w:val="22"/>
          <w:lang w:val="es-ES"/>
        </w:rPr>
        <w:t>Gilda GONZALEZ (Sra.), President, Mexico City</w:t>
      </w:r>
    </w:p>
    <w:p>
      <w:pPr>
        <w:pStyle w:val="Normal"/>
        <w:rPr/>
      </w:pPr>
      <w:r>
        <w:rPr>
          <w:szCs w:val="22"/>
          <w:lang w:val="es-ES"/>
        </w:rPr>
        <w:t>Federico DE LA GARZA, Head, Financial Department, Mexico City</w:t>
      </w:r>
    </w:p>
    <w:p>
      <w:pPr>
        <w:pStyle w:val="Normal"/>
        <w:rPr/>
      </w:pPr>
      <w:r>
        <w:rPr>
          <w:szCs w:val="22"/>
        </w:rPr>
        <w:t>Alfredo TOURNE, Head, Legal Department, Mexico C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Conseil britannique du droit d'auteur (BCC)/British Copyright Council (BCC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ndrew YEATES, Director, Lond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Conseil national pour la promotion de la musique traditionnelle du Congo (CNPMTC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Joe MONDONGA MOYAMA, coordonnateur adjoint, Kinshas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 xml:space="preserve">Conseil de coordination des associations d'archives audiovisuelles (CCAAA)/Co-Ordinating Council of Audiovisual Archives Associations (CCAAA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rian POCAZNOI, President, Chisina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Dinu CIOCAN, Coordinating Council on Audiovisual of Moldova, Chisinau</w:t>
      </w:r>
    </w:p>
    <w:p>
      <w:pPr>
        <w:pStyle w:val="Normal"/>
        <w:rPr>
          <w:szCs w:val="22"/>
        </w:rPr>
      </w:pPr>
      <w:r>
        <w:rPr>
          <w:szCs w:val="22"/>
        </w:rPr>
        <w:t>Nicolae DAMASCHIN, Coordinating Council on Audiovisual of Moldova, Chisina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European Film Companies Alliance (EFCA) </w:t>
      </w:r>
    </w:p>
    <w:p>
      <w:pPr>
        <w:pStyle w:val="Normal"/>
        <w:rPr/>
      </w:pPr>
      <w:r>
        <w:rPr>
          <w:szCs w:val="22"/>
        </w:rPr>
        <w:t>Enbo WANG, Manager, China Representative, Brusse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Fédération européenne des sociétés de gestion collective de producteurs pour la copie privée audiovisuelle (EUROCOPYA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Yvon THIEC, Brussels</w:t>
      </w:r>
    </w:p>
    <w:p>
      <w:pPr>
        <w:pStyle w:val="Normal"/>
        <w:rPr/>
      </w:pPr>
      <w:r>
        <w:rPr>
          <w:szCs w:val="22"/>
          <w:lang w:val="fr-FR"/>
        </w:rPr>
        <w:t>Nicole LA BOUVERIE (Mme.), Pari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>Fédération ibéro-latino-américaine des artistes interprètes ou exécutants (FILAIE)/Ibero Latin</w:t>
        <w:noBreakHyphen/>
        <w:t xml:space="preserve">American Federation of Performers (FILAIE)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Luis COBOS, President, Madrid</w:t>
      </w:r>
    </w:p>
    <w:p>
      <w:pPr>
        <w:pStyle w:val="Normal"/>
        <w:rPr/>
      </w:pPr>
      <w:r>
        <w:rPr>
          <w:szCs w:val="22"/>
          <w:lang w:val="es-ES"/>
        </w:rPr>
        <w:t>Jose Luis SEVILLANO, President, Technical Committee, Madrid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Carlos LÓPEZ, Director, Legal Services, Madrid</w:t>
      </w:r>
    </w:p>
    <w:p>
      <w:pPr>
        <w:pStyle w:val="Normal"/>
        <w:rPr/>
      </w:pPr>
      <w:r>
        <w:rPr>
          <w:szCs w:val="22"/>
          <w:lang w:val="es-ES"/>
        </w:rPr>
        <w:t>Paloma LÓPEZ (Ms.), Member, Legal Committee, Madrid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Miguel PÉREZ-SOLÍS, Legal Adviser, Madrid</w:t>
      </w:r>
    </w:p>
    <w:p>
      <w:pPr>
        <w:pStyle w:val="Normal"/>
        <w:rPr/>
      </w:pPr>
      <w:r>
        <w:rPr>
          <w:szCs w:val="22"/>
          <w:lang w:val="es-ES"/>
        </w:rPr>
        <w:t>Diego Alejandro CASTAÑO MOREIRA, Presidency Department, Madrid</w:t>
      </w:r>
    </w:p>
    <w:p>
      <w:pPr>
        <w:pStyle w:val="Normal"/>
        <w:rPr/>
      </w:pPr>
      <w:r>
        <w:rPr>
          <w:szCs w:val="22"/>
          <w:lang w:val="es-ES"/>
        </w:rPr>
        <w:t>María José RUBIO EXPÓSITO (Sra.), Assistant, Presidency Department, Madrid</w:t>
      </w:r>
    </w:p>
    <w:p>
      <w:pPr>
        <w:pStyle w:val="Normal"/>
        <w:rPr>
          <w:szCs w:val="22"/>
        </w:rPr>
      </w:pPr>
      <w:r>
        <w:rPr>
          <w:szCs w:val="22"/>
        </w:rPr>
        <w:t>LIU Shiyang (Paula) (Ms.), Translator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Fédération internationale de la vidéo (IFV)/International Video Federation (IVF) </w:t>
      </w:r>
    </w:p>
    <w:p>
      <w:pPr>
        <w:pStyle w:val="Normal"/>
        <w:rPr>
          <w:szCs w:val="22"/>
        </w:rPr>
      </w:pPr>
      <w:r>
        <w:rPr>
          <w:szCs w:val="22"/>
        </w:rPr>
        <w:t>Charlotte LUND THOMSEN (Ms.), Director General, Brussels</w:t>
      </w:r>
    </w:p>
    <w:p>
      <w:pPr>
        <w:pStyle w:val="Normal"/>
        <w:rPr>
          <w:szCs w:val="22"/>
        </w:rPr>
      </w:pPr>
      <w:r>
        <w:rPr>
          <w:szCs w:val="22"/>
        </w:rPr>
        <w:t>Anissa BRENNAN (Ms.), Advisor, Brussels</w:t>
      </w:r>
    </w:p>
    <w:p>
      <w:pPr>
        <w:pStyle w:val="Normal"/>
        <w:rPr>
          <w:szCs w:val="22"/>
        </w:rPr>
      </w:pPr>
      <w:r>
        <w:rPr>
          <w:szCs w:val="22"/>
        </w:rPr>
        <w:t>David Anthony FARES, Advisor, Brussels</w:t>
      </w:r>
    </w:p>
    <w:p>
      <w:pPr>
        <w:pStyle w:val="Normal"/>
        <w:rPr>
          <w:szCs w:val="22"/>
        </w:rPr>
      </w:pPr>
      <w:r>
        <w:rPr>
          <w:szCs w:val="22"/>
        </w:rPr>
        <w:t>Benoît Dominique Jean MÜLLER, Advisor, Brussels</w:t>
      </w:r>
    </w:p>
    <w:p>
      <w:pPr>
        <w:pStyle w:val="Normal"/>
        <w:rPr>
          <w:szCs w:val="22"/>
        </w:rPr>
      </w:pPr>
      <w:r>
        <w:rPr>
          <w:szCs w:val="22"/>
        </w:rPr>
        <w:t>Alessandra SILVESTRO (Ms.), Advisor, Brusse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Fédération internationale de l'industrie phonographique (IFPI)/International Federation of the Phonographic Industry (IFPI) </w:t>
      </w:r>
    </w:p>
    <w:p>
      <w:pPr>
        <w:pStyle w:val="Normal"/>
        <w:rPr>
          <w:szCs w:val="22"/>
        </w:rPr>
      </w:pPr>
      <w:r>
        <w:rPr>
          <w:szCs w:val="22"/>
        </w:rPr>
        <w:t>Elena BLOBEL (Ms.), Legal Adviser, London</w:t>
      </w:r>
      <w:r>
        <w:br w:type="page"/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 xml:space="preserve">Fédération internationale des acteurs (FIA)/International Federation of Actors (FIA)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Dominick LUQUER, General Secretary, Brussels</w:t>
      </w:r>
    </w:p>
    <w:p>
      <w:pPr>
        <w:pStyle w:val="Normal"/>
        <w:rPr/>
      </w:pPr>
      <w:r>
        <w:rPr>
          <w:szCs w:val="22"/>
          <w:lang w:val="fr-FR"/>
        </w:rPr>
        <w:t>Catherine ALMERAS (Mme), Déléguée à l'Audiovisuel, Paris</w:t>
      </w:r>
    </w:p>
    <w:p>
      <w:pPr>
        <w:pStyle w:val="Normal"/>
        <w:rPr>
          <w:szCs w:val="22"/>
        </w:rPr>
      </w:pPr>
      <w:r>
        <w:rPr>
          <w:szCs w:val="22"/>
        </w:rPr>
        <w:t>Terrie BJORKLUND (Ms.), Associate General Counsel, Los Angeles</w:t>
      </w:r>
    </w:p>
    <w:p>
      <w:pPr>
        <w:pStyle w:val="Normal"/>
        <w:rPr>
          <w:szCs w:val="22"/>
        </w:rPr>
      </w:pPr>
      <w:r>
        <w:rPr>
          <w:szCs w:val="22"/>
        </w:rPr>
        <w:t>Ernst BREM, Legal Adviser, Zurich</w:t>
      </w:r>
    </w:p>
    <w:p>
      <w:pPr>
        <w:pStyle w:val="Normal"/>
        <w:rPr>
          <w:szCs w:val="22"/>
        </w:rPr>
      </w:pPr>
      <w:r>
        <w:rPr>
          <w:szCs w:val="22"/>
        </w:rPr>
        <w:t>Simon BURKE, President, Sydney</w:t>
      </w:r>
    </w:p>
    <w:p>
      <w:pPr>
        <w:pStyle w:val="Normal"/>
        <w:rPr>
          <w:szCs w:val="22"/>
        </w:rPr>
      </w:pPr>
      <w:r>
        <w:rPr>
          <w:szCs w:val="22"/>
        </w:rPr>
        <w:t>Thomas CARPENTER, General Counsel, New York</w:t>
      </w:r>
    </w:p>
    <w:p>
      <w:pPr>
        <w:pStyle w:val="Normal"/>
        <w:rPr>
          <w:szCs w:val="22"/>
        </w:rPr>
      </w:pPr>
      <w:r>
        <w:rPr>
          <w:szCs w:val="22"/>
        </w:rPr>
        <w:t>Duncan CRABTREE-IRELAND, Deputy National Executive Director, Los Angel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Camila Maria DE OLIVEIRA PAULA SOUZA (Ms.), Legal Adviser, Sao Paul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Ligia DE PAULA SOUZA (Ms.), President, Sao Paulo</w:t>
      </w:r>
    </w:p>
    <w:p>
      <w:pPr>
        <w:pStyle w:val="Normal"/>
        <w:rPr>
          <w:szCs w:val="22"/>
        </w:rPr>
      </w:pPr>
      <w:r>
        <w:rPr>
          <w:szCs w:val="22"/>
        </w:rPr>
        <w:t>Ferne DOWNEY (Ms.), National President, Toronto</w:t>
      </w:r>
    </w:p>
    <w:p>
      <w:pPr>
        <w:pStyle w:val="Normal"/>
        <w:rPr>
          <w:szCs w:val="22"/>
        </w:rPr>
      </w:pPr>
      <w:r>
        <w:rPr>
          <w:szCs w:val="22"/>
        </w:rPr>
        <w:t>Agnete HAALAND (Ms.), President, Oslo</w:t>
      </w:r>
    </w:p>
    <w:p>
      <w:pPr>
        <w:pStyle w:val="Normal"/>
        <w:rPr>
          <w:szCs w:val="22"/>
        </w:rPr>
      </w:pPr>
      <w:r>
        <w:rPr>
          <w:szCs w:val="22"/>
        </w:rPr>
        <w:t>Robert HADL, Consultant, Los Angeles</w:t>
      </w:r>
    </w:p>
    <w:p>
      <w:pPr>
        <w:pStyle w:val="Normal"/>
        <w:rPr>
          <w:szCs w:val="22"/>
        </w:rPr>
      </w:pPr>
      <w:r>
        <w:rPr>
          <w:szCs w:val="22"/>
        </w:rPr>
        <w:t>Bjørn HØBERG-PETERSEN, Legal Counsel, Copenhagen</w:t>
      </w:r>
    </w:p>
    <w:p>
      <w:pPr>
        <w:pStyle w:val="Normal"/>
        <w:rPr>
          <w:szCs w:val="22"/>
        </w:rPr>
      </w:pPr>
      <w:r>
        <w:rPr>
          <w:szCs w:val="22"/>
        </w:rPr>
        <w:t>Michihiro IKEMIZU, Chief Executive, Tokyo</w:t>
      </w:r>
    </w:p>
    <w:p>
      <w:pPr>
        <w:pStyle w:val="Normal"/>
        <w:rPr>
          <w:szCs w:val="22"/>
        </w:rPr>
      </w:pPr>
      <w:r>
        <w:rPr>
          <w:szCs w:val="22"/>
        </w:rPr>
        <w:t>Brad KEENAN, Director, Toronto</w:t>
      </w:r>
    </w:p>
    <w:p>
      <w:pPr>
        <w:pStyle w:val="Normal"/>
        <w:rPr>
          <w:szCs w:val="22"/>
        </w:rPr>
      </w:pPr>
      <w:r>
        <w:rPr>
          <w:szCs w:val="22"/>
        </w:rPr>
        <w:t>Renato Luiz MARTINS DI RENZO, Treasurer, Sao Paulo</w:t>
      </w:r>
    </w:p>
    <w:p>
      <w:pPr>
        <w:pStyle w:val="Normal"/>
        <w:rPr>
          <w:szCs w:val="22"/>
        </w:rPr>
      </w:pPr>
      <w:r>
        <w:rPr>
          <w:szCs w:val="22"/>
        </w:rPr>
        <w:t>Sue MC CREADIE (Ms.), Director, Sydney</w:t>
      </w:r>
    </w:p>
    <w:p>
      <w:pPr>
        <w:pStyle w:val="Normal"/>
        <w:rPr>
          <w:szCs w:val="22"/>
        </w:rPr>
      </w:pPr>
      <w:r>
        <w:rPr>
          <w:szCs w:val="22"/>
        </w:rPr>
        <w:t>John T. MC GUIRE, Senior Advisor, New York</w:t>
      </w:r>
    </w:p>
    <w:p>
      <w:pPr>
        <w:pStyle w:val="Normal"/>
        <w:rPr>
          <w:szCs w:val="22"/>
        </w:rPr>
      </w:pPr>
      <w:r>
        <w:rPr>
          <w:szCs w:val="22"/>
        </w:rPr>
        <w:t>Dearbhal MURPHY (Ms.), Deputy General Secretary, Brussels</w:t>
      </w:r>
    </w:p>
    <w:p>
      <w:pPr>
        <w:pStyle w:val="Normal"/>
        <w:rPr>
          <w:szCs w:val="22"/>
        </w:rPr>
      </w:pPr>
      <w:r>
        <w:rPr>
          <w:szCs w:val="22"/>
        </w:rPr>
        <w:t>Kaori NAKAYAMA (Ms.), Coordinator, Tokyo</w:t>
      </w:r>
    </w:p>
    <w:p>
      <w:pPr>
        <w:pStyle w:val="Normal"/>
        <w:rPr>
          <w:szCs w:val="22"/>
        </w:rPr>
      </w:pPr>
      <w:r>
        <w:rPr>
          <w:szCs w:val="22"/>
        </w:rPr>
        <w:t>Christine PAYNE (Ms.), General Secretary, London</w:t>
      </w:r>
    </w:p>
    <w:p>
      <w:pPr>
        <w:pStyle w:val="Normal"/>
        <w:rPr/>
      </w:pPr>
      <w:r>
        <w:rPr>
          <w:szCs w:val="22"/>
          <w:lang w:val="es-ES"/>
        </w:rPr>
        <w:t>Nydia Eugenia PENAGOS (Sra.), President, Bogota</w:t>
      </w:r>
    </w:p>
    <w:p>
      <w:pPr>
        <w:pStyle w:val="Normal"/>
        <w:rPr>
          <w:szCs w:val="22"/>
        </w:rPr>
      </w:pPr>
      <w:r>
        <w:rPr>
          <w:szCs w:val="22"/>
        </w:rPr>
        <w:t>Katalin RÁKSI (Ms.), General Secretary, Budapest</w:t>
      </w:r>
    </w:p>
    <w:p>
      <w:pPr>
        <w:pStyle w:val="Normal"/>
        <w:rPr>
          <w:szCs w:val="22"/>
        </w:rPr>
      </w:pPr>
      <w:r>
        <w:rPr>
          <w:szCs w:val="22"/>
        </w:rPr>
        <w:t>Jean ROGERS (Ms.), Vice President, London</w:t>
      </w:r>
    </w:p>
    <w:p>
      <w:pPr>
        <w:pStyle w:val="Normal"/>
        <w:rPr>
          <w:szCs w:val="22"/>
        </w:rPr>
      </w:pPr>
      <w:r>
        <w:rPr>
          <w:szCs w:val="22"/>
        </w:rPr>
        <w:t>Stephen WADDELL, National Executive Director, Toronto</w:t>
      </w:r>
    </w:p>
    <w:p>
      <w:pPr>
        <w:pStyle w:val="Normal"/>
        <w:rPr>
          <w:szCs w:val="22"/>
        </w:rPr>
      </w:pPr>
      <w:r>
        <w:rPr>
          <w:szCs w:val="22"/>
        </w:rPr>
        <w:t>Mikael Lennart WALDORFF, Senior Adviser, Copenhagen</w:t>
      </w:r>
    </w:p>
    <w:p>
      <w:pPr>
        <w:pStyle w:val="Normal"/>
        <w:rPr/>
      </w:pPr>
      <w:r>
        <w:rPr>
          <w:szCs w:val="22"/>
        </w:rPr>
        <w:t>David WHITE, National Executive Director, Los Angel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Fédération internationale des associations de producteurs de films (FIAPF)/International Federation of Film Producers Associations (FIAPF) </w:t>
      </w:r>
    </w:p>
    <w:p>
      <w:pPr>
        <w:pStyle w:val="Normal"/>
        <w:rPr>
          <w:szCs w:val="22"/>
        </w:rPr>
      </w:pPr>
      <w:r>
        <w:rPr>
          <w:szCs w:val="22"/>
        </w:rPr>
        <w:t>Benoît Andre GINISTY, Director General, Paris</w:t>
      </w:r>
    </w:p>
    <w:p>
      <w:pPr>
        <w:pStyle w:val="Normal"/>
        <w:rPr>
          <w:szCs w:val="22"/>
        </w:rPr>
      </w:pPr>
      <w:r>
        <w:rPr>
          <w:szCs w:val="22"/>
        </w:rPr>
        <w:t>Tripat Paul AGGARWAL, First Vice-President, Paris</w:t>
      </w:r>
    </w:p>
    <w:p>
      <w:pPr>
        <w:pStyle w:val="Normal"/>
        <w:rPr>
          <w:szCs w:val="22"/>
        </w:rPr>
      </w:pPr>
      <w:r>
        <w:rPr>
          <w:szCs w:val="22"/>
        </w:rPr>
        <w:t>Jay THOMSON, Vice-President, Ottawa</w:t>
      </w:r>
    </w:p>
    <w:p>
      <w:pPr>
        <w:pStyle w:val="Normal"/>
        <w:rPr/>
      </w:pPr>
      <w:r>
        <w:rPr>
          <w:szCs w:val="22"/>
        </w:rPr>
        <w:t>John Joseph BARRACK, Member, Executive Committee, Paris</w:t>
      </w:r>
    </w:p>
    <w:p>
      <w:pPr>
        <w:pStyle w:val="Normal"/>
        <w:rPr/>
      </w:pPr>
      <w:r>
        <w:rPr>
          <w:szCs w:val="22"/>
        </w:rPr>
        <w:t>Geoffrey BROWN, Member, Executive Committee, Paris</w:t>
      </w:r>
    </w:p>
    <w:p>
      <w:pPr>
        <w:pStyle w:val="Normal"/>
        <w:rPr>
          <w:szCs w:val="22"/>
        </w:rPr>
      </w:pPr>
      <w:r>
        <w:rPr>
          <w:szCs w:val="22"/>
        </w:rPr>
        <w:t>Maduabughchi Chukwuemeka CHIKWENDU, Expert, Paris</w:t>
      </w:r>
    </w:p>
    <w:p>
      <w:pPr>
        <w:pStyle w:val="Normal"/>
        <w:rPr>
          <w:szCs w:val="22"/>
        </w:rPr>
      </w:pPr>
      <w:r>
        <w:rPr>
          <w:szCs w:val="22"/>
        </w:rPr>
        <w:t>Alex Oritsegbeyiwa EYENGHO, Expert, Paris</w:t>
      </w:r>
    </w:p>
    <w:p>
      <w:pPr>
        <w:pStyle w:val="Normal"/>
        <w:rPr>
          <w:szCs w:val="22"/>
        </w:rPr>
      </w:pPr>
      <w:r>
        <w:rPr>
          <w:szCs w:val="22"/>
        </w:rPr>
        <w:t>Zhenzhen LIANG (Ms.), Expert, Paris</w:t>
      </w:r>
    </w:p>
    <w:p>
      <w:pPr>
        <w:pStyle w:val="Normal"/>
        <w:rPr>
          <w:szCs w:val="22"/>
        </w:rPr>
      </w:pPr>
      <w:r>
        <w:rPr>
          <w:szCs w:val="22"/>
        </w:rPr>
        <w:t>Christopher Peter MARCICH, Vice-President, Paris</w:t>
      </w:r>
    </w:p>
    <w:p>
      <w:pPr>
        <w:pStyle w:val="Normal"/>
        <w:rPr>
          <w:szCs w:val="22"/>
        </w:rPr>
      </w:pPr>
      <w:r>
        <w:rPr>
          <w:szCs w:val="22"/>
        </w:rPr>
        <w:t>Julie MARLOW (Mrs.), Expert, Paris</w:t>
      </w:r>
    </w:p>
    <w:p>
      <w:pPr>
        <w:pStyle w:val="Normal"/>
        <w:rPr>
          <w:szCs w:val="22"/>
        </w:rPr>
      </w:pPr>
      <w:r>
        <w:rPr>
          <w:szCs w:val="22"/>
        </w:rPr>
        <w:t>Scott Montgomery MARTIN, Expert, Paris</w:t>
      </w:r>
    </w:p>
    <w:p>
      <w:pPr>
        <w:pStyle w:val="Normal"/>
        <w:rPr>
          <w:szCs w:val="22"/>
        </w:rPr>
      </w:pPr>
      <w:r>
        <w:rPr>
          <w:szCs w:val="22"/>
        </w:rPr>
        <w:t>Reynolds James Arthur MASTIN, Expert, Paris</w:t>
      </w:r>
    </w:p>
    <w:p>
      <w:pPr>
        <w:pStyle w:val="Normal"/>
        <w:rPr>
          <w:szCs w:val="22"/>
        </w:rPr>
      </w:pPr>
      <w:r>
        <w:rPr>
          <w:szCs w:val="22"/>
        </w:rPr>
        <w:t>Zhenjiang MING, Expert, Paris</w:t>
      </w:r>
    </w:p>
    <w:p>
      <w:pPr>
        <w:pStyle w:val="Normal"/>
        <w:rPr>
          <w:szCs w:val="22"/>
        </w:rPr>
      </w:pPr>
      <w:r>
        <w:rPr>
          <w:szCs w:val="22"/>
        </w:rPr>
        <w:t>Onyi Gabriel OKOYE, Expert, Paris</w:t>
      </w:r>
    </w:p>
    <w:p>
      <w:pPr>
        <w:pStyle w:val="Normal"/>
        <w:rPr>
          <w:szCs w:val="22"/>
        </w:rPr>
      </w:pPr>
      <w:r>
        <w:rPr>
          <w:szCs w:val="22"/>
        </w:rPr>
        <w:t>Luis Alberto SCALELLA, President, Paris</w:t>
      </w:r>
    </w:p>
    <w:p>
      <w:pPr>
        <w:pStyle w:val="Normal"/>
        <w:rPr/>
      </w:pPr>
      <w:r>
        <w:rPr>
          <w:szCs w:val="22"/>
        </w:rPr>
        <w:t>Supran SEN, Member, Executive Committee, Paris</w:t>
      </w:r>
    </w:p>
    <w:p>
      <w:pPr>
        <w:pStyle w:val="Normal"/>
        <w:rPr>
          <w:szCs w:val="22"/>
        </w:rPr>
      </w:pPr>
      <w:r>
        <w:rPr>
          <w:szCs w:val="22"/>
        </w:rPr>
        <w:t>Fenglin WANG, Expert, Paris</w:t>
      </w:r>
    </w:p>
    <w:p>
      <w:pPr>
        <w:pStyle w:val="Normal"/>
        <w:rPr>
          <w:szCs w:val="22"/>
        </w:rPr>
      </w:pPr>
      <w:r>
        <w:rPr>
          <w:szCs w:val="22"/>
        </w:rPr>
        <w:t>Bertrand MOULLIER, Paris</w:t>
      </w:r>
    </w:p>
    <w:p>
      <w:pPr>
        <w:pStyle w:val="Normal"/>
        <w:rPr>
          <w:szCs w:val="22"/>
        </w:rPr>
      </w:pPr>
      <w:r>
        <w:rPr>
          <w:szCs w:val="22"/>
        </w:rPr>
        <w:t>Chenzheng ZHANG, Interpreter and Assistant to Mr. MING, Paris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Cs/>
          <w:szCs w:val="22"/>
          <w:u w:val="single"/>
        </w:rPr>
        <w:t xml:space="preserve">Fédération internationale des musiciens (FIM)/International Federation of Musicians (FIM) </w:t>
      </w:r>
    </w:p>
    <w:p>
      <w:pPr>
        <w:pStyle w:val="Normal"/>
        <w:rPr>
          <w:szCs w:val="22"/>
        </w:rPr>
      </w:pPr>
      <w:r>
        <w:rPr>
          <w:szCs w:val="22"/>
        </w:rPr>
        <w:t>John SMITH, President, London</w:t>
      </w:r>
    </w:p>
    <w:p>
      <w:pPr>
        <w:pStyle w:val="Normal"/>
        <w:rPr>
          <w:szCs w:val="22"/>
        </w:rPr>
      </w:pPr>
      <w:r>
        <w:rPr>
          <w:szCs w:val="22"/>
        </w:rPr>
        <w:t>Benoit MACHUEL, General Secretary, Paris</w:t>
      </w:r>
    </w:p>
    <w:p>
      <w:pPr>
        <w:pStyle w:val="Normal"/>
        <w:rPr>
          <w:szCs w:val="22"/>
        </w:rPr>
      </w:pPr>
      <w:r>
        <w:rPr>
          <w:szCs w:val="22"/>
        </w:rPr>
        <w:t>Morten MADSEN, Legal adviser, Copenhagen</w:t>
      </w:r>
    </w:p>
    <w:p>
      <w:pPr>
        <w:pStyle w:val="Normal"/>
        <w:rPr/>
      </w:pPr>
      <w:r>
        <w:rPr>
          <w:szCs w:val="22"/>
        </w:rPr>
        <w:t>Ahti VÂNTTINEN, Legal adviser, Helsinki</w:t>
      </w:r>
    </w:p>
    <w:p>
      <w:pPr>
        <w:pStyle w:val="Normal"/>
        <w:rPr>
          <w:rFonts w:ascii="ArialNarrow-Bold" w:hAnsi="ArialNarrow-Bold" w:eastAsia="Times New Roman" w:cs="ArialNarrow-Bold"/>
          <w:bCs/>
          <w:szCs w:val="22"/>
          <w:lang w:eastAsia="en-US"/>
        </w:rPr>
      </w:pPr>
      <w:r>
        <w:rPr>
          <w:rFonts w:eastAsia="Times New Roman" w:cs="ArialNarrow-Bold" w:ascii="ArialNarrow-Bold" w:hAnsi="ArialNarrow-Bold"/>
          <w:bCs/>
          <w:szCs w:val="22"/>
          <w:lang w:eastAsia="en-US"/>
        </w:rPr>
        <w:t>ONG Peng Chu, Regional Coordinator, Malaysia</w:t>
      </w:r>
    </w:p>
    <w:p>
      <w:pPr>
        <w:pStyle w:val="Normal"/>
        <w:rPr>
          <w:rFonts w:ascii="ArialNarrow-Bold" w:hAnsi="ArialNarrow-Bold" w:eastAsia="Times New Roman" w:cs="ArialNarrow-Bold"/>
          <w:bCs/>
          <w:szCs w:val="22"/>
          <w:lang w:eastAsia="en-US"/>
        </w:rPr>
      </w:pPr>
      <w:r>
        <w:rPr>
          <w:rFonts w:eastAsia="Times New Roman" w:cs="ArialNarrow-Bold" w:ascii="ArialNarrow-Bold" w:hAnsi="ArialNarrow-Bold"/>
          <w:bCs/>
          <w:szCs w:val="22"/>
          <w:lang w:eastAsia="en-US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 xml:space="preserve">Fédération internationale des organismes gérant les droits de reproduction (IFRRO)/International Federation of Reproduction Rights Organizations (IFRRO) </w:t>
      </w:r>
    </w:p>
    <w:p>
      <w:pPr>
        <w:pStyle w:val="Normal"/>
        <w:rPr/>
      </w:pPr>
      <w:r>
        <w:rPr>
          <w:szCs w:val="22"/>
        </w:rPr>
        <w:t>Olav STOKKMO, Chief Executive, Brusse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</w:rPr>
        <w:t xml:space="preserve">Independent Film and Television Alliance (I.F.T.A.) </w:t>
      </w:r>
    </w:p>
    <w:p>
      <w:pPr>
        <w:pStyle w:val="Normal"/>
        <w:rPr/>
      </w:pPr>
      <w:r>
        <w:rPr>
          <w:szCs w:val="22"/>
        </w:rPr>
        <w:t>Jean PREWITT (Ms.), President, Chief Executive Officer, Los Angeles</w:t>
      </w:r>
    </w:p>
    <w:p>
      <w:pPr>
        <w:pStyle w:val="Normal"/>
        <w:rPr/>
      </w:pPr>
      <w:r>
        <w:rPr>
          <w:szCs w:val="22"/>
        </w:rPr>
        <w:t>Susan CLEARY (Ms.), Vice President, General Counsel, Los Angel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Brennan LORIN, Consultant, Los Angeles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Institut interaméricain de droit d'auteur (IIDA)/Inter-American Copyright Institute (IIDA) </w:t>
      </w:r>
    </w:p>
    <w:p>
      <w:pPr>
        <w:pStyle w:val="Normal"/>
        <w:rPr/>
      </w:pPr>
      <w:r>
        <w:rPr>
          <w:szCs w:val="22"/>
          <w:lang w:val="fr-FR"/>
        </w:rPr>
        <w:t>Nelson R. ÁVILA, Member, Buenos Ai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keepNext w:val="true"/>
        <w:keepLines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Institut international des communications (IIC)/International Institute of Communications (IIC) </w:t>
      </w:r>
    </w:p>
    <w:p>
      <w:pPr>
        <w:pStyle w:val="Normal"/>
        <w:keepNext w:val="true"/>
        <w:keepLines/>
        <w:rPr/>
      </w:pPr>
      <w:r>
        <w:rPr>
          <w:szCs w:val="22"/>
        </w:rPr>
        <w:t>Ismenia Paula ROSENITSCH (Ms.), Legal Adviser, Sao Pau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Institute of Intellectual Property (IIP) </w:t>
      </w:r>
    </w:p>
    <w:p>
      <w:pPr>
        <w:pStyle w:val="Normal"/>
        <w:keepNext w:val="true"/>
        <w:keepLines/>
        <w:rPr/>
      </w:pPr>
      <w:r>
        <w:rPr>
          <w:szCs w:val="22"/>
        </w:rPr>
        <w:t>Wissam EL AMIL, Intellectual Property Rights Expert, Intellectual Property Office, Ministry of Economy and Trade, Beiru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International Intellectual Property Alliance (IIPA) </w:t>
      </w:r>
    </w:p>
    <w:p>
      <w:pPr>
        <w:pStyle w:val="Normal"/>
        <w:rPr>
          <w:szCs w:val="22"/>
        </w:rPr>
      </w:pPr>
      <w:r>
        <w:rPr>
          <w:szCs w:val="22"/>
        </w:rPr>
        <w:t>Fritz Edward ATTAWAY</w:t>
      </w:r>
    </w:p>
    <w:p>
      <w:pPr>
        <w:pStyle w:val="Normal"/>
        <w:rPr>
          <w:szCs w:val="22"/>
        </w:rPr>
      </w:pPr>
      <w:r>
        <w:rPr>
          <w:szCs w:val="22"/>
        </w:rPr>
        <w:t>Michael C. ELLIS, President, Managing Director, Asia Pacific, MPA, Washington, D.C.</w:t>
      </w:r>
    </w:p>
    <w:p>
      <w:pPr>
        <w:pStyle w:val="Normal"/>
        <w:rPr>
          <w:szCs w:val="22"/>
        </w:rPr>
      </w:pPr>
      <w:r>
        <w:rPr>
          <w:szCs w:val="22"/>
        </w:rPr>
        <w:t>Frank Sears RITTMAN, Vice President, Deputy Managing Director, Regional Policy Officer, Asia-Pacific, Washington, D.C.</w:t>
      </w:r>
    </w:p>
    <w:p>
      <w:pPr>
        <w:pStyle w:val="Normal"/>
        <w:rPr>
          <w:szCs w:val="22"/>
        </w:rPr>
      </w:pPr>
      <w:r>
        <w:rPr>
          <w:szCs w:val="22"/>
        </w:rPr>
        <w:t>Neil Ira TURKEWITZ, EVP, RIAA, Washington, 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Internet Society (ISOC) </w:t>
      </w:r>
    </w:p>
    <w:p>
      <w:pPr>
        <w:pStyle w:val="Normal"/>
        <w:rPr>
          <w:szCs w:val="22"/>
        </w:rPr>
      </w:pPr>
      <w:r>
        <w:rPr>
          <w:szCs w:val="22"/>
        </w:rPr>
        <w:t>Constance BOMMELAER (Ms.), Director, Public Policy, Geneva</w:t>
      </w:r>
    </w:p>
    <w:p>
      <w:pPr>
        <w:pStyle w:val="Normal"/>
        <w:rPr>
          <w:szCs w:val="22"/>
        </w:rPr>
      </w:pPr>
      <w:r>
        <w:rPr>
          <w:szCs w:val="22"/>
        </w:rPr>
        <w:t>Christine RUNNEGAR (Ms.), Senior Policy Advisor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 xml:space="preserve">Latín Artis </w:t>
      </w:r>
    </w:p>
    <w:p>
      <w:pPr>
        <w:pStyle w:val="Normal"/>
        <w:rPr/>
      </w:pPr>
      <w:r>
        <w:rPr>
          <w:szCs w:val="22"/>
          <w:lang w:val="es-ES"/>
        </w:rPr>
        <w:t>J.G. Fernando MAR</w:t>
      </w:r>
      <w:r>
        <w:rPr>
          <w:bCs/>
          <w:szCs w:val="22"/>
          <w:lang w:val="es-ES"/>
        </w:rPr>
        <w:t>Í</w:t>
      </w:r>
      <w:r>
        <w:rPr>
          <w:szCs w:val="22"/>
          <w:lang w:val="es-ES"/>
        </w:rPr>
        <w:t>N, President, Madrid</w:t>
      </w:r>
    </w:p>
    <w:p>
      <w:pPr>
        <w:pStyle w:val="Normal"/>
        <w:rPr/>
      </w:pPr>
      <w:r>
        <w:rPr>
          <w:szCs w:val="22"/>
          <w:lang w:val="es-ES"/>
        </w:rPr>
        <w:t>Abel MART</w:t>
      </w:r>
      <w:r>
        <w:rPr>
          <w:bCs/>
          <w:szCs w:val="22"/>
          <w:lang w:val="es-ES"/>
        </w:rPr>
        <w:t>Í</w:t>
      </w:r>
      <w:r>
        <w:rPr>
          <w:szCs w:val="22"/>
          <w:lang w:val="es-ES"/>
        </w:rPr>
        <w:t>N, General Secretary, Madrid</w:t>
      </w:r>
    </w:p>
    <w:p>
      <w:pPr>
        <w:pStyle w:val="Normal"/>
        <w:rPr/>
      </w:pPr>
      <w:r>
        <w:rPr>
          <w:szCs w:val="22"/>
          <w:lang w:val="es-ES"/>
        </w:rPr>
        <w:t>Jos</w:t>
      </w:r>
      <w:r>
        <w:rPr>
          <w:rFonts w:cs="Simplified Arabic"/>
          <w:szCs w:val="22"/>
          <w:lang w:val="es-ES"/>
        </w:rPr>
        <w:t>é</w:t>
      </w:r>
      <w:r>
        <w:rPr>
          <w:szCs w:val="22"/>
          <w:lang w:val="es-ES"/>
        </w:rPr>
        <w:t xml:space="preserve"> Mar</w:t>
      </w:r>
      <w:r>
        <w:rPr>
          <w:bCs/>
          <w:szCs w:val="22"/>
          <w:lang w:val="es-ES"/>
        </w:rPr>
        <w:t>í</w:t>
      </w:r>
      <w:r>
        <w:rPr>
          <w:szCs w:val="22"/>
          <w:lang w:val="es-ES"/>
        </w:rPr>
        <w:t>a MONTES, Expert, Madrid</w:t>
      </w:r>
    </w:p>
    <w:p>
      <w:pPr>
        <w:pStyle w:val="Normal"/>
        <w:keepNext w:val="true"/>
        <w:keepLines/>
        <w:rPr>
          <w:szCs w:val="22"/>
          <w:lang w:val="es-ES"/>
        </w:rPr>
      </w:pPr>
      <w:r>
        <w:rPr>
          <w:szCs w:val="22"/>
          <w:lang w:val="es-ES"/>
        </w:rPr>
        <w:t>Victor Gameiro DRUMMOND, Expert, Rio de Janeiro</w:t>
      </w:r>
    </w:p>
    <w:p>
      <w:pPr>
        <w:pStyle w:val="Normal"/>
        <w:rPr/>
      </w:pPr>
      <w:r>
        <w:rPr>
          <w:szCs w:val="22"/>
          <w:lang w:val="es-ES"/>
        </w:rPr>
        <w:t>M. Esperanza SILVA (Ms.), Counsellor, Santiag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Luis Alfonso ALARCÓN MANSILLA, Santiag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Motion Picture Association (MPA) </w:t>
      </w:r>
    </w:p>
    <w:p>
      <w:pPr>
        <w:pStyle w:val="Normal"/>
        <w:rPr/>
      </w:pPr>
      <w:r>
        <w:rPr>
          <w:szCs w:val="22"/>
        </w:rPr>
        <w:t>Theodore SHAPIRO, SVP, General Counsel, Europe, Brussels</w:t>
      </w:r>
    </w:p>
    <w:p>
      <w:pPr>
        <w:pStyle w:val="Normal"/>
        <w:rPr>
          <w:szCs w:val="22"/>
        </w:rPr>
      </w:pPr>
      <w:r>
        <w:rPr>
          <w:szCs w:val="22"/>
        </w:rPr>
        <w:t>Maren Jenice CHRISTENSEN (Ms.), Executive Vice President, General Counsel, Washington, D.C.</w:t>
      </w:r>
    </w:p>
    <w:p>
      <w:pPr>
        <w:pStyle w:val="Normal"/>
        <w:rPr>
          <w:szCs w:val="22"/>
        </w:rPr>
      </w:pPr>
      <w:r>
        <w:rPr>
          <w:szCs w:val="22"/>
        </w:rPr>
        <w:t>Wei FENG, General Manager, Chief Representative, Washington, D.C.</w:t>
      </w:r>
    </w:p>
    <w:p>
      <w:pPr>
        <w:pStyle w:val="Normal"/>
        <w:rPr>
          <w:szCs w:val="22"/>
        </w:rPr>
      </w:pPr>
      <w:r>
        <w:rPr>
          <w:szCs w:val="22"/>
        </w:rPr>
        <w:t>Thomas KENNEDY, Vice President, Legal Affairs, Washington, D.C.</w:t>
      </w:r>
    </w:p>
    <w:p>
      <w:pPr>
        <w:pStyle w:val="Normal"/>
        <w:rPr>
          <w:szCs w:val="22"/>
        </w:rPr>
      </w:pPr>
      <w:r>
        <w:rPr>
          <w:szCs w:val="22"/>
        </w:rPr>
        <w:t>Bradley SILVER, Assistant General Counsel, Intellectual Property, Washington, D.C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Cs/>
          <w:szCs w:val="22"/>
          <w:u w:val="single"/>
        </w:rPr>
        <w:t xml:space="preserve">Société civile pour l’administration des droits des artistes et musiciens interprètes (ADAMI)/Society for Collective Administration of Performer’s Rights (ADAMI) </w:t>
      </w:r>
    </w:p>
    <w:p>
      <w:pPr>
        <w:pStyle w:val="Normal"/>
        <w:rPr>
          <w:szCs w:val="22"/>
        </w:rPr>
      </w:pPr>
      <w:r>
        <w:rPr>
          <w:szCs w:val="22"/>
        </w:rPr>
        <w:t>Isabelle FELDMAN (Mrs.), Director, Legal and International Affairs, Paris</w:t>
      </w:r>
    </w:p>
    <w:p>
      <w:pPr>
        <w:pStyle w:val="Normal"/>
        <w:rPr>
          <w:szCs w:val="22"/>
        </w:rPr>
      </w:pPr>
      <w:r>
        <w:rPr>
          <w:szCs w:val="22"/>
        </w:rPr>
        <w:t>Catherine ALMERAS (Mrs.), Member of Board, Pari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The Japan Commercial Broadcasters Association (JBA) </w:t>
      </w:r>
    </w:p>
    <w:p>
      <w:pPr>
        <w:pStyle w:val="Normal"/>
        <w:rPr/>
      </w:pPr>
      <w:r>
        <w:rPr>
          <w:szCs w:val="22"/>
        </w:rPr>
        <w:t>Kaori KIMURA (Ms.), Manager, Copyright Department, Programming Division, Asahi Broadcasting Corporation, Tokyo</w:t>
      </w:r>
    </w:p>
    <w:p>
      <w:pPr>
        <w:pStyle w:val="Normal"/>
        <w:rPr/>
      </w:pPr>
      <w:r>
        <w:rPr>
          <w:szCs w:val="22"/>
        </w:rPr>
        <w:t>Seijiro YANAGIDA, Associate General Manager, Rights and Contracts Management, Programming Division, Nippon Television Network Corporation, Tokyo</w:t>
      </w:r>
    </w:p>
    <w:p>
      <w:pPr>
        <w:pStyle w:val="Normal"/>
        <w:rPr>
          <w:szCs w:val="22"/>
        </w:rPr>
      </w:pPr>
      <w:r>
        <w:rPr>
          <w:szCs w:val="22"/>
        </w:rPr>
        <w:t>MA Tie, Interpreter (Attorney)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Union de radiodiffusion Asie-Pacifique (URAP)/Asia-Pacific Broadcasting Union (ABU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Veysel GÜMÜŞ, Head, Legal Department, Turkish Radio Television Corporation, Istanbul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ehmet Fethi FIRINCI, Head, Audit Department, Turkish Radio Television Corporation, Istanbu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Union européenne de radio-télévision (UER)/European Broadcasting Union (EBU) </w:t>
      </w:r>
    </w:p>
    <w:p>
      <w:pPr>
        <w:pStyle w:val="Normal"/>
        <w:rPr/>
      </w:pPr>
      <w:r>
        <w:rPr>
          <w:szCs w:val="22"/>
        </w:rPr>
        <w:t>Heijo RUIJSENAARS, Head, Intellectual Property Department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II.</w:t>
        <w:tab/>
      </w:r>
      <w:r>
        <w:rPr>
          <w:u w:val="single"/>
          <w:lang w:val="fr-FR"/>
        </w:rPr>
        <w:t>BUREAU INTERNATIONAL DE L’ORGANISATION MONDIALE DE LA PROPRIÉTÉ</w:t>
      </w:r>
      <w:r>
        <w:rPr>
          <w:lang w:val="fr-FR"/>
        </w:rPr>
        <w:t xml:space="preserve"> </w:t>
        <w:tab/>
      </w:r>
      <w:r>
        <w:rPr>
          <w:u w:val="single"/>
          <w:lang w:val="fr-FR"/>
        </w:rPr>
        <w:t>INTELLECTUELLE (OMPI)/INTERNATIONAL BUREAU OF THE WORLD</w:t>
      </w:r>
      <w:r>
        <w:rPr>
          <w:lang w:val="fr-FR"/>
        </w:rPr>
        <w:t xml:space="preserve"> </w:t>
        <w:tab/>
      </w:r>
      <w:r>
        <w:rPr>
          <w:u w:val="single"/>
          <w:lang w:val="fr-FR"/>
        </w:rPr>
        <w:t>INTELLECTUAL PROPERTY ORGANIZATION (WIP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ancis GURRY, directeur général/Director Gene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WANG Binying (Ms.), vice-directeur général/Deputy Director Gene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. Trevor CLARKE, sous-directeur général/Assistant Director Gene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mbi SUNDARAM, sous-directeur général/Assistant Director Genera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dward KWAKWA, conseiller juridique/Legal Couns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WEI Lei, directeur des services informatiques, Département des techniques de l’information et de la communication/Chief Information Officer, Information and Communication Technology Depart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AO Hang (Ms.), directrice, Division du développement en matière du droit d’auteur, Secteur de la culture et des industries de la création/Director, Copyright Development Division, Culture and Creative Industries Sect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chele WOODS (Ms.), directrice, Division du droit d’auteur, Secteur de la culture et des industries de la création /Director, Copyright Law Division, Culture and Creative Industries S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ristine CASTRO-HUBLIN (Ms.), chef, Section des affaires juridiques et statutaires, Bureau du conseiller juridique/Head, Legal and Constitutional Affairs Section, Office of the Legal Couns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arole CROELLA (Ms.), conseillère principale, Division du droit d’auteur, Secteur de la culture et des industries de la création/Senior Counsellor, Copyright Law Division, Culture and Creative Industries Sect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eidy LUNG (Ms.), conseillère principale, Division du droit d’auteur, Secteur de la culture et des industries de la création/Senior Counsellor, Copyright Law Division, Culture and Creative Industries S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ictor VÁZQUEZ LÓPEZ, conseiller juridique principal, Division du droit d’auteur, Secteur de la culture et des industries de la création/Senior Legal Counsellor, Copyright Law Division, Culture and Creative Industries S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ie LIU, conseiller principal, Bureau régional pour l’Asie et Pacifique, Secteur du développement/SeniorCounsellor, Regional Bureau for Asia and Pacific, Development S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aolo LANTERI, juriste adjoint, Division du droit d’auteur, Secteur de la culture et des industries de la création/Assistant Legal Officer, Copyright Law Division, Culture and Creative Industries S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arlos CASTRO, consultant, Division du droit d’auteur, Secteur de la culture et des industries de la création/Consultant, Copyright Law Division, Culture and Creative Industries S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/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Narrow-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FR"/>
        </w:rPr>
        <w:t xml:space="preserve"> </w:t>
      </w:r>
      <w:r>
        <w:rPr>
          <w:lang w:val="fr-FR"/>
        </w:rPr>
        <w:tab/>
        <w:t>Finalisée en tenant compte des modifications telles que indiquées par les participants.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Finalized by taking into account all changes as were indicated by participa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5" w:name="Code2"/>
    <w:bookmarkEnd w:id="25"/>
    <w:r>
      <w:rPr/>
      <w:t>AVP/DC/INF/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35689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INF (F-E)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16:00Z</dcterms:created>
  <dc:creator>Dumas</dc:creator>
  <dc:description/>
  <cp:keywords/>
  <dc:language>en-US</dc:language>
  <cp:lastModifiedBy>Dumas</cp:lastModifiedBy>
  <cp:lastPrinted>2012-11-15T16:35:00Z</cp:lastPrinted>
  <dcterms:modified xsi:type="dcterms:W3CDTF">2012-11-27T14:44:00Z</dcterms:modified>
  <cp:revision>115</cp:revision>
  <dc:subject/>
  <dc:title>AVP/DC/INF/</dc:title>
</cp:coreProperties>
</file>