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VA/CE/5/7</w:t>
      </w:r>
    </w:p>
    <w:p>
      <w:pPr>
        <w:pStyle w:val="Normal"/>
        <w:jc w:val="center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/>
      </w:pPr>
      <w:r>
        <w:rPr/>
        <w:t>ANNEXE I/ANNEX 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voir le paragraphe 2 du présent rapport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e paragraph 2 of this report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E DES PARTICIPANTS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 OF PARTICIPANT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dans l’ordre alphabétique des noms français des États/</w:t>
      </w:r>
    </w:p>
    <w:p>
      <w:pPr>
        <w:pStyle w:val="Normal"/>
        <w:jc w:val="center"/>
        <w:rPr/>
      </w:pPr>
      <w:r>
        <w:rPr/>
        <w:t>in the alphabetical order of the names in French of the Stat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AUTRICHE/AUSTRI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Ursula HÖFERMAYER (Ms.), Head, Trade Mark Services, Austrian Patent Office, Vienn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Walter LEDERMÜLLER, Legal Department C, International Trademark and Design Affairs, Austrian Patent Office, Vienn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BULGARIE/BULGARI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Veneta SHAMANDURA (Mrs.), Head, Department Examination of Marks and Geographical Indications, International Registration, Patent Office of the Republic of Bulgaria, Sofi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 xml:space="preserve">Antonia IAKMADJIEVA (Mrs.), Trade Mark Examiner, International Registrations Department, Patent Office of the Republic of Bulgaria, Sofia 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Jasenka BUTIĆ (Miss), Examiner, Trademark Department, State Intellectual Property Office, Zagreb</w:t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  <w:t>Tomislav CURMAN, Information and Domestic Cooperation Department, State Intellectual Property Office, Zagreb</w:t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LUXEMBOURG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/>
      </w:pPr>
      <w:r>
        <w:rPr>
          <w:i w:val="false"/>
        </w:rPr>
        <w:t>Katrien BAKKER (Mme), examinateur, Organisation Benelux de la propriété intellectuelle (OBPI), La Haye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Gabriel Alberto CORRES BENIGNOS, Subdirector Divisional de Procesamiento Administrativo de Marcas, Instituto Mexicano de la Propiedad Industrial (IMPI), México</w:t>
      </w:r>
    </w:p>
    <w:p>
      <w:pPr>
        <w:pStyle w:val="Normal"/>
        <w:tabs>
          <w:tab w:val="clear" w:pos="567"/>
          <w:tab w:val="left" w:pos="5395" w:leader="none"/>
        </w:tabs>
        <w:rPr>
          <w:lang w:val="fr-FR"/>
        </w:rPr>
      </w:pPr>
      <w:r>
        <w:rPr>
          <w:u w:val="single"/>
          <w:lang w:val="fr-FR"/>
        </w:rPr>
        <w:t>PAYS-BAS/NETHERLANDS</w:t>
      </w:r>
    </w:p>
    <w:p>
      <w:pPr>
        <w:pStyle w:val="Normal"/>
        <w:tabs>
          <w:tab w:val="clear" w:pos="567"/>
          <w:tab w:val="left" w:pos="5395" w:leader="none"/>
        </w:tabs>
        <w:rPr>
          <w:lang w:val="fr-FR"/>
        </w:rPr>
      </w:pPr>
      <w:r>
        <w:rPr>
          <w:lang w:val="fr-FR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Simonne STEVENS (Mrs.), Examiner Registration, Benelux Organisation for Intellectual Property (BOIP), The Hague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RÉPUBLIQUE DE MOLDOVA/REPUBLIC OF MOLDOV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Svetlana SAHAN (Ms.), Expert, Trade Mark Department, State Agency on Intellectual Property (AGEPI), Kishinev</w:t>
      </w:r>
    </w:p>
    <w:p>
      <w:pPr>
        <w:pStyle w:val="Footer"/>
        <w:tabs>
          <w:tab w:val="clear" w:pos="4536"/>
          <w:tab w:val="clear" w:pos="9072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  <w:t>Rădu TURTOI, Head, Formal Examination Trademarks Division, State Office for Inventions and Trademarks (OSIM), Bucharest</w:t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5395" w:leader="none"/>
        </w:tabs>
        <w:rPr/>
      </w:pPr>
      <w:r>
        <w:rPr/>
        <w:t>Mitrita BULARDA (Mrs.), Trademarks Examiner, State Office for Inventions and Trademarks (OSIM), Bucharest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/>
      </w:pPr>
      <w:r>
        <w:rPr>
          <w:i w:val="false"/>
        </w:rPr>
        <w:t xml:space="preserve">Magnus </w:t>
      </w:r>
      <w:r>
        <w:rPr>
          <w:i w:val="false"/>
          <w:caps/>
        </w:rPr>
        <w:t>ABRAMSSON</w:t>
      </w:r>
      <w:r>
        <w:rPr>
          <w:i w:val="false"/>
          <w:lang w:val="fr-CH"/>
        </w:rPr>
        <w:t>, Trademark Examiner, Trademark Department, Swedish Patent and Registration Office, Stockholm</w:t>
      </w:r>
    </w:p>
    <w:p>
      <w:pPr>
        <w:pStyle w:val="Normal"/>
        <w:tabs>
          <w:tab w:val="clear" w:pos="567"/>
          <w:tab w:val="left" w:pos="5395" w:leader="none"/>
        </w:tabs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  <w:lang w:val="fr-CH"/>
        </w:rPr>
        <w:t>Tomas LINDEGREN</w:t>
      </w:r>
      <w:r>
        <w:rPr>
          <w:i w:val="false"/>
        </w:rPr>
        <w:t xml:space="preserve">, Trademark Examiner, </w:t>
      </w:r>
      <w:r>
        <w:rPr>
          <w:i w:val="false"/>
          <w:lang w:val="fr-CH"/>
        </w:rPr>
        <w:t xml:space="preserve">Designs and Trademarks Department, </w:t>
      </w:r>
      <w:r>
        <w:rPr>
          <w:i w:val="false"/>
        </w:rPr>
        <w:t>Swedish Patent and Registration Office</w:t>
      </w:r>
      <w:r>
        <w:rPr>
          <w:i w:val="false"/>
          <w:lang w:val="fr-CH"/>
        </w:rPr>
        <w:t>, Stockholm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567"/>
          <w:tab w:val="left" w:pos="53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BOSNIE-HERZÉGOVINE/BOSNIA AND HERZEGOVIN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Faris FRAŠTO, Trademark Search Expert, Institute for Intellectual Property of Bosnia and Herzegovina, Sarajevo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Heading2"/>
        <w:tabs>
          <w:tab w:val="clear" w:pos="567"/>
          <w:tab w:val="left" w:pos="5395" w:leader="none"/>
        </w:tabs>
        <w:rPr/>
      </w:pPr>
      <w:r>
        <w:rPr/>
        <w:t>CHINE/CHIN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GAO Wei (Ms.), Deputy Director, Application Acceptance Division, Trademark Office, State Administration for Industry and Commerce (SAIC), Beijing</w:t>
      </w:r>
    </w:p>
    <w:p>
      <w:pPr>
        <w:pStyle w:val="Normal"/>
        <w:tabs>
          <w:tab w:val="clear" w:pos="567"/>
          <w:tab w:val="left" w:pos="539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  <w:lang w:val="fr-FR"/>
        </w:rPr>
        <w:t>EX-RÉPUBLIQUE YOUGOSLAVE DE MACÉDOINE/THE FORMER YUGOSLAV REPUBLIC OF MACEDONIA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Slobodanka TRAJKOVSKA (Mme), chef de la Section des dessins et modèles industriels, appellations d’origine et indications géographiques, Office d’État de la propriété industrielle, Skopje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  <w:t>Dalila JARMOVA (Mme), conseiller à la Section des marques, Office d’État de la propriété industrielle, Skopje</w:t>
      </w:r>
    </w:p>
    <w:p>
      <w:pPr>
        <w:pStyle w:val="Preparedby"/>
        <w:tabs>
          <w:tab w:val="clear" w:pos="567"/>
          <w:tab w:val="left" w:pos="5395" w:leader="none"/>
        </w:tabs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567"/>
          <w:tab w:val="left" w:pos="53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Boris NAUMOV, Head of Department, Federal Service for Intellectual Property, Patents and Trademarks (ROSPATENT),</w:t>
      </w:r>
      <w:r>
        <w:rPr>
          <w:b/>
        </w:rPr>
        <w:t xml:space="preserve"> </w:t>
      </w:r>
      <w:r>
        <w:rPr/>
        <w:t>Moscow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Eduard GEYVANDOV, Head of Division, Federal Service for Intellectual Property, Patents and Trademarks (ROSPATENT),</w:t>
      </w:r>
      <w:r>
        <w:rPr>
          <w:b/>
        </w:rPr>
        <w:t xml:space="preserve"> </w:t>
      </w:r>
      <w:r>
        <w:rPr/>
        <w:t>Moscow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 xml:space="preserve">YANG Seung-Hyun, Deputy Director, Trademark and Design Examination Policy Team, Korean Intellectual Property Office (KIPO), Daejeon 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/>
        <w:t>CHO Jun-Hyeong, Examiner, Trademark and Design Examination Policy Team, Korean Intellectual Property Office (KIPO), Daejeon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/>
        <w:t>PARK Joo-Ik, First Secretary, Permanent Mission, Genev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Mike FOLEY, Principal Hearing Officer, The Patent Office, Newport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SOUDAN/SUDAN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Farida Abdalla RAIHAN (Ms.), Senior Legal Consultant, Head, Department of International Registration of Trademarks, Intellectual Property Office, Ministry of Justice, Khartoum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Huda ABU-BAKER (Ms.), Legal Adviser, Trademark Department, Intellectual Property Office, Ministry of Justice, Khartoum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Nicole ZUERCHER (Mme), spécialiste classification de Vienne, Division recherche de marques, Institut fédéral de la propriété intellectuelle, Berne</w:t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  <w:t>INTERGOVERNMENTAL ORGANIZATIONS</w:t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  <w:t>COMMISSION DES COMMUNAUTÉS EUROPÉENNES (CCE)/COMMISSION OF THE EUROPEAN COMMUNITIES (CEC)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Elna ISAKSSON (Mrs.), Head, Search Section, Trade Mark and Cancellation Department, Office for Harmonization in the Internal Market (Trade Marks and Designs) (OHIM), Alicante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ORGANISATION BENELUX DE LA PROPRIÉTÉ INTELLECTUELLE (OBPI)/BENELUX ORGANISATION FOR INTELLECTUAL PROPERTY (BOIP)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Katrien BAKKER (Mme), examinateur, La Haye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Simonne STEVENS (Mme), examinateur, La Haye</w:t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  <w:t>Président/Chair:</w:t>
        <w:tab/>
        <w:t>Gabriel Alberto CORRES BENIGNOS (Mexique/Mexico)</w:t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  <w:t>Vice-présidents/</w:t>
        <w:tab/>
        <w:t>Veneta SHAMANDURA (Mme/Mrs.) (Bulgarie/Bulgaria)</w:t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  <w:t>Vice-Chairs:</w:t>
        <w:tab/>
        <w:t>Katrien BAKKER (Mme/Mrs.) (Luxembourg)</w:t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ind w:left="3402" w:hanging="3402"/>
        <w:rPr/>
      </w:pPr>
      <w:r>
        <w:rPr/>
        <w:t>Secrétaire/Secretary:</w:t>
        <w:tab/>
        <w:t>Jean-Paul HOEBRECK (OMPI/WIPO)</w:t>
      </w:r>
    </w:p>
    <w:p>
      <w:pPr>
        <w:pStyle w:val="Footer"/>
        <w:tabs>
          <w:tab w:val="clear" w:pos="4536"/>
          <w:tab w:val="clear" w:pos="9072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jc w:val="center"/>
        <w:rPr/>
      </w:pPr>
      <w:r>
        <w:rPr/>
        <w:t xml:space="preserve">V.  </w:t>
      </w:r>
      <w:r>
        <w:rPr>
          <w:u w:val="single"/>
        </w:rPr>
        <w:t xml:space="preserve">SECRÉTARIAT DE L’ORGANISATION MONDIALE DE LA </w:t>
        <w:br/>
        <w:t>PROPRIÉTÉ INTELLECTUELLE (OMPI)/</w:t>
        <w:br/>
        <w:t xml:space="preserve">SECRETARIAT OF THE WORLD INTELLECTUAL </w:t>
        <w:br/>
        <w:t>PROPERTY ORGANIZATION (WIPO)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Ernesto RUBIO, sous-directeur général/Assistant Director General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 xml:space="preserve">Département de l’administration des enregistrements internationaux, Secteur des marques, des dessins et modèles industriels et des indications géographiques/International Registrations Administration Department, Sector of Trademarks, Industrial Designs and Geographical Indications:  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Jean-Luc PERRIN, directeur principal/Senior Director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Jean-Paul HOEBRECK, directeur adjoint et chef du Service des classifications internationales pour les marques et les dessins et modèles industriels/Deputy Director and Head, International Trademark and Industrial Design Classifications Service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  <w:t>Belkis FAVA de KÖNIG (Mme/Mrs.), administratrice adjointe du Service des classifications internationales pour les marques et les dessins et modèles industriels/Assistant Officer, International Trademark and Industrial Design Classifications Service</w:t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/>
      </w:r>
    </w:p>
    <w:p>
      <w:pPr>
        <w:pStyle w:val="Endofdocument"/>
        <w:tabs>
          <w:tab w:val="clear" w:pos="567"/>
          <w:tab w:val="left" w:pos="434" w:leader="none"/>
        </w:tabs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VA/CE/5/7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tabs>
        <w:tab w:val="clear" w:pos="567"/>
        <w:tab w:val="left" w:pos="5395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1:00Z</dcterms:created>
  <dc:creator/>
  <dc:description>Rapport, VA/CE/5 : Union de Vienne - Comité d'experts (Cinquième session)</dc:description>
  <cp:keywords>edocs.mdocs mdocs meetings VA/CE/5/7 VA/CE/5 : Union de Vienne - Comité d'experts (Cinquième session) Meeting Documents Meeting Documents Documentos Reunión Documents Réunion Meeting Documents Meeting Documents Meeting Documents</cp:keywords>
  <dc:language>en-US</dc:language>
  <cp:lastModifiedBy>Moret-Tan</cp:lastModifiedBy>
  <cp:lastPrinted>2006-11-16T17:16:00Z</cp:lastPrinted>
  <dcterms:modified xsi:type="dcterms:W3CDTF">2007-11-22T17:29:00Z</dcterms:modified>
  <cp:revision>3</cp:revision>
  <dc:subject>Rapport, VA/CE/5 : Union de Vienne - Comité d'experts (Cinquième session)</dc:subject>
  <dc:title>VA/CE/5/7: Rapport (annex 1)</dc:title>
</cp:coreProperties>
</file>