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VA/CE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juillet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des éléments figuratifs des marques</w:t>
        <w:br/>
        <w:t>(union de vienne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Cinquième session</w:t>
      </w:r>
    </w:p>
    <w:p>
      <w:pPr>
        <w:pStyle w:val="PlaceAndDate"/>
        <w:rPr/>
      </w:pPr>
      <w:r>
        <w:rPr/>
        <w:t>Genève, 6 – 10 novembre 2006</w:t>
      </w:r>
    </w:p>
    <w:p>
      <w:pPr>
        <w:pStyle w:val="TitleofDoc"/>
        <w:rPr/>
      </w:pPr>
      <w:bookmarkStart w:id="3" w:name="TitleOfDoc"/>
      <w:bookmarkEnd w:id="3"/>
      <w:r>
        <w:rPr/>
        <w:t>PROPOSITION DE RÉVISION DE LA CINQUIÈME ÉDITION DE LA CLASSIFICATION DE VIENNE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une proposition soumise par le Bureau international visant à modifier ou à compléter la cinquième édition de la classification de Vienne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2.</w:t>
        <w:tab/>
        <w:t>Le comité d’experts est invité à examiner la proposition susmentionnée et à se prononcer à son suje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510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 xml:space="preserve">[L’annexe suit] 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51"/>
        <w:gridCol w:w="850"/>
        <w:gridCol w:w="851"/>
        <w:gridCol w:w="3118"/>
        <w:gridCol w:w="567"/>
        <w:gridCol w:w="851"/>
        <w:gridCol w:w="850"/>
        <w:gridCol w:w="851"/>
        <w:gridCol w:w="3260"/>
        <w:gridCol w:w="1984"/>
      </w:tblGrid>
      <w:tr>
        <w:trPr>
          <w:tblHeader w:val="true"/>
          <w:trHeight w:val="5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left" w:pos="340" w:leader="none"/>
                <w:tab w:val="left" w:pos="425" w:leader="none"/>
                <w:tab w:val="left" w:pos="567" w:leader="none"/>
              </w:tabs>
              <w:spacing w:lineRule="exact" w:line="240" w:before="100" w:after="0"/>
              <w:jc w:val="left"/>
              <w:rPr/>
            </w:pPr>
            <w:r>
              <w:rPr>
                <w:b/>
                <w:caps w:val="false"/>
                <w:smallCaps w:val="false"/>
                <w:sz w:val="16"/>
              </w:rPr>
              <w:t>Prop. No./</w:t>
              <w:br/>
              <w:t>Prop. n</w:t>
            </w:r>
            <w:r>
              <w:rPr>
                <w:b/>
                <w:caps w:val="false"/>
                <w:smallCaps w:val="false"/>
                <w:sz w:val="16"/>
                <w:vertAlign w:val="superscript"/>
              </w:rPr>
              <w:t>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RENT CLASSIFICATION/</w:t>
              <w:br/>
              <w:t xml:space="preserve">CLASSIFICATION ACTUELLE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NT INDICATION</w:t>
              <w:br/>
              <w:t>INDICATION ACTUELL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PROPOSED CLASSIFICATION</w:t>
              <w:br/>
              <w:t>CLASSIFICATION PROPOSÉ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AMENDMENT</w:t>
              <w:br/>
              <w:t>MODIFICATION PROPOSÉ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176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EMARKS/</w:t>
            </w:r>
            <w:r>
              <w:rPr>
                <w:b/>
                <w:sz w:val="12"/>
              </w:rPr>
              <w:br/>
            </w:r>
            <w:r>
              <w:rPr>
                <w:b/>
                <w:sz w:val="16"/>
              </w:rPr>
              <w:t>REMARQUES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*A</w:t>
            </w:r>
            <w:r>
              <w:rPr>
                <w:rStyle w:val="FootnoteCharacters"/>
                <w:rStyle w:val="FootnoteAnchor"/>
                <w:b/>
                <w:sz w:val="14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y/</w:t>
              <w:br/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vision/</w:t>
              <w:br/>
              <w:t>Divi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/</w:t>
              <w:br/>
              <w:t>Section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b/>
                <w:sz w:val="14"/>
              </w:rPr>
              <w:t>A</w:t>
            </w:r>
            <w:r>
              <w:rPr>
                <w:b/>
                <w:sz w:val="1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y/</w:t>
              <w:br/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vision/</w:t>
              <w:br/>
              <w:t>Divi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/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STARS, COMETS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(a) Including stars which indicate military rank.</w:t>
              <w:br/>
              <w:t xml:space="preserve">           (b) Not including sparks (1.15.7) and asterisks (24.17.3)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br/>
              <w:t>ÉTOILES, COMÈTES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 a) Y compris les étoiles utilisées pour indiquer un grade militaire.</w:t>
              <w:br/>
              <w:t xml:space="preserve">            b) Non compris les étincelles (1.15.7) et les astérisques (24.17.3)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STARS, COMETS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(a) Including stars which indicate military rank.</w:t>
              <w:br/>
              <w:t xml:space="preserve">           (b) Not including sparks (1.15.7), the Star of David (24.11.15) and asterisks (24.17.3)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ÉTOILES, COMÈTES</w:t>
              <w:br/>
            </w: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  a) Y compris les étoiles utilisées pour indiquer un grade militaire.</w:t>
              <w:br/>
              <w:t xml:space="preserve">            b) Non compris les étincelles (1.15.7), l’étoile de David (24.11.15) et les astérisques (24.17.3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also WO-33 (Part  B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Voir aussi WO-33 (Partie B)</w:t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en wearing folk or historical costume, cowboy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ommes portant un costume folklorique ou historique, cow-boy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Men wearing folk or historical costume, cowboys, Indians, Mexican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Hommes portant un costume folklorique ou historique, cow-boys, indiens, mexicain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ilors, seamen, fishermen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rins, matelots, pêch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ilors, seamen, fishermen, pirat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rins, matelots, pêcheurs, pir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mels, dromedaries, llama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Chameaux, dromadaires, la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mels, dromedaries, llamas, alpacas, vicuña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hameaux, dromadaires, lamas, alpagas, vigog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avers, marmots, badgers, martens, mink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Castors, marmottes, blaireaux, martres, vi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eavers, marmots, badgers, martens, mink, wolverines, raccoons, skunks, armadillo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stors, marmottes, blaireaux, martres, visons, gloutons, ratons laveurs, mouffettes, tato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ts, mice, mol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ts, souris, taup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ts, mice, moles, hamster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ats, souris, taupes, hams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angaroos, koala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angourous, koa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angaroos, koalas, wombat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Kangourous, koalas, womba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xiliary Sections Associated with Principal Sections 3.7.1-3.7.16, 3.7.21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ctions auxiliaires associées aux sections principales 3.7.1-3.7.16, 3.7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xiliary Sections Associated with Principal Sections 3.7.1-3.7.16, 3.7.18, 3.7.21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ctions auxiliaires associées aux sections principales 3.7.1-3.7.16, 3.7.18, 3.7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also WO-24 (Part B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Voir aussi WO-24 (Partie B)</w:t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stric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tru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striches, emu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truches, éme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arts of fish, fishbones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t>Parties de poissons, arêtes de pois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/>
            </w:pPr>
            <w:r>
              <w:rPr>
                <w:sz w:val="20"/>
              </w:rPr>
              <w:t>Parts of fish, fishbone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Including shark jaws and shark teeth.</w:t>
            </w:r>
          </w:p>
          <w:p>
            <w:pPr>
              <w:pStyle w:val="Normal"/>
              <w:tabs>
                <w:tab w:val="clear" w:pos="567"/>
                <w:tab w:val="left" w:pos="602" w:leader="none"/>
              </w:tabs>
              <w:spacing w:before="60" w:after="60"/>
              <w:rPr/>
            </w:pPr>
            <w:r>
              <w:rPr>
                <w:sz w:val="20"/>
              </w:rPr>
              <w:t>Parties de poissons, arêtes de poisso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Y compris les mâchoires et les dents de requin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Shell or husk fruits (almonds, peanuts, cocoa beans, walnuts, hazelnuts, etc.)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Fruits à coque (amandes, arachides, cacao, noix, noisettes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Shell or husk fruits (almonds, peanuts, cocoa beans, walnuts, coconuts, hazelnuts, etc.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ruits à coque (amandes, arachides, cacao, noix, noix de coco, noisettes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tche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t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tchels, briefcas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tables, porte-docu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ws, saw benc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ies, armatures de s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ws, saw benches, chain saw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cies, armatures de scies, tronçonneu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aw blades or belts of band saw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Lames ou rubans de sc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aw blades or belts of band saws, chains of chain saw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Lames ou rubans de scies, chaînes de tronçonneu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scs for sound, image and data recording and reproduction; sleeves and boxes for disc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t>Disques pour l’enregistrement et pour la reproduction de son, des images ou de données; pochettes et cassettes pour disq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scs for sound, image and data recording and reproduction; compact discs (CD-ROMs), digital versatile discs (DVD-ROMs); sleeves and boxes for disc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sques pour l’enregistrement et pour la reproduction de son, des images ou de données; disques optiques compacts (CD-ROM), disques numériques polyvalents (DVD-ROM); pochettes et cassettes pour disq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5" w:name="OLE_LINK1"/>
            <w:r>
              <w:rPr>
                <w:sz w:val="20"/>
              </w:rPr>
              <w:t>Photographic or cinematographic apparatus, projection apparatus and lanter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Including video cameras and photographic lenses.</w:t>
              <w:br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ppareils photographiques ou cinématographiques, appareils et lanternes de projection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Y compris les caméras vidéo et les objectifs photographiques</w:t>
            </w:r>
            <w:bookmarkEnd w:id="5"/>
            <w:r>
              <w:rPr>
                <w:sz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Photographic or cinematographic apparatus, projection apparatus and lanterns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Including video cameras, traffic radars and photographic lens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ppareils photographiques ou cinématographiques, appareils et lanternes de projection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Y compris les caméras vidéo, les radars routiers et les objectifs photographiqu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il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oi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ails, portholes, oars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Voiles, hublots, ram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Aeroplanes, helicopt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br/>
              <w:t>Avions, hélicoptè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</w:rPr>
              <w:t xml:space="preserve">Aeroplanes, helicopters 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Including parts of aeroplanes (tails, wings, cockpits, etc.).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sz w:val="20"/>
              </w:rPr>
              <w:t xml:space="preserve">Avions, hélicoptères </w:t>
              <w:br/>
            </w:r>
            <w:r>
              <w:rPr>
                <w:sz w:val="20"/>
                <w:u w:val="single"/>
              </w:rPr>
              <w:t>Note</w:t>
            </w:r>
            <w:r>
              <w:rPr>
                <w:sz w:val="20"/>
              </w:rPr>
              <w:t>: Y compris les parties d’avions (queues, ailes, cockpits, etc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rection indicator boards or posts, name and number plates of stree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  <w:t>Panneaux ou poteaux indicateurs de direction, plaques et numéros de ru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irection indicator boards or posts, business door plates, name and number plates of stree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anneaux ou poteaux indicateurs de direction, plaques professionnelles de porte, plaques et numéros de r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Large cylindrical or elliptical containers (such as tanks, gas bottles, barrels)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Gros récipients cylindriques ou elliptiques (par exemple citernes, bonbonnes à gaz, tonneau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1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Large cylindrical or elliptical containers (such as tanks, gas bottles, gas cylinders, barrels)</w:t>
            </w:r>
          </w:p>
          <w:p>
            <w:pPr>
              <w:pStyle w:val="Normal"/>
              <w:tabs>
                <w:tab w:val="clear" w:pos="567"/>
                <w:tab w:val="left" w:pos="601" w:leader="none"/>
                <w:tab w:val="left" w:pos="884" w:leader="none"/>
              </w:tabs>
              <w:rPr>
                <w:sz w:val="20"/>
              </w:rPr>
            </w:pPr>
            <w:r>
              <w:rPr>
                <w:sz w:val="20"/>
              </w:rPr>
              <w:t>Gros récipients cylindriques ou elliptiques (par exemple citernes, bonbonnes à gaz, bouteilles de gaz, tonneau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WO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olf clubs, hockey sticks</w:t>
              <w:br/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nnes de golf, cannes de hock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olf clubs, hockey sticks, polo malle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nnes de golf, cannes de hockey, maillets de 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397" w:gutter="0" w:header="510" w:top="566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ab/>
        <w:t>[Part B follows/</w:t>
        <w:br/>
        <w:tab/>
        <w:t xml:space="preserve">   La partie B suit]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50"/>
        <w:gridCol w:w="851"/>
        <w:gridCol w:w="1276"/>
        <w:gridCol w:w="6095"/>
        <w:gridCol w:w="3969"/>
      </w:tblGrid>
      <w:tr>
        <w:trPr>
          <w:tblHeader w:val="true"/>
          <w:trHeight w:val="3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left" w:pos="340" w:leader="none"/>
                <w:tab w:val="left" w:pos="425" w:leader="none"/>
                <w:tab w:val="left" w:pos="567" w:leader="none"/>
              </w:tabs>
              <w:spacing w:lineRule="exact" w:line="240" w:before="40" w:after="0"/>
              <w:jc w:val="left"/>
              <w:rPr/>
            </w:pPr>
            <w:r>
              <w:rPr>
                <w:b/>
                <w:caps w:val="false"/>
                <w:smallCaps w:val="false"/>
                <w:sz w:val="16"/>
              </w:rPr>
              <w:t>Prop. No./</w:t>
              <w:br/>
              <w:t>Prop. n</w:t>
            </w:r>
            <w:r>
              <w:rPr>
                <w:b/>
                <w:caps w:val="false"/>
                <w:smallCaps w:val="false"/>
                <w:sz w:val="16"/>
                <w:vertAlign w:val="superscript"/>
              </w:rPr>
              <w:t>o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LASSIFICATION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AL/</w:t>
              <w:br/>
              <w:t>PROPOSITIO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ARKS/</w:t>
              <w:br/>
              <w:t>REMARQUES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left" w:pos="340" w:leader="none"/>
                <w:tab w:val="left" w:pos="425" w:leader="none"/>
                <w:tab w:val="left" w:pos="567" w:leader="none"/>
              </w:tabs>
              <w:snapToGrid w:val="false"/>
              <w:spacing w:before="0" w:after="0"/>
              <w:jc w:val="left"/>
              <w:rPr>
                <w:b/>
                <w:b/>
                <w:caps w:val="false"/>
                <w:smallCaps w:val="false"/>
                <w:sz w:val="18"/>
              </w:rPr>
            </w:pPr>
            <w:r>
              <w:rPr>
                <w:b/>
                <w:caps w:val="false"/>
                <w:smallCaps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b/>
                <w:sz w:val="14"/>
              </w:rPr>
              <w:t>A</w:t>
            </w:r>
            <w:r>
              <w:rPr>
                <w:b/>
                <w:sz w:val="14"/>
                <w:vertAlign w:val="super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tegory/</w:t>
              <w:br/>
              <w:t>Catég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vision/</w:t>
              <w:br/>
              <w:t>Div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/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tion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Flight plan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lans de v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nithorhynchus (duck-billed platypuses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rnithorynq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iwis (apteryx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iwis (aptéryx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also WO-8 (Part A)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oir aussi WO-8 (Partie 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ellyfish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édu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Yeti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Yét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ater hydrants, fire hydran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ouches à eau, bornes à incend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allets, purs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rtefeuilles, porte-monna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hronometers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Chronomèt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iggy bank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irel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otball tabl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ables de baby-fo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lliard tables and billiard cue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ables et queues de bill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20"/>
              </w:rPr>
            </w:pPr>
            <w:r>
              <w:rPr>
                <w:sz w:val="20"/>
              </w:rPr>
              <w:t>WO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tar of David</w:t>
            </w:r>
          </w:p>
          <w:p>
            <w:pPr>
              <w:pStyle w:val="Normal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Étoile de Dav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See also WO-1 (Part A)</w:t>
            </w:r>
          </w:p>
          <w:p>
            <w:pPr>
              <w:pStyle w:val="CommentText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Voir aussi WO-1 (Partie A)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418" w:right="397" w:gutter="0" w:header="510" w:top="566" w:footer="45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tabs>
          <w:tab w:val="clear" w:pos="567"/>
          <w:tab w:val="left" w:pos="11340" w:leader="none"/>
        </w:tabs>
        <w:rPr/>
      </w:pPr>
      <w:r>
        <w:rPr/>
        <w:t>[End of Annex and of document/</w:t>
        <w:br/>
        <w:t>Fin de l’annexe et du document]</w:t>
      </w:r>
    </w:p>
    <w:p>
      <w:pPr>
        <w:pStyle w:val="Endofdocument"/>
        <w:ind w:left="-851" w:hanging="0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8" w:right="1134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* =   Main sections, which can be associated with auxiliary sections/</w:t>
        <w:br/>
        <w:t xml:space="preserve">        Sections principales auxquelles peuvent être associées des sections auxiliaires</w:t>
        <w:br/>
        <w:t>A = Auxiliary sections/</w:t>
        <w:br/>
        <w:t xml:space="preserve">        Sections auxiliai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VA/CE/5/5</w:t>
    </w:r>
  </w:p>
  <w:p>
    <w:pPr>
      <w:pStyle w:val="Header"/>
      <w:jc w:val="center"/>
      <w:rPr>
        <w:lang w:val="fr-CH"/>
      </w:rPr>
    </w:pPr>
    <w:r>
      <w:rPr>
        <w:lang w:val="fr-CH"/>
      </w:rPr>
      <w:t>Annex/Annexe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  <w:p>
    <w:pPr>
      <w:pStyle w:val="Header"/>
      <w:jc w:val="center"/>
      <w:rPr>
        <w:lang w:val="fr-CH"/>
      </w:rPr>
    </w:pPr>
    <w:r>
      <w:rPr>
        <w:lang w:val="fr-CH"/>
      </w:rPr>
      <w:t>Part A/Partie A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document"/>
      <w:ind w:left="-851" w:hanging="0"/>
      <w:rPr/>
    </w:pPr>
    <w:r>
      <w:rPr/>
      <w:t>VA/CE/5/5</w:t>
    </w:r>
  </w:p>
  <w:p>
    <w:pPr>
      <w:pStyle w:val="Endofdocument"/>
      <w:ind w:left="-851" w:hanging="0"/>
      <w:rPr/>
    </w:pPr>
    <w:r>
      <w:rPr/>
    </w:r>
  </w:p>
  <w:p>
    <w:pPr>
      <w:pStyle w:val="Endofdocument"/>
      <w:ind w:left="-851" w:hanging="0"/>
      <w:rPr/>
    </w:pPr>
    <w:r>
      <w:rPr/>
    </w:r>
  </w:p>
  <w:p>
    <w:pPr>
      <w:pStyle w:val="Endofdocument"/>
      <w:ind w:left="-851" w:hanging="0"/>
      <w:rPr/>
    </w:pPr>
    <w:r>
      <w:rPr/>
      <w:t>ANNEX/ANNEXE</w:t>
    </w:r>
  </w:p>
  <w:p>
    <w:pPr>
      <w:pStyle w:val="Endofdocument"/>
      <w:ind w:left="-851" w:hanging="0"/>
      <w:rPr/>
    </w:pPr>
    <w:r>
      <w:rPr/>
    </w:r>
  </w:p>
  <w:p>
    <w:pPr>
      <w:pStyle w:val="Endofdocument"/>
      <w:ind w:left="-851" w:hanging="0"/>
      <w:rPr/>
    </w:pPr>
    <w:r>
      <w:rPr/>
      <w:t>PART A/PARTIE A</w:t>
    </w:r>
  </w:p>
  <w:p>
    <w:pPr>
      <w:pStyle w:val="TitleofDoc"/>
      <w:spacing w:before="0" w:after="0"/>
      <w:ind w:left="-85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ind w:left="-851" w:hanging="0"/>
      <w:jc w:val="center"/>
      <w:rPr/>
    </w:pPr>
    <w:r>
      <w:rPr/>
      <w:t>PROPOSALS FOR AMENDMENTS/</w:t>
      <w:br/>
      <w:t>PROPOSITIONS DE MODIFICATIONS</w:t>
    </w:r>
  </w:p>
  <w:p>
    <w:pPr>
      <w:pStyle w:val="Normal"/>
      <w:ind w:left="-851" w:hanging="0"/>
      <w:jc w:val="center"/>
      <w:rPr/>
    </w:pPr>
    <w:r>
      <w:rPr/>
    </w:r>
  </w:p>
  <w:p>
    <w:pPr>
      <w:pStyle w:val="Normal"/>
      <w:ind w:left="-851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>VA/CE/5/5</w:t>
    </w:r>
  </w:p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28" w:hanging="851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8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28" w:hanging="851"/>
      <w:jc w:val="center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28" w:hanging="851"/>
      <w:jc w:val="center"/>
      <w:rPr/>
    </w:pPr>
    <w:r>
      <w:rPr/>
    </w:r>
  </w:p>
  <w:p>
    <w:pPr>
      <w:pStyle w:val="Normal"/>
      <w:ind w:hanging="851"/>
      <w:jc w:val="center"/>
      <w:rPr/>
    </w:pPr>
    <w:r>
      <w:rPr/>
      <w:t>Part B/Partie B</w:t>
    </w:r>
  </w:p>
  <w:p>
    <w:pPr>
      <w:pStyle w:val="Normal"/>
      <w:ind w:hanging="851"/>
      <w:jc w:val="center"/>
      <w:rPr/>
    </w:pPr>
    <w:r>
      <w:rPr/>
      <w:t xml:space="preserve">page </w:t>
    </w:r>
    <w:r>
      <w:fldChar w:fldCharType="begin"/>
    </w:r>
    <w:r>
      <w:rPr/>
      <w:instrText xml:space="preserve">  0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rStyle w:val="PageNumber"/>
      </w:rPr>
      <w:t>2</w:t>
    </w:r>
  </w:p>
  <w:p>
    <w:pPr>
      <w:pStyle w:val="Normal"/>
      <w:ind w:hanging="851"/>
      <w:jc w:val="center"/>
      <w:rPr>
        <w:rStyle w:val="PageNumber"/>
      </w:rPr>
    </w:pPr>
    <w:r>
      <w:rPr/>
    </w:r>
  </w:p>
  <w:p>
    <w:pPr>
      <w:pStyle w:val="Normal"/>
      <w:ind w:hanging="851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document"/>
      <w:ind w:left="0" w:hanging="0"/>
      <w:rPr/>
    </w:pPr>
    <w:r>
      <w:rPr/>
      <w:t>VA/CE/5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ndofdocument"/>
      <w:ind w:left="0" w:hanging="0"/>
      <w:rPr/>
    </w:pPr>
    <w:r>
      <w:rPr/>
      <w:t>Annex/Annexe</w:t>
    </w:r>
  </w:p>
  <w:p>
    <w:pPr>
      <w:pStyle w:val="Endofdocument"/>
      <w:ind w:left="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Endofdocument"/>
      <w:ind w:left="0" w:hanging="0"/>
      <w:rPr>
        <w:rStyle w:val="PageNumber"/>
      </w:rPr>
    </w:pPr>
    <w:r>
      <w:rPr/>
    </w:r>
  </w:p>
  <w:p>
    <w:pPr>
      <w:pStyle w:val="Endofdocument"/>
      <w:ind w:left="0" w:hanging="0"/>
      <w:rPr>
        <w:rStyle w:val="PageNumber"/>
      </w:rPr>
    </w:pPr>
    <w:r>
      <w:rPr/>
    </w:r>
  </w:p>
  <w:p>
    <w:pPr>
      <w:pStyle w:val="Endofdocument"/>
      <w:ind w:left="0" w:hanging="0"/>
      <w:rPr/>
    </w:pPr>
    <w:r>
      <w:rPr/>
      <w:t>PART B/PARTIE B</w:t>
    </w:r>
  </w:p>
  <w:p>
    <w:pPr>
      <w:pStyle w:val="Endofdocument"/>
      <w:ind w:left="0" w:hanging="0"/>
      <w:rPr/>
    </w:pPr>
    <w:r>
      <w:rPr/>
    </w:r>
  </w:p>
  <w:p>
    <w:pPr>
      <w:pStyle w:val="Endofdocument"/>
      <w:ind w:left="0" w:hanging="0"/>
      <w:rPr/>
    </w:pPr>
    <w:r>
      <w:rPr/>
      <w:t>PROPOSALS FOR ADDITIONS/</w:t>
      <w:br/>
      <w:t>PROPOSITIONS DE COMPLÉMENTS</w:t>
    </w:r>
  </w:p>
  <w:p>
    <w:pPr>
      <w:pStyle w:val="Endofdocument"/>
      <w:ind w:left="0" w:hanging="0"/>
      <w:rPr/>
    </w:pPr>
    <w:r>
      <w:rPr/>
    </w:r>
  </w:p>
  <w:p>
    <w:pPr>
      <w:pStyle w:val="Endofdocument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VA/CE/5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document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7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37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CE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1:00Z</dcterms:created>
  <dc:creator/>
  <dc:description>Propostion de révision de la cinquième édition de la classification de Vienne, VA/CE/5 : Union de Vienne - Comité d'experts (Cinquième session)</dc:description>
  <cp:keywords>edocs.mdocs mdocs meetings VA/CE/5/5 VA/CE/5 : Union de Vienne - Comité d'experts (Cinquième session) Meeting Documents Meeting Documents Documentos Reunión Documents Réunion Meeting Documents Meeting Documents Meeting Documents</cp:keywords>
  <dc:language>en-US</dc:language>
  <cp:lastModifiedBy>Moret-Tan</cp:lastModifiedBy>
  <cp:lastPrinted>2006-05-15T09:59:00Z</cp:lastPrinted>
  <dcterms:modified xsi:type="dcterms:W3CDTF">2007-11-22T17:35:00Z</dcterms:modified>
  <cp:revision>3</cp:revision>
  <dc:subject>Propostion de révision de la cinquième édition de la classification de Vienne, VA/CE/5 : Union de Vienne - Comité d'experts (Cinquième session)</dc:subject>
  <dc:title>VA/CE/5/5: Propostion de révision de la cinquième édition de la classification de Vienne</dc:title>
</cp:coreProperties>
</file>