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VA/CE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 seulement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juillet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des éléments figuratifs des marques</w:t>
        <w:br/>
        <w:t>(union de vienne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Cinquième session</w:t>
      </w:r>
    </w:p>
    <w:p>
      <w:pPr>
        <w:pStyle w:val="PlaceAndDate"/>
        <w:rPr/>
      </w:pPr>
      <w:r>
        <w:rPr/>
        <w:t>Genève, 6 – 10 novembre 2006</w:t>
      </w:r>
    </w:p>
    <w:p>
      <w:pPr>
        <w:pStyle w:val="TitleofDoc"/>
        <w:rPr/>
      </w:pPr>
      <w:bookmarkStart w:id="3" w:name="TitleOfDoc"/>
      <w:bookmarkEnd w:id="3"/>
      <w:r>
        <w:rPr/>
        <w:t>PROPOSITION DE MODIFICATIONS ET DE COMPLÉMENTS À APPORTER À LA CINQUIÈME ÉDITION DE LA CLASSIFICATION DE VIENNE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des propositions visant à modifier ou à compléter la cinquième édition de la classification de Vienne, qui ont été reçues en réponse à la circulaire VCL 10 de l’OMPI, datée du 6 octobr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es propositions ont été soumises par le Bureau Benelux des marques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Le comité d’experts est invité à examiner les propositions susmentionnées et à se prononcer à leur suje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L’annexe suit]</w:t>
      </w:r>
    </w:p>
    <w:p>
      <w:pPr>
        <w:pStyle w:val="Endofdocumen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73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02425" cy="9695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0" cy="6219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763" r="2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1" w:right="734" w:gutter="0" w:header="0" w:top="61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CE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1:00Z</dcterms:created>
  <dc:creator> </dc:creator>
  <dc:description>Propostion de modifications et de compléments à apporter à la cinquième éditioin de la Classification de Vienne, VA/CE/5 : Union de Vienne - Comité d'experts (Cinquième session)</dc:description>
  <cp:keywords>edocs.mdocs mdocs meetings VA/CE/5/4 VA/CE/5 : Union de Vienne - Comité d'experts (Cinquième session) Meeting Documents Meeting Documents Documentos Reunión Documents Réunion Meeting Documents Meeting Documents Meeting Documents</cp:keywords>
  <dc:language>en-US</dc:language>
  <cp:lastModifiedBy> </cp:lastModifiedBy>
  <cp:lastPrinted>2006-05-12T08:31:00Z</cp:lastPrinted>
  <dcterms:modified xsi:type="dcterms:W3CDTF">2007-11-15T16:31:00Z</dcterms:modified>
  <cp:revision>2</cp:revision>
  <dc:subject>Propostion de modifications et de compléments à apporter à la cinquième éditioin de la Classification de Vienne, VA/CE/5 : Union de Vienne - Comité d'experts (Cinquième session)</dc:subject>
  <dc:title>VA/CE/5/4: Propostion de modifications et de compléments à apporter à la cinquième éditioin de la Classification de Vienne</dc:title>
</cp:coreProperties>
</file>