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juillet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6 – 10 novembre 2006</w:t>
      </w:r>
    </w:p>
    <w:p>
      <w:pPr>
        <w:pStyle w:val="TitleofDoc"/>
        <w:rPr/>
      </w:pPr>
      <w:bookmarkStart w:id="3" w:name="TitleOfDoc"/>
      <w:bookmarkEnd w:id="3"/>
      <w:r>
        <w:rPr/>
        <w:t>ENTRÉE EN VIGUEUR DES MODIFICATIONS ET COMPLÉMENTS À</w:t>
        <w:br/>
        <w:t xml:space="preserve">APPORTER À LA CLASSIFICATION DE VIENNE;  </w:t>
        <w:br/>
        <w:t xml:space="preserve">DURÉE DE LA PROCHAINE PÉRIODE DE RÉVISION;  </w:t>
        <w:br/>
        <w:t>prochaine session du comité d’experts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ENTRÉE EN VIGUEUR DES MODIFICATIONS ET COMPLÉMENTS À APPORTER À LA CLASSIFICATION DE VIEN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l est proposé que les modifications et compléments à apporter à la classification, tels que décidés par le comité d’experts, entrent en vigueur le 1</w:t>
      </w:r>
      <w:r>
        <w:rPr>
          <w:vertAlign w:val="superscript"/>
        </w:rPr>
        <w:t>er </w:t>
      </w:r>
      <w:r>
        <w:rPr/>
        <w:t>janvier 2008.  Compte tenu de l’article 6.1) de l’Arrangement de Vienne, cela implique que la notification des décisions du comité d’experts soit envoyée par le Bureau international le 1</w:t>
      </w:r>
      <w:r>
        <w:rPr>
          <w:vertAlign w:val="superscript"/>
        </w:rPr>
        <w:t>er</w:t>
      </w:r>
      <w:r>
        <w:rPr/>
        <w:t> juillet 2007.  Entre-temps, le Bureau international préparera et publiera la nouvelle (sixième) édition de la classification en français et en anglais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URÉE DE LA PROCHAINE PÉRIODE DE RÉ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’article 7 du règlement intérieur du comité d’experts, intitulé “Adoption des modifications de la classification”, a la teneur suivante : “Sauf dans cas particuliers, les modifications de la classification sont adoptées à la fin de périodes déterminées.  Le comité d’experts fixe la longueur de chaque périod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Il est proposé que la prochaine période de révision ait, à l’instar des quatre précédentes, une durée de cinq ans.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PROCHAINE SESSION DU COMITÉ D’EXPERTS</w:t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Il est proposé que la prochaine session du comité d’experts ait lieu à Genève, au cours du second semestre de 2011.</w:t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>
          <w:i/>
        </w:rPr>
        <w:tab/>
        <w:t>Le comité d’experts est invité à se prononcer sur les propositions contenues aux paragraphes 1, 3 et 4 du présent document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VA/CE/5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0:00Z</dcterms:created>
  <dc:creator/>
  <dc:description>Entrée en vigueur des modifications et compléments à apporter à la Classification de Vienne; durée de la prochaine période de révision; prochaine session du comité d'experts, VA/CE/5 : Union de Vienne - Comité d'experts (Cinquième session)</dc:description>
  <cp:keywords>edocs.mdocs mdocs meetings VA/CE/5/2 VA/CE/5 : Union de Vienne - Comité d'experts (Cinquième session) Meeting Documents Meeting Documents Documentos Reunión Documents Réunion Meeting Documents Meeting Documents Meeting Documents</cp:keywords>
  <dc:language>en-US</dc:language>
  <cp:lastModifiedBy>Moret-Tan</cp:lastModifiedBy>
  <cp:lastPrinted>2006-06-28T10:31:00Z</cp:lastPrinted>
  <dcterms:modified xsi:type="dcterms:W3CDTF">2007-11-22T17:35:00Z</dcterms:modified>
  <cp:revision>3</cp:revision>
  <dc:subject>Entrée en vigueur des modifications et compléments à apporter à la Classification de Vienne; durée de la prochaine période de révision; prochaine session du comité d'experts, VA/CE/5 : Union de Vienne - Comité d'experts (Cinquième session)</dc:subject>
  <dc:title>VA/CE/5/2: Entrée en vigueur des modifications et compléments à apporter à la Classification de Vienne; durée de la prochaine période de révision; prochaine session du comité d'experts</dc:title>
</cp:coreProperties>
</file>