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VA/CE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6 juin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</w:t>
        <w:br/>
        <w:t>des éléments figuratifs des marques</w:t>
        <w:br/>
        <w:t>(union de vienne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Cinquième session</w:t>
      </w:r>
    </w:p>
    <w:p>
      <w:pPr>
        <w:pStyle w:val="PlaceAndDate"/>
        <w:rPr/>
      </w:pPr>
      <w:r>
        <w:rPr/>
        <w:t>Genève, 6 – 10 novembre 2006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1.</w:t>
        <w:tab/>
        <w:t>Ouverture de la session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2.</w:t>
        <w:tab/>
        <w:t>Élection d’un président et de deux vice-présidents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3.</w:t>
        <w:tab/>
        <w:t>Adoption de l’ordre du jour</w:t>
      </w:r>
    </w:p>
    <w:p>
      <w:pPr>
        <w:pStyle w:val="TextBody"/>
        <w:ind w:left="567" w:hanging="567"/>
        <w:rPr/>
      </w:pPr>
      <w:r>
        <w:rPr/>
        <w:tab/>
        <w:tab/>
        <w:t>Voir le présent document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4.</w:t>
        <w:tab/>
        <w:t>Extension de la période de révision actuelle;  entrée en vigueur des décisions du comité d’experts;  prochaine session du comité d’experts</w:t>
      </w:r>
    </w:p>
    <w:p>
      <w:pPr>
        <w:pStyle w:val="TextBody"/>
        <w:ind w:left="567" w:hanging="567"/>
        <w:rPr/>
      </w:pPr>
      <w:r>
        <w:rPr/>
        <w:tab/>
        <w:tab/>
        <w:t>Voir le document VA/CE/5/2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5.</w:t>
        <w:tab/>
        <w:t>Examen des propositions de modifications et de compléments à apporter à la cinquième édition de la classification de Vienne</w:t>
      </w:r>
    </w:p>
    <w:p>
      <w:pPr>
        <w:pStyle w:val="TextBody"/>
        <w:ind w:left="567" w:hanging="567"/>
        <w:rPr/>
      </w:pPr>
      <w:r>
        <w:rPr/>
        <w:tab/>
        <w:tab/>
        <w:t>Voir les documents VA/CE/5/3, VA/CE/5/4, VA/CE/5/5 et VA/CE/5/6.</w:t>
      </w:r>
    </w:p>
    <w:p>
      <w:pPr>
        <w:pStyle w:val="TextBody"/>
        <w:ind w:left="567" w:hanging="567"/>
        <w:rPr/>
      </w:pPr>
      <w:r>
        <w:rPr/>
      </w:r>
      <w:r>
        <w:br w:type="page"/>
      </w:r>
    </w:p>
    <w:p>
      <w:pPr>
        <w:pStyle w:val="TextBody"/>
        <w:ind w:left="567" w:hanging="567"/>
        <w:rPr/>
      </w:pPr>
      <w:r>
        <w:rPr/>
        <w:t>6.</w:t>
        <w:tab/>
        <w:t>Adoption du rapport de la session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7.</w:t>
        <w:tab/>
        <w:t>Clô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La séance d’ouverture débutera le lundi 6 novembre 2006, à 10 heures, au siège de l’OMPI, 34, chemin des Colombettes à Genève (salle de conférences B)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103" w:hanging="0"/>
        <w:jc w:val="center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VA/CE/5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 CE 5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/>
  <dc:description>Projet d'ordre du jour, VA/CE/5 : Union de Vienne - Comité d'experts (Cinquième session)</dc:description>
  <cp:keywords>edocs.mdocs mdocs meetings VA/CE/5/1 VA/CE/5 : Union de Vienne - Comité d'experts (Cinquième session) Meeting Documents Meeting Documents Documentos Reunión Documents Réunion Meeting Documents Meeting Documents Meeting Documents</cp:keywords>
  <dc:language>en-US</dc:language>
  <cp:lastModifiedBy>Moret-Tan</cp:lastModifiedBy>
  <cp:lastPrinted>2006-05-23T10:24:00Z</cp:lastPrinted>
  <dcterms:modified xsi:type="dcterms:W3CDTF">2007-11-22T17:37:00Z</dcterms:modified>
  <cp:revision>3</cp:revision>
  <dc:subject>Projet d'ordre du jour, VA/CE/5 : Union de Vienne - Comité d'experts (Cinquième session)</dc:subject>
  <dc:title>VA/CE/5/1: Projet d'ordre du jour</dc:title>
</cp:coreProperties>
</file>