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>VA/CE/4/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NEXE I/ANNEX 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voir le paragraphe 2 du présent rapport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e paragraph 2 of this report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E DES PARTICIPANTS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 OF PARTICIPANT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  <w:t>(dans l’ordre alphabétique des noms français des États/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AUTRICHE/AUSTRI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Petra ASPERGER (Mrs.), Lawyer, Austrian Patent Office, Vienn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BULGARIE/BULGARI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Aglaida Simeonova IGNATOVA (Mrs.), Head, Trademarks Information Section, Patent Office of the Republic of Bulgaria, Sofi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Aneta Vassileva KURKTCHIYSKA-TZANKOVA (Mrs.), Examiner, Trademarks Information Section, Patent Office of the Republic of Bulgaria, Sofia 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LUXEMBOURG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Katrien BAKKER (Mrs.), Expert in Classification, Benelux Trademark Office, The Hague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MEXIQUE/MEXICO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Adela CISNEROS MEDINA (Sra.), Coordinadora Departamental de Examen de Marcas, Instituto Mexicano de la Propiedad Industrial, México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Karla ORNELAS LOERA (Srta.), Agregada Diplomática, Misión Permanente, Ginebra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PAYS-BAS/NETHERLAN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Simonne STEVENS (Mrs.), Expert in Classification, Benelux Trademark Office, The Hague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Jennes H.A.C. DE MOL, First Secretary, Permanent Mission, Genev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ROUMANIE/ROMANIA</w:t>
      </w:r>
    </w:p>
    <w:p>
      <w:pPr>
        <w:pStyle w:val="TextBody"/>
        <w:keepNext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reparedby"/>
        <w:keepNext w:val="true"/>
        <w:spacing w:before="0" w:after="0"/>
        <w:jc w:val="left"/>
        <w:rPr>
          <w:i w:val="false"/>
          <w:i w:val="false"/>
        </w:rPr>
      </w:pPr>
      <w:r>
        <w:rPr>
          <w:i w:val="false"/>
        </w:rPr>
        <w:t>Venera LIMBIDIS (Mme), expert dans le domaine de l’examen des marques, Office de l’État pour les inventions et les marques, Bucarest</w:t>
      </w:r>
    </w:p>
    <w:p>
      <w:pPr>
        <w:pStyle w:val="Preparedby"/>
        <w:keepNext w:val="true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Aloma Elena POPESCU (Mme), expert dans le domaine de l’examen des marques, Office de l’État pour les inventions et les marques, Bucares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SLOVÉNIE/SLOVENI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t>Mira RAJH (Mrs.), Head, National Trademark Section, Slovenian Intellectual Property Office, Ljublja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Andreja ČERNIVEC (Mrs.), Senior Trademark Examiner, Slovenian Intellectual Property Office, Ljubljan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t xml:space="preserve">Tom </w:t>
      </w:r>
      <w:r>
        <w:rPr>
          <w:i w:val="false"/>
          <w:caps/>
        </w:rPr>
        <w:t>Kron</w:t>
      </w:r>
      <w:r>
        <w:rPr>
          <w:i w:val="false"/>
          <w:caps/>
          <w:lang w:val="fr-CH"/>
        </w:rPr>
        <w:t>höffe</w:t>
      </w:r>
      <w:r>
        <w:rPr>
          <w:i w:val="false"/>
          <w:lang w:val="fr-CH"/>
        </w:rPr>
        <w:t>R, Legal Officer, Swedish Patent and Registration Office, Söderhamn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lang w:val="fr-CH"/>
        </w:rPr>
        <w:t xml:space="preserve">Inger </w:t>
      </w:r>
      <w:r>
        <w:rPr>
          <w:i w:val="false"/>
          <w:caps/>
          <w:lang w:val="fr-CH"/>
        </w:rPr>
        <w:t>Tö</w:t>
      </w:r>
      <w:r>
        <w:rPr>
          <w:i w:val="false"/>
          <w:caps/>
        </w:rPr>
        <w:t xml:space="preserve">rnquist </w:t>
      </w:r>
      <w:r>
        <w:rPr>
          <w:i w:val="false"/>
        </w:rPr>
        <w:t>(Mrs.), Trademark Examiner, Swedish Patent and Registration Office, Söderhamn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t xml:space="preserve">Eva </w:t>
      </w:r>
      <w:r>
        <w:rPr>
          <w:i w:val="false"/>
          <w:caps/>
        </w:rPr>
        <w:t>Zamel</w:t>
      </w:r>
      <w:r>
        <w:rPr>
          <w:i w:val="false"/>
        </w:rPr>
        <w:t xml:space="preserve"> (Mrs.), Trademark Examiner, Swedish Patent and Registration Office, Söderham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HINE/CHINA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TAN Min (Mrs.), Deputy Section Chief, Trademark Office, State Administration for Industry and Commerce, Beij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Delphine BIKOUTA (Mme), premier conseiller, Mission permanente, Genèv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CROATIE/CROAT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omislav CURMAN, Trademark Examiner, State Intellectual Property Office, Zagr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ma KLEPAC (Mrs.), Trademark Examiner, State Intellectual Property Office, Zagr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SPAGNE/SPAI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onika HOLTMANN YDOATE (Mme), chef du Service d’examen des marques, Office espagnol des brevets et des marques,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na PAREDES PRIETO (Mme), conseillè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  <w:lang w:val="fr-FR"/>
        </w:rPr>
        <w:t>EX-RÉPUBLIQUE YOUGOSLAVE DE MACÉDOINE/THE FORMER YUGOSLAV REPUBLIC OF MACEDONIA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Elizabeta SIMONOVSKA (Mrs.), Head, Trademark Division, Industrial Property Protection Office, Skopje</w:t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it NAGYGYÖRGY (Mrs.), Trademark Examiner, International Trademark Section, Hungarian Patent Office, 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hony K. GALLAGHER, Senior Examiner, Patents Office, Kilk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ohito KANEKO, Trademark Examiner, Electronic Trademark Examination System Planning Office, Trade Mark Division, Trademark, Design and Administrative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iko YANAGI (Miss), Trademark Examiner, Trademark Policy Planning Office, Trademark Division, Trademark, Design and Administrative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AROC/MO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lid SEBTI, premier secrétai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ZAMB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lieta Domingas MUCHINE (Mrs.), Supervisor, Industrial Property Department, National Directorate of Industry, Map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ÉPUBLIQUE DOMINICAINE/DOMINICAN REPUBLI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Federico A. CUELLO CAMILO, Embajador, Representante Permanente, Misión Permanente, Gineb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abel PADILLA ROMÁN (Srta.), Consejera, Misión Permanente, Ginebr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ÉPUBLIQUE TCHÈQUE/CZECH RE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a</w:t>
      </w:r>
      <w:r>
        <w:rPr>
          <w:caps/>
        </w:rPr>
        <w:t xml:space="preserve"> DavidovÁ </w:t>
      </w:r>
      <w:r>
        <w:rPr/>
        <w:t>(Mlle), examinateur des marques déposées internationales, Département des marques, Office de la propriété industrielle, Pr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</w:t>
      </w:r>
      <w:r>
        <w:rPr>
          <w:caps/>
        </w:rPr>
        <w:t>VelebovÁ</w:t>
      </w:r>
      <w:r>
        <w:rPr/>
        <w:t xml:space="preserve"> (Mme), examinateur des appellations d’origine et des marques déposées internationales, Département des marques, Office de la propriété industrielle, Prag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LOVAQUIE/SLOVAK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lan MÁJEK, First Secretary, Permanent Mission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SRI LAN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Prasad KARIYAWASAM, Ambassador, Permanent Representative, Permanent Mission, Gene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eparedby"/>
        <w:spacing w:before="0" w:after="0"/>
        <w:jc w:val="left"/>
        <w:rPr>
          <w:i w:val="false"/>
          <w:i w:val="false"/>
        </w:rPr>
      </w:pPr>
      <w:r>
        <w:rPr>
          <w:i w:val="false"/>
        </w:rPr>
        <w:t>Gothami INDIKADAHENA (Mrs.), Counsellor (Economic and Commercial), Permanent Mission, Geneva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SUISSE/SWITZERLAN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t xml:space="preserve">Olivier HAYOZ, </w:t>
      </w:r>
      <w:r>
        <w:rPr>
          <w:i w:val="false"/>
          <w:lang w:val="fr-FR"/>
        </w:rPr>
        <w:t>spécialiste classification de Vienne, Division des marques, Institut fédéral de la propriété intellectuelle, Berne</w:t>
      </w:r>
    </w:p>
    <w:p>
      <w:pPr>
        <w:pStyle w:val="Preparedby"/>
        <w:spacing w:before="0" w:after="0"/>
        <w:jc w:val="left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ique MESSINA BIERI (Mme), spécialiste classification de Vienne, Division des marques, Institut fédéral de la propriété intellectuelle, Ber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UKRA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ryna KOZHARSKA (Mrs.), Head, Law Providing Division, Ukrainian Industrial Property Institute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ya GORODYSKA (Mrs.), Senior Specialist, Examination of Application for Trademarks and Services and Industrial Designs Division, Ukrainian Industrial Property Institute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udmyla ZAPOROZHETS (Ms.), Senior Specialist, Law Providing Division, Ukrainian Industrial Property Institute, Ky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</w:rPr>
        <w:t xml:space="preserve">Katrien BAKKER (Mrs.), </w:t>
      </w:r>
      <w:r>
        <w:rPr>
          <w:i w:val="false"/>
          <w:lang w:val="fr-FR"/>
        </w:rPr>
        <w:t>Expert in Classification,</w:t>
      </w:r>
      <w:r>
        <w:rPr>
          <w:i w:val="false"/>
        </w:rPr>
        <w:t xml:space="preserve"> Benelux Trademark Office, The Hague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imonne STEVENS (Mrs.), Expert in Classification, </w:t>
      </w:r>
      <w:r>
        <w:rPr/>
        <w:t>Benelux Trademark Office, The Hagu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/>
      </w:pPr>
      <w:r>
        <w:rPr/>
        <w:t>COMMISSION DES COMMUNAUTÉS EUROPÉENNES (CCE)/COMMISSION OF THE EUROPEAN COMMUNITIES (CEC)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Vinciane VAN DER MAESEN (Mme), responsable de la classification de Vienne et de la recherche communautaire, Service technique de la vice-Présidence des affaires juridiques, Office de l’harmonisation dans le marché intérieur (marques, dessins et modèles), Alicant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 /OFFIC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3686"/>
        <w:rPr/>
      </w:pPr>
      <w:r>
        <w:rPr/>
        <w:t>Présidente/Chair:</w:t>
        <w:tab/>
        <w:t>Mira RAJH (Mrs.) (Slovénie/Slovenia)</w:t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/>
        <w:t>Vice-présidentes/</w:t>
        <w:tab/>
        <w:t>Petra ASPERGER (Mrs.) (Autriche/Austria)</w:t>
      </w:r>
    </w:p>
    <w:p>
      <w:pPr>
        <w:pStyle w:val="Normal"/>
        <w:tabs>
          <w:tab w:val="clear" w:pos="567"/>
          <w:tab w:val="left" w:pos="4820" w:leader="none"/>
        </w:tabs>
        <w:ind w:left="3686" w:hanging="3686"/>
        <w:rPr/>
      </w:pPr>
      <w:r>
        <w:rPr/>
        <w:t>Vice-Chairs:</w:t>
        <w:tab/>
        <w:t>Adela CISNEROS MEDINA (Sra.) (Mexique/Mexico)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left="3686" w:hanging="3686"/>
        <w:rPr/>
      </w:pPr>
      <w:r>
        <w:rPr/>
        <w:t>Secrétaire/Secretary:</w:t>
        <w:tab/>
        <w:t>Jean-Paul HOEBRECK (OMPI/WIPO)</w:t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u w:val="single"/>
        </w:rPr>
      </w:pPr>
      <w:r>
        <w:rPr>
          <w:u w:val="single"/>
        </w:rPr>
        <w:t>PROPRIÉTÉ INTELLECTUELLE (OMPI)/INTERNATIONAL BUREAU OF THE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 xml:space="preserve">Département des enregistrements internationaux/International Registrations Department:  Bruno MACHADO (directeur/Director);  Salvatore DI PALMA (directeur adjoint et chef, Section de l’administration/Deputy Director and Head, Administration Section);  Jean-Paul HOEBRECK (chef de la Section des classifications internationales pour les marques et les dessins et modèles industriels/Head, International Trademark and Industrial Design Classifications Section)  </w:t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L’annexe II suit/</w:t>
        <w:br/>
        <w:t xml:space="preserve">   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</w:rPr>
    </w:pPr>
    <w:r>
      <w:rPr>
        <w:spacing w:val="10"/>
      </w:rPr>
      <w:t>VA/CE/4/5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tabs>
        <w:tab w:val="clear" w:pos="567"/>
        <w:tab w:val="clear" w:pos="1134"/>
        <w:tab w:val="clear" w:pos="1701"/>
        <w:tab w:val="clear" w:pos="5670"/>
        <w:tab w:val="clear" w:pos="9071"/>
      </w:tabs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VA/CE/4 : Union de Vienne - Comité d'experts</dc:description>
  <cp:keywords>edocs.mdocs mdocs meetings VA/CE/4/5 VA/CE/4 : Union de Vienne - Comité d'experts Meeting Documents Meeting Documents Documentos Reunión Documents Réunion Meeting Documents Meeting Documents Meeting Documents</cp:keywords>
  <dc:language>en-US</dc:language>
  <cp:lastModifiedBy>Moret-Tan</cp:lastModifiedBy>
  <cp:lastPrinted>2001-10-25T16:11:00Z</cp:lastPrinted>
  <dcterms:modified xsi:type="dcterms:W3CDTF">2007-12-17T14:28:00Z</dcterms:modified>
  <cp:revision>3</cp:revision>
  <dc:subject>Rapport, VA/CE/4 : Union de Vienne - Comité d'experts</dc:subject>
  <dc:title>VA/CE/4/5: Rapport (annex 1)</dc:title>
</cp:coreProperties>
</file>