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LO/WG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3 avril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</w:t>
        <w:br/>
        <w:t>POUR LES DESSINS ET MODÈLES INDUSTRIELS</w:t>
        <w:br/>
        <w:t>(union de locarno)</w:t>
      </w:r>
    </w:p>
    <w:p>
      <w:pPr>
        <w:pStyle w:val="Heading"/>
        <w:rPr/>
      </w:pPr>
      <w:r>
        <w:rPr/>
        <w:t>GROUPE DE TRAVAIL AD HOC</w:t>
      </w:r>
    </w:p>
    <w:p>
      <w:pPr>
        <w:pStyle w:val="PlaceAndDate"/>
        <w:rPr/>
      </w:pPr>
      <w:r>
        <w:rPr/>
        <w:t>Genève, 30 juin – 2 juillet 2008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’un vice-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</w:r>
    </w:p>
    <w:p>
      <w:pPr>
        <w:pStyle w:val="Normal"/>
        <w:rPr/>
      </w:pPr>
      <w:r>
        <w:rPr/>
        <w:tab/>
        <w:tab/>
        <w:t>Voir le présent document.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ésentations</w:t>
      </w:r>
    </w:p>
    <w:p>
      <w:pPr>
        <w:pStyle w:val="Footer"/>
        <w:tabs>
          <w:tab w:val="clear" w:pos="4536"/>
          <w:tab w:val="clear" w:pos="9072"/>
        </w:tabs>
        <w:ind w:left="1134" w:hanging="1134"/>
        <w:rPr/>
      </w:pPr>
      <w:r>
        <w:rPr/>
        <w:t xml:space="preserve"> </w:t>
      </w:r>
      <w:r>
        <w:rPr/>
        <w:tab/>
        <w:t>Des délégations présenteront différentes possibilités de développement de la classification de Locarno visant à optimiser ses fonctionnalités de recherche et d’extraction d’informations sur les dessins et modèles industriels dépo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5</w:t>
      </w:r>
      <w:r>
        <w:rPr>
          <w:lang w:val="en-US"/>
        </w:rPr>
        <w:fldChar w:fldCharType="end"/>
      </w:r>
      <w:r>
        <w:rPr/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Résumé du préside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ôture de la session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La séance d’ouverture débutera le lundi 30 juin 2008, à 10 heures, au siège de l’OMPI, 34, chemin des Colombettes à Genève (salle de conférences B)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LO/WG/1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 WG 1 (F)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35:00Z</dcterms:created>
  <dc:creator>Carminati</dc:creator>
  <dc:description/>
  <cp:keywords/>
  <dc:language>en-US</dc:language>
  <cp:lastModifiedBy>Carminat</cp:lastModifiedBy>
  <cp:lastPrinted>2008-04-04T16:01:00Z</cp:lastPrinted>
  <dcterms:modified xsi:type="dcterms:W3CDTF">2008-04-17T08:31:00Z</dcterms:modified>
  <cp:revision>12</cp:revision>
  <dc:subject>Projet d'ordre du jour</dc:subject>
  <dc:title>LO/WG/1/1 Prov.</dc:title>
</cp:coreProperties>
</file>