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WG/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 avril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BREVETS</w:t>
        <w:br/>
        <w:t>(UNION DE L’IPC)</w:t>
      </w:r>
    </w:p>
    <w:p>
      <w:pPr>
        <w:pStyle w:val="Heading"/>
        <w:rPr/>
      </w:pPr>
      <w:r>
        <w:rPr/>
        <w:t>GROUPE DE TRAVAIL SUR LA RÉVISION DE LA CIB</w:t>
      </w:r>
    </w:p>
    <w:p>
      <w:pPr>
        <w:pStyle w:val="Session"/>
        <w:rPr/>
      </w:pPr>
      <w:r>
        <w:rPr/>
        <w:t>Neuvième session</w:t>
      </w:r>
    </w:p>
    <w:p>
      <w:pPr>
        <w:pStyle w:val="PlaceAndDate"/>
        <w:rPr/>
      </w:pPr>
      <w:r>
        <w:rPr/>
        <w:t>Genève, 2 – 13 juin 2003</w:t>
      </w:r>
    </w:p>
    <w:p>
      <w:pPr>
        <w:pStyle w:val="TitleofDoc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TextBody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2268"/>
      </w:tblGrid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uverture de la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Élection d’un président et d’un vice-président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de l’ordre du jou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pré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Rapport sur la trente-deuxième session du Comité d’experts de la CI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 IPC/CE/32/12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Questions soulevées par le Comité d’experts de la CI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s paragraphes 11 à 13 du document IPC/CE/32/12 et les projets C 386 et C 412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6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 xml:space="preserve">Élaboration des définitions relatives au classement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 IPC/WG/8/8 et les projets D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keepNext w:val="true"/>
              <w:tabs>
                <w:tab w:val="clear" w:pos="567"/>
                <w:tab w:val="clear" w:pos="1134"/>
                <w:tab w:val="clear" w:pos="1701"/>
                <w:tab w:val="clear" w:pos="5670"/>
              </w:tabs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7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 xml:space="preserve">Réaménagement des groupes principaux selon la séquence normalisée 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 IPC/WG/9/2 et les projets R 001 à R 320.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keepNext w:val="true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8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Vérification des notes et des renvois dans la CIB après sa réforme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 IPC/WG/9/3.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Conversion des schémas d’indexation en schémas de classement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 IPC/WG/9/4 et les projets H 005, H 007, H 010, H 011, H 013 à H 021, H 023 à H 027, H 029, H 031, H 034, H 039 à H 062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Introduction de formules chimiques développées à titre d’exemples dans la couche électronique de la CI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 IPC/WG/9/5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Projets de révision de la CIB relatifs au domaine de la chimi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WG/8/8 et les proje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>
                <w:u w:val="single"/>
              </w:rPr>
              <w:t>C 412</w:t>
            </w:r>
            <w:r>
              <w:rPr/>
              <w:t xml:space="preserve">, </w:t>
            </w:r>
            <w:r>
              <w:rPr>
                <w:u w:val="single"/>
              </w:rPr>
              <w:t>C 413(F)</w:t>
            </w:r>
            <w:r>
              <w:rPr/>
              <w:t xml:space="preserve">, </w:t>
            </w:r>
            <w:r>
              <w:rPr>
                <w:u w:val="single"/>
              </w:rPr>
              <w:t>C 422</w:t>
            </w:r>
            <w:r>
              <w:rPr/>
              <w:t xml:space="preserve">, </w:t>
            </w:r>
            <w:r>
              <w:rPr>
                <w:u w:val="single"/>
              </w:rPr>
              <w:t>C425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Projets de révision de la CIB relatifs au domaine de l’électricité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WG/8/8 et le projet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>
                <w:u w:val="single"/>
              </w:rPr>
              <w:t>C 424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Projets de révision de la CIB relatifs au domaine de la mécaniqu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WG/8/8 et les projets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>
                <w:u w:val="single"/>
              </w:rPr>
              <w:t>C 371</w:t>
            </w:r>
            <w:r>
              <w:rPr/>
              <w:t xml:space="preserve">, </w:t>
            </w:r>
            <w:r>
              <w:rPr>
                <w:u w:val="single"/>
              </w:rPr>
              <w:t>C 393</w:t>
            </w:r>
            <w:r>
              <w:rPr/>
              <w:t xml:space="preserve">, </w:t>
            </w:r>
            <w:r>
              <w:rPr>
                <w:u w:val="single"/>
              </w:rPr>
              <w:t>C 394</w:t>
            </w:r>
            <w:r>
              <w:rPr/>
              <w:t xml:space="preserve">, </w:t>
            </w:r>
            <w:r>
              <w:rPr>
                <w:u w:val="single"/>
              </w:rPr>
              <w:t>C 395</w:t>
            </w:r>
            <w:r>
              <w:rPr/>
              <w:t xml:space="preserve">, </w:t>
            </w:r>
            <w:r>
              <w:rPr>
                <w:u w:val="single"/>
              </w:rPr>
              <w:t>C 411</w:t>
            </w:r>
            <w:r>
              <w:rPr/>
              <w:t xml:space="preserve">, </w:t>
            </w:r>
            <w:r>
              <w:rPr>
                <w:u w:val="single"/>
              </w:rPr>
              <w:t>C 417(F)</w:t>
            </w:r>
            <w:r>
              <w:rPr/>
              <w:t xml:space="preserve">, </w:t>
            </w:r>
            <w:r>
              <w:rPr>
                <w:u w:val="single"/>
              </w:rPr>
              <w:t>C420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BodyTextIndent2"/>
              <w:tabs>
                <w:tab w:val="clear" w:pos="567"/>
                <w:tab w:val="clear" w:pos="1134"/>
                <w:tab w:val="clear" w:pos="1701"/>
                <w:tab w:val="clear" w:pos="5670"/>
              </w:tabs>
              <w:suppressAutoHyphens w:val="true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Introduction de nouveaux mots clés et renvois indicatifs relatifs aux projets achevé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</w:tabs>
              <w:suppressAutoHyphens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Préparation de la huitième édition (CIB</w:t>
              <w:noBreakHyphen/>
              <w:t>2005) de la CI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WG/9/6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134" w:leader="none"/>
                <w:tab w:val="left" w:pos="1701" w:leader="none"/>
              </w:tabs>
              <w:suppressAutoHyphens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Mise à jour des exemples destinés à la formation de la CIB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</w:tabs>
              <w:suppressAutoHyphens w:val="true"/>
              <w:ind w:left="1134" w:hanging="0"/>
              <w:rPr/>
            </w:pPr>
            <w:r>
              <w:rPr/>
              <w:t>Voir le document IPC/WG/9/7.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</w:tabs>
              <w:suppressAutoHyphens w:val="tru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</w:tabs>
              <w:suppressAutoHyphens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  <w:t>État d’avancement des travaux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</w:tabs>
              <w:suppressAutoHyphens w:val="tru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  <w:t>Prochaine session du groupe de travail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ab/>
              <w:t>Adoption du rapport de la session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ab/>
              <w:t>Clôture de la ses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</w:rPr>
        <w:t>La séance d’ouverture débutera le lundi 2 juin 2003, à 10 heures, au siège de l’OMPI, 34, chemin des Colombettes à Genève (salle de conférences B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 xml:space="preserve"> </w:t>
      </w: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567"/>
          <w:tab w:val="left" w:pos="0" w:leader="none"/>
          <w:tab w:val="left" w:pos="600" w:leader="none"/>
          <w:tab w:val="left" w:pos="1202" w:leader="none"/>
          <w:tab w:val="left" w:pos="1803" w:leader="none"/>
        </w:tabs>
        <w:suppressAutoHyphens w:val="true"/>
        <w:ind w:right="-229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</w:r>
      <w:r>
        <w:rPr>
          <w:sz w:val="22"/>
        </w:rPr>
        <w:t>Les projets soulignés aux points 11, 12 et 13 ont priorité lors de la session.</w:t>
      </w:r>
    </w:p>
    <w:p>
      <w:pPr>
        <w:pStyle w:val="Normal"/>
        <w:tabs>
          <w:tab w:val="left" w:pos="567" w:leader="none"/>
        </w:tabs>
        <w:ind w:left="567" w:right="-1" w:hanging="567"/>
        <w:rPr/>
      </w:pPr>
      <w:r>
        <w:rPr/>
        <w:tab/>
      </w:r>
      <w:r>
        <w:rPr>
          <w:sz w:val="22"/>
        </w:rPr>
        <w:t>(F) indique que seule la version française des modifications approuvées en anglais doit être examiné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WG/9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8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30:00Z</dcterms:created>
  <dc:creator/>
  <dc:description>Projet d'ordre du jour, IPC/WG/9 : Union de l'IPC - Groupe de travail sur la révision de la CIB (Neuvième session)</dc:description>
  <cp:keywords>edocs.mdocs mdocs meetings IPC/WG/9/1 IPC/WG/9 : Union de l'IPC - Groupe de travail sur la révision de la CIB (Neuvième session) Meeting Documents Meeting Documents Documentos Reunión Documents Réunion Meeting Documents Meeting Documents Meeting Documents</cp:keywords>
  <dc:language>en-US</dc:language>
  <cp:lastModifiedBy>Moret-Tan</cp:lastModifiedBy>
  <cp:lastPrinted>2003-03-31T15:25:00Z</cp:lastPrinted>
  <dcterms:modified xsi:type="dcterms:W3CDTF">2007-12-17T14:53:00Z</dcterms:modified>
  <cp:revision>3</cp:revision>
  <dc:subject>Projet d'ordre du jour, IPC/WG/9 : Union de l'IPC - Groupe de travail sur la révision de la CIB (Neuvième session)</dc:subject>
  <dc:title>IPC/WG/9/1: Projet d'ordre du jour</dc:title>
</cp:coreProperties>
</file>